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llalati stratég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A vállalati stratégia tartalma </w:t>
      </w:r>
    </w:p>
    <w:p>
      <w:pPr>
        <w:pStyle w:val="Normal"/>
        <w:jc w:val="both"/>
        <w:rPr/>
      </w:pPr>
      <w:r>
        <w:rPr/>
        <w:t xml:space="preserve">Annak feltétele, hogy a fogyasztó a versenyző piaci szereplők közül épp egy adott konkrét vállalatot válasszon, az, hogy ez a vállalat magasabb fogyasztói érték előállítására legyen képes. </w:t>
      </w:r>
    </w:p>
    <w:p>
      <w:pPr>
        <w:pStyle w:val="Normal"/>
        <w:jc w:val="both"/>
        <w:rPr/>
      </w:pPr>
      <w:r>
        <w:rPr/>
        <w:t xml:space="preserve">A stratégia feladata, hogy azt követve olyan cselekvési sort valósíthasson meg a vállalat, amelynek segítségével a kiválasztott célpiacon nagyobb értéket nyújthat a fogyasztónak, mint amire a versenytársak képesek. </w:t>
      </w:r>
    </w:p>
    <w:p>
      <w:pPr>
        <w:pStyle w:val="Normal"/>
        <w:jc w:val="both"/>
        <w:rPr/>
      </w:pPr>
      <w:r>
        <w:rPr>
          <w:b/>
        </w:rPr>
        <w:t xml:space="preserve">Stratégiai menedzsment: </w:t>
      </w:r>
      <w:r>
        <w:rPr/>
        <w:t xml:space="preserve">az a folyamat, amelynek során a vállalat állandóan újraértékeli helyzetét és a jövőre vonatkozó várakozásait, ennek alapján megformálja stratégiáját s gondoskodik az abban foglalt cselekvési tervek megvalósításáró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lalati stratégia tartalma: </w:t>
      </w:r>
    </w:p>
    <w:p>
      <w:pPr>
        <w:pStyle w:val="Normal"/>
        <w:jc w:val="both"/>
        <w:rPr/>
      </w:pPr>
      <w:r>
        <w:rPr/>
        <w:t xml:space="preserve">egy helyzetértékelés a vállalat jelenlegi helyzetéről és a várható jövőképről </w:t>
      </w:r>
    </w:p>
    <w:p>
      <w:pPr>
        <w:pStyle w:val="Normal"/>
        <w:jc w:val="both"/>
        <w:rPr/>
      </w:pPr>
      <w:r>
        <w:rPr/>
        <w:t xml:space="preserve">algoritmus, ill. algoritmusok arra nézve, hogyan juthat el a vállalat egy kedvező jövőkép megvalósulásához, ill. hogyan képes azt elősegítő cselekvési alternatívák végrehajtására </w:t>
      </w:r>
    </w:p>
    <w:p>
      <w:pPr>
        <w:pStyle w:val="Normal"/>
        <w:jc w:val="both"/>
        <w:rPr/>
      </w:pPr>
      <w:r>
        <w:rPr/>
        <w:t xml:space="preserve">egy teljesítményértékelő és visszacsatoló mechanizmus a tervezett és tényleges kimenetelek viszonyáról, a kedvezőbb állapothoz vezető korrekciós cselekvésekrő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formális stratégia 3 fő elem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Működési kör</w:t>
      </w:r>
      <w:r>
        <w:rPr/>
        <w:t xml:space="preserve">: a küldetés megfogalmazásában általánosan szerepel az, hogy milyen igényt és hogyan akar kielégíteni. A stratégia feladata, hogy e lehetőségek közül kiválassza a ténylegesen megvalósítandót, azaz konkretizálja a vállalat működési körét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Tartós versenyelőny</w:t>
      </w:r>
      <w:r>
        <w:rPr/>
        <w:t xml:space="preserve">: ehhez az szükséges, hogy ne egyszerűen csak azt vizsgálja, mit akar és mit tud végrehajtani, hanem azt, hogy mit tud másoknál jobban végrehajtani. Össze kell tehát vetnie a piaci lehetőségeket és fenyegetéseket saját erős és gyenge pontjaival, s működési körét ennek megfelelően kell meghatároz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Szinergia</w:t>
      </w:r>
      <w:r>
        <w:rPr/>
        <w:t xml:space="preserve">: ez az összhang konkrétan a szervezet megfelelő kialakításában, az erőforrások megfelelő szintjének és elosztásának biztosításában jele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A vállalati stratégia szintje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állalatok egészének stratégiáj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egyes üzleti egységek stratégiáj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állalat funkcionális részegységeinek stratégiá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1. A vállalati szintű stratégia </w:t>
      </w:r>
    </w:p>
    <w:p>
      <w:pPr>
        <w:pStyle w:val="Normal"/>
        <w:jc w:val="both"/>
        <w:rPr/>
      </w:pPr>
      <w:r>
        <w:rPr/>
        <w:t xml:space="preserve">Két fő feladata van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eghatározza a vállalat egészének működési módját, és kommunikálja a tulajdonosok és a külső érintettek felé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ordinálja az üzletági és a funkcionális stratégiákat </w:t>
      </w:r>
    </w:p>
    <w:p>
      <w:pPr>
        <w:pStyle w:val="Normal"/>
        <w:jc w:val="both"/>
        <w:rPr/>
      </w:pPr>
      <w:r>
        <w:rPr/>
        <w:t xml:space="preserve">A vállalati szintű stratégia meghatározása és végrehajtása a vállalati központ feladata. </w:t>
      </w:r>
    </w:p>
    <w:p>
      <w:pPr>
        <w:pStyle w:val="Normal"/>
        <w:jc w:val="both"/>
        <w:rPr/>
      </w:pPr>
      <w:r>
        <w:rPr>
          <w:b/>
        </w:rPr>
        <w:t xml:space="preserve">Vállalati központ: </w:t>
      </w:r>
      <w:r>
        <w:rPr/>
        <w:t xml:space="preserve">mindazoknak a szervezeti szinteknek az együttese, amelyek a stratégiai üzleti egységek felett helyezkednek e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állalati szintű stratégia a következő négy kérdés megválaszolása alapján adható meg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i a központ stratégiai szerepe, hogyan járul hozzá az értékteremtéshez?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i a vállalat üzletági portfóliójának a logikája?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ilyen mértékben diverzifikált a vállalat?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egfelel-e a központi irányítás módja és stílusa a stratégiá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1.1. A központi stratégia szerepe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Portfóliómenedzser:</w:t>
      </w:r>
      <w:r>
        <w:rPr/>
        <w:t xml:space="preserve"> a pénzügyi piacok és a részvényesek ügynökeként lép fel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tstrukturáló: alacsony központi költséggel és apparátussal működik, és kevéssé avatkozik be az üzleti egységek működéséb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zinergiamenedzser</w:t>
      </w:r>
      <w:r>
        <w:rPr/>
        <w:t xml:space="preserve">: az egyes üzleti egységek közötti kapcsolatokat elemzi, és keresi azokat a lehetséges kombinációkat, amelyek révén az összvállalati hatékonyság a legnagyobb lehe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ejlesztő</w:t>
      </w:r>
      <w:r>
        <w:rPr/>
        <w:t xml:space="preserve">: a saját kompetenciáit kihasználva közvetlen támogatást nyújt az üzleti egységeknek tevékenységük fejlesztéséhez. </w:t>
      </w:r>
    </w:p>
    <w:p>
      <w:pPr>
        <w:pStyle w:val="Normal"/>
        <w:jc w:val="both"/>
        <w:rPr/>
      </w:pPr>
      <w:r>
        <w:rPr/>
        <w:t xml:space="preserve">Ezeknek a valóságban rendszerint valamilyen kombinációja működik, de nagyon fontos, hogy legyen egyértelmű: melyik a domináns szerep, mi a szándéka a központnak az üzleti egységekkel való kapcsolatot ill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1.2. Az üzletági portfólió </w:t>
      </w:r>
    </w:p>
    <w:p>
      <w:pPr>
        <w:pStyle w:val="Normal"/>
        <w:jc w:val="both"/>
        <w:rPr/>
      </w:pPr>
      <w:r>
        <w:rPr/>
        <w:t xml:space="preserve">A vállalati szintű stratégiának választ kell adnia arra a kérdésre, miért épp a meglévő stratégiai üzleti egységek szerepelnek a portfóliójában, s mi a szándéka ezen üzleti egységek további fejlődését illetően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rtfólió kiegyensúlyozottsága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egyes üzleti egységek értéke a vállalat számára, főleg nyereségességi és növekedési potenciál szempontjából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üzleti  egységek közötti szinergia </w:t>
      </w:r>
    </w:p>
    <w:p>
      <w:pPr>
        <w:pStyle w:val="Normal"/>
        <w:jc w:val="both"/>
        <w:rPr/>
      </w:pPr>
      <w:r>
        <w:rPr/>
        <w:t xml:space="preserve">Az elemzési módokat illetően a legelterjedtebb a különböző kétdimenziós mátrixok használata, amelyek két szempont kombinálásával értékelik az egyes üzleti egységeke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övekedés/részesedés mátrix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30"/>
        <w:gridCol w:w="1340"/>
        <w:gridCol w:w="1695"/>
      </w:tblGrid>
      <w:tr>
        <w:trPr>
          <w:trHeight w:val="525" w:hRule="atLeast"/>
        </w:trPr>
        <w:tc>
          <w:tcPr>
            <w:tcW w:w="9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i részesedés ütem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s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árok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rdőjelek 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sony</w:t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ős tehenek</w:t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ghajtók (Döglött kutyák)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a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sony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tárok: magas részesedéssel rendelkeznek egy gyorsan növekvő piacon. A sztárokat a vállalati központnak támogatnia kell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érdőjelek: magas növekedésű piacokon alacsony részesedést mutatnak. A központnak döntenie kell, milyen mértékben akarja támogatni az egyelőre bizonytalan helyzetű üzleti egységet. A támogatás kockázatos, de szerencsés esetben a sztárok közé kerülés lehetőségét hordozz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ejőstehenek: stabil, alacsony növekedésű piacon hozzák a korábbi befektetések pozitív következményeit. Jelentős befektetésre már nincs szükség, de biztosítani kell, hogy az üzleti egységek alacsonyan tudják tartani a költségeike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öglött kutyák: a legnehezebb helyzetben lévő üzleti egységek, alacsony részesedéssel, alacsony növekedésű piacon. El kell gondolkodni, meddig érdemes fenntartani az érintett tevékeny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1.3. A vállalati tevékenység kiterjesztése – a diverzifikáció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csolódó diverzifikáció: olyan tevékenységi területeket von be a vállalat, amelyek eddigi kompetenciája, képességi alapján művelhetők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m kapcsolódó diverzifikáció: részben vagy teljesen új tevékenységek bevonását jelen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diverzifikáció fő elemei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ját fejlesztés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yesülés vagy felvásárlás, amely a leggyorsabban ad lehetőséget diverzifikációra, de többnyire nem csekély vezetési és szervezési erőfeszítések árán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ratégiai szövetség kötése, ami átmenetet jelent az előző két változat között: hozzáilleszt a vállalathoz egy új tevékenységet, de nem viszi azt be a vállalat saját szervezeté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1.4. A központi irányítás módja, stílusa </w:t>
      </w:r>
    </w:p>
    <w:p>
      <w:pPr>
        <w:pStyle w:val="Normal"/>
        <w:jc w:val="both"/>
        <w:rPr/>
      </w:pPr>
      <w:r>
        <w:rPr/>
        <w:t xml:space="preserve">A vállalat versenyhelyzetét két szinten kell értelmeznünk: </w:t>
      </w:r>
    </w:p>
    <w:p>
      <w:pPr>
        <w:pStyle w:val="Normal"/>
        <w:jc w:val="both"/>
        <w:rPr/>
      </w:pPr>
      <w:r>
        <w:rPr/>
        <w:t xml:space="preserve">Alapszint: a fogyasztói igények kielégítéséért való verseny, amely az üzleti egységek szintjén folyik a különböző vállalatok azonos piaci szegmensekben működő üzleti egységei között. </w:t>
      </w:r>
    </w:p>
    <w:p>
      <w:pPr>
        <w:pStyle w:val="Normal"/>
        <w:jc w:val="both"/>
        <w:rPr/>
      </w:pPr>
      <w:r>
        <w:rPr/>
        <w:t xml:space="preserve">Vállalatok között: lényegében a stratégiai üzleti egységek piacon tartása és nem utolsó sorban tulajdonlása érdekében van vers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2. Az üzleti egységek stratégiája </w:t>
      </w:r>
    </w:p>
    <w:p>
      <w:pPr>
        <w:pStyle w:val="Normal"/>
        <w:jc w:val="both"/>
        <w:rPr/>
      </w:pPr>
      <w:r>
        <w:rPr>
          <w:b/>
        </w:rPr>
        <w:t xml:space="preserve">Industry: </w:t>
      </w:r>
      <w:r>
        <w:rPr/>
        <w:t xml:space="preserve">az azonos vagy egymást közvetlenül helyettesítő termékeket előállító vagy szolgáltatást nyújtó vállalatok csoportja. </w:t>
      </w:r>
    </w:p>
    <w:p>
      <w:pPr>
        <w:pStyle w:val="Normal"/>
        <w:jc w:val="both"/>
        <w:rPr/>
      </w:pPr>
      <w:r>
        <w:rPr/>
        <w:t xml:space="preserve">A szektorelemzés célja, hogy a szektor egészének közgazdasági és gazdaságossági viszonyait elemezze, s ezzel a vállalatok számára feltárja az egyes szektorokban való működés, ill. az egyes piacokon való megjelenés következményei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odell alkalmazásához a következő szempontokat célszerű figyelembe ven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odell tényezőinek jövőbeni alakulását kell vizsgálni a stratégiaalkotás teljes időhorizontjá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ülönös figyelmet kell fordítani a tényezők folyamatos alakulását megszakító, hirtelen bekövetkező, nagyléptékű változásokra, amelyek a vállalattól esetleg hirtelen várnak el jelentős változtatások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odell tényezői nem függenek egymástól, részben egymást befolyásolják, részben pedig közös tényezőktől függene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versenyképes vállalat nemcsak tudomásul veszi ezen tényezők alakulását, hanem igyekszik azokat aktívan befolyásolni i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ersenyelőny szerzésének két alaplehetőség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 olcsóbban állítunk elő hasonló terméket vagy szolgáltatást, mint a versenytársak, s a kedvező árral tudjuk megnyerni a fogyasztót – ekkor a versenyelőny az alacsony költségekre épü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 a termékünknek vannak olyan egyedi, a versenytársaik termékéhez képest megkülönböztető tulajdonságai, amelyekkel a vevők valamely csoportjának különleges igényeit felárral tudjuk kielégíteni – ekkor az egyediségre vagy megkülönböztetésre épül a versenyelőn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ratégiai alternatívák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öltségvezető stratégia</w:t>
      </w:r>
      <w:r>
        <w:rPr/>
        <w:t xml:space="preserve">: lényege, hogy széles termékskálával jelenik meg a vállalat, s az alacsony költség következtében vagy nagyon nagy piaci részesedést tud kihívni egy viszonylag alacsony árral vagy pedig, ha másokkal azonos áron kínálja termékét, magasabb lesz a fajlagos hozam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Megkülönböztető stratégia: </w:t>
      </w:r>
      <w:r>
        <w:rPr/>
        <w:t xml:space="preserve">azon alapul, hogy a termék valamilyen, a fogyasztók által széles körben fontosnak tartott jellemző alapján egyedülállóan jó, s ezért hajlandók érte felárat fizetn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Fókuszáló stratégia: </w:t>
      </w:r>
      <w:r>
        <w:rPr/>
        <w:t xml:space="preserve">a piac meghatározott szegmensére vagy szegmenseire összpontosít, és a megcélzott szegmensekhez igazodóan az alacsony költségből vagy az egyediségből eredő versenyelőnyre épít. Ebben a leglényegesebb, hogy a vállalat minél hatékonyabban tudjon alkalmazkodni egy meghatározott piaci szegmen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A stratégia megközelítése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állalkozó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daptív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vező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1. A vállalkozói megközelítés </w:t>
      </w:r>
    </w:p>
    <w:p>
      <w:pPr>
        <w:pStyle w:val="Normal"/>
        <w:jc w:val="both"/>
        <w:rPr/>
      </w:pPr>
      <w:r>
        <w:rPr/>
        <w:t xml:space="preserve">Azokra a vállalatokra jellemző, amelyeknek meghatározó szereplője a tulajdonosi és menedzseri funkciókat jórészt egy személyben kézben tartó magánvállalkozó, az erős vezető, aki merész és kockázatos akciókat tud és akar kezdeményez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ő jellemzői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stratégiát az új lehetőségek keresése határozza meg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hatalom és a felelősség egyértelműen a vállalkozó kezében összpontosul, hiányoznak a formális eljárások, nincsenek kinyilvánított, rögzített elemei a működésnek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vállalkozói stratégiát a „nagy lépések politikája” jellemzi, bátor szembenézés a bizonytalansággal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stratégia meghatározója, központi célja a növekedés. </w:t>
      </w:r>
    </w:p>
    <w:p>
      <w:pPr>
        <w:pStyle w:val="Normal"/>
        <w:jc w:val="both"/>
        <w:rPr/>
      </w:pPr>
      <w:r>
        <w:rPr/>
        <w:t xml:space="preserve">A vállalkozó stratégiája azt a szemléletet tükrözi, hogy a környezet formálható, olyan közeg, amellyel szembe kell nézni, és amelyet uralni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2. Az adaptív megközelítés </w:t>
      </w:r>
    </w:p>
    <w:p>
      <w:pPr>
        <w:pStyle w:val="Normal"/>
        <w:jc w:val="both"/>
        <w:rPr/>
      </w:pPr>
      <w:r>
        <w:rPr/>
        <w:t xml:space="preserve">Azokra a vállalatokra jellemző, amelyek a stratégiai döntéshozók felfogása szerint átláthatatlanul bonyolult környezetben működnek és tartózkodnak a jelentős változásoktó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ő jellemzői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incsenek világosan meghatározott célok, a stratégia egy komplex szervezeten belüli koalíciók közti hatalom megoszlását tükrözi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z adaptív stratégiát a „reaktív megoldások” (reagálások) jellemzik a „proaktív” lehetőségekkel (a „kezdeményezéssel”) szemben, azaz a jelentkező kihívásokra adandó válaszokat keresik az új lehetőségek felkutatása helyett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z adaptív vállalati stratégiát a kis lépések politikája jellemzi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 stratégiát az össze nem kapcsolódó döntések jellem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3. A tervezői megközelítés </w:t>
      </w:r>
    </w:p>
    <w:p>
      <w:pPr>
        <w:pStyle w:val="Normal"/>
        <w:jc w:val="both"/>
        <w:rPr/>
      </w:pPr>
      <w:r>
        <w:rPr/>
        <w:t xml:space="preserve">Azon a feltételezésen alapul, hogy a döntéshozóknak vannak jól körülhatárolható céljaik, amelyeket csak akkor érhetnek el, ha aktívan befolyásolják az eseményeke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ő jellemz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vezői stratégia megközelítés kulcsszereplője az elemző, akinek a felső vezető közvetlen munkatársaként jelentős felelőssége van a stratégiaalkotási folyamatb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tratégiaalkotás a rendszerszemléletű elemzésre épül, különösképpen a versenyző javaslatok, döntési alternatívák költség-haszon elemzésé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vezői stratégia megközelítés legfőbb jellemzője a stratégia és a vele kapcsolatos döntések integráci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4. A stratégiamegközelítések összevetése </w:t>
      </w:r>
    </w:p>
    <w:p>
      <w:pPr>
        <w:pStyle w:val="Normal"/>
        <w:jc w:val="both"/>
        <w:rPr/>
      </w:pPr>
      <w:r>
        <w:rPr/>
        <w:t xml:space="preserve">A vállalatok stratégiájának elemzésekor a fenti jegyek keverten jelennek meg. </w:t>
      </w:r>
    </w:p>
    <w:p>
      <w:pPr>
        <w:pStyle w:val="Normal"/>
        <w:jc w:val="both"/>
        <w:rPr/>
      </w:pPr>
      <w:r>
        <w:rPr/>
        <w:t xml:space="preserve">A vállalkozói stratégia megközelítés feltételezi, hogy a szervezetnek van megfelelő képességekkel rendelkező és megfelelő helyzetben lévő vezetője. </w:t>
      </w:r>
    </w:p>
    <w:p>
      <w:pPr>
        <w:pStyle w:val="Normal"/>
        <w:jc w:val="both"/>
        <w:rPr/>
      </w:pPr>
      <w:r>
        <w:rPr/>
        <w:t xml:space="preserve">A vállalkozói megközelítésben a stratégia lényegét azok az értékek fogják meghatározni, amelyekkel a stratégiai döntéshozó rendelkezik, ezek formálják a stratégiát és ezek lenyomata lesz a vállalati magatartás. </w:t>
      </w:r>
    </w:p>
    <w:p>
      <w:pPr>
        <w:pStyle w:val="Normal"/>
        <w:jc w:val="both"/>
        <w:rPr/>
      </w:pPr>
      <w:r>
        <w:rPr/>
        <w:t xml:space="preserve">Az adaptív stratégia megközelítés akkor érvényesül, ha a vállalat komplex, gyorsan változó környezetben működik, és a befolyásoló tényezők, ill. az ezeket képviselő vezetők megosztottak, koalíciókat alkotnak. </w:t>
      </w:r>
    </w:p>
    <w:p>
      <w:pPr>
        <w:pStyle w:val="Normal"/>
        <w:jc w:val="both"/>
        <w:rPr/>
      </w:pPr>
      <w:r>
        <w:rPr/>
        <w:t xml:space="preserve">Az adaptív megközelítés esetén a stratégia lényegét azok a szabályok alkotják, amelyek megszabják az egyes esetekben követhető magatartást, behatárolják a vállalat mozgásterét, megadják azokat az elfogadási korlátokat, amelyek a döntéshozók, ill. a koalíciók egyezkedését határok közé szorítják. </w:t>
      </w:r>
    </w:p>
    <w:p>
      <w:pPr>
        <w:pStyle w:val="Normal"/>
        <w:jc w:val="both"/>
        <w:rPr/>
      </w:pPr>
      <w:r>
        <w:rPr/>
        <w:t xml:space="preserve">A tervezői stratégia megközelítés akkor alkalmazható, ha a szervezet elég nagy ahhoz, hogy megengedje magának az elemzés költségeit, elég befolyásos ahhoz, hogy a sikeres megvalósítás reményében határozza meg a célokat, és olyan környezetben működik, amely viszonylag stabil és előre jel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 stratégiai menedzsment folyam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rtalmaznia kell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y jövőképet, értékelést magáról a vállalkozásról, annak különböző érintettjeiről és ezekhez való viszonyáról, ill. mindezek kívánatos jövőjéről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y tervet a stratégiai elképzelések megvalósítására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gy visszacsatolásos mechanizmust a stratégia alkalmazásával elért eredményekről, ill. ezek összevetéséről az eredeti szándékokkal. </w:t>
      </w:r>
    </w:p>
    <w:p>
      <w:pPr>
        <w:pStyle w:val="Normal"/>
        <w:jc w:val="both"/>
        <w:rPr/>
      </w:pPr>
      <w:r>
        <w:rPr/>
        <w:t xml:space="preserve">E három elem együttes integrált alkalmazását </w:t>
      </w:r>
      <w:r>
        <w:rPr>
          <w:b/>
        </w:rPr>
        <w:t>stratégiai menedzsment</w:t>
      </w:r>
      <w:r>
        <w:rPr/>
        <w:t xml:space="preserve">nek, stratégiai vezetésnek nevezzük. </w:t>
      </w:r>
    </w:p>
    <w:p>
      <w:pPr>
        <w:pStyle w:val="Normal"/>
        <w:jc w:val="both"/>
        <w:rPr/>
      </w:pPr>
      <w:r>
        <w:rPr>
          <w:b/>
        </w:rPr>
        <w:t xml:space="preserve">Integrált alkalmazás: </w:t>
      </w:r>
      <w:r>
        <w:rPr/>
        <w:t xml:space="preserve">az egyes elemek nem elkülönülten, hanem egyidejű kölcsönhatásban jelennek meg a vállalatnál. </w:t>
      </w:r>
    </w:p>
    <w:p>
      <w:pPr>
        <w:pStyle w:val="Normal"/>
        <w:jc w:val="both"/>
        <w:rPr/>
      </w:pPr>
      <w:r>
        <w:rPr/>
        <w:t xml:space="preserve">A stratégiai menedzsment állandó, folyamatos tevékenység, amelynek szigorúan véve nem definiálható az eleje vagy a vége, hiszen visszacsatolásokat tartalmazó körfolyamatok vannak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általános megállapítás a stratégiai menedzsment folyamatáról: </w:t>
      </w:r>
    </w:p>
    <w:p>
      <w:pPr>
        <w:pStyle w:val="Normal"/>
        <w:jc w:val="both"/>
        <w:rPr/>
      </w:pPr>
      <w:r>
        <w:rPr/>
        <w:t xml:space="preserve">A folyamatok jellegét nagymértékben meghatározza, hogy együttesen hatnak benne szubjektív és objektív elemek. </w:t>
      </w:r>
    </w:p>
    <w:p>
      <w:pPr>
        <w:pStyle w:val="Normal"/>
        <w:jc w:val="both"/>
        <w:rPr/>
      </w:pPr>
      <w:r>
        <w:rPr/>
        <w:t xml:space="preserve">A stratégia és a teljesítmény kapcsolatát a szándékok és tények közötti viszony is befolyá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A helyzetelemzés </w:t>
      </w:r>
    </w:p>
    <w:p>
      <w:pPr>
        <w:pStyle w:val="Normal"/>
        <w:jc w:val="both"/>
        <w:rPr/>
      </w:pPr>
      <w:r>
        <w:rPr/>
        <w:t xml:space="preserve">A stratégia meghatározását a külső és a belső környezet elemzésére épített helyzetmeghatározással kell elkezdeni. A belső környezetet a vállalat küldetése jelenti, ez fejezi ki a vállalat szándékait. Az, hogy ezeket a szándékokat miként, hogyan tudja megvalósítani, az döntően a külső környezet alakulásától, befolyásátó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 A küldetés kapcsolata a stratégiával </w:t>
      </w:r>
    </w:p>
    <w:p>
      <w:pPr>
        <w:pStyle w:val="Normal"/>
        <w:jc w:val="both"/>
        <w:rPr/>
      </w:pPr>
      <w:r>
        <w:rPr/>
        <w:t xml:space="preserve">A küldetés a működési kör, a belső működési elvek és az érintettekkel való kapcsolat alapelveit fogalm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1. Működési kör </w:t>
      </w:r>
    </w:p>
    <w:p>
      <w:pPr>
        <w:pStyle w:val="Normal"/>
        <w:jc w:val="both"/>
        <w:rPr/>
      </w:pPr>
      <w:r>
        <w:rPr/>
        <w:t xml:space="preserve">Sajátosságait háromdimenziós térben ábrázolhatju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gyes dimenziókat a következő tényezők határozzák meg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ok a szükségletek, igények, amelyeket a vállalat ki akar elégíten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ok a fogyasztói csoportok, amelyeknek igényeit ki akarjuk elégíten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ok az eljárások, módszerek, amelyekkel az igényt kielégítjü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i üzleti egységek meghatározása négy követelményt fogalmaz meg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on belül önálló szakmai egységet alko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ljesítménye önállóan értékelhető és megítélhető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ól meghatározott környezeti feltételek jellemzi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het a vállalat egészétől elkülönülten is értelmezhető, de azzal összefüggő stratégiá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2. Belső működésre vonatkozó alapelvek </w:t>
      </w:r>
    </w:p>
    <w:p>
      <w:pPr>
        <w:pStyle w:val="Normal"/>
        <w:jc w:val="both"/>
        <w:rPr/>
      </w:pPr>
      <w:r>
        <w:rPr/>
        <w:t xml:space="preserve">Két fő csoportja van. Az egyik csoport a funkcionális területek működésére, a funkcionális stratégiák megalapozására szolgál. További összetevőit a vállalati kultúrából származtatha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3. A külső érintettekkel való kapcsolattartás alapelvei </w:t>
      </w:r>
    </w:p>
    <w:p>
      <w:pPr>
        <w:pStyle w:val="Normal"/>
        <w:jc w:val="both"/>
        <w:rPr/>
      </w:pPr>
      <w:r>
        <w:rPr/>
        <w:t xml:space="preserve">Az, hogy egy vállalat kit tekint lényeges érintettnek, nagymértékben függ a szervezeti kultúrától, de még nagyobb a szerepe a hatalmi viszonyoknak. A befolyás épülhet formális szerepre, informális kapcsolatrendszere, lényeges erőforrások birtoklására, speciális szakismeretre és más, a vállalat egészének sajátosságaiból következő tényezőkre. </w:t>
      </w:r>
    </w:p>
    <w:p>
      <w:pPr>
        <w:pStyle w:val="Normal"/>
        <w:jc w:val="both"/>
        <w:rPr/>
      </w:pPr>
      <w:r>
        <w:rPr/>
        <w:t xml:space="preserve">A nyilvános stratégia megjelenik a vállalat éves üzleti jelentésében, s lényegében a külső érintettek széles köre számára kés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2. A környezeti kihívások </w:t>
      </w:r>
    </w:p>
    <w:p>
      <w:pPr>
        <w:pStyle w:val="Normal"/>
        <w:jc w:val="both"/>
        <w:rPr/>
      </w:pPr>
      <w:r>
        <w:rPr/>
        <w:t xml:space="preserve">A vállalat stratégiájának meghatározásához ismernie kell, ill. előre kell jeleznie azokat a környezeti feltételeket, amelyek a működését a stratégia időhorizontján befolyá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2.1. Az általános környezeti feltételek </w:t>
      </w:r>
    </w:p>
    <w:p>
      <w:pPr>
        <w:pStyle w:val="Normal"/>
        <w:jc w:val="both"/>
        <w:rPr/>
      </w:pPr>
      <w:r>
        <w:rPr/>
        <w:t xml:space="preserve">Az alábbi környezeti szegmensekre kell fő figyelmet fordítan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litikai tényező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azdasági trende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ársadalmi tényező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chnikai környez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észeti környez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ogi feltételrendsz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enáriók:</w:t>
      </w:r>
      <w:r>
        <w:rPr/>
        <w:t xml:space="preserve"> amelyekből levezethetők a vállalat számára a jövőben nyíló lehetősé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2.2. A vállalat versenyhelyzete </w:t>
      </w:r>
    </w:p>
    <w:p>
      <w:pPr>
        <w:pStyle w:val="Normal"/>
        <w:jc w:val="both"/>
        <w:rPr/>
      </w:pPr>
      <w:r>
        <w:rPr/>
        <w:t xml:space="preserve">A stratégia lényeges összetevője a külső környezet, a belső erőforrások és a szervezet olyan összehangolása, amely biztosítja a vállalat küldetésének eredményes megvalósítását. </w:t>
      </w:r>
    </w:p>
    <w:p>
      <w:pPr>
        <w:pStyle w:val="Normal"/>
        <w:jc w:val="both"/>
        <w:rPr/>
      </w:pPr>
      <w:r>
        <w:rPr>
          <w:b/>
        </w:rPr>
        <w:t xml:space="preserve">Stratégiai megfelelés mértéke: </w:t>
      </w:r>
      <w:r>
        <w:rPr/>
        <w:t xml:space="preserve">azt fejezi ki, hogy a vállalat erőforrásai és szervezeti adottságai mennyiben felelnek meg a környezet adottságainak a küldetés megvalósíthatósága szempontjábó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i megfelelés, ill. kiterjeszkedés mértékének meghatározásához a vállalatnak két fő kérdéskört illetően kell elemzéseket végrehajtania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Feltárják a vállalat erőforrásait, azok mennyiségét, szerkezetét, felhasználásuk jellemzőit, történeti tendenciáit, várható alakulását, az erőforrások piacának jellegzetességeit, az itt folyó verseny feltételeit, összefoglalva: a vállalat erőforrás-gazdálkodásának jelenlegi és várható helyzetét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egvizsgálják a vállalat szervezeti struktúráját: a vállalati funkciók szervezeti elhelyezését, a köztük lévő formális kapcsolatokat, a döntési, hatásköri, érdekeltségi rendszert, lényegében elvégeznek egy teljes szervezetelemzés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m hagyható figyelmen kívül az, hog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t tudunk másoknál jobban végrehajtani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t fogunk tudni végrehajtani a jövőbe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értékláncmodell fő jellemzői: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ülönös figyelmet kell fordítani a tényezők folyamatos alakulását megszakító, hirtelen bekövetkező, nagy léptékű változásokra, amelyek a vállalattól esetleg hirtelen várnak el jelentős változásokat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odell tényezői nem függetlenek egymástól, részben egymást befolyásolják, részben pedig közös tényezőktől függenek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ersenyképes vállalat nemcsak tudomásul veszi ezen tényezők alakulását, hanem igyekszik azokat aktívan befolyásolni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3. A vállalati képességek értékelése – a SWOT-elemzés </w:t>
      </w:r>
    </w:p>
    <w:p>
      <w:pPr>
        <w:pStyle w:val="Normal"/>
        <w:jc w:val="both"/>
        <w:rPr/>
      </w:pPr>
      <w:r>
        <w:rPr/>
        <w:t xml:space="preserve">Az elemzés rendszerint a vállalat stratégiai helyzetelemzésének mintegy záróakkor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Megvalósítás és visszacsatolá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stratégia megvalósításának lépése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szükséges erőforrások meghatározása, biztosítása és elosztás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ervezetalakítá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rányítás, vezeté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eljesítmény értékelés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 sikeres megvalósítása érdekében a vezetésnek a következők a teendő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galmazzuk meg, milyen előnyökkel jár a stratégia megvalósítása a vállalat számára; hogyan következnek ezek az előnyök a vállalat jelenlegi helyzetéből, és ezek alapján fogalmazzuk meg a stratégiai teendőke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tratégiai teendőket fordítsuk le konkrét akciókra a vezetés valamennyi szintjére; az akciókat részletesen tervezzük meg az adott szervezeti egység számár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tározzuk meg az egyes szinteken, feladatkörökben a kritikus sikertényezőke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ritikus sikertényezők alapján fogalmazzuk meg az egyes vezetők személyes feladat- és ösztönzési tervei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dítsunk különös gondot a részvétel fontosságának megértetésére, a részletes kommunikációra a szervezet valamennyi tagjáv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ísérjük folyamatosan figyelemmel a tervek megvalósulását és esetleges megváltoztatásának szükség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1. Erőforrás-biztosítás és erőforrás-elosztás </w:t>
      </w:r>
    </w:p>
    <w:p>
      <w:pPr>
        <w:pStyle w:val="Normal"/>
        <w:jc w:val="both"/>
        <w:rPr/>
      </w:pPr>
      <w:r>
        <w:rPr/>
        <w:t xml:space="preserve">Az erőforrások általános korlátozottsága következtében könnyen lehetséges, hogy – különösen speciális erőforrások esetén – a pénzügyi erőforrások rendelkezésére állása nem elegendő az erőforráshoz jutáshoz. </w:t>
      </w:r>
    </w:p>
    <w:p>
      <w:pPr>
        <w:pStyle w:val="Normal"/>
        <w:jc w:val="both"/>
        <w:rPr/>
      </w:pPr>
      <w:r>
        <w:rPr/>
        <w:t xml:space="preserve">A stratégia megvalósítása kapcsán kifejtettük, hogy rugalmasságra van szükség a végrehajtásban. Ennek elengedhetetlen feltétele, hogy a vállalat rendelkezzen olyan erőforrás-tartalékokkal, amelyeknek felhasználásával, ill. megnövelésével tudja szabályozni tényleges tevékenységének szintjét és belső arányait. </w:t>
      </w:r>
    </w:p>
    <w:p>
      <w:pPr>
        <w:pStyle w:val="Normal"/>
        <w:jc w:val="both"/>
        <w:rPr/>
      </w:pPr>
      <w:r>
        <w:rPr/>
        <w:t xml:space="preserve">A stratégiai erőforrás-elosztás legfőbb sajátossága, hogy erősen differenciál a különböző szervezeti egységek között, a stratégiának megfelelő prioritáso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2. Stratégia és szervezet </w:t>
      </w:r>
    </w:p>
    <w:p>
      <w:pPr>
        <w:pStyle w:val="Normal"/>
        <w:jc w:val="both"/>
        <w:rPr/>
      </w:pPr>
      <w:r>
        <w:rPr/>
        <w:t xml:space="preserve">A stratégia megvalósításának folyamatában a vállalatvezetés elkerülhetetlen, és egyben egyik legbonyolultabb feladata a szervezeti struktúra és a stratégiai célok összhangjának megteremtés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yakori szervezeti formá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soportos munkavégzés</w:t>
      </w:r>
      <w:r>
        <w:rPr/>
        <w:t xml:space="preserve">: keretében általában különböző funkciók ellátására képes embereket vonnak össze egy munkacsoportba, ezáltal biztosítva a szemléleti és cselekvési sokoldalúságo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jektszervezet</w:t>
      </w:r>
      <w:r>
        <w:rPr/>
        <w:t xml:space="preserve">: egy meghatározott feladat elvégzésére alakítanak ki, s amikor ezzel végeztek, feloszlatjá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irtuális szervezet</w:t>
      </w:r>
      <w:r>
        <w:rPr/>
        <w:t xml:space="preserve">: az emberek nem formális keretben dolgoznak együtt, s fizikailag sincsenek egy helyen, hanem csakis a közösen végzett tevékenység tartja őket össz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élszerű a következő tényezőket a szervezeti döntések előtt áttekinten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tratégia sikere szempontjából kulcsfontosságú funkciók meghatároz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i tevékenységek, funkciók közötti kapcsolatok feltár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zervezeti egységek önállóság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Összegzésképpen megállapíthatjuk, hogy a vállalat szervezeti struktúrájának változtatásakor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ját stratégiájának követelményeiből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korábbi szervezeti megoldásaiból eredő hatásokból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vezetőinek tapasztalataiból, képességeiből és személyiségi jellemzőiből, valamint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egyéb befolyásoló tényezőkből kell kiindulnia, kialakítva a számára legjobb szervezeti for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3. Stratégia és vezeté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3.1. A stratégia melletti elkötelezettség erősítése </w:t>
      </w:r>
    </w:p>
    <w:p>
      <w:pPr>
        <w:pStyle w:val="Normal"/>
        <w:jc w:val="both"/>
        <w:rPr/>
      </w:pPr>
      <w:r>
        <w:rPr/>
        <w:t xml:space="preserve">A legtöbb szervezet természetes első reakciója a változásokkal szemben az ellenállás, törekvés a status quo fenntartásá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i elkötelezettség elérésére a vállalatvezetésnek számos eszköz áll rendelkezésére, amelyek közül a leggyakrabban alkalmazottak a következők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„</w:t>
      </w:r>
      <w:r>
        <w:rPr/>
        <w:t xml:space="preserve">Célok alapján való vezetés” vagy célközpontú vezetés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 szervezeti egységek és az egyének motivációjának megteremtése a stratégia megvalósításában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lapvető szerepe van a stratégiai változtatásokkal kapcsolatos pozitív hozzáállás kialakításában a megfelelő információáramlásnak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z újjal, a változással kapcsolatos ellenállás nagyon gyakran annak következménye, hogy az emberek tartanak attól, hogy nem tudják megállni a helyüket az új körülmények között. </w:t>
      </w:r>
    </w:p>
    <w:p>
      <w:pPr>
        <w:pStyle w:val="Normal"/>
        <w:jc w:val="both"/>
        <w:rPr/>
      </w:pPr>
      <w:r>
        <w:rPr/>
        <w:t xml:space="preserve">Mindegyik eszköz részét képezi a vállalatvezetés belső politizálásának, s alkalmazásuk, ill. alkalmazhatóságuk a vállalaton belüli erőviszonyok függv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3.2. Ellenőrzés és visszacsatolás </w:t>
      </w:r>
    </w:p>
    <w:p>
      <w:pPr>
        <w:pStyle w:val="Normal"/>
        <w:jc w:val="both"/>
        <w:rPr/>
      </w:pPr>
      <w:r>
        <w:rPr/>
        <w:t xml:space="preserve">A stratégiai menedzsment folyamatában fontos szerep jut a visszacsatolások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árom fő esete van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lzéseket kell kapnia a vezetésnek arról, ha a vállalati működés folyamatainak bármely részén megbomlik a stratégiai egyezőség, ha valamely funkció nem úgy teljesül, mint ahogy annak a stratégia szempontjából kellen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Ha a vállalat egésze nem olyan teljesítményt nyújt, mint amit a stratégia szerint elvárnánk, már jelentősebb beavatkozásokra van szükség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gyanehhez vezethetnek olyan jelzések, amelyek a külső környezet változásait közvetítik a vállalat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 stratégiai magatartás néhány sajátossága – alternatív stratégiá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1. A vállalkozói stratégia </w:t>
      </w:r>
    </w:p>
    <w:p>
      <w:pPr>
        <w:pStyle w:val="Normal"/>
        <w:jc w:val="both"/>
        <w:rPr/>
      </w:pPr>
      <w:r>
        <w:rPr/>
        <w:t xml:space="preserve">A vállalkozó típusú vezető ritkán áldoz jelentősebb összeget és időt a stratégiát megalapozó elemzésre, ill. a stratégia formalizálásá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 elemeit illetően elmondható, hogy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üldetésében az erős növekedésorientáltság miatt a jövedelmezőség dominál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ersenyhelyzetének alakításában jelentős kockázatvállalási készsége játssza a döntő szerepe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szinergia biztosítását pedig önerejére támaszkodva, egyéniségének ösztönzési lehetőségeit kihasználva akarja elér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2. Az adaptív stratég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tratégiai menedzsment folyamatát a következő sajátosságok jellemzik: </w:t>
      </w:r>
    </w:p>
    <w:p>
      <w:pPr>
        <w:pStyle w:val="Normal"/>
        <w:jc w:val="both"/>
        <w:rPr/>
      </w:pPr>
      <w:r>
        <w:rPr/>
        <w:t xml:space="preserve">A stratégia formálódásának szakaszát már az előzetes konszenzuskeresés jellemzi. A vezetés beépített az alsóbb szintekre olyan mechanizmusokat, amelyek problémajelzésre, ill. a vállalati működés rendszeres figyelésére szolgálnak – ezek jellemzik a stratégiai változások szükségességét. </w:t>
      </w:r>
    </w:p>
    <w:p>
      <w:pPr>
        <w:pStyle w:val="Normal"/>
        <w:jc w:val="both"/>
        <w:rPr/>
      </w:pPr>
      <w:r>
        <w:rPr/>
        <w:t xml:space="preserve">Célszerűen beépítik a rendszerbe a rugalmasságot, a kisebb, de gyorsan végrehajtható lépések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Néhány vállalattípus stratégiájának sajátossága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1. Kisvállalati stratégiák </w:t>
      </w:r>
    </w:p>
    <w:p>
      <w:pPr>
        <w:pStyle w:val="Normal"/>
        <w:jc w:val="both"/>
        <w:rPr/>
      </w:pPr>
      <w:r>
        <w:rPr/>
        <w:t xml:space="preserve">Ritkán tudják azokat a versenyképességet biztosító stratégiákat folytatni, amelyek egy erős árversenyben való helytállást lehetővé tennének. </w:t>
      </w:r>
    </w:p>
    <w:p>
      <w:pPr>
        <w:pStyle w:val="Normal"/>
        <w:jc w:val="both"/>
        <w:rPr/>
      </w:pPr>
      <w:r>
        <w:rPr/>
        <w:t xml:space="preserve">Mégis képesek versenyelőny szerzésére. Ennek két módja van: fókuszálás és különleges bánásmód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fókuszálás többféle lehet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centrálhatunk egy sajátos fogyasztói szegmensre, speciális igényeket kielégítő termékeket nyújtván neki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Építhetünk olyan sajátos kapcsolatra, amely a mi termékünk és a fogyasztó sajátos termelési folyamata között kialakítható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lensúlyozhatjuk viszonylag magas árainkat különlegesen jó minőséggel és pontos kiszolgálássa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ülönleges bánásmód is többféle lehet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sárlás megkönnyítése. Igyekezni kell megismerni előre a vevő igényeit, s annak jelentkezésekor már készen kell állni a kielégítésér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emélyes figyelem a vevő iránt. Olyan termékekkel, ill. olyan piacokon jelenik meg, amelyek igénylik azt a személyes figyelmet, amit egy nagy szervezettől lényegesen nehezebb megkapn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osszú távú elkötelezettség a vevő iránt. Olyan területekre kell összpontosítani, ahol ez a kapcsolat megvaló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Nemzetközi vállalato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 vállalatok sikeresnek bizonyult stratégiái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dinamikus, magas technológiai színvonalú vállalatok versenyképessége abban rejlik, hogy hatékonyan tudják szakértelmüket, technológiai színvonalukat egyik országból a másikba exportál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stabil, viszonylag standard technológiai színvonalú vállalatok olyan ágazatokban képesek figyelemre méltó eredményekre, ahol a technológiai színvonal változása lassú. Ezek a cégek nagyon szigorú pénzügyi megállapodásokat kötnek, s hamar elhagyják a piacot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nemzetközi vállalatok egy része kiemelkedő vezetési technológiájának, jó menedzsereinek köszönheti terjeszkedését. Ilyen vállalatok elsősorban a nem tartós fogyasztási cikkek piacain jelennek meg, elsősorban közös vállalatok vagy szorosan kézben tartott leányvállalatok formájában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globalizálódás egyik fő tényezője az erőforrások árkülönbözete: a sikere stratégiák fontos típusa az, amely egyszerűen költségelőnyt kíván szerezni: a vállalat jellege megengedi, hogy „mobil” legyen, s oda települjön, ahol nyersanyagárban, munkabérben vagy más erőforrásnál költségelőnyt lehet szerezni. E vállalatok fő jellemzője a jól integrált, globális erőforrás-gazdálkodás rendsze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3. Visszaeső és válsághelyzetben lévő vállalato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isszaesés idején követendő stratégiák két alaptípus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égiai váltást igénylő típusok: </w:t>
      </w:r>
    </w:p>
    <w:p>
      <w:pPr>
        <w:pStyle w:val="Normal"/>
        <w:ind w:left="360" w:hanging="0"/>
        <w:jc w:val="both"/>
        <w:rPr/>
      </w:pPr>
      <w:r>
        <w:rPr/>
        <w:t xml:space="preserve">A vállalat nem változtatja meg működési körét. Erre akkor kerülhet sor, ha a vállalat jelenleg ugyan jól működik, de világos, hogy ez a helyzet nem tartható fenn. Ez esetben a vállalat a működési kör fenntartása mellett törekedhet a versenypozíció javítására, ill. szegmentálhatja a piaco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űködési rendszer változásait igénylő típusok: </w:t>
      </w:r>
    </w:p>
    <w:p>
      <w:pPr>
        <w:pStyle w:val="Normal"/>
        <w:ind w:left="360" w:hanging="0"/>
        <w:jc w:val="both"/>
        <w:rPr/>
      </w:pPr>
      <w:r>
        <w:rPr/>
        <w:t xml:space="preserve">A vállalati portfólió elemzésére épülhet. Ha a vállalat pillanatnyi helyzete is gyenge, nem engedheti meg magának, hogy ne cselekedjen azonnal – ilyenkor sürgős változtatásokra van szükség a működés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ságmenedzselő stratégiák típusai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öltségcsökkentő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jövedelemnövelő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szközcsökkentő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mbinál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A stratégiai szövetségek </w:t>
      </w:r>
    </w:p>
    <w:p>
      <w:pPr>
        <w:pStyle w:val="Normal"/>
        <w:jc w:val="both"/>
        <w:rPr/>
      </w:pPr>
      <w:r>
        <w:rPr>
          <w:b/>
        </w:rPr>
        <w:t xml:space="preserve">Stratégiai szövetség: </w:t>
      </w:r>
      <w:r>
        <w:rPr/>
        <w:t xml:space="preserve">a piaci és szervezeti koordináció közötti köztes megoldás. </w:t>
      </w:r>
    </w:p>
    <w:p>
      <w:pPr>
        <w:pStyle w:val="Normal"/>
        <w:jc w:val="both"/>
        <w:rPr/>
      </w:pPr>
      <w:r>
        <w:rPr/>
        <w:t xml:space="preserve">Három válfaja ismeretes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ertikális: az ellátási lánc tagjai közötti kapcsolatok, lényegében a szállító-vevő kapcsolat kiterjesztése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orizontális: azonos piacon működő partnerek kötnek, azaz potenciális vagy tényleges versenytársak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egyes: kapcsolódó, ill. kiegészítő termékek közös piacra vitelére vagy más, speciális probléma megoldására jöhetnek létre. </w:t>
      </w:r>
    </w:p>
    <w:p>
      <w:pPr>
        <w:pStyle w:val="Normal"/>
        <w:jc w:val="both"/>
        <w:rPr/>
      </w:pPr>
      <w:r>
        <w:rPr/>
        <w:t xml:space="preserve">A vállalatnak egy stratégiai szövetségbe való belépése alapvető stratégiai döntést igényel, annak mérlegelésével, hogy a hosszú távú elkötelezettség vállalása, ezáltal egy sajátos önkorlátozás az erőforrások felhasználásában arányos-e az elérhető többleteredménny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integráció 5 tényező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atégia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tika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vékenység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köz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lturál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A vállalati stratégiák néhány osztályozási lehetőség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1. Stratégiatípusok a működési kör változtatásának iránya és dinamikája szerint </w:t>
      </w:r>
    </w:p>
    <w:p>
      <w:pPr>
        <w:pStyle w:val="Normal"/>
        <w:jc w:val="both"/>
        <w:rPr/>
      </w:pPr>
      <w:r>
        <w:rPr/>
        <w:t xml:space="preserve">A vállalati stratégiák döntően aszerint különböztethetők meg, milyen célokat fogalmaznak meg a vállalat működési körének hosszabb távú módosításával kapcsolatba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ratégiatípusok a következő elemekre épülnek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sökkentés lehetőség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abilizálás lehetőség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övekedés lehetőség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csökkentés stratégiatípusának három változat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„megnyirbáló” stratégia az üzleti tevékenység szintjének csökkentésével kísérli meg növelni hatékonyságá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átengedi a legfőbb funkcionális döntéseket más vállalatnak, „fogoly vállalattá” válik, a tulajdonjog szempontjából azonban önálló marad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eladása is szóba jöhe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bilitási stratégia: </w:t>
      </w:r>
    </w:p>
    <w:p>
      <w:pPr>
        <w:pStyle w:val="Normal"/>
        <w:jc w:val="both"/>
        <w:rPr/>
      </w:pPr>
      <w:r>
        <w:rPr/>
        <w:t xml:space="preserve">Általában akkor követik a vállalatok, ha az elemzések kedvező helyzetet mutatnak. Ilyenkor a cég folytatja a korábbi gyakorlatot, és csak kisebb módosításokat hajt végre. Lényege, hogy a vezetők a környezet és a vállalat viszonyát, a célok elérésének színvonalát megfelelőnek tartják, és a jövőtől is ezt várjá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növekedés stratégiájának típus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lső növekedés: esetében a tevékenységek bővítésének a jelenlegi vagy a kifejlesztés alatt álló termékek a forrása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 növekedés: megvalósítási formái a beolvasztások és a fűzió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binációs stratégiák: </w:t>
      </w:r>
    </w:p>
    <w:p>
      <w:pPr>
        <w:pStyle w:val="Normal"/>
        <w:jc w:val="both"/>
        <w:rPr/>
      </w:pPr>
      <w:r>
        <w:rPr/>
        <w:t xml:space="preserve">Az előző három stratégiatípus különböző elemeinek időben eltérő sorrendiségű megvalósítását foglalják magu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2. Stratégiatípusok a környezettel való kölcsönhatás jellemzői szerint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 védők</w:t>
      </w:r>
      <w:r>
        <w:rPr/>
        <w:t xml:space="preserve">: többnyire olyan vállalatok, amelyek viszonylag stabil környezetben, szűk működési körben tevékenykednek, s ennek megfelelően stabil belső szervezeti formát és vezetési rendszert alkalmaznak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 kutatók</w:t>
      </w:r>
      <w:r>
        <w:rPr/>
        <w:t xml:space="preserve">: a védőkkel ellentétes stratégiát követnek: legfőbb törekvésük, hogy kreatív és dinamikus környezetet teremtsenek saját maguk számár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z elemzők</w:t>
      </w:r>
      <w:r>
        <w:rPr/>
        <w:t xml:space="preserve">: megkísérlik egyetlen szervezetbe összegyűjteni a védők és a kutatók stratégiájának erősségeit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 reagálók</w:t>
      </w:r>
      <w:r>
        <w:rPr/>
        <w:t xml:space="preserve">: csoportját stratégiai kudarcvállalatokként is jellemezhetjük. Ezeknek a vállalatoknak nincs megfelelő válaszmechanizmusuk a környezeti kihívásokra, ezért még akkor is sikertelenek, ha megpróbálkoznak stratégiai célok és vezetési feladatok megfogalma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4. A stratégiai alternatívák értékelés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hhoz, hogy egy adott alternatíva szóba jöhető legyen a megvalósítás szempontjából, saját magának ésszerűnek és ellentmondásmentesnek kell lennie. Ez azt jelenti, hogy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em tartalmazhat egymást kölcsönösen kizáró célokat ill. eszközöket, eljárásokat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harmóniában kell lennie a környezet adottságaival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eg kell felelnie a vállalat alapvető adottságainak, azaz hozzáilleszthetőnek kell lennie a vállalat életciklusának adott szakaszában ténylegesen folytatott tevékenységeihez, ill. a vállalat kultúrájához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mennyiben egy adott stratégia megvalósítható alternatívának minősül, akkor ismét több szempont mérlegelésére van szükség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lemezni kell a vállalat eredményességére gyakorolt hatásokat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elni kell az alternatívákat a bevezetésükkel kapcsolatos kockázat szempontjából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elni kell a stratégiákat a szervezethez való illeszkedés, a várható fogadtatás, a belső érintettek viszonyulása szempont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9:00Z</dcterms:created>
  <dc:creator>Titkár</dc:creator>
  <dc:description/>
  <dc:language>en-US</dc:language>
  <cp:lastModifiedBy>Titkár</cp:lastModifiedBy>
  <cp:lastPrinted>2005-12-21T10:59:00Z</cp:lastPrinted>
  <dcterms:modified xsi:type="dcterms:W3CDTF">2005-12-21T10:19:00Z</dcterms:modified>
  <cp:revision>165</cp:revision>
  <dc:subject/>
  <dc:title>A vállalati stratégia</dc:title>
</cp:coreProperties>
</file>