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40"/>
          <w:sz w:val="32"/>
        </w:rPr>
      </w:pPr>
      <w:r>
        <w:rPr>
          <w:b/>
          <w:smallCaps/>
          <w:spacing w:val="40"/>
          <w:sz w:val="32"/>
        </w:rPr>
        <w:t>III. konzultáció</w:t>
      </w:r>
    </w:p>
    <w:p>
      <w:pPr>
        <w:pStyle w:val="Normal"/>
        <w:jc w:val="both"/>
        <w:rPr>
          <w:b/>
          <w:b/>
          <w:smallCaps/>
          <w:spacing w:val="40"/>
          <w:sz w:val="32"/>
        </w:rPr>
      </w:pPr>
      <w:r>
        <w:rPr>
          <w:b/>
          <w:smallCaps/>
          <w:spacing w:val="40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8"/>
        <w:jc w:val="both"/>
        <w:rPr/>
      </w:pPr>
      <w:r>
        <w:rPr/>
        <w:t>Profit meghatározó kibocsá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rofit maximum</w:t>
      </w:r>
      <w:r>
        <w:rPr/>
        <w:t xml:space="preserve"> MR = MC = P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num>
          <m:den>
            <m:r>
              <w:rPr>
                <w:rFonts w:ascii="Cambria Math" w:hAnsi="Cambria Math"/>
              </w:rPr>
              <m:t xml:space="preserve">ΔQ</m:t>
            </m:r>
          </m:den>
        </m:f>
      </m:oMath>
    </w:p>
    <w:p>
      <w:pPr>
        <w:pStyle w:val="Heading8"/>
        <w:jc w:val="both"/>
        <w:rPr/>
      </w:pPr>
      <w:r>
        <w:rPr/>
        <w:t>Átlagos profithelyzet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1. példa</w:t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  <w:t>Egy vállalat az alábbi változó költség mellett termeli a terméket</w:t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C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  <w:t>Az állandó költség FC=672</w:t>
        <w:tab/>
        <w:tab/>
        <w:t>A termék piaci ára P=300</w:t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Feladat</w:t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/>
      </w:pPr>
      <w:r>
        <w:rPr>
          <w:lang w:val="en-US" w:eastAsia="en-US"/>
        </w:rPr>
        <w:t>Számítsa kia a következő tényezőket a profit maximumot bizotsító kibocsá</w:t>
      </w: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42925</wp:posOffset>
                </wp:positionH>
                <wp:positionV relativeFrom="page">
                  <wp:posOffset>3060700</wp:posOffset>
                </wp:positionV>
                <wp:extent cx="2614930" cy="2075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040" cy="2075760"/>
                          <a:chOff x="0" y="0"/>
                          <a:chExt cx="2615040" cy="2075760"/>
                        </a:xfrm>
                      </wpg:grpSpPr>
                      <wps:wsp>
                        <wps:cNvSpPr/>
                        <wps:spPr>
                          <a:xfrm>
                            <a:off x="360720" y="901800"/>
                            <a:ext cx="99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90180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15040" cy="207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73960" y="1715040"/>
                              <a:ext cx="5410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160" y="1713240"/>
                              <a:ext cx="45072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0720" y="0"/>
                              <a:ext cx="0" cy="171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541080"/>
                              <a:ext cx="991800" cy="91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2" h="1444">
                                  <a:moveTo>
                                    <a:pt x="0" y="994"/>
                                  </a:moveTo>
                                  <a:cubicBezTo>
                                    <a:pt x="12" y="1219"/>
                                    <a:pt x="24" y="1444"/>
                                    <a:pt x="284" y="1278"/>
                                  </a:cubicBezTo>
                                  <a:cubicBezTo>
                                    <a:pt x="544" y="1112"/>
                                    <a:pt x="1349" y="213"/>
                                    <a:pt x="156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198720"/>
                              <a:ext cx="1532880" cy="10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4" h="1586">
                                  <a:moveTo>
                                    <a:pt x="0" y="852"/>
                                  </a:moveTo>
                                  <a:cubicBezTo>
                                    <a:pt x="71" y="1077"/>
                                    <a:pt x="142" y="1302"/>
                                    <a:pt x="284" y="1420"/>
                                  </a:cubicBezTo>
                                  <a:cubicBezTo>
                                    <a:pt x="426" y="1538"/>
                                    <a:pt x="615" y="1562"/>
                                    <a:pt x="852" y="1562"/>
                                  </a:cubicBezTo>
                                  <a:cubicBezTo>
                                    <a:pt x="1089" y="1562"/>
                                    <a:pt x="1467" y="1586"/>
                                    <a:pt x="1704" y="1420"/>
                                  </a:cubicBezTo>
                                  <a:cubicBezTo>
                                    <a:pt x="1941" y="1254"/>
                                    <a:pt x="2154" y="805"/>
                                    <a:pt x="2272" y="568"/>
                                  </a:cubicBezTo>
                                  <a:cubicBezTo>
                                    <a:pt x="2390" y="331"/>
                                    <a:pt x="2390" y="95"/>
                                    <a:pt x="241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270360"/>
                              <a:ext cx="1097280" cy="69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8" h="1089">
                                  <a:moveTo>
                                    <a:pt x="0" y="426"/>
                                  </a:moveTo>
                                  <a:cubicBezTo>
                                    <a:pt x="12" y="591"/>
                                    <a:pt x="24" y="757"/>
                                    <a:pt x="142" y="852"/>
                                  </a:cubicBezTo>
                                  <a:cubicBezTo>
                                    <a:pt x="260" y="947"/>
                                    <a:pt x="473" y="1089"/>
                                    <a:pt x="710" y="994"/>
                                  </a:cubicBezTo>
                                  <a:cubicBezTo>
                                    <a:pt x="947" y="899"/>
                                    <a:pt x="1396" y="450"/>
                                    <a:pt x="1562" y="284"/>
                                  </a:cubicBezTo>
                                  <a:cubicBezTo>
                                    <a:pt x="1728" y="118"/>
                                    <a:pt x="1680" y="47"/>
                                    <a:pt x="170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880200"/>
                              <a:ext cx="9216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1143720"/>
                              <a:ext cx="9216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713240"/>
                              <a:ext cx="207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241pt;width:205.9pt;height:163.45pt" coordorigin="855,4820" coordsize="4118,3269">
                <v:line id="shape_0" from="1423,6240" to="2984,6240" stroked="t" o:allowincell="f" style="position:absolute;mso-position-horizontal-relative:margin;mso-position-vertic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82,6240" to="2982,7517" stroked="t" o:allowincell="f" style="position:absolute;mso-position-horizontal-relative:margin;mso-position-vertical-relative:pag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855;top:4820;width:4118;height:326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121;top:7521;width:851;height:567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97;top:4820;width:425;height:425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55;top:5956;width:567;height:567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59;top:7518;width:709;height:425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23,4820" to="1423,7517" stroked="t" o:allowincell="f" style="position:absolute;flip:y;mso-position-horizontal-relative:margin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562,1444" path="m0,994c12,1219,24,1444,284,1278c544,1112,1349,213,1562,0e" stroked="t" o:allowincell="f" style="position:absolute;left:1991;top:5672;width:1561;height:1443;mso-wrap-style:none;v-text-anchor:middle;mso-position-horizontal-relative:margin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14,1586" path="m0,852c71,1077,142,1302,284,1420c426,1538,615,1562,852,1562c1089,1562,1467,1586,1704,1420c1941,1254,2154,805,2272,568c2390,331,2390,95,2414,0e" stroked="t" o:allowincell="f" style="position:absolute;left:1810;top:5133;width:2413;height:1585;mso-wrap-style:none;v-text-anchor:middle;mso-position-horizontal-relative:margin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8,1089" path="m0,426c12,591,24,757,142,852c260,947,473,1089,710,994c947,899,1396,450,1562,284c1728,118,1680,47,1704,0e" stroked="t" o:allowincell="f" style="position:absolute;left:2309;top:5246;width:1727;height:1088;mso-wrap-style:none;v-text-anchor:middle;mso-position-horizontal-relative:margin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2897;top:6206;width:144;height:140;mso-wrap-style:none;v-text-anchor:middle;mso-position-horizontal-relative:margin;mso-position-vertic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08;top:6621;width:144;height:140;mso-wrap-style:none;v-text-anchor:middle;mso-position-horizontal-relative:margin;mso-position-vertic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423,7518" to="4688,7518" stroked="t" o:allowincell="f" style="position:absolute;mso-position-horizontal-relative:margin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tás mellett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248025</wp:posOffset>
                </wp:positionH>
                <wp:positionV relativeFrom="page">
                  <wp:posOffset>3150235</wp:posOffset>
                </wp:positionV>
                <wp:extent cx="2705100" cy="177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77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zvegtrzs2"/>
                              <w:rPr/>
                            </w:pPr>
                            <w:r>
                              <w:rPr/>
                              <w:t>A határköltség nem más, mint a változó költségfüggvény Q szerinti 1. fokú deriváltj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VC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Q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VC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Q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V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39.7pt;mso-wrap-distance-left:9.05pt;mso-wrap-distance-right:9.05pt;mso-wrap-distance-top:0pt;mso-wrap-distance-bottom:0pt;margin-top:248.05pt;mso-position-vertical-relative:page;margin-left:255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zvegtrzs2"/>
                        <w:rPr/>
                      </w:pPr>
                      <w:r>
                        <w:rPr/>
                        <w:t>A határköltség nem más, mint a változó költségfüggvény Q szerinti 1. fokú deriváltj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VC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ΔQ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VC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Q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5670"/>
          <w:tab w:val="clear" w:pos="9072"/>
        </w:tabs>
        <w:jc w:val="both"/>
        <w:rPr/>
      </w:pPr>
      <w:r>
        <w:rPr>
          <w:lang w:val="en-US" w:eastAsia="en-US"/>
        </w:rPr>
        <w:t>Mennyi lesz a kibocsátás Ft-ban?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  <w:t>Mennyi lesz a változó költség?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  <w:t>Teljes költség?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  <w:t>Az átlag fix, átlag változó és az átalgköltség?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  <w:t>Határköltség?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  <w:t>A teljes bevétel?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5670"/>
          <w:tab w:val="clear" w:pos="9072"/>
        </w:tabs>
        <w:jc w:val="both"/>
        <w:rPr/>
      </w:pPr>
      <w:r>
        <w:rPr>
          <w:lang w:val="en-US" w:eastAsia="en-US"/>
        </w:rPr>
        <w:t>A teljes profit?</w:t>
      </w:r>
      <w:r>
        <w:br w:type="page"/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2. példa</w:t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A vállalat a következő termelési függvény szerint termeli a terméket: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  <w:t>Rövid távon a tőke =8 (fix 8)</w:t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  <w:t>A piaci árak a következőképpen alakulnak</w:t>
      </w:r>
    </w:p>
    <w:p>
      <w:pPr>
        <w:pStyle w:val="Footer"/>
        <w:tabs>
          <w:tab w:val="clear" w:pos="4536"/>
          <w:tab w:val="clear" w:pos="5670"/>
          <w:tab w:val="clear" w:pos="9072"/>
        </w:tabs>
        <w:ind w:firstLine="708"/>
        <w:jc w:val="both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Q</w:t>
      </w:r>
      <w:r>
        <w:rPr>
          <w:lang w:val="en-US" w:eastAsia="en-US"/>
        </w:rPr>
        <w:t>=12</w:t>
        <w:tab/>
        <w:tab/>
        <w:tab/>
        <w:tab/>
        <w:tab/>
        <w:t>P</w:t>
      </w:r>
      <w:r>
        <w:rPr>
          <w:vertAlign w:val="subscript"/>
          <w:lang w:val="en-US" w:eastAsia="en-US"/>
        </w:rPr>
        <w:t>K</w:t>
      </w:r>
      <w:r>
        <w:rPr>
          <w:lang w:val="en-US" w:eastAsia="en-US"/>
        </w:rPr>
        <w:t>=144</w:t>
        <w:tab/>
        <w:tab/>
        <w:tab/>
        <w:tab/>
        <w:t>P</w:t>
      </w:r>
      <w:r>
        <w:rPr>
          <w:vertAlign w:val="subscript"/>
          <w:lang w:val="en-US" w:eastAsia="en-US"/>
        </w:rPr>
        <w:t>L</w:t>
      </w:r>
      <w:r>
        <w:rPr>
          <w:lang w:val="en-US" w:eastAsia="en-US"/>
        </w:rPr>
        <w:t>=96</w:t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82245</wp:posOffset>
                </wp:positionH>
                <wp:positionV relativeFrom="page">
                  <wp:posOffset>1983740</wp:posOffset>
                </wp:positionV>
                <wp:extent cx="5525135" cy="360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360720"/>
                          <a:chOff x="0" y="0"/>
                          <a:chExt cx="5525280" cy="36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18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ermék á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160" y="0"/>
                            <a:ext cx="9918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őke á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120" y="0"/>
                            <a:ext cx="9918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unka á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156.2pt;width:435pt;height:28.4pt" coordorigin="287,3124" coordsize="8700,568">
                <v:shape id="shape_0" fillcolor="white" stroked="f" o:allowincell="f" style="position:absolute;left:287;top:3124;width:1561;height:56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ermék á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76;top:3124;width:1561;height:56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őke á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26;top:3124;width:1561;height:56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unka á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Feladat</w:t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/>
      </w:pPr>
      <w:r>
        <w:rPr>
          <w:lang w:val="en-US" w:eastAsia="en-US"/>
        </w:rPr>
        <w:t>Számítsa ki a profit maximumot biztosító kibocsátást, az ehhez szükséges létszámot, a teljes bevételt, a teljes költséget és a teljes profitot.</w:t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Megoldás:</w:t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  <w:t>K=8</w:t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149350</wp:posOffset>
                </wp:positionH>
                <wp:positionV relativeFrom="paragraph">
                  <wp:posOffset>297815</wp:posOffset>
                </wp:positionV>
                <wp:extent cx="360680" cy="90170"/>
                <wp:effectExtent l="5080" t="8255" r="1143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90000"/>
                        </a:xfrm>
                        <a:prstGeom prst="rightArrow">
                          <a:avLst>
                            <a:gd name="adj1" fmla="val 50000"/>
                            <a:gd name="adj2" fmla="val 100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0.5pt;margin-top:23.45pt;width:28.35pt;height:7.05pt;mso-wrap-style:none;v-text-anchor:middle;mso-position-horizontal-relative:margin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L= kifejezni </w:t>
        <w:tab/>
        <w:tab/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lang w:val="en-US" w:eastAsia="en-US"/>
        </w:rPr>
        <w:tab/>
        <w:tab/>
        <w:t>VC=L*P</w:t>
      </w:r>
      <w:r>
        <w:rPr>
          <w:vertAlign w:val="subscript"/>
          <w:lang w:val="en-US" w:eastAsia="en-US"/>
        </w:rPr>
        <w:t>L</w:t>
        <w:tab/>
        <w:tab/>
      </w:r>
      <w:r>
        <w:rPr>
          <w:lang w:val="en-US" w:eastAsia="en-US"/>
        </w:rPr>
        <w:t>MC=P</w:t>
      </w:r>
      <w:r>
        <w:rPr>
          <w:vertAlign w:val="subscript"/>
          <w:lang w:val="en-US" w:eastAsia="en-US"/>
        </w:rPr>
        <w:t>Q</w:t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5670"/>
          <w:tab w:val="clear" w:pos="9072"/>
        </w:tabs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>Monopólium</w:t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A monopóliumnál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</m:oMath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A </w:t>
      </w:r>
      <w:r>
        <w:rPr>
          <w:b/>
          <w:lang w:val="en-US" w:eastAsia="en-US"/>
        </w:rPr>
        <w:t>profit maximum alapképlete</w:t>
      </w:r>
      <w:r>
        <w:rPr>
          <w:lang w:val="en-US" w:eastAsia="en-US"/>
        </w:rPr>
        <w:t xml:space="preserve">: 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</m:oMath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80340</wp:posOffset>
                </wp:positionH>
                <wp:positionV relativeFrom="page">
                  <wp:posOffset>5678170</wp:posOffset>
                </wp:positionV>
                <wp:extent cx="3155950" cy="25679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120" cy="2567880"/>
                          <a:chOff x="0" y="0"/>
                          <a:chExt cx="3156120" cy="256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56120" cy="256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3600" y="1917000"/>
                              <a:ext cx="5410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1960"/>
                              <a:ext cx="2703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0360" y="201960"/>
                              <a:ext cx="0" cy="171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915200"/>
                              <a:ext cx="207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05720" y="246960"/>
                              <a:ext cx="1623240" cy="17132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284120"/>
                              <a:ext cx="941760" cy="63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284120"/>
                              <a:ext cx="1803240" cy="63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880" y="2185560"/>
                              <a:ext cx="721440" cy="38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M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4680" y="1193760"/>
                              <a:ext cx="72144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532160" y="1374120"/>
                            <a:ext cx="83628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1734120"/>
                            <a:ext cx="18036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447.1pt;width:248.5pt;height:202.2pt" coordorigin="-284,8942" coordsize="4970,4044">
                <v:group id="shape_0" style="position:absolute;left:-284;top:8942;width:4970;height:4044">
                  <v:shape id="shape_0" fillcolor="white" stroked="f" o:allowincell="f" style="position:absolute;left:2840;top:11961;width:851;height:567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284;top:9260;width:425;height:425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2,9260" to="142,11957" stroked="t" o:allowincell="f" style="position:absolute;flip:y;mso-position-horizontal-relative:margin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2,11958" to="3407,11958" stroked="t" o:allowincell="f" style="position:absolute;mso-position-horizontal-relative:margin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355;top:9331;width:2555;height:2697;mso-wrap-style:none;v-text-anchor:middle;rotation:270;mso-position-horizontal-relative:margin;mso-position-vertical-relative:pag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25,8942" to="1625,12633" stroked="t" o:allowincell="f" style="position:absolute;mso-position-horizontal-relative:margin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2,10964" to="1624,11960" stroked="t" o:allowincell="f" style="position:absolute;mso-position-horizontal-relative:margin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,10964" to="2981,11957" stroked="t" o:allowincell="f" style="position:absolute;mso-position-horizontal-relative:margin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45;top:12384;width:1135;height:601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M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50;top:10822;width:1135;height:70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A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2129,11106" to="3445,11531" stroked="t" o:allowincell="f" style="position:absolute;flip:x;mso-position-horizontal-relative:margin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0,11673" to="993,12527" stroked="t" o:allowincell="f" style="position:absolute;flip:y;mso-position-horizontal-relative:margin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975610</wp:posOffset>
                </wp:positionH>
                <wp:positionV relativeFrom="page">
                  <wp:posOffset>5678170</wp:posOffset>
                </wp:positionV>
                <wp:extent cx="3246120" cy="22777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2277720"/>
                          <a:chOff x="0" y="0"/>
                          <a:chExt cx="3246120" cy="2277720"/>
                        </a:xfrm>
                      </wpg:grpSpPr>
                      <wps:wsp>
                        <wps:cNvSpPr/>
                        <wps:spPr>
                          <a:xfrm>
                            <a:off x="1145520" y="110376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3960" y="1917000"/>
                            <a:ext cx="54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20196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340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1915200"/>
                            <a:ext cx="45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0720" y="201960"/>
                            <a:ext cx="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400680"/>
                            <a:ext cx="153288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4" h="1586">
                                <a:moveTo>
                                  <a:pt x="0" y="852"/>
                                </a:moveTo>
                                <a:cubicBezTo>
                                  <a:pt x="71" y="1077"/>
                                  <a:pt x="142" y="1302"/>
                                  <a:pt x="284" y="1420"/>
                                </a:cubicBezTo>
                                <a:cubicBezTo>
                                  <a:pt x="426" y="1538"/>
                                  <a:pt x="615" y="1562"/>
                                  <a:pt x="852" y="1562"/>
                                </a:cubicBezTo>
                                <a:cubicBezTo>
                                  <a:pt x="1089" y="1562"/>
                                  <a:pt x="1467" y="1586"/>
                                  <a:pt x="1704" y="1420"/>
                                </a:cubicBezTo>
                                <a:cubicBezTo>
                                  <a:pt x="1941" y="1254"/>
                                  <a:pt x="2154" y="805"/>
                                  <a:pt x="2272" y="568"/>
                                </a:cubicBezTo>
                                <a:cubicBezTo>
                                  <a:pt x="2390" y="331"/>
                                  <a:pt x="2390" y="95"/>
                                  <a:pt x="241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472320"/>
                            <a:ext cx="109728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1089">
                                <a:moveTo>
                                  <a:pt x="0" y="426"/>
                                </a:moveTo>
                                <a:cubicBezTo>
                                  <a:pt x="12" y="591"/>
                                  <a:pt x="24" y="757"/>
                                  <a:pt x="142" y="852"/>
                                </a:cubicBezTo>
                                <a:cubicBezTo>
                                  <a:pt x="260" y="947"/>
                                  <a:pt x="473" y="1089"/>
                                  <a:pt x="710" y="994"/>
                                </a:cubicBezTo>
                                <a:cubicBezTo>
                                  <a:pt x="947" y="899"/>
                                  <a:pt x="1396" y="450"/>
                                  <a:pt x="1562" y="284"/>
                                </a:cubicBezTo>
                                <a:cubicBezTo>
                                  <a:pt x="1728" y="118"/>
                                  <a:pt x="1680" y="47"/>
                                  <a:pt x="170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915200"/>
                            <a:ext cx="207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3040"/>
                            <a:ext cx="207396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1103760"/>
                            <a:ext cx="78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284120"/>
                            <a:ext cx="110664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291960"/>
                            <a:ext cx="544320" cy="14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2323">
                                <a:moveTo>
                                  <a:pt x="857" y="0"/>
                                </a:moveTo>
                                <a:cubicBezTo>
                                  <a:pt x="825" y="733"/>
                                  <a:pt x="794" y="1467"/>
                                  <a:pt x="710" y="1846"/>
                                </a:cubicBezTo>
                                <a:cubicBezTo>
                                  <a:pt x="626" y="2225"/>
                                  <a:pt x="468" y="2221"/>
                                  <a:pt x="350" y="2272"/>
                                </a:cubicBezTo>
                                <a:cubicBezTo>
                                  <a:pt x="232" y="2323"/>
                                  <a:pt x="58" y="2174"/>
                                  <a:pt x="0" y="21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5520" y="0"/>
                            <a:ext cx="7480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399960"/>
                            <a:ext cx="991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=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1554480"/>
                            <a:ext cx="63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3pt;margin-top:447.1pt;width:255.65pt;height:179.35pt" coordorigin="4686,8942" coordsize="5113,3587">
                <v:line id="shape_0" from="6490,10680" to="6490,11957" stroked="t" o:allowincell="f" style="position:absolute;mso-position-horizontal-relative:margin;mso-position-vertical-relative:pag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52;top:11961;width:851;height:56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8;top:9260;width:425;height:42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6;top:10396;width:567;height:56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40;top:11958;width:709;height:42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54,9260" to="5254,11957" stroked="t" o:allowincell="f" style="position:absolute;flip:y;mso-position-horizontal-relative:margin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414,1586" path="m0,852c71,1077,142,1302,284,1420c426,1538,615,1562,852,1562c1089,1562,1467,1586,1704,1420c1941,1254,2154,805,2272,568c2390,331,2390,95,2414,0e" stroked="t" o:allowincell="f" style="position:absolute;left:5642;top:9573;width:2413;height:1585;mso-wrap-style:none;v-text-anchor:middle;mso-position-horizontal-relative:margin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728,1089" path="m0,426c12,591,24,757,142,852c260,947,473,1089,710,994c947,899,1396,450,1562,284c1728,118,1680,47,1704,0e" stroked="t" o:allowincell="f" style="position:absolute;left:6140;top:9686;width:1727;height:1088;mso-wrap-style:none;v-text-anchor:middle;mso-position-horizontal-relative:margin;mso-position-vertic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5254,11958" to="8519,11958" stroked="t" o:allowincell="f" style="position:absolute;mso-position-horizontal-relative:margin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4,10112" to="8519,11555" stroked="t" o:allowincell="f" style="position:absolute;mso-position-horizontal-relative:margin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54,10680" to="6489,10680" stroked="t" o:allowincell="f" style="position:absolute;flip:x;mso-position-horizontal-relative:margin;mso-position-vertic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54,10964" to="6996,11957" stroked="t" o:allowincell="f" style="position:absolute;mso-position-horizontal-relative:margin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857,2323" path="m857,0c825,733,794,1467,710,1846c626,2225,468,2221,350,2272c232,2323,58,2174,0,2154e" stroked="t" o:allowincell="f" style="position:absolute;left:6140;top:9402;width:856;height:2322;mso-wrap-style:none;v-text-anchor:middle;mso-position-horizontal-relative:margin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6490;top:8942;width:1177;height:45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36;top:9572;width:1561;height:82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=A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62;top:11390;width:993;height:56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3. példa</w:t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  <w:t>Egy monopolista vállalat ……………… az alábbi inverz keresleti függvény írja le (az árak alkulását mutatja a mennyiség függvényében)!</w:t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  <w:t>P=2000-1,5q</w:t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  <w:t>A vállalat fix költsége FC=5000</w:t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/>
      </w:pPr>
      <w:r>
        <w:rPr>
          <w:lang w:val="en-US" w:eastAsia="en-US"/>
        </w:rPr>
        <w:t>A változó költsége az alábbi függvénnyel írható le VC=20q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-150q</w:t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Feladat</w:t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  <w:t>Számítsa ki a profit maximumot biztosító kibocsátás szintjén a következő mutatókat:</w:t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  <w:t>mennyiség, ár, teljes bevétel, teljes költség, teljes profit összegét!</w:t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i/>
          <w:lang w:val="en-US" w:eastAsia="en-US"/>
        </w:rPr>
        <w:t>Megoldás</w:t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/>
      </w:pPr>
      <w:r>
        <w:rPr>
          <w:lang w:val="en-US" w:eastAsia="en-US"/>
        </w:rPr>
        <w:t>MC=MR, MC=VC’ (VC deriváltja), MR=TR’ (TR deriváltja)</w:t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  <w:t>TR=P*Q</w:t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  <w:t>P=2000-1,5q |*Q és megkapjuk a TR-t</w:t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  <w:t>Vesszük a deriváltját, és megkapjuk a határbevétel függvényt és MR=MC</w:t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4. példa</w:t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  <w:t>Egy tőke beruházás gazdaságosságának számítása!</w:t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  <w:t>Egy befektetés a gazdaságosságot kétféleképpen határozza meg: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5670"/>
          <w:tab w:val="clear" w:pos="9072"/>
        </w:tabs>
        <w:jc w:val="both"/>
        <w:rPr/>
      </w:pPr>
      <w:r>
        <w:rPr>
          <w:lang w:val="en-US" w:eastAsia="en-US"/>
        </w:rPr>
        <w:t>Belső kamatláb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  <w:t>Nettó jelenérték</w:t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  <w:t>A tőke értékét azt a jövedelem képessége határozza meg, ez pedig nem más, mint a tőke jelenértéke.</w:t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  <w:t>A tőke jelenérték nettó jövedelmének diszkontált hozadék összegével egyenlő.</w:t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/>
      </w:pPr>
      <w:r>
        <w:rPr>
          <w:szCs w:val="24"/>
          <w:lang w:val="en-US" w:eastAsia="en-US"/>
        </w:rPr>
        <w:t xml:space="preserve">Jelenérték: </w:t>
      </w:r>
      <w:r>
        <w:rPr>
          <w:b/>
          <w:lang w:val="en-US" w:eastAsia="en-US"/>
        </w:rPr>
        <w:t>diszkontálás módszere</w:t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b/>
          <w:b/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V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den>
          </m:f>
        </m:oMath>
      </m:oMathPara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  <w:t>FV: a jövőben várható összeg</w:t>
      </w:r>
      <w:r>
        <w:rPr>
          <w:lang w:val="en-US" w:eastAsia="en-US"/>
        </w:rPr>
      </w:r>
      <m:oMath xmlns:m="http://schemas.openxmlformats.org/officeDocument/2006/math"/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  <w:t>r: kamatláb századrésze</w:t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i/>
          <w:lang w:val="en-US" w:eastAsia="en-US"/>
        </w:rPr>
        <w:t xml:space="preserve">Jövőben várható érték: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A kettő különbsége lesz a </w:t>
      </w:r>
      <w:r>
        <w:rPr>
          <w:i/>
          <w:lang w:val="en-US" w:eastAsia="en-US"/>
        </w:rPr>
        <w:t>nettő jelenérték</w:t>
      </w:r>
      <w:r>
        <w:rPr>
          <w:lang w:val="en-US" w:eastAsia="en-US"/>
        </w:rPr>
        <w:t xml:space="preserve">: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/>
      </w:pPr>
      <w:r>
        <w:rPr>
          <w:lang w:val="en-US" w:eastAsia="en-US"/>
        </w:rPr>
        <w:t>K</w:t>
      </w:r>
      <w:r>
        <w:rPr>
          <w:vertAlign w:val="subscript"/>
          <w:lang w:val="en-US" w:eastAsia="en-US"/>
        </w:rPr>
        <w:t>o</w:t>
      </w:r>
      <w:r>
        <w:rPr>
          <w:lang w:val="en-US" w:eastAsia="en-US"/>
        </w:rPr>
        <w:t>: befektetés</w:t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/>
      </w:pPr>
      <w:r>
        <w:rPr>
          <w:lang w:val="en-US" w:eastAsia="en-US"/>
        </w:rPr>
        <w:t>r</w:t>
      </w:r>
      <w:r>
        <w:rPr>
          <w:vertAlign w:val="superscript"/>
          <w:lang w:val="en-US" w:eastAsia="en-US"/>
        </w:rPr>
        <w:t>*</w:t>
      </w:r>
      <w:r>
        <w:rPr>
          <w:lang w:val="en-US" w:eastAsia="en-US"/>
        </w:rPr>
        <w:t>: a belső kamatláb</w:t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  <w:t>r: a piaci kamatláb</w:t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62585</wp:posOffset>
                </wp:positionH>
                <wp:positionV relativeFrom="paragraph">
                  <wp:posOffset>82550</wp:posOffset>
                </wp:positionV>
                <wp:extent cx="27051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6.5pt" to="49.8pt,6.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r*=r           NPV</w:t>
      </w:r>
      <w:r>
        <w:rPr>
          <w:vertAlign w:val="subscript"/>
          <w:lang w:val="en-US" w:eastAsia="en-US"/>
        </w:rPr>
        <w:t>o</w:t>
      </w:r>
      <w:r>
        <w:rPr>
          <w:lang w:val="en-US" w:eastAsia="en-US"/>
        </w:rPr>
        <w:t>=0</w:t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  <w:t>Ez a beruházás éppen jövedelmező, de pont a piaci kamatlábbal egyenlő.</w:t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63855</wp:posOffset>
                </wp:positionH>
                <wp:positionV relativeFrom="paragraph">
                  <wp:posOffset>76200</wp:posOffset>
                </wp:positionV>
                <wp:extent cx="27051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6pt" to="49.9pt,6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r*&gt;r          NPV</w:t>
      </w:r>
      <w:r>
        <w:rPr>
          <w:vertAlign w:val="subscript"/>
          <w:lang w:val="en-US" w:eastAsia="en-US"/>
        </w:rPr>
        <w:t>o</w:t>
      </w:r>
      <w:r>
        <w:rPr>
          <w:lang w:val="en-US" w:eastAsia="en-US"/>
        </w:rPr>
        <w:t>&gt;0</w:t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  <w:t>A beruházás jövedelmezősége meghaladja a piaci kamatot, tehát gazdaságos.</w:t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63855</wp:posOffset>
                </wp:positionH>
                <wp:positionV relativeFrom="paragraph">
                  <wp:posOffset>75565</wp:posOffset>
                </wp:positionV>
                <wp:extent cx="26924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5.95pt" to="49.8pt,5.9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r*&lt;r          NPV</w:t>
      </w:r>
      <w:r>
        <w:rPr>
          <w:vertAlign w:val="subscript"/>
          <w:lang w:val="en-US" w:eastAsia="en-US"/>
        </w:rPr>
        <w:t>o</w:t>
      </w:r>
      <w:r>
        <w:rPr>
          <w:lang w:val="en-US" w:eastAsia="en-US"/>
        </w:rPr>
        <w:t>&lt;0</w:t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  <w:t>Eleve a beruházás nem jövedelmező.</w:t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/>
      </w:pPr>
      <w:r>
        <w:rPr>
          <w:b/>
          <w:lang w:val="en-US" w:eastAsia="en-US"/>
        </w:rPr>
        <w:t>Belső kamatláb módszere</w:t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/>
      </w:pPr>
      <w:r>
        <w:rPr>
          <w:lang w:val="en-US" w:eastAsia="en-US"/>
        </w:rPr>
        <w:t>A befektetés és a várható hozadékok olyan egyenlete, amelyben a nettó jelen érték éppen nulla (ezt a kamatlábat keressük).</w:t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5. példa</w:t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  <w:t>Egy taxis vállalkozó 1998. január 1-jén 6 millió forintért megvásárolt egy AUDI A6-os típusú gépkocsit. Tervei szerint ezt 3 évig taxizásra használja, majd a 3. év végén 1 millió forintért még értékesíteni tudja.</w:t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  <w:t>Az egyes években várható nettó jövedelem az alábbiak szerint alakul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5670"/>
          <w:tab w:val="clear" w:pos="9072"/>
          <w:tab w:val="left" w:pos="1701" w:leader="none"/>
        </w:tabs>
        <w:ind w:left="1418" w:hanging="0"/>
        <w:rPr>
          <w:lang w:val="en-US" w:eastAsia="en-US"/>
        </w:rPr>
      </w:pPr>
      <w:r>
        <w:rPr>
          <w:lang w:val="en-US" w:eastAsia="en-US"/>
        </w:rPr>
        <w:t>1. év végére2,4 millió forint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5670"/>
          <w:tab w:val="clear" w:pos="9072"/>
          <w:tab w:val="left" w:pos="1701" w:leader="none"/>
        </w:tabs>
        <w:ind w:left="1418" w:hanging="0"/>
        <w:rPr>
          <w:lang w:val="en-US" w:eastAsia="en-US"/>
        </w:rPr>
      </w:pPr>
      <w:r>
        <w:rPr>
          <w:lang w:val="en-US" w:eastAsia="en-US"/>
        </w:rPr>
        <w:t>2. év végére 2,52 millió fornit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5670"/>
          <w:tab w:val="clear" w:pos="9072"/>
          <w:tab w:val="left" w:pos="1701" w:leader="none"/>
        </w:tabs>
        <w:ind w:left="1418" w:hanging="0"/>
        <w:rPr>
          <w:lang w:val="en-US" w:eastAsia="en-US"/>
        </w:rPr>
      </w:pPr>
      <w:r>
        <w:rPr>
          <w:lang w:val="en-US" w:eastAsia="en-US"/>
        </w:rPr>
        <w:t>3 év végére 2,16 millió fornit</w:t>
      </w:r>
    </w:p>
    <w:p>
      <w:pPr>
        <w:pStyle w:val="Footer"/>
        <w:tabs>
          <w:tab w:val="clear" w:pos="4536"/>
          <w:tab w:val="clear" w:pos="5670"/>
          <w:tab w:val="clear" w:pos="9072"/>
        </w:tabs>
        <w:rPr>
          <w:lang w:val="en-US" w:eastAsia="en-US"/>
        </w:rPr>
      </w:pPr>
      <w:r>
        <w:rPr>
          <w:lang w:val="en-US" w:eastAsia="en-US"/>
        </w:rPr>
        <w:t>A piaci kamatláb 20 %.</w:t>
      </w:r>
    </w:p>
    <w:p>
      <w:pPr>
        <w:pStyle w:val="Footer"/>
        <w:tabs>
          <w:tab w:val="clear" w:pos="4536"/>
          <w:tab w:val="clear" w:pos="5670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5670"/>
          <w:tab w:val="clear" w:pos="9072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Feladat</w:t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  <w:t>A nettó jelenérték számítás módszerével vizsgálja meg, hogy gazdaságos-e a tervezett beruházás?</w:t>
      </w:r>
    </w:p>
    <w:p>
      <w:pPr>
        <w:pStyle w:val="Footer"/>
        <w:tabs>
          <w:tab w:val="clear" w:pos="4536"/>
          <w:tab w:val="clear" w:pos="5670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Megoldás</w:t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  <w:t>Diszkontáljuk a jövedelmeket (1t időve, 2t idővel, 3t idővel; 1 millió forint 3t idővel), így megkapjuk a jelen értéket, s ebből kivonjuk a befektetést (6 millió fornitot), ha ez a szám pozitív lesz, akkor a tervezett beruházás gazdaságos lesz.</w:t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5670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i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>
      <w:b/>
      <w:caps/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i/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6"/>
    </w:rPr>
  </w:style>
  <w:style w:type="paragraph" w:styleId="Contents5">
    <w:name w:val="TOC 5"/>
    <w:basedOn w:val="Normal"/>
    <w:next w:val="Normal"/>
    <w:pPr>
      <w:ind w:left="960" w:hanging="0"/>
    </w:pPr>
    <w:rPr>
      <w:i/>
      <w:sz w:val="2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z w:val="28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200" w:hanging="0"/>
    </w:pPr>
    <w:rPr>
      <w:i/>
      <w:color w:val="auto"/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i/>
      <w:color w:val="auto"/>
      <w:sz w:val="16"/>
    </w:rPr>
  </w:style>
  <w:style w:type="paragraph" w:styleId="Contents9">
    <w:name w:val="TOC 9"/>
    <w:basedOn w:val="Normal"/>
    <w:next w:val="Normal"/>
    <w:pPr>
      <w:ind w:left="1600" w:hanging="0"/>
    </w:pPr>
    <w:rPr>
      <w:i/>
      <w:color w:val="auto"/>
      <w:sz w:val="14"/>
    </w:rPr>
  </w:style>
  <w:style w:type="paragraph" w:styleId="Stlus1">
    <w:name w:val="Stílus1"/>
    <w:basedOn w:val="Normal"/>
    <w:qFormat/>
    <w:pPr/>
    <w:rPr>
      <w:b/>
      <w:sz w:val="30"/>
    </w:rPr>
  </w:style>
  <w:style w:type="paragraph" w:styleId="Stlus2">
    <w:name w:val="Stílus2"/>
    <w:basedOn w:val="Normal"/>
    <w:qFormat/>
    <w:pPr/>
    <w:rPr>
      <w:i/>
      <w:sz w:val="28"/>
    </w:rPr>
  </w:style>
  <w:style w:type="paragraph" w:styleId="Stlus3">
    <w:name w:val="Stílus3"/>
    <w:basedOn w:val="Normal"/>
    <w:qFormat/>
    <w:pPr/>
    <w:rPr>
      <w:i/>
      <w:sz w:val="26"/>
    </w:rPr>
  </w:style>
  <w:style w:type="paragraph" w:styleId="Stlus4">
    <w:name w:val="Stílus4"/>
    <w:basedOn w:val="Normal"/>
    <w:qFormat/>
    <w:pPr/>
    <w:rPr>
      <w:i/>
    </w:rPr>
  </w:style>
  <w:style w:type="paragraph" w:styleId="Stlus5">
    <w:name w:val="Stílus5"/>
    <w:basedOn w:val="Normal"/>
    <w:qFormat/>
    <w:pPr/>
    <w:rPr>
      <w:i/>
      <w:sz w:val="22"/>
    </w:rPr>
  </w:style>
  <w:style w:type="paragraph" w:styleId="Stlus6">
    <w:name w:val="Stílus6"/>
    <w:basedOn w:val="Stlus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5670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42:00Z</dcterms:created>
  <dc:creator>Balla Katalin</dc:creator>
  <dc:description/>
  <cp:keywords/>
  <dc:language>en-US</dc:language>
  <cp:lastModifiedBy>d</cp:lastModifiedBy>
  <dcterms:modified xsi:type="dcterms:W3CDTF">2005-11-29T22:09:00Z</dcterms:modified>
  <cp:revision>18</cp:revision>
  <dc:subject/>
  <dc:title>III</dc:title>
</cp:coreProperties>
</file>