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732"/>
        <w:gridCol w:w="1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iné Pásztor Szilvi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kroökonómia áttekinté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rné Pásztor Mári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kroökonómia áttekinté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árné Bereczki Ágne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 és beruház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rni Ildik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 és beruház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ger Nó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 és beruház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rdás Viktória Vanda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nktúraciklusok és az aggr. keres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gle Attila Zsoltn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nktúraciklusok és az aggr. keres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idné Orosz Anit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ltiplikátormod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zsi Ferencn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ltiplikátormod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lhauser Róber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 és a kereskedelmi banko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 Zoltá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 és a kereskedelmi banko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zéné Bakcsi Év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 és a kereskedelmi banko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ó József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ponti bank és a monetáris polit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Tamá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ponti bank és a monetáris polit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Andre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i növekedés folyam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Angél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i növekedés folyam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tilláné Ragyák Anit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i fejlődés kihívá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s Judit Mári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i fejlődés kihívá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tes József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nélküliség és az aggr. kínálat alapj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án Zoltá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nélküliség és az aggr. kínálat alapj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s Krisztin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unkanélküliség és az aggr. kínálat alapjai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Adrien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rstabilitás fenntartá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nyák Anet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i tevékenység méré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asdi Hub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rstabilitás fenntartá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event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yitott gazdaság makroökonómiá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s Tímea Meli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i tevékenység méré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er Géz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yitott gazdaság makroökonómiá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i József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ngó makroökonómiai iskolá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da Georgin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ngó makroökonómiai iskolá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Gyulán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ngó makroökonómiai iskolá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amá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övekedés és a stabilitás gazdaságpolitiká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i Krisztiá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övekedés és a stabilitás gazdaságpolitiká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sy Róber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mzetközi kereskedelem és a valutaárf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sányi Zsol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mzetközi kereskedelem és a valutaárf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Tamá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ív előnyök és protekcionizm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Györg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ív előnyök és protekcionizm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lgyesi Anit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ív előnyök és protekcionizm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gli Lászl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lággazdaság irányítá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ze Judit Edin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lággazdaság irányítá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 Samuelson, William D Nordhaus: Közgazdaságtan című könyvből.</w:t>
      </w:r>
    </w:p>
    <w:p>
      <w:pPr>
        <w:pStyle w:val="Normal"/>
        <w:rPr/>
      </w:pPr>
      <w:r>
        <w:rPr/>
        <w:t>Akinek nem szerepel a neve az szabadon válasszon ki a felsoroltakból eggy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52:00Z</dcterms:created>
  <dc:creator>x</dc:creator>
  <dc:description/>
  <dc:language>en-US</dc:language>
  <cp:lastModifiedBy>x</cp:lastModifiedBy>
  <dcterms:modified xsi:type="dcterms:W3CDTF">2006-02-08T09:39:00Z</dcterms:modified>
  <cp:revision>5</cp:revision>
  <dc:subject/>
  <dc:title>Aranyiné Pásztor Szilvia</dc:title>
</cp:coreProperties>
</file>