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mberi erőfor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z emberi erőforrás-gazdálkodás tartalma</w:t>
      </w:r>
    </w:p>
    <w:p>
      <w:pPr>
        <w:pStyle w:val="Normal"/>
        <w:rPr/>
      </w:pPr>
      <w:r>
        <w:rPr>
          <w:b/>
        </w:rPr>
        <w:t>Emberi erőforrás:</w:t>
      </w:r>
      <w:r>
        <w:rPr/>
        <w:t xml:space="preserve"> a vállalatnál alkalmazott munkavállalóknak a munkavégzéshez szükséges képességeinek, szakismeretük és a munkamegosztásban elfoglalt helyük szerint strukturált összessége. A munkaerővel azonos értelemben használjuk.</w:t>
      </w:r>
    </w:p>
    <w:p>
      <w:pPr>
        <w:pStyle w:val="Normal"/>
        <w:rPr/>
      </w:pPr>
      <w:r>
        <w:rPr/>
        <w:t xml:space="preserve">A munkavállaló rendszerint saját jószántából csatlakozik a vállalathoz. Tevékenységéért ellentételezést, fizetséget kíván. Piaci jellegű összefüggések érvényesülnek: a munkavállaló kínálata saját munkavégző képessége, amellyel szemben a vállalat a munkavégzés lehetőségét, a munkaposztot s az ezzel együtt járó fizetséget kínálja. </w:t>
      </w:r>
    </w:p>
    <w:p>
      <w:pPr>
        <w:pStyle w:val="Normal"/>
        <w:rPr/>
      </w:pPr>
      <w:r>
        <w:rPr/>
        <w:t xml:space="preserve">A szereplők elvárásai találkoznak, a munkavállaló teljesítményéért a vállalat kompenzációt nyújt: bért, prémiumot, nem anyagi juttatásokat. A munkavállaló költséget is jelent a vállalat számára. Ez a kettőség az emberi erőforrás legfőbb tulajdonsága. </w:t>
      </w:r>
    </w:p>
    <w:p>
      <w:pPr>
        <w:pStyle w:val="Normal"/>
        <w:rPr/>
      </w:pPr>
      <w:r>
        <w:rPr/>
        <w:t xml:space="preserve">Az emberi erőforrás-menedzsment (EEM) feladata a munkahelyi követelmények meghatározása és a munkavállalók igényeivel való összehangolása. </w:t>
      </w:r>
    </w:p>
    <w:p>
      <w:pPr>
        <w:pStyle w:val="Normal"/>
        <w:rPr/>
      </w:pPr>
      <w:r>
        <w:rPr>
          <w:b/>
        </w:rPr>
        <w:t>A munkaerő-gazdálkodás (emberi erőforrás-menedzsment) funkcióit (Walton-Lawrence 1985) öt fő tevékenység köré csoportosíthatjuk:</w:t>
      </w:r>
    </w:p>
    <w:p>
      <w:pPr>
        <w:pStyle w:val="Normal"/>
        <w:rPr/>
      </w:pPr>
      <w:r>
        <w:rPr/>
        <w:t>1. Az emberi erőforrásokkal való gazdálkodás általános teendői: a vállalat munkaerő-szükségletének és munkaerő-keresletének meghatározása, a lehetséges fedezeti források feltárása és a szükséglettel való összehangolása, a szükséges munkaerő megszerzése, szelekciója, munkába állítása, fejlesztése, megőrzése.</w:t>
      </w:r>
    </w:p>
    <w:p>
      <w:pPr>
        <w:pStyle w:val="Normal"/>
        <w:rPr/>
      </w:pPr>
      <w:r>
        <w:rPr/>
        <w:t>2. A munkakapcsolatok kezelése: a munkáltatók és a szakszervezetek közötti tárgyalások megszervezése és lebonyolítása, a belső munkaerőpiacok kialakítása, működtetése, a dolgozók vállalati döntésekbe való bevonási módjainak kimunkálása és a szociális kérdések kezelése.</w:t>
      </w:r>
    </w:p>
    <w:p>
      <w:pPr>
        <w:pStyle w:val="Normal"/>
        <w:rPr/>
      </w:pPr>
      <w:r>
        <w:rPr>
          <w:b/>
        </w:rPr>
        <w:t>Munkakapcsolatok:</w:t>
      </w:r>
      <w:r>
        <w:rPr/>
        <w:t xml:space="preserve"> a vállalati működés belső érintettjei között a munkavégzéssel, annak körülményeivel és díjazásával összefüggésben létrejövő kapcsolatok.</w:t>
      </w:r>
    </w:p>
    <w:p>
      <w:pPr>
        <w:pStyle w:val="Normal"/>
        <w:rPr/>
      </w:pPr>
      <w:r>
        <w:rPr/>
        <w:t>3. A bér- és jövedelemgazdálkodás, valamint az érdekeltségi rendszer kialakítása: ez utóbbin a dolgozókkal szembeni teljesítményelvárások megfogalmazását és a teljesítmények díjazását értjük.</w:t>
      </w:r>
    </w:p>
    <w:p>
      <w:pPr>
        <w:pStyle w:val="Normal"/>
        <w:rPr/>
      </w:pPr>
      <w:r>
        <w:rPr>
          <w:b/>
        </w:rPr>
        <w:t>Bér- és jövedelemgazdálkodás:</w:t>
      </w:r>
      <w:r>
        <w:rPr/>
        <w:t xml:space="preserve"> a vállalatvezetésnek a munkavállalók pénzbeli juttatásaival kapcsolatos tevékenysége.</w:t>
      </w:r>
    </w:p>
    <w:p>
      <w:pPr>
        <w:pStyle w:val="Normal"/>
        <w:rPr/>
      </w:pPr>
      <w:r>
        <w:rPr>
          <w:b/>
        </w:rPr>
        <w:t>Érdekeltségi rendszer:</w:t>
      </w:r>
      <w:r>
        <w:rPr/>
        <w:t xml:space="preserve"> a munkavállalók teljesítményének fokozására szolgáló, főleg pénzbeli juttatásokra épülő ösztönzési eljárások rendszere.</w:t>
      </w:r>
    </w:p>
    <w:p>
      <w:pPr>
        <w:pStyle w:val="Normal"/>
        <w:rPr/>
      </w:pPr>
      <w:r>
        <w:rPr/>
        <w:t>4. A munka megszervezése: a munkának és a termelési folyamatnak a dolgozók hatékony foglalkoztatását elősegítő megszervezése, a munkafeltételek humánus kialakítása, valamint a munkaidővel való gazdálkodás.</w:t>
      </w:r>
    </w:p>
    <w:p>
      <w:pPr>
        <w:pStyle w:val="Normal"/>
        <w:rPr/>
      </w:pPr>
      <w:r>
        <w:rPr/>
        <w:t>5. A belső érintettek képzésének, továbbképzésének irányítása és szervezése, a formális oktatás és az általános önfejlesztés lehetőségeinek kihaszn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erő-gazdálkodás környezeti tényezői</w:t>
      </w:r>
    </w:p>
    <w:p>
      <w:pPr>
        <w:pStyle w:val="Normal"/>
        <w:rPr/>
      </w:pPr>
      <w:r>
        <w:rPr/>
        <w:t>Az emberi erőforrás menedzsment konkrét megvalósulását a környezeti tényezők nagymértékben befolyáso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őbb környezeti tényezők</w:t>
      </w:r>
    </w:p>
    <w:p>
      <w:pPr>
        <w:pStyle w:val="Normal"/>
        <w:rPr/>
      </w:pPr>
      <w:r>
        <w:rPr/>
        <w:t>Az emberi erőforrás menedzsment leginkább függ egy adott országra, régióra jellemző társadalmi, kulturális, politikai tényezőktől. A tényezők rövidtávon (pl.: politika) és hosszú távon (pl.: kultúra, hagyományok) egyaránt meghatározó jelentőségűek.</w:t>
      </w:r>
    </w:p>
    <w:p>
      <w:pPr>
        <w:pStyle w:val="Normal"/>
        <w:rPr/>
      </w:pPr>
      <w:r>
        <w:rPr/>
        <w:t>1. Általános gazdasági feltételek</w:t>
      </w:r>
    </w:p>
    <w:p>
      <w:pPr>
        <w:pStyle w:val="Normal"/>
        <w:rPr/>
      </w:pPr>
      <w:r>
        <w:rPr/>
        <w:t>Áttételes hatással vannak. A gazdaságban szokásos, normaként működő tevékenységi viszonyok, a gazdaság egészének növekvő vagy stagnáló volta, a piaci verseny feltételrendszere és működése a foglalkoztatáson keresztül hat.</w:t>
      </w:r>
    </w:p>
    <w:p>
      <w:pPr>
        <w:pStyle w:val="Normal"/>
        <w:rPr/>
      </w:pPr>
      <w:r>
        <w:rPr/>
        <w:t>2. Munkaerőpiac helyzete</w:t>
      </w:r>
    </w:p>
    <w:p>
      <w:pPr>
        <w:pStyle w:val="Normal"/>
        <w:rPr/>
      </w:pPr>
      <w:r>
        <w:rPr/>
        <w:t>Közvetlenül befolyásolja a vállalatok munkaerő-gazdálkodását, mint a keresleti, mind a kínálati oldalon. Hosszú távon a gazdaság munkaerő-állományának szerkezete és növekedési üteme, a foglalkoztatási szokások határozzák meg. Hatásuk van arra, hogy a túlkereslet (szívás) vagy túlkínálat (nyomás) a jellemző.</w:t>
      </w:r>
    </w:p>
    <w:p>
      <w:pPr>
        <w:pStyle w:val="Normal"/>
        <w:rPr/>
      </w:pPr>
      <w:r>
        <w:rPr/>
        <w:t>3. Konjunktúraciklusok</w:t>
      </w:r>
    </w:p>
    <w:p>
      <w:pPr>
        <w:pStyle w:val="Normal"/>
        <w:rPr/>
      </w:pPr>
      <w:r>
        <w:rPr/>
        <w:t>A fellendülés időszakában a foglalkoztatottság nő. A recesszió időszakában fordított folyamatok mennek végbe.</w:t>
      </w:r>
    </w:p>
    <w:p>
      <w:pPr>
        <w:pStyle w:val="Normal"/>
        <w:rPr/>
      </w:pPr>
      <w:r>
        <w:rPr/>
        <w:t>4. Jogi szabályozás</w:t>
      </w:r>
    </w:p>
    <w:p>
      <w:pPr>
        <w:pStyle w:val="Normal"/>
        <w:rPr/>
      </w:pPr>
      <w:r>
        <w:rPr/>
        <w:t>Országonként eltérő módon, de mindenhol fontos szerepet játszik. A fejlett országok nagy részében a tevékenységet egyaránt szabályozza. A munkához való jog különböző megfogalmazásait, az emberek közti egyenlő foglalkoztatási esélyek előírásait tartalmazza.</w:t>
      </w:r>
    </w:p>
    <w:p>
      <w:pPr>
        <w:pStyle w:val="Normal"/>
        <w:rPr/>
      </w:pPr>
      <w:r>
        <w:rPr/>
        <w:t>5. A szakszervezetek szerepe</w:t>
      </w:r>
    </w:p>
    <w:p>
      <w:pPr>
        <w:pStyle w:val="Normal"/>
        <w:rPr/>
      </w:pPr>
      <w:r>
        <w:rPr/>
        <w:t>Rész vállalnak a munkaerő-gazdákodási tevékenység</w:t>
      </w:r>
      <w:r>
        <w:rPr>
          <w:b/>
        </w:rPr>
        <w:t xml:space="preserve"> </w:t>
      </w:r>
      <w:r>
        <w:rPr/>
        <w:t>valamennyi folyamatában.</w:t>
      </w:r>
    </w:p>
    <w:p>
      <w:pPr>
        <w:pStyle w:val="Normal"/>
        <w:rPr/>
      </w:pPr>
      <w:r>
        <w:rPr/>
        <w:t>A kormányzat és a szakszervezetek tevékenysége lényegében versenykorlátozó hatással van a munkaerőpiacra.</w:t>
      </w:r>
    </w:p>
    <w:p>
      <w:pPr>
        <w:pStyle w:val="Normal"/>
        <w:rPr/>
      </w:pPr>
      <w:r>
        <w:rPr/>
        <w:t>6. A vállalat földrajzi helyzete</w:t>
      </w:r>
    </w:p>
    <w:p>
      <w:pPr>
        <w:pStyle w:val="Normal"/>
        <w:rPr/>
      </w:pPr>
      <w:r>
        <w:rPr/>
        <w:t>Nagymértékben befolyásolja a munkaerő keresleti és kínálati viszonyait. A munkaerőpiac szinte mindig helyi p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mberi erőforrás felértékelődése</w:t>
      </w:r>
    </w:p>
    <w:p>
      <w:pPr>
        <w:pStyle w:val="Normal"/>
        <w:rPr/>
      </w:pPr>
      <w:r>
        <w:rPr/>
        <w:t>Az üzleti életben tapasztalható trendek hátterében egyértelműen jelen van az emberi erőforrás felértékelődése a vállalat teljes tevékenységi struktúráján belül.</w:t>
      </w:r>
    </w:p>
    <w:p>
      <w:pPr>
        <w:pStyle w:val="Normal"/>
        <w:rPr>
          <w:b/>
          <w:b/>
        </w:rPr>
      </w:pPr>
      <w:r>
        <w:rPr>
          <w:b/>
        </w:rPr>
        <w:t>Azok a tényezők, amelyek miatt az ember szerepe egyre jobban előtérbe kerül:</w:t>
      </w:r>
    </w:p>
    <w:p>
      <w:pPr>
        <w:pStyle w:val="Normal"/>
        <w:rPr/>
      </w:pPr>
      <w:r>
        <w:rPr/>
        <w:t>1. Megváltoztak a követelmények az ember vállalati szerepével kapcsolatban. Megnövekedett továbbá az ember relatív jelentősége az anyagi erőforrásokhoz képest azért is, mivel ma egy ember összehasonlíthatatlanul nagyobb eszközértéket képes kezelni, mint korábban. A minőség szerepének fokozódása, alig van helye a hibának.</w:t>
      </w:r>
    </w:p>
    <w:p>
      <w:pPr>
        <w:pStyle w:val="Normal"/>
        <w:rPr/>
      </w:pPr>
      <w:r>
        <w:rPr/>
        <w:t>2. Megváltoztak az emberek elvárásai a munkahellyel kapcsolatban. Társadalmi és technikai okai vannak. Társadalmi ok: életszínvonal növekedése, igényességnövekedés. Az emberek munkahely-választási kritériumai ma sokkal szelektívebbek, mint korábban. Az emberek a maslow-i szükséglethierarchia magasabb szintjein lévő igényeik közül a korábbinál többet akarnak a munkahelyen keresztül kielégíteni.</w:t>
      </w:r>
    </w:p>
    <w:p>
      <w:pPr>
        <w:pStyle w:val="Normal"/>
        <w:rPr/>
      </w:pPr>
      <w:r>
        <w:rPr/>
        <w:t>3. Lényegesen összetettebbé vált az emberi erőforrás menedzsmentje. A környezet is kénytelen elismerni ezt.</w:t>
      </w:r>
    </w:p>
    <w:p>
      <w:pPr>
        <w:pStyle w:val="Normal"/>
        <w:rPr/>
      </w:pPr>
      <w:r>
        <w:rPr/>
        <w:t>4. A fejlettebb országok törvényhozása. Intézkedések hosszú sorozatát hozta az utóbbi évtizedben az emberi munkavégzés feltételeinek, a munkavégző ember egészségének, személyiségének védelmében, az alkalmazási feltételekkel kapcsolatban. Javította a munkavállalók helyzetét.</w:t>
      </w:r>
    </w:p>
    <w:p>
      <w:pPr>
        <w:pStyle w:val="Normal"/>
        <w:rPr>
          <w:b/>
          <w:b/>
        </w:rPr>
      </w:pPr>
      <w:r>
        <w:rPr>
          <w:b/>
        </w:rPr>
        <w:t>Legfontosabb változások:</w:t>
      </w:r>
    </w:p>
    <w:p>
      <w:pPr>
        <w:pStyle w:val="Normal"/>
        <w:rPr/>
      </w:pPr>
      <w:r>
        <w:rPr/>
        <w:t>1. Az emberek igénylik azt, hogy a munkavégzés során, mind annak megtervezésében, mind pedig a végrehajtásában a korábbinál lényegesen nagyobb önállóságot kapjanak.</w:t>
      </w:r>
    </w:p>
    <w:p>
      <w:pPr>
        <w:pStyle w:val="Normal"/>
        <w:rPr/>
      </w:pPr>
      <w:r>
        <w:rPr>
          <w:b/>
        </w:rPr>
        <w:t>Empowerment:</w:t>
      </w:r>
      <w:r>
        <w:rPr/>
        <w:t xml:space="preserve"> a munkavállalók önállósági igénye teljesül, a korábbinál lényegesen szélesebb körű felhatalmazást, döntési, folyamat-meghatározási jogosítványokat és lehetőségeket kapnak munkájukkal kapcsolatban.</w:t>
      </w:r>
    </w:p>
    <w:p>
      <w:pPr>
        <w:pStyle w:val="Normal"/>
        <w:rPr/>
      </w:pPr>
      <w:r>
        <w:rPr/>
        <w:t>Az információs technológia fejlődése nagymértékben elősegítette.</w:t>
      </w:r>
    </w:p>
    <w:p>
      <w:pPr>
        <w:pStyle w:val="Normal"/>
        <w:rPr/>
      </w:pPr>
      <w:r>
        <w:rPr/>
        <w:t>2. Az információ technológia és a vezetési-irányítási elvek fejlődése egyszerre vezetett oda, hogy egyre gyakoribb a csoportos a munkavégzés. Többfunkciós munkacsoportok jönnek létre.</w:t>
      </w:r>
    </w:p>
    <w:p>
      <w:pPr>
        <w:pStyle w:val="Normal"/>
        <w:rPr/>
      </w:pPr>
      <w:r>
        <w:rPr/>
        <w:t>3. Igen nagymértékben megnőtt a képzési, továbbképzési igény. A minőség előtérbe kerülése megnövelte a szakértelem jelentőségét, a magasabb fokú képzettség és az átképzések jelentőségét. Elfogadottá vált az élethosszig való tanulás koncep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mberi erőforrás-gazdálkodás stratégiája</w:t>
      </w:r>
    </w:p>
    <w:p>
      <w:pPr>
        <w:pStyle w:val="Normal"/>
        <w:rPr>
          <w:b/>
          <w:b/>
        </w:rPr>
      </w:pPr>
      <w:r>
        <w:rPr>
          <w:b/>
        </w:rPr>
        <w:t>Sajátosságai, amelyek a vállalati stratégia kiemelkedően fontos tényezőjévé teszik:</w:t>
      </w:r>
    </w:p>
    <w:p>
      <w:pPr>
        <w:pStyle w:val="Normal"/>
        <w:rPr/>
      </w:pPr>
      <w:r>
        <w:rPr/>
        <w:t>1. A stratégia emberi cselekedetek sorozatán keresztül alakul ki és valósul meg, e cselekedetek célirányos volta, megfelelő koordináltsága nélkül bizonyos a kudarc.</w:t>
      </w:r>
    </w:p>
    <w:p>
      <w:pPr>
        <w:pStyle w:val="Normal"/>
        <w:rPr/>
      </w:pPr>
      <w:r>
        <w:rPr/>
        <w:t>2. Az emberi erőforrás azon tulajdonsága, hogy teljesítményét önmaga képes szabályozni, a munkaerő-gazdálkodást kiemeli a többi vállalati tevékenységi terület közül a stratégia megvalósítására való ráhatás lehetősége szempontjából.</w:t>
      </w:r>
    </w:p>
    <w:p>
      <w:pPr>
        <w:pStyle w:val="Normal"/>
        <w:rPr/>
      </w:pPr>
      <w:r>
        <w:rPr/>
        <w:t xml:space="preserve">3. A stratégia által meghatározott küldetés döntően befolyásolja a vállalatnál folyó tevékenységek jellegét. </w:t>
      </w:r>
    </w:p>
    <w:p>
      <w:pPr>
        <w:pStyle w:val="Normal"/>
        <w:rPr/>
      </w:pPr>
      <w:r>
        <w:rPr/>
        <w:t>4. A stratégia szoros kölcsönhatásban van a szervezeti struktúrával, ezáltal meghatározza az emberek közötti tevékenység- és információcsere szerkezetét, a formális és jórészt az informális kapcsolatokkal.</w:t>
      </w:r>
    </w:p>
    <w:p>
      <w:pPr>
        <w:pStyle w:val="Normal"/>
        <w:rPr/>
      </w:pPr>
      <w:r>
        <w:rPr>
          <w:b/>
        </w:rPr>
        <w:t>Szervezeti struktúra:</w:t>
      </w:r>
      <w:r>
        <w:rPr/>
        <w:t xml:space="preserve"> egy adott szervezet elemeinek belső elrendezése, főbb dimenziói a szervezeten belüli munkamegosztás, hatáskörmegosztás, koordináció és konfiguráció.</w:t>
      </w:r>
    </w:p>
    <w:p>
      <w:pPr>
        <w:pStyle w:val="Normal"/>
        <w:rPr/>
      </w:pPr>
      <w:r>
        <w:rPr/>
        <w:t>Fontos tényezője a vállalat vezetési rendszere, amely összekapcsolja az érintettek két csoportját: a menedzsereket és a munkavállalókat.</w:t>
      </w:r>
    </w:p>
    <w:p>
      <w:pPr>
        <w:pStyle w:val="Normal"/>
        <w:rPr/>
      </w:pPr>
      <w:r>
        <w:rPr/>
        <w:t>5. A stratégia megvalósításának közege az a szervezeti kultúra, amelynek hordozói a vállalatnál dolgozó emberek.</w:t>
      </w:r>
    </w:p>
    <w:p>
      <w:pPr>
        <w:pStyle w:val="Normal"/>
        <w:rPr/>
      </w:pPr>
      <w:r>
        <w:rPr>
          <w:b/>
        </w:rPr>
        <w:t>Szervezeti kultúra:</w:t>
      </w:r>
      <w:r>
        <w:rPr/>
        <w:t xml:space="preserve"> az egyes szervezetek alapfilozófiájának, közösen elfogadott értékrendjének, szellemének, hagyományainak, szokásainak tartósan érvényesülő rendszere.</w:t>
      </w:r>
    </w:p>
    <w:p>
      <w:pPr>
        <w:pStyle w:val="Normal"/>
        <w:rPr/>
      </w:pPr>
      <w:r>
        <w:rPr/>
        <w:t>Hat az egyén magatartására, az emberek közötti kapcsolatokra és a szervezeti megoldás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térő EEM paradigmák</w:t>
      </w:r>
    </w:p>
    <w:p>
      <w:pPr>
        <w:pStyle w:val="Normal"/>
        <w:rPr/>
      </w:pPr>
      <w:r>
        <w:rPr/>
        <w:t xml:space="preserve">Az emberi erőforrás-menedzsmentre is igaz, hogy stratégiáját, alapvető működési elveit a vállalat küldetése, stratégiája és környezete befolyásolja legerőteljesebben. </w:t>
      </w:r>
    </w:p>
    <w:p>
      <w:pPr>
        <w:pStyle w:val="Normal"/>
        <w:rPr>
          <w:b/>
          <w:b/>
        </w:rPr>
      </w:pPr>
      <w:r>
        <w:rPr>
          <w:b/>
        </w:rPr>
        <w:t>Négy eltérő EEM paradigma (Bolwijn és Kumpe 1996), melyek egyidejűleg együtt élnek a vállalatoknál, négy fejlettségi szintet is képviselnek:</w:t>
      </w:r>
    </w:p>
    <w:p>
      <w:pPr>
        <w:pStyle w:val="Normal"/>
        <w:rPr/>
      </w:pPr>
      <w:r>
        <w:rPr>
          <w:b/>
        </w:rPr>
        <w:t>1. Hatékony vállalat:</w:t>
      </w:r>
      <w:r>
        <w:rPr/>
        <w:t xml:space="preserve"> fő célja a költségek csökkentése, ezt elsősorban a méretgazdaságosság révén kívánja elérni. A szervezet hierarchikus, bürokratikus és racionális, fő koordinációs eszközök a tervezés és az ellenőrzés, olajozott gépezetként működik. </w:t>
      </w:r>
    </w:p>
    <w:p>
      <w:pPr>
        <w:pStyle w:val="Normal"/>
        <w:rPr/>
      </w:pPr>
      <w:r>
        <w:rPr/>
        <w:t>Az EEM tartalma közvetlen munkaerő-gazdálkodási feladatok ellátása mellett a következő elvekre épül:</w:t>
      </w:r>
    </w:p>
    <w:p>
      <w:pPr>
        <w:pStyle w:val="Normal"/>
        <w:rPr/>
      </w:pPr>
      <w:r>
        <w:rPr/>
        <w:t>- a munkavállaló alkalmazkodjon a feladathoz, ehhez vezető eszközök: részletes munkaköri leírások, specializált funkcionális tréningek, gondosan kimunkált kiértékelő rendszerek.</w:t>
      </w:r>
    </w:p>
    <w:p>
      <w:pPr>
        <w:pStyle w:val="Normal"/>
        <w:rPr/>
      </w:pPr>
      <w:r>
        <w:rPr/>
        <w:t xml:space="preserve">- a munkavállalók megközelítése </w:t>
      </w:r>
      <w:r>
        <w:rPr>
          <w:b/>
        </w:rPr>
        <w:t>taylori</w:t>
      </w:r>
      <w:r>
        <w:rPr/>
        <w:t xml:space="preserve"> elveken nyugszik: a munkavállalók helyettesíthető részei a folyamatnak, költségtényezők.</w:t>
      </w:r>
    </w:p>
    <w:p>
      <w:pPr>
        <w:pStyle w:val="Normal"/>
        <w:rPr/>
      </w:pPr>
      <w:r>
        <w:rPr/>
        <w:t>- a jól képzett munkaerő a fenntartható növekedés feltétele</w:t>
      </w:r>
    </w:p>
    <w:p>
      <w:pPr>
        <w:pStyle w:val="Normal"/>
        <w:rPr/>
      </w:pPr>
      <w:r>
        <w:rPr/>
        <w:t>- a funkcionális specializáció mind a fizikai, mind az adminisztratív állományom belül jellemző.</w:t>
      </w:r>
    </w:p>
    <w:p>
      <w:pPr>
        <w:pStyle w:val="Normal"/>
        <w:rPr/>
      </w:pPr>
      <w:r>
        <w:rPr/>
        <w:t>- a funkciók gondosan el vannak különítve, az EEM mint social engineer (társadalmi mérnök) tevékenykedik.</w:t>
      </w:r>
    </w:p>
    <w:p>
      <w:pPr>
        <w:pStyle w:val="Normal"/>
        <w:rPr/>
      </w:pPr>
      <w:r>
        <w:rPr/>
        <w:t>- a fizikai munkásokat és az adminisztratív állományt teljesen más megközelítéssel kezelik.</w:t>
      </w:r>
    </w:p>
    <w:p>
      <w:pPr>
        <w:pStyle w:val="Normal"/>
        <w:rPr/>
      </w:pPr>
      <w:r>
        <w:rPr/>
        <w:t>- az alkalmazók, és alkalmazottak viszonyát bizalmatlanság jellemzi.</w:t>
      </w:r>
    </w:p>
    <w:p>
      <w:pPr>
        <w:pStyle w:val="Normal"/>
        <w:rPr/>
      </w:pPr>
      <w:r>
        <w:rPr/>
        <w:t>- a tevékenységet szigorúan az előírások szerint végzik, a lojalitás alapvető követelmény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 minőségre törekvő vállalat:</w:t>
      </w:r>
      <w:r>
        <w:rPr/>
        <w:t xml:space="preserve"> a felső vezetés és a munkavállaló egyaránt minőségközpontúan gondolkodik, folyamatos fejlesztés jellemző, szoros kapcsolatban és fejlesztés és termelés között. A munkavállalók motiváltak, pozitív ösztönzés jellemző.</w:t>
      </w:r>
    </w:p>
    <w:p>
      <w:pPr>
        <w:pStyle w:val="Normal"/>
        <w:rPr/>
      </w:pPr>
      <w:r>
        <w:rPr/>
        <w:t>A vállalt fő koordinációs eszközei a kommunikáció és a kooperáció, nem a szervezet, hanem a kultúra van középpontban.</w:t>
      </w:r>
    </w:p>
    <w:p>
      <w:pPr>
        <w:pStyle w:val="Normal"/>
        <w:rPr/>
      </w:pPr>
      <w:r>
        <w:rPr/>
        <w:t>Az EEM fő jellemzői ebben az esetben:</w:t>
      </w:r>
    </w:p>
    <w:p>
      <w:pPr>
        <w:pStyle w:val="Normal"/>
        <w:rPr/>
      </w:pPr>
      <w:r>
        <w:rPr/>
        <w:t>- a munkavállalók minőségi programokon vesznek részt, a tevékenység fókusza a fogyasztóorientáltság.</w:t>
      </w:r>
    </w:p>
    <w:p>
      <w:pPr>
        <w:pStyle w:val="Normal"/>
        <w:rPr/>
      </w:pPr>
      <w:r>
        <w:rPr/>
        <w:t>- a kommunikatív képességek növelés, a vezetési stílus fejlesztése a cél.</w:t>
      </w:r>
    </w:p>
    <w:p>
      <w:pPr>
        <w:pStyle w:val="Normal"/>
        <w:rPr/>
      </w:pPr>
      <w:r>
        <w:rPr/>
        <w:t>- az EEM erőteljesen figyeli a szervezet különböző tagjainak igényeit, ösztönzi a munkakörök rotációját.</w:t>
      </w:r>
    </w:p>
    <w:p>
      <w:pPr>
        <w:pStyle w:val="Normal"/>
        <w:rPr/>
      </w:pPr>
      <w:r>
        <w:rPr/>
        <w:t>- cél a munkakör gazdagítása, csoportmunka.</w:t>
      </w:r>
    </w:p>
    <w:p>
      <w:pPr>
        <w:pStyle w:val="Normal"/>
        <w:rPr/>
      </w:pPr>
      <w:r>
        <w:rPr/>
        <w:t>- a menedzsment, különösen a felső vezetés, elkülönült, a munkavállalók nem vesznek részt az értékelésükben.</w:t>
      </w:r>
    </w:p>
    <w:p>
      <w:pPr>
        <w:pStyle w:val="Normal"/>
        <w:rPr/>
      </w:pPr>
      <w:r>
        <w:rPr/>
        <w:t>- az ösztönzési rendszer itt is a mennyiségi mutatókra épül, a munkavégzés szoft (belső munkavégzési feltételek) dimenziói kívül maradnak az érdeklődésen.</w:t>
      </w:r>
    </w:p>
    <w:p>
      <w:pPr>
        <w:pStyle w:val="Normal"/>
        <w:rPr/>
      </w:pPr>
      <w:r>
        <w:rPr/>
        <w:t>- participáció, demokratizmus ritkán működik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 rugalmas vállalat:</w:t>
      </w:r>
      <w:r>
        <w:rPr/>
        <w:t xml:space="preserve"> cél a működési sebesség növelés, a fogyasztói igények minél gyorsabb kielégítése. A fő koordinációs eszközök az integráció és a decentralizáció. A hierarchikus szintek száma kevés. Az irányítás folyamat orientált.</w:t>
      </w:r>
    </w:p>
    <w:p>
      <w:pPr>
        <w:pStyle w:val="Normal"/>
        <w:rPr/>
      </w:pPr>
      <w:r>
        <w:rPr/>
        <w:t>Az EEM jellemzői:</w:t>
      </w:r>
    </w:p>
    <w:p>
      <w:pPr>
        <w:pStyle w:val="Normal"/>
        <w:rPr/>
      </w:pPr>
      <w:r>
        <w:rPr/>
        <w:t>- vállalkozó típusú vezetőket keresnek, ösztönzik a kockázatvállalást.</w:t>
      </w:r>
    </w:p>
    <w:p>
      <w:pPr>
        <w:pStyle w:val="Normal"/>
        <w:rPr/>
      </w:pPr>
      <w:r>
        <w:rPr/>
        <w:t>- sokfunkciós munkacsoportokat hoznak létre, nem különül el a fizikai és az adminisztratív munkavállaló.</w:t>
      </w:r>
    </w:p>
    <w:p>
      <w:pPr>
        <w:pStyle w:val="Normal"/>
        <w:rPr/>
      </w:pPr>
      <w:r>
        <w:rPr/>
        <w:t>- jelentős a munkaerő belső mozgása, rotáció.</w:t>
      </w:r>
    </w:p>
    <w:p>
      <w:pPr>
        <w:pStyle w:val="Normal"/>
        <w:rPr/>
      </w:pPr>
      <w:r>
        <w:rPr/>
        <w:t xml:space="preserve">- probléma, hogy a gyors eredmények keresése gyakran </w:t>
      </w:r>
      <w:r>
        <w:rPr>
          <w:b/>
        </w:rPr>
        <w:t>macho-management</w:t>
      </w:r>
      <w:r>
        <w:rPr/>
        <w:t>-hez vezet, üzleti szellemű belső kapcsolatokhoz, a vezetés szoft tényezőinek háttérbe szorulásához: az ellenőrzésekről az elkötelezettségre való áttérés többnyire csak elvben valósul meg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Az innovatív vállalat:</w:t>
      </w:r>
      <w:r>
        <w:rPr/>
        <w:t xml:space="preserve"> a fő törekvés az átütő újdonság, a másság keresése. A fő koordinációs eszközök a participáció és a demokrácia. Széles terméklista, a piaci rések keresése. Jellemzőek a többfunkciós ad-hoc munkacsoportok, ennek megfelelően változó a belső hierarchia. Gyakori a csoportos ösztönzés, a munkavállaló megítélése a tudás és a hierarchia alapján történik. A technikai és szociológiai megújulás elválaszthatatlan, a légkör kreativitásra ösztönző.</w:t>
      </w:r>
    </w:p>
    <w:p>
      <w:pPr>
        <w:pStyle w:val="Normal"/>
        <w:rPr/>
      </w:pPr>
      <w:r>
        <w:rPr/>
        <w:t>Az EEM fő jellemzői:</w:t>
      </w:r>
    </w:p>
    <w:p>
      <w:pPr>
        <w:pStyle w:val="Normal"/>
        <w:rPr/>
      </w:pPr>
      <w:r>
        <w:rPr/>
        <w:t>- szerepe kritikus az állandó változások folyamatában.</w:t>
      </w:r>
    </w:p>
    <w:p>
      <w:pPr>
        <w:pStyle w:val="Normal"/>
        <w:rPr/>
      </w:pPr>
      <w:r>
        <w:rPr/>
        <w:t>- új munkarendszerek kikísérletezése és állandó keresése folyik.</w:t>
      </w:r>
    </w:p>
    <w:p>
      <w:pPr>
        <w:pStyle w:val="Normal"/>
        <w:rPr/>
      </w:pPr>
      <w:r>
        <w:rPr/>
        <w:t>- szívesen alkalmaznak különcöket, speciális tudású embereket.</w:t>
      </w:r>
    </w:p>
    <w:p>
      <w:pPr>
        <w:pStyle w:val="Normal"/>
        <w:rPr/>
      </w:pPr>
      <w:r>
        <w:rPr/>
        <w:t>- a hierarchia fellazulása miatt új befolyásolási módokat és új konfliktus-megoldási algoritmusokat keresnek.</w:t>
      </w:r>
    </w:p>
    <w:p>
      <w:pPr>
        <w:pStyle w:val="Normal"/>
        <w:rPr/>
      </w:pPr>
      <w:r>
        <w:rPr/>
        <w:t>- probléma, hogy gyakran alábecsülik, a szociológiai változások hatásait.</w:t>
      </w:r>
    </w:p>
    <w:p>
      <w:pPr>
        <w:pStyle w:val="Normal"/>
        <w:rPr/>
      </w:pPr>
      <w:r>
        <w:rPr/>
        <w:t>- csökken a különbség vezetők és nem vezetők között.</w:t>
      </w:r>
    </w:p>
    <w:p>
      <w:pPr>
        <w:pStyle w:val="Normal"/>
        <w:rPr/>
      </w:pPr>
      <w:r>
        <w:rPr/>
        <w:t>- az EEM-nek meg kell oldania az egyensúlyteremtést a vezetők értékeinek képviselete, valamint a demokratikus folyamato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égiai tevékenységek</w:t>
      </w:r>
    </w:p>
    <w:p>
      <w:pPr>
        <w:pStyle w:val="Normal"/>
        <w:rPr>
          <w:b/>
          <w:b/>
        </w:rPr>
      </w:pPr>
      <w:r>
        <w:rPr>
          <w:b/>
        </w:rPr>
        <w:t>Az emberi erőforrás menedzsment legfőbb stratégiai kérdései a következők:</w:t>
      </w:r>
    </w:p>
    <w:p>
      <w:pPr>
        <w:pStyle w:val="Normal"/>
        <w:rPr/>
      </w:pPr>
      <w:r>
        <w:rPr/>
        <w:t>- a hosszú távú emberi erőforrás-szükséglet meghatározása, az ennek kielégítésére szolgáló tevékenységek fő alapelvei, kapcsolódva a szervezetfejlesztéshez.</w:t>
      </w:r>
    </w:p>
    <w:p>
      <w:pPr>
        <w:pStyle w:val="Normal"/>
        <w:rPr/>
      </w:pPr>
      <w:r>
        <w:rPr/>
        <w:t>- a bérezési-ösztönzési rendszer elvei és működése.</w:t>
      </w:r>
    </w:p>
    <w:p>
      <w:pPr>
        <w:pStyle w:val="Normal"/>
        <w:rPr/>
      </w:pPr>
      <w:r>
        <w:rPr/>
        <w:t>- a teljesítményértékelés rendje.</w:t>
      </w:r>
    </w:p>
    <w:p>
      <w:pPr>
        <w:pStyle w:val="Normal"/>
        <w:rPr/>
      </w:pPr>
      <w:r>
        <w:rPr/>
        <w:t>- az emberi erőforrás fejlesztése, karriertervezés, oktatás/képzés.</w:t>
      </w:r>
    </w:p>
    <w:p>
      <w:pPr>
        <w:pStyle w:val="Normal"/>
        <w:rPr/>
      </w:pPr>
      <w:r>
        <w:rPr/>
        <w:t xml:space="preserve">A stratégiai kérdések megközelítésére szolgáló elvi alapot a </w:t>
      </w:r>
      <w:r>
        <w:rPr>
          <w:b/>
        </w:rPr>
        <w:t>vezetői stratégia-felfogás</w:t>
      </w:r>
      <w:r>
        <w:rPr/>
        <w:t xml:space="preserve"> kifejeződéseként (Bakacsi et al 2000) a következő </w:t>
      </w:r>
      <w:r>
        <w:rPr>
          <w:b/>
        </w:rPr>
        <w:t>négy kérdés</w:t>
      </w:r>
      <w:r>
        <w:rPr/>
        <w:t xml:space="preserve"> megválaszolásával adhatjuk meg:</w:t>
      </w:r>
    </w:p>
    <w:p>
      <w:pPr>
        <w:pStyle w:val="Normal"/>
        <w:rPr/>
      </w:pPr>
      <w:r>
        <w:rPr/>
        <w:t>1. A munkaerőpiacról vagy belülről fejlesszünk?</w:t>
      </w:r>
    </w:p>
    <w:p>
      <w:pPr>
        <w:pStyle w:val="Normal"/>
        <w:rPr/>
      </w:pPr>
      <w:r>
        <w:rPr/>
        <w:t>2. A munkakör vagy az egyén legyen az emberi erőforrás-menedzsment rendszer fő építőköve?</w:t>
      </w:r>
    </w:p>
    <w:p>
      <w:pPr>
        <w:pStyle w:val="Normal"/>
        <w:rPr/>
      </w:pPr>
      <w:r>
        <w:rPr/>
        <w:t>3. Egyén vagy csoportközpontú felfogást kövessünk?</w:t>
      </w:r>
    </w:p>
    <w:p>
      <w:pPr>
        <w:pStyle w:val="Normal"/>
        <w:rPr/>
      </w:pPr>
      <w:r>
        <w:rPr/>
        <w:t>4. Teljesítmény, avagy kompetencia-megközelítést alkalmazzu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mberi erőforrások tervezése</w:t>
      </w:r>
    </w:p>
    <w:p>
      <w:pPr>
        <w:pStyle w:val="Normal"/>
        <w:rPr>
          <w:b/>
          <w:b/>
        </w:rPr>
      </w:pPr>
      <w:r>
        <w:rPr>
          <w:b/>
        </w:rPr>
        <w:t>A munkaerő-tervezés a tervezési folyamatok általános logikáját követi, és a következő négy lépésben megy végbe (Byars-Rue 1984):</w:t>
      </w:r>
    </w:p>
    <w:p>
      <w:pPr>
        <w:pStyle w:val="Normal"/>
        <w:rPr/>
      </w:pPr>
      <w:r>
        <w:rPr/>
        <w:t>1. A vállalati stratégia és az ebből következő általános célok lebontása a különböző szervezeti egységekre.</w:t>
      </w:r>
    </w:p>
    <w:p>
      <w:pPr>
        <w:pStyle w:val="Normal"/>
        <w:rPr/>
      </w:pPr>
      <w:r>
        <w:rPr/>
        <w:t>2. Azon ismeretek, képességek, ill. szakértelem meghatározása, amelyekre a szervezetnek a feladatok végrehajtásához szükség van.</w:t>
      </w:r>
    </w:p>
    <w:p>
      <w:pPr>
        <w:pStyle w:val="Normal"/>
        <w:rPr/>
      </w:pPr>
      <w:r>
        <w:rPr/>
        <w:t>3. A meglévő munkaerő-állomány figyelembevétele után fennmaradó nettó munkaerő-szükséglet, illetve munkaerő-kereslet meghatározása.</w:t>
      </w:r>
    </w:p>
    <w:p>
      <w:pPr>
        <w:pStyle w:val="Normal"/>
        <w:rPr/>
      </w:pPr>
      <w:r>
        <w:rPr>
          <w:b/>
        </w:rPr>
        <w:t>Munkaerő-szükséglet:</w:t>
      </w:r>
      <w:r>
        <w:rPr/>
        <w:t xml:space="preserve"> a vállalatnál adott időszakban elvégzendő feladatok ellátásához a vállalatvezetés megítélése szerint szükséges munkaerő létszáma, a munkakörök szerint strukturálva.</w:t>
      </w:r>
    </w:p>
    <w:p>
      <w:pPr>
        <w:pStyle w:val="Normal"/>
        <w:rPr/>
      </w:pPr>
      <w:r>
        <w:rPr>
          <w:b/>
        </w:rPr>
        <w:t>Munkaerő-kereslet:</w:t>
      </w:r>
      <w:r>
        <w:rPr/>
        <w:t xml:space="preserve"> a munkaerő-szükségletnek a külső munkaerőpiacon megjelenő része.</w:t>
      </w:r>
    </w:p>
    <w:p>
      <w:pPr>
        <w:pStyle w:val="Normal"/>
        <w:rPr/>
      </w:pPr>
      <w:r>
        <w:rPr/>
        <w:t>4. Az előre jelzett emberi erőforrás-szükséglethez való hozzájutás konkrét teendőinek meghatározása.</w:t>
      </w:r>
    </w:p>
    <w:p>
      <w:pPr>
        <w:pStyle w:val="Normal"/>
        <w:rPr/>
      </w:pPr>
      <w:r>
        <w:rPr>
          <w:b/>
        </w:rPr>
        <w:t>Szervezetfejlesztés:</w:t>
      </w:r>
      <w:r>
        <w:rPr/>
        <w:t xml:space="preserve"> a szervezeti struktúra stratégiai követelményeknek megfelelő alakításának folyamata.</w:t>
      </w:r>
    </w:p>
    <w:p>
      <w:pPr>
        <w:pStyle w:val="Normal"/>
        <w:rPr/>
      </w:pPr>
      <w:r>
        <w:rPr/>
        <w:t>Az emberi erőforrás tervezése nem csupán az EEM funkcionális részlegének feladata. Ezt a tevékenységet a vállalat minden vezetőjének fontosnak kell tartania. Gyakori a konfliktus lehetősége az EEM-szervezet és az egyéb funkcionális területe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mberi erőforrás-gazdálkodás tevékenységei</w:t>
      </w:r>
    </w:p>
    <w:p>
      <w:pPr>
        <w:pStyle w:val="Normal"/>
        <w:rPr>
          <w:b/>
          <w:b/>
        </w:rPr>
      </w:pPr>
      <w:r>
        <w:rPr>
          <w:b/>
        </w:rPr>
        <w:t>A munkaerő-szükséglet meghatározása</w:t>
      </w:r>
    </w:p>
    <w:p>
      <w:pPr>
        <w:pStyle w:val="Normal"/>
        <w:rPr/>
      </w:pPr>
      <w:r>
        <w:rPr/>
        <w:t>Az emberek azért hoznak létre szervezeteket, mert együttes erővel olyan célokat is meg tudnak valósítani, amelyeket egyenként nem érhetnének el.</w:t>
      </w:r>
    </w:p>
    <w:p>
      <w:pPr>
        <w:pStyle w:val="Normal"/>
        <w:rPr/>
      </w:pPr>
      <w:r>
        <w:rPr/>
        <w:t>A munkamegosztás meghatározása az egész munkaerő-gazdálkodás egyik legalapvetőbb feladata. Definiálni kell azokat a munaköröket, amelyek a vállalat küldetéséből származtatott feladatok megoldásához szükséges. A munkakörök meghatározásánál az elvégzendő feladatokból kell kiindulni.</w:t>
      </w:r>
    </w:p>
    <w:p>
      <w:pPr>
        <w:pStyle w:val="Normal"/>
        <w:rPr/>
      </w:pPr>
      <w:r>
        <w:rPr>
          <w:b/>
        </w:rPr>
        <w:t>Munkakör:</w:t>
      </w:r>
      <w:r>
        <w:rPr/>
        <w:t xml:space="preserve"> a vállalati munkafeladatok egy személyre lebontott része, amely meghatározható ismeretek és képességek alkalmazását igény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erő alkalmazása, felvétel és elbocsátás</w:t>
      </w:r>
    </w:p>
    <w:p>
      <w:pPr>
        <w:pStyle w:val="Normal"/>
        <w:rPr>
          <w:b/>
          <w:b/>
        </w:rPr>
      </w:pPr>
      <w:r>
        <w:rPr>
          <w:b/>
        </w:rPr>
        <w:t>Az emberi erőforrás-gazdálkodás személyi inputja és outputja:</w:t>
      </w:r>
    </w:p>
    <w:p>
      <w:pPr>
        <w:pStyle w:val="Normal"/>
        <w:rPr/>
      </w:pPr>
      <w:r>
        <w:rPr/>
        <w:t>1. A munkaerő felvétele</w:t>
      </w:r>
    </w:p>
    <w:p>
      <w:pPr>
        <w:pStyle w:val="Normal"/>
        <w:rPr/>
      </w:pPr>
      <w:r>
        <w:rPr/>
        <w:t>Egyik kulcskérdés az, hogy ki dönthet az új munkaerő felvételéről.</w:t>
      </w:r>
    </w:p>
    <w:p>
      <w:pPr>
        <w:pStyle w:val="Normal"/>
        <w:rPr/>
      </w:pPr>
      <w:r>
        <w:rPr/>
        <w:t>A jelöltek jöhetnek a vállalaton belülről – ez a munkaerő-fejlesztés kérdéséhez vezet – vagy kívülről – ezt nevezzük munkaerő toborzásnak.</w:t>
      </w:r>
    </w:p>
    <w:p>
      <w:pPr>
        <w:pStyle w:val="Normal"/>
        <w:rPr/>
      </w:pPr>
      <w:r>
        <w:rPr/>
        <w:t>A munkaerő toborzás: a meghirdetett általános vonzerején túl nagymértékben függnek a munkaerő-piaci viszonyoktól. Ha a munkaerőpiacon túlkereslet van, akkor általában a vállalatnak kell erőfeszítéseket tennie a munkaerő megszerzésért, míg túlkínálat esetén számíthat arra, hogy a munkaerő fogja a céget keresni közvetlenül, vagy pl. munkaközvetítő irodán keresztül.</w:t>
      </w:r>
    </w:p>
    <w:p>
      <w:pPr>
        <w:pStyle w:val="Normal"/>
        <w:rPr/>
      </w:pPr>
      <w:r>
        <w:rPr/>
        <w:t>A kiválasztás igen sokféle módon történhet, számos tényező befolyásolja. Alkalmazható eljárások: személyes elbeszélgetés, különböző tesztek, felmérések, referenciarendszerezési alternatívák sokasága áll a döntéshozó rendelkezésére.</w:t>
      </w:r>
    </w:p>
    <w:p>
      <w:pPr>
        <w:pStyle w:val="Normal"/>
        <w:rPr/>
      </w:pPr>
      <w:r>
        <w:rPr/>
        <w:t>A munkába állás az első információk, és benyomások jelentősége meghatározó lehet.</w:t>
      </w:r>
    </w:p>
    <w:p>
      <w:pPr>
        <w:pStyle w:val="Normal"/>
        <w:rPr/>
      </w:pPr>
      <w:r>
        <w:rPr/>
        <w:t>2. Az elbocsátás</w:t>
      </w:r>
    </w:p>
    <w:p>
      <w:pPr>
        <w:pStyle w:val="Normal"/>
        <w:rPr/>
      </w:pPr>
      <w:r>
        <w:rPr/>
        <w:t>A munkaerő –gazdálkodás elkerülhetetlen része. Lehet ideiglenes és végleges. Ideiglenes, ha a vállalat úgy ítéli meg, hogy később szüksége lehet elbocsátott dolgozóira. Végleges akkor, ha az adott munkavállalót a későbbiekben nem kívánja a vállalat foglalkoztatni. Természetes oka a munkaerőtől való megválásnak a nyugdíjazás. A leépítés önmagában ritkán vezet tartós versenyelőnyhöz. Fontos tapasztalat, hogy a leépítést lehetőleg egyetlen nagyobb hullámban, s nem szakaszosan célszerű végreha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végzés és az emberi erőforrás fejlesztése</w:t>
      </w:r>
    </w:p>
    <w:p>
      <w:pPr>
        <w:pStyle w:val="Normal"/>
        <w:rPr/>
      </w:pPr>
      <w:r>
        <w:rPr/>
        <w:t>1. A munkaszervezés</w:t>
      </w:r>
    </w:p>
    <w:p>
      <w:pPr>
        <w:pStyle w:val="Normal"/>
        <w:rPr/>
      </w:pPr>
      <w:r>
        <w:rPr/>
        <w:t>A munkavállalónak pontosan tudnia kell, hogy milyen magas feladatot kell elvégeznie és kikkel, hogyan kell együttműködnie ennek során.</w:t>
      </w:r>
    </w:p>
    <w:p>
      <w:pPr>
        <w:pStyle w:val="Normal"/>
        <w:rPr>
          <w:b/>
          <w:b/>
        </w:rPr>
      </w:pPr>
      <w:r>
        <w:rPr>
          <w:b/>
        </w:rPr>
        <w:t>Egyre inkább szükség van a munkakör gazdagítására, a munkafeltételek javítására, újszerű munkaszervezési eljárások alkalmazására, ilyenek lehetnek:</w:t>
      </w:r>
    </w:p>
    <w:p>
      <w:pPr>
        <w:pStyle w:val="Normal"/>
        <w:rPr/>
      </w:pPr>
      <w:r>
        <w:rPr/>
        <w:t>- A munkarend megváltoztatása, rugalmassá tétele, az otthoni munkavégzés lehetőségeinek megteremtése.</w:t>
      </w:r>
    </w:p>
    <w:p>
      <w:pPr>
        <w:pStyle w:val="Normal"/>
        <w:rPr/>
      </w:pPr>
      <w:r>
        <w:rPr/>
        <w:t>- a munkarotáció, ami lehetővé teszi, hogy a dolgozók szakismereteik határain belül akár egy nap folyamán is más-más feladatokat lássanak el.</w:t>
      </w:r>
    </w:p>
    <w:p>
      <w:pPr>
        <w:pStyle w:val="Normal"/>
        <w:rPr/>
      </w:pPr>
      <w:r>
        <w:rPr/>
        <w:t>- munkafeladat-szélesítés</w:t>
      </w:r>
    </w:p>
    <w:p>
      <w:pPr>
        <w:pStyle w:val="Normal"/>
        <w:rPr/>
      </w:pPr>
      <w:r>
        <w:rPr/>
        <w:t>- munkakör-szélesítés, ekkor a dolgozó nemcsak jellegükben azonos feladatokat, hanem egymástól eltérőeket is ellát</w:t>
      </w:r>
    </w:p>
    <w:p>
      <w:pPr>
        <w:pStyle w:val="Normal"/>
        <w:rPr/>
      </w:pPr>
      <w:r>
        <w:rPr/>
        <w:t>- szociotechnikai gyártási rendszerek alkalmazása</w:t>
      </w:r>
    </w:p>
    <w:p>
      <w:pPr>
        <w:pStyle w:val="Normal"/>
        <w:rPr/>
      </w:pPr>
      <w:r>
        <w:rPr/>
        <w:t xml:space="preserve"> </w:t>
      </w:r>
      <w:r>
        <w:rPr/>
        <w:t>Egyre népszerűbb napjainkban a nem teljes foglalkoztatásban való munkavégzés. Számos formája létezik: részidős munka, szabadúszók alkalmazása, munka alvállalkozásba adása.</w:t>
      </w:r>
    </w:p>
    <w:p>
      <w:pPr>
        <w:pStyle w:val="Normal"/>
        <w:rPr/>
      </w:pPr>
      <w:r>
        <w:rPr/>
        <w:t>A csoportos munkavégzés mind a belső, mind a külső motivációs tényezőket erősíti.</w:t>
      </w:r>
    </w:p>
    <w:p>
      <w:pPr>
        <w:pStyle w:val="Normal"/>
        <w:rPr/>
      </w:pPr>
      <w:r>
        <w:rPr/>
        <w:t>2. Karriertervezés és továbbképzés</w:t>
      </w:r>
    </w:p>
    <w:p>
      <w:pPr>
        <w:pStyle w:val="Normal"/>
        <w:rPr/>
      </w:pPr>
      <w:r>
        <w:rPr/>
        <w:t>Kevés ember kívánja aktív éveit egyazon munkakörben eltölteni. Az, hogy megmarad a vállalatunknál és kedvvel végzi a munkáját, annál valószínűbb, minél több lehetőséget kap az önfejlesztésre és az előrelépésre. A munkavállalók fejlesztése és a karrierlehetőségek biztosítása a vállalat számára is előnyös, hiszen nagyobb teljesítményre ösztönöz.</w:t>
      </w:r>
    </w:p>
    <w:p>
      <w:pPr>
        <w:pStyle w:val="Normal"/>
        <w:rPr/>
      </w:pPr>
      <w:r>
        <w:rPr>
          <w:b/>
        </w:rPr>
        <w:t>Karriertervezés:</w:t>
      </w:r>
      <w:r>
        <w:rPr/>
        <w:t xml:space="preserve"> a vállalat munkavállalóinak jövendő tevékenységére, beosztásra, képzésére vonatkozó tervezés.</w:t>
      </w:r>
    </w:p>
    <w:p>
      <w:pPr>
        <w:pStyle w:val="Normal"/>
        <w:rPr>
          <w:b/>
          <w:b/>
        </w:rPr>
      </w:pPr>
      <w:r>
        <w:rPr>
          <w:b/>
        </w:rPr>
        <w:t>A karriertervezésnek két dimenziója van:</w:t>
      </w:r>
    </w:p>
    <w:p>
      <w:pPr>
        <w:pStyle w:val="Normal"/>
        <w:rPr/>
      </w:pPr>
      <w:r>
        <w:rPr/>
        <w:t>- Az egyes munkakörökben meg kell tervezni a munkakör betöltésének belső utánpótlási lehetőségét, és ezt folyamatosan naprakészen kell tartani.</w:t>
      </w:r>
    </w:p>
    <w:p>
      <w:pPr>
        <w:pStyle w:val="Normal"/>
        <w:rPr/>
      </w:pPr>
      <w:r>
        <w:rPr/>
        <w:t>- Meg kell tervezni az egyes munkavállalók karrierpályáját: egyéniségük, tulajdonságaik, képességeik, képzettségük, ambíciójuk ismeretében előrelépési útvonalat kell meghatározni számukra, lehetőleg velük egyetértésben.</w:t>
      </w:r>
    </w:p>
    <w:p>
      <w:pPr>
        <w:pStyle w:val="Normal"/>
        <w:rPr/>
      </w:pPr>
      <w:r>
        <w:rPr/>
        <w:t>A karrier menedzselésének szerves része az oktatás és a képzés. A vállalatok is felismerik, hogy többnyire előnyös számukra a megújult tudású régi dolgo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áció, bérezés, ösztönzés</w:t>
      </w:r>
    </w:p>
    <w:p>
      <w:pPr>
        <w:pStyle w:val="Normal"/>
        <w:rPr>
          <w:b/>
          <w:b/>
        </w:rPr>
      </w:pPr>
      <w:r>
        <w:rPr>
          <w:b/>
        </w:rPr>
        <w:t>1. Motiváció</w:t>
      </w:r>
    </w:p>
    <w:p>
      <w:pPr>
        <w:pStyle w:val="Normal"/>
        <w:rPr/>
      </w:pPr>
      <w:r>
        <w:rPr/>
        <w:t>Motiváció: az emberi szükséglet kielégítésére irányuló ösztönzés, amelynek hatására az ember a cél érdekében kifejtett tevékenységbe hajlandó kezdeni.</w:t>
      </w:r>
    </w:p>
    <w:p>
      <w:pPr>
        <w:pStyle w:val="Normal"/>
        <w:rPr/>
      </w:pPr>
      <w:r>
        <w:rPr/>
        <w:t xml:space="preserve">A motiváció erőssége döntően attól a jutalomtól függ, amit a cél elérésével az egyén megkaphat. </w:t>
      </w:r>
    </w:p>
    <w:p>
      <w:pPr>
        <w:pStyle w:val="Normal"/>
        <w:rPr>
          <w:b/>
          <w:b/>
        </w:rPr>
      </w:pPr>
      <w:r>
        <w:rPr>
          <w:b/>
        </w:rPr>
        <w:t>A munkavállalók motiválása igen összetett feladat, főbb tényezői:</w:t>
      </w:r>
    </w:p>
    <w:p>
      <w:pPr>
        <w:pStyle w:val="Normal"/>
        <w:rPr/>
      </w:pPr>
      <w:r>
        <w:rPr/>
        <w:t>- A motivációra vonatkozó vizsgálatok szerint a munkavállaló számára a belső motivációs tényezők a nagyobb hatásúak, stabilabbak miközben a vállalat értelemszerűen csak külső motivációs eszközökkel élhet.</w:t>
      </w:r>
    </w:p>
    <w:p>
      <w:pPr>
        <w:pStyle w:val="Normal"/>
        <w:rPr/>
      </w:pPr>
      <w:r>
        <w:rPr/>
        <w:t>- A munkavállaló nem a tényleges ráfordítást veti össze a tényleges teljesítménnyel és egy objektíven értékelhető jutalommal, hanem mindezeket szubjektíven fogja fel, s így is értékeli.</w:t>
      </w:r>
    </w:p>
    <w:p>
      <w:pPr>
        <w:pStyle w:val="Normal"/>
        <w:rPr/>
      </w:pPr>
      <w:r>
        <w:rPr/>
        <w:t>- Nem egyértelmű a jutalom teljesítményserkentő hatása sem. Empirikusan alátámasztott tény, hogy bizonyos esetekben a jutalommal való elégedettség nemhogy növeli, hanem kimondottan csökkenti a munkateljesítményt.</w:t>
      </w:r>
    </w:p>
    <w:p>
      <w:pPr>
        <w:pStyle w:val="Normal"/>
        <w:rPr/>
      </w:pPr>
      <w:r>
        <w:rPr/>
        <w:t>- Eltérő motivációs eszközök alkalmazhatók, ill. az egyes eszközök eltérő hatásokkal járnak a munkavállalók különböző csoportjaiban. Kézenfekvő pl., hogy a különböző munkavállalók a szükséglethierarchia eltérő fokozatain állnak, s így eltérően értékelik ugyanazt a pénzjutalmat.</w:t>
      </w:r>
    </w:p>
    <w:p>
      <w:pPr>
        <w:pStyle w:val="Normal"/>
        <w:rPr/>
      </w:pPr>
      <w:r>
        <w:rPr/>
        <w:t>A vállalatvezetés sikeres működésének egyik legfontosabb jelzője a munkavállalók magas szintű motiváltsága. Minden munkavállaló más és más, eltérően reagál a különböző hatásokra. Az emberek egyre kevésbé elégednek meg a pénzbeni fizetségben kifejeződő motivációs erőfeszítésekkel.</w:t>
      </w:r>
    </w:p>
    <w:p>
      <w:pPr>
        <w:pStyle w:val="Normal"/>
        <w:rPr>
          <w:b/>
          <w:b/>
        </w:rPr>
      </w:pPr>
      <w:r>
        <w:rPr>
          <w:b/>
        </w:rPr>
        <w:t>Olyan összefüggő motivációs rendszer kell működtetni, amelynek a pénzbeni juttatások mellett az alábbi tényezők minél nagyobb hányada részét képezi:</w:t>
      </w:r>
    </w:p>
    <w:p>
      <w:pPr>
        <w:pStyle w:val="Normal"/>
        <w:rPr/>
      </w:pPr>
      <w:r>
        <w:rPr/>
        <w:t>- sokoldalú, érdekes munkakör</w:t>
      </w:r>
    </w:p>
    <w:p>
      <w:pPr>
        <w:pStyle w:val="Normal"/>
        <w:rPr/>
      </w:pPr>
      <w:r>
        <w:rPr/>
        <w:t>- részvétel a döntési folyamatokban</w:t>
      </w:r>
    </w:p>
    <w:p>
      <w:pPr>
        <w:pStyle w:val="Normal"/>
        <w:rPr/>
      </w:pPr>
      <w:r>
        <w:rPr/>
        <w:t>-igazságos díjazás</w:t>
      </w:r>
    </w:p>
    <w:p>
      <w:pPr>
        <w:pStyle w:val="Normal"/>
        <w:rPr/>
      </w:pPr>
      <w:r>
        <w:rPr/>
        <w:t>- ígéretes karrierpálya</w:t>
      </w:r>
    </w:p>
    <w:p>
      <w:pPr>
        <w:pStyle w:val="Normal"/>
        <w:rPr/>
      </w:pPr>
      <w:r>
        <w:rPr/>
        <w:t>- önkifejtésre és önfejlesztésre való lehetőség</w:t>
      </w:r>
    </w:p>
    <w:p>
      <w:pPr>
        <w:pStyle w:val="Normal"/>
        <w:rPr/>
      </w:pPr>
      <w:r>
        <w:rPr/>
        <w:t>- a munkavállaló ízlésének megfelelő kommunikációs rendszer, vezetési stílus</w:t>
      </w:r>
    </w:p>
    <w:p>
      <w:pPr>
        <w:pStyle w:val="Normal"/>
        <w:rPr/>
      </w:pPr>
      <w:r>
        <w:rPr/>
        <w:t>- vonzó szervezeti kultúra</w:t>
      </w:r>
    </w:p>
    <w:p>
      <w:pPr>
        <w:pStyle w:val="Normal"/>
        <w:rPr/>
      </w:pPr>
      <w:r>
        <w:rPr/>
        <w:t>Teljesítményértékelés</w:t>
      </w:r>
    </w:p>
    <w:p>
      <w:pPr>
        <w:pStyle w:val="Normal"/>
        <w:rPr/>
      </w:pPr>
      <w:r>
        <w:rPr/>
        <w:t>A munkavállalói teljesítmények értékelése alatt az egyes munkavállalókkal való együttműködésben, rendszerint párbeszédben lezajló időszakos, a vezetők által lebonyolított értékelést értü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iói:</w:t>
      </w:r>
    </w:p>
    <w:p>
      <w:pPr>
        <w:pStyle w:val="Normal"/>
        <w:rPr/>
      </w:pPr>
      <w:r>
        <w:rPr/>
        <w:t>- Helyesen végrehajtva segít meghatározni, jó helyen van-e az adott munkakörben a munkavállaló.</w:t>
      </w:r>
    </w:p>
    <w:p>
      <w:pPr>
        <w:pStyle w:val="Normal"/>
        <w:rPr/>
      </w:pPr>
      <w:r>
        <w:rPr/>
        <w:t>- Elősegíti a személyre szóló képzési programok kialakítását.</w:t>
      </w:r>
    </w:p>
    <w:p>
      <w:pPr>
        <w:pStyle w:val="Normal"/>
        <w:rPr/>
      </w:pPr>
      <w:r>
        <w:rPr/>
        <w:t>- Eldönthető a segítségével a juttatandó jövedelmi szint és struktúra.</w:t>
      </w:r>
    </w:p>
    <w:p>
      <w:pPr>
        <w:pStyle w:val="Normal"/>
        <w:rPr/>
      </w:pPr>
      <w:r>
        <w:rPr/>
        <w:t>- Támpontokat ad emberi erőforrás-stratégiánk és gyakorlatunk kiértékelésére.</w:t>
      </w:r>
    </w:p>
    <w:p>
      <w:pPr>
        <w:pStyle w:val="Normal"/>
        <w:rPr>
          <w:b/>
          <w:b/>
        </w:rPr>
      </w:pPr>
      <w:r>
        <w:rPr>
          <w:b/>
        </w:rPr>
        <w:t>2. A keresetek</w:t>
      </w:r>
    </w:p>
    <w:p>
      <w:pPr>
        <w:pStyle w:val="Normal"/>
        <w:rPr/>
      </w:pPr>
      <w:r>
        <w:rPr>
          <w:b/>
        </w:rPr>
        <w:t>Kereset:</w:t>
      </w:r>
      <w:r>
        <w:rPr/>
        <w:t xml:space="preserve"> a munkavállalónak az adott vállalatnál képződő, munkavégzésből származó jövedelme.</w:t>
      </w:r>
    </w:p>
    <w:p>
      <w:pPr>
        <w:pStyle w:val="Normal"/>
        <w:rPr/>
      </w:pPr>
      <w:r>
        <w:rPr/>
        <w:t>A kereset és a jövedelem szavakat azonos értelemben használjuk.</w:t>
      </w:r>
    </w:p>
    <w:p>
      <w:pPr>
        <w:pStyle w:val="Normal"/>
        <w:rPr>
          <w:b/>
          <w:b/>
        </w:rPr>
      </w:pPr>
      <w:r>
        <w:rPr>
          <w:b/>
        </w:rPr>
        <w:t>A kereset elemei:</w:t>
      </w:r>
    </w:p>
    <w:p>
      <w:pPr>
        <w:pStyle w:val="Normal"/>
        <w:rPr/>
      </w:pPr>
      <w:r>
        <w:rPr/>
        <w:t>- alapbér</w:t>
      </w:r>
    </w:p>
    <w:p>
      <w:pPr>
        <w:pStyle w:val="Normal"/>
        <w:rPr/>
      </w:pPr>
      <w:r>
        <w:rPr/>
        <w:t>- a különböző bérpótlékok (vezetői pótlék, éjszakai pótlék)</w:t>
      </w:r>
    </w:p>
    <w:p>
      <w:pPr>
        <w:pStyle w:val="Normal"/>
        <w:rPr/>
      </w:pPr>
      <w:r>
        <w:rPr/>
        <w:t>- a prémiumok és jutalmak (amelyeket általában valamilyen előírt teljesítmény elérésekor fizetnek ki)</w:t>
      </w:r>
    </w:p>
    <w:p>
      <w:pPr>
        <w:pStyle w:val="Normal"/>
        <w:rPr/>
      </w:pPr>
      <w:r>
        <w:rPr/>
        <w:t>- a jutalékok (kereskedelemben forgalom után)</w:t>
      </w:r>
    </w:p>
    <w:p>
      <w:pPr>
        <w:pStyle w:val="Normal"/>
        <w:rPr/>
      </w:pPr>
      <w:r>
        <w:rPr/>
        <w:t>- az egyéb bér jellegű juttatások (újítási díjak, állásukból felfüggesztett személyeknek járó munkabér, szerzői jogdíj)</w:t>
      </w:r>
    </w:p>
    <w:p>
      <w:pPr>
        <w:pStyle w:val="Normal"/>
        <w:rPr/>
      </w:pPr>
      <w:r>
        <w:rPr/>
        <w:t>- kiegészítő fizetések (a le nem dolgozott időre kifizetett bér)</w:t>
      </w:r>
    </w:p>
    <w:p>
      <w:pPr>
        <w:pStyle w:val="Normal"/>
        <w:rPr/>
      </w:pPr>
      <w:r>
        <w:rPr/>
        <w:t>A vállalatvezetésnek bér- és jövedelempolitikáját a kettősség jellemzi. Egyik oldalról igyekszik növelni a jövedelmet, másrészt a munkavállalóknak teljesített kifizetések, mint nyereséget csökkentő költségek jelennek meg.</w:t>
      </w:r>
    </w:p>
    <w:p>
      <w:pPr>
        <w:pStyle w:val="Normal"/>
        <w:rPr>
          <w:b/>
          <w:b/>
        </w:rPr>
      </w:pPr>
      <w:r>
        <w:rPr>
          <w:b/>
        </w:rPr>
        <w:t>A bér és jövedelempolitikának számos különböző szempontot kell mérlegelnie:</w:t>
      </w:r>
    </w:p>
    <w:p>
      <w:pPr>
        <w:pStyle w:val="Normal"/>
        <w:rPr/>
      </w:pPr>
      <w:r>
        <w:rPr/>
        <w:t>- a munkavállalói jövedelemnek, mint költségtényezők figyelembe veendők a vállalat pénzügyi stratégiájának megvalósításában. Meg kell határozni a bérekre és egyéb keresetekre fordítható összeget.</w:t>
      </w:r>
    </w:p>
    <w:p>
      <w:pPr>
        <w:pStyle w:val="Normal"/>
        <w:rPr/>
      </w:pPr>
      <w:r>
        <w:rPr/>
        <w:t>- ki kell alakítani egy olyan kereseti struktúrát, amelyet a munkavállalók korrektnek fogadnak el egyrészt a vállalaton belüli jövedelemarányokat illetően, másrészt a többi vállalat hasonló munkakört betöltő munkatársaival való összehasonlításban.</w:t>
      </w:r>
    </w:p>
    <w:p>
      <w:pPr>
        <w:pStyle w:val="Normal"/>
        <w:rPr/>
      </w:pPr>
      <w:r>
        <w:rPr>
          <w:b/>
        </w:rPr>
        <w:t>Kereseti struktúra:</w:t>
      </w:r>
      <w:r>
        <w:rPr/>
        <w:t xml:space="preserve"> a vállalatnál különböző munkaköröket betöltő munkavállalók keresetének egymáshoz viszonyított arányai.</w:t>
      </w:r>
    </w:p>
    <w:p>
      <w:pPr>
        <w:pStyle w:val="Normal"/>
        <w:rPr/>
      </w:pPr>
      <w:r>
        <w:rPr/>
        <w:t>- megfelelő arányokat kell találni a keresetek egyes elemei között.</w:t>
      </w:r>
    </w:p>
    <w:p>
      <w:pPr>
        <w:pStyle w:val="Normal"/>
        <w:rPr/>
      </w:pPr>
      <w:r>
        <w:rPr/>
        <w:t>- létre kell hozni egy olyan ösztönzési rendszert, amelyben az egyéni és csoportos juttatásokat, ill. a munkavállalói jövedelmeket az összvállalati teljesítménnyel összekötő mechanizmusokat egyaránt működnek.</w:t>
      </w:r>
    </w:p>
    <w:p>
      <w:pPr>
        <w:pStyle w:val="Normal"/>
        <w:rPr>
          <w:b/>
          <w:b/>
        </w:rPr>
      </w:pPr>
      <w:r>
        <w:rPr>
          <w:b/>
        </w:rPr>
        <w:t>3. Nem pénzbeni juttatások</w:t>
      </w:r>
    </w:p>
    <w:p>
      <w:pPr>
        <w:pStyle w:val="Normal"/>
        <w:rPr/>
      </w:pPr>
      <w:r>
        <w:rPr>
          <w:b/>
        </w:rPr>
        <w:t xml:space="preserve">Nem pénzbeni juttatások: </w:t>
      </w:r>
      <w:r>
        <w:rPr/>
        <w:t>olyan természetbeni járandóság, amelyet a vállalat a munkavállalói számára az alkalmaztatás jogán nyújt.</w:t>
      </w:r>
    </w:p>
    <w:p>
      <w:pPr>
        <w:pStyle w:val="Normal"/>
        <w:rPr/>
      </w:pPr>
      <w:r>
        <w:rPr/>
        <w:t>A motiváció eszközeként a vállalatnak gazdag lehetőségei vannak nem pénzbeni juttatások felhasználására.</w:t>
      </w:r>
    </w:p>
    <w:p>
      <w:pPr>
        <w:pStyle w:val="Normal"/>
        <w:rPr>
          <w:b/>
          <w:b/>
        </w:rPr>
      </w:pPr>
      <w:r>
        <w:rPr>
          <w:b/>
        </w:rPr>
        <w:t>A fontosabb juttatáscsoportok a következők:</w:t>
      </w:r>
    </w:p>
    <w:p>
      <w:pPr>
        <w:pStyle w:val="Normal"/>
        <w:rPr/>
      </w:pPr>
      <w:r>
        <w:rPr/>
        <w:t>- biztosítások</w:t>
      </w:r>
    </w:p>
    <w:p>
      <w:pPr>
        <w:pStyle w:val="Normal"/>
        <w:rPr/>
      </w:pPr>
      <w:r>
        <w:rPr/>
        <w:t>- természetbeni juttatások</w:t>
      </w:r>
    </w:p>
    <w:p>
      <w:pPr>
        <w:pStyle w:val="Normal"/>
        <w:rPr/>
      </w:pPr>
      <w:r>
        <w:rPr/>
        <w:t>- nyugdíjhoz kapcsolódó juttatások</w:t>
      </w:r>
    </w:p>
    <w:p>
      <w:pPr>
        <w:pStyle w:val="Normal"/>
        <w:rPr/>
      </w:pPr>
      <w:r>
        <w:rPr/>
        <w:t>- fizetett szabadságok, ünnepek</w:t>
      </w:r>
    </w:p>
    <w:p>
      <w:pPr>
        <w:pStyle w:val="Normal"/>
        <w:rPr/>
      </w:pPr>
      <w:r>
        <w:rPr/>
        <w:t>- szociális szolgáltatások</w:t>
      </w:r>
    </w:p>
    <w:p>
      <w:pPr>
        <w:pStyle w:val="Normal"/>
        <w:rPr/>
      </w:pPr>
      <w:r>
        <w:rPr/>
        <w:t>- hitelgaranciák, kedvezmények stb.</w:t>
      </w:r>
    </w:p>
    <w:p>
      <w:pPr>
        <w:pStyle w:val="Normal"/>
        <w:rPr>
          <w:b/>
          <w:b/>
        </w:rPr>
      </w:pPr>
      <w:r>
        <w:rPr>
          <w:b/>
        </w:rPr>
        <w:t>4. Pszichológiai tényezők</w:t>
      </w:r>
    </w:p>
    <w:p>
      <w:pPr>
        <w:pStyle w:val="Normal"/>
        <w:rPr/>
      </w:pPr>
      <w:r>
        <w:rPr/>
        <w:t>A motiváció rendkívül lényeges összetevői a pszichológiai tényezők.</w:t>
      </w:r>
    </w:p>
    <w:p>
      <w:pPr>
        <w:pStyle w:val="Normal"/>
        <w:rPr/>
      </w:pPr>
      <w:r>
        <w:rPr/>
        <w:t>Ezek annál fontosabbak, minél inkább igaz az, hogy a munkahelyen az emberek szükséglethierarchiájuk magasabb szintjén lévő szükségleteik kielégítésére is töreked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érdekegyeztetés és a szakszervezetek</w:t>
      </w:r>
    </w:p>
    <w:p>
      <w:pPr>
        <w:pStyle w:val="Normal"/>
        <w:rPr/>
      </w:pPr>
      <w:r>
        <w:rPr/>
        <w:t>Az üzleti vállalkozás belső érintettjei kapcsolatrendszerének két kritikus tényezője van: megbízó-ügynök probléma (a tulajdonos és a menedzser közötti kapcsolat fontos dimenziója) és a munkavállalók kapcsolatában megjelenő érdekegyeztetés.</w:t>
      </w:r>
    </w:p>
    <w:p>
      <w:pPr>
        <w:pStyle w:val="Normal"/>
        <w:rPr/>
      </w:pPr>
      <w:r>
        <w:rPr>
          <w:b/>
        </w:rPr>
        <w:t>Érdekegyeztetés:</w:t>
      </w:r>
      <w:r>
        <w:rPr/>
        <w:t xml:space="preserve"> a vállalatvezetés és a munkavállalók szempontjait kölcsönösen figyelembe vevő, a munkavégzés körülményeire és díjazására vonatkozó megállapodások kötését célzó folyamat.</w:t>
      </w:r>
    </w:p>
    <w:p>
      <w:pPr>
        <w:pStyle w:val="Normal"/>
        <w:rPr/>
      </w:pPr>
      <w:r>
        <w:rPr/>
        <w:t>A költségcsökkentés-jövedelemnövelés egymásnak ellentmondó törekvés.</w:t>
      </w:r>
    </w:p>
    <w:p>
      <w:pPr>
        <w:pStyle w:val="Normal"/>
        <w:rPr/>
      </w:pPr>
      <w:r>
        <w:rPr/>
        <w:t>A munkavállalói érdekképviselet legelterjedtebb formái a szakszervezetek, amelyek általában jobb alkupozíciókat tudnak kiharcolni, mint az egyének vagy alkalmi csoportosulások. Erejének kettős forrása van: a mögöttük álló tagság és azok a törvények, amelyek garantálnak számukra bizonyos jogokat.</w:t>
      </w:r>
    </w:p>
    <w:p>
      <w:pPr>
        <w:pStyle w:val="Normal"/>
        <w:rPr/>
      </w:pPr>
      <w:r>
        <w:rPr/>
        <w:t>A szakszervezetek és menedzsment rendszerint általános keretszerződést, úgynevezett kollektív szerződést kötnek.</w:t>
      </w:r>
    </w:p>
    <w:p>
      <w:pPr>
        <w:pStyle w:val="Normal"/>
        <w:rPr/>
      </w:pPr>
      <w:r>
        <w:rPr>
          <w:b/>
        </w:rPr>
        <w:t>Kollektív szerződés:</w:t>
      </w:r>
      <w:r>
        <w:rPr/>
        <w:t xml:space="preserve"> a vállalatvezetés és a munkavállalók hosszú távra szóló megállapodásait rögzítő keretszerződés.</w:t>
      </w:r>
    </w:p>
    <w:p>
      <w:pPr>
        <w:pStyle w:val="Normal"/>
        <w:rPr/>
      </w:pPr>
      <w:r>
        <w:rPr/>
        <w:t>A bérekre és egyéb juttatásokra, a munkaidőre, a munkavégzés feltételeire vonatkoznak, rögzítik a menedzsment jogait is.</w:t>
      </w:r>
    </w:p>
    <w:p>
      <w:pPr>
        <w:pStyle w:val="Normal"/>
        <w:rPr/>
      </w:pPr>
      <w:r>
        <w:rPr/>
        <w:t>Nem minden munkahelyen működik szakszervezet. A legfejlettebb országok jelentős részében a szakszervezetek taglétszáma és rendszerint jelentősége is csökkenőben van. Oka, hogy a szakszervezetek a hagyományos nehézipari ágazatokban voltak a legerősebbek. Azok a tényezők ugyanakkor, amelyek hagyományosan a szakszervezetek felé terelték a munkavállalókat (harc a magasabb bérért, jobb munkakörülményekért) a menedzsment gondolkodásába is beépültek.</w:t>
      </w:r>
    </w:p>
    <w:p>
      <w:pPr>
        <w:pStyle w:val="Normal"/>
        <w:rPr/>
      </w:pPr>
      <w:r>
        <w:rPr/>
        <w:t>A harmadik jelentős tényező, hogy ezekben az országokban a participáló változás formái nyertek teret (pl.: üzemi tanács).</w:t>
      </w:r>
    </w:p>
    <w:p>
      <w:pPr>
        <w:pStyle w:val="Normal"/>
        <w:rPr>
          <w:b/>
          <w:b/>
        </w:rPr>
      </w:pPr>
      <w:r>
        <w:rPr>
          <w:b/>
        </w:rPr>
        <w:t>Üzemi tanács:</w:t>
      </w:r>
      <w:r>
        <w:rPr/>
        <w:t xml:space="preserve"> a vállalat tevékenységét illető kérdésekben tanácsadási joggal rendelkező, a vezetés és a munkavállalók képviselőiből álló fó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30:00Z</dcterms:created>
  <dc:creator>Kun Péter</dc:creator>
  <dc:description/>
  <dc:language>en-US</dc:language>
  <cp:lastModifiedBy>Kun Péter</cp:lastModifiedBy>
  <dcterms:modified xsi:type="dcterms:W3CDTF">2005-11-18T15:30:00Z</dcterms:modified>
  <cp:revision>2</cp:revision>
  <dc:subject/>
  <dc:title>Az emberi erőforrás</dc:title>
</cp:coreProperties>
</file>