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Belügyi és igazságügyi együttműködés az Európai Unióban</w:t>
      </w:r>
    </w:p>
    <w:p>
      <w:pPr>
        <w:pStyle w:val="Normal"/>
        <w:spacing w:lineRule="auto" w:line="360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z Európai Unió  három pillére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>első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illér</w:t>
      </w:r>
      <w:r>
        <w:rPr>
          <w:sz w:val="20"/>
          <w:szCs w:val="20"/>
        </w:rPr>
        <w:t xml:space="preserve">: az Európai Közösségek a három korábban is működő Közösséget (EGK, ESZAK, Euratom) foglalja magába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második pillér</w:t>
      </w:r>
      <w:r>
        <w:rPr>
          <w:sz w:val="20"/>
          <w:szCs w:val="20"/>
        </w:rPr>
        <w:t>: a közös kül- és biztonságpolitik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harmadik pillér</w:t>
      </w:r>
      <w:r>
        <w:rPr>
          <w:sz w:val="20"/>
          <w:szCs w:val="20"/>
        </w:rPr>
        <w:t>: a bel- és igazságügyi együttműködés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b/>
          <w:i/>
          <w:sz w:val="20"/>
          <w:szCs w:val="20"/>
        </w:rPr>
        <w:t>Bel-  és igazságügyi együttműködés az Európai Unióban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.</w:t>
        <w:tab/>
        <w:t>A Maastrichti Szerződés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MSZ K. 1. cikk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nekültügyi politika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gállamok külső határainak ellenőrzése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vándorlási politika és harmadik országok állampolgáraival kapcsolatos kérdések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0"/>
          <w:szCs w:val="20"/>
        </w:rPr>
        <w:t>Kábítószer elleni küzdelem –  Europol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mzetközi csalások elleni küzdelem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gazságszolgáltatási együttműködés a polgári jog területén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0"/>
          <w:szCs w:val="20"/>
        </w:rPr>
        <w:t>Együttműködés a büntetőjog területén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ámügyi együttműködé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ndőrségi együttműködés a terrorizmus, a kábítószer-kereskedelem ellen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 Schengeni Egyezmén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0"/>
          <w:szCs w:val="20"/>
        </w:rPr>
        <w:t>Aláírása: 1985. június 14-én Schengenben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0"/>
          <w:szCs w:val="20"/>
        </w:rPr>
        <w:t>Aláíró tagok: Franciaország, Németország, Benelux-államok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gyezmény a személyek belső határellenőrzésének megszüntetéséről szól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0"/>
          <w:szCs w:val="20"/>
        </w:rPr>
        <w:t>1990. június 19-én kibővítették és meghatározták megvalósításának folyamatá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gyezményhez később több tagállam (Spanyolország, Portugália, Görögország, Olaszország és Ausztria) csatlakozot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gyezmény 1995. március 26-án lépett hatályb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pjainkig Nagy-Britannia és Írország kivételével az egyezményt minden EU-tagállam aláírta. Társult tagként Izland és Norvégia is csatlakozot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chengeni Információs Rendszer (SI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átulütője a drogkereskedők, embercsempészek, autótolvajok, illegális bevándorlók és egyéb bűnelkövetők is akadálytalanul mozoghatnak, ha bejutnak az Unió területér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Az Amszterdami Szerződés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0"/>
          <w:szCs w:val="20"/>
        </w:rPr>
        <w:t xml:space="preserve">Az EU tagállamai elkötelezték magukat, hogy a személyek szabad mozgásával összefüggő </w:t>
      </w:r>
      <w:r>
        <w:rPr>
          <w:b/>
          <w:sz w:val="20"/>
          <w:szCs w:val="20"/>
        </w:rPr>
        <w:t>határellenőrzési, menekültügyi, idegenrendészeti, bevándorlási</w:t>
      </w:r>
      <w:r>
        <w:rPr>
          <w:sz w:val="20"/>
          <w:szCs w:val="20"/>
        </w:rPr>
        <w:t xml:space="preserve"> és </w:t>
      </w:r>
      <w:r>
        <w:rPr>
          <w:b/>
          <w:sz w:val="20"/>
          <w:szCs w:val="20"/>
        </w:rPr>
        <w:t>vízumrendészeti</w:t>
      </w:r>
      <w:r>
        <w:rPr>
          <w:sz w:val="20"/>
          <w:szCs w:val="20"/>
        </w:rPr>
        <w:t xml:space="preserve"> szabályok megalkotását az Amszterdami Szerződés hatályba lépésétől (1999) számított öt év alatt teljes egészében az Európai Unió „nemzetek feletti” érdeke körébe engedik á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0"/>
          <w:szCs w:val="20"/>
        </w:rPr>
        <w:t xml:space="preserve">Az új együttműködési formában Dánia, az Egyesült Királyság és Írország egyedi döntései alapján, esetenként vesz rész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Szabályozások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államhatár átlépésével kapcsolatos szabályok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külső határok elvben csak a kijelölt határátkelőhelyeken és csak azok nyitvatartási ideje alatt léphetők á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nyitvatartási időn túli, engedély nélküli határátlépést szankcionálják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A nemzeti szabályozás szerint az illetékes hatóság személyeknek és csoportoknak engedélyt adhat az államhatár határátkelőhelyeken kívüli, illetve forgalmi időn túli átlépésére, ha: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rre különleges igény áll fenn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nem áll ellentétben a Szerződő Felek közrendje és közbiztonsága érdekeivel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z a személy, aki ez egyik Szerződő Állam külső határán jogszerűen beutazik, alapvetően </w:t>
      </w:r>
      <w:r>
        <w:rPr>
          <w:b/>
          <w:sz w:val="20"/>
          <w:szCs w:val="20"/>
        </w:rPr>
        <w:t>három hónapig</w:t>
      </w:r>
      <w:r>
        <w:rPr>
          <w:sz w:val="20"/>
          <w:szCs w:val="20"/>
        </w:rPr>
        <w:t xml:space="preserve"> valamennyi Szerződő Fél felségterületén szabadon mozogh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A három hónapnál nem hosszabb időtartamra szóló tartózkodás esetén a Szerződő Felek területére történő belépés annak a külföldinek engedélyezhető, ak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Rendelkezik érvényes határátlépési okmánnyal.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0"/>
          <w:szCs w:val="20"/>
        </w:rPr>
        <w:t>Vízumkötelezettség esetén érvényes vízummal rendelkezik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Szükség esetén be tudja mutatni a tervezett tartózkodás célját és feltételeit igazoló okmányokat, és elegendő pénzeszközzel rendelkezik a tartózkodáshoz és visszatéréshez, átutazáshoz.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Nem áll beléptetési tilalom hatálya alat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Aki nem veszélyezteti a Szerződő Felek egyikének közrendjét, nemzetbiztonságát vagy nemzetközi kapcsolatait sem.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Átutazóként olyan külföldi léptethető be, aki valamely Szerződő Fél által kiállított tartózkodási engedéllyel vagy a visszatéréshez vízummal rendelkezik, ha szükséges mindkettővel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ízumok, tartózkodási engedélyek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gységes, valamennyi Szerződő Fél területére érvényes vízum kerül bevezetésre, ami lehet: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/>
      </w:pPr>
      <w:r>
        <w:rPr>
          <w:sz w:val="20"/>
          <w:szCs w:val="20"/>
        </w:rPr>
        <w:t xml:space="preserve">Egy vagy több belépésre érvényes </w:t>
      </w:r>
      <w:r>
        <w:rPr>
          <w:b/>
          <w:sz w:val="20"/>
          <w:szCs w:val="20"/>
        </w:rPr>
        <w:t>beutazó vízum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/>
      </w:pPr>
      <w:r>
        <w:rPr>
          <w:b/>
          <w:sz w:val="20"/>
          <w:szCs w:val="20"/>
        </w:rPr>
        <w:t>Átutazó vízum</w:t>
      </w:r>
      <w:r>
        <w:rPr>
          <w:sz w:val="20"/>
          <w:szCs w:val="20"/>
        </w:rPr>
        <w:t>, amely lehetővé teszi, hogy a jogosult egyszer, kétszer vagy kivételesen többször is, valamely harmadik országba való utazás céljából átutazzon a Szerződő Felek területein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korlátozott területi érvényességű vízum</w:t>
      </w:r>
      <w:r>
        <w:rPr>
          <w:sz w:val="20"/>
          <w:szCs w:val="20"/>
        </w:rPr>
        <w:t xml:space="preserve"> nemzeti vízum, amely csak annak az országnak a felségterületére érvényes, amely azt kiállította. Az ilyen vízum a birtokosát nem jogosítja fel arra, hogy a többi Szerződő Fél területén tartózkodjon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hosszabb idejű tartózkodásra jogosító vízumok</w:t>
      </w:r>
      <w:r>
        <w:rPr>
          <w:sz w:val="20"/>
          <w:szCs w:val="20"/>
        </w:rPr>
        <w:t xml:space="preserve"> nemzeti vízumok. Ez tulajdonosát csak a többi Szerződő Fél területén történő átutazásra jogosítja fel abból a célból, hogy a kiállító Fél területét elérje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beutazás feltételei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külső határforgalmat az illetékes hatóságok ellenőrzik. Az ellenőrzést egységes elvek szerint, nemzeti hatáskörben és a belső jogszabályok szerint végzik, minden Szerződő Fél érdekeit és a Szerződő Felek területét figyelembe véve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beutazás céljának igazolására vagy indoklására egyenként vagy egymást alátámasztva az alábbi okmányok követelhetők meg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  <w:u w:val="single"/>
        </w:rPr>
        <w:t>Üzleti út esetén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0"/>
          <w:szCs w:val="20"/>
        </w:rPr>
        <w:t>Egy cég vagy hatóság meghívója üzleti, szakmai vagy szolgálati célú megbeszélésre vagy rendezvényr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gyéb okmányok, amelyekből egyértelműen megállapítható az üzleti, szakmai vagy a szolgálati kapcsolat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ásárokra, kongresszusokra szóló belépőjegyek.</w:t>
      </w:r>
    </w:p>
    <w:p>
      <w:pPr>
        <w:pStyle w:val="Normal"/>
        <w:spacing w:lineRule="auto" w:line="36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anulmányi vagy egyéb képzési jellegű utak esetén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ktatási intézménytől származó igazolás az elméleti és gyakorlati képzésre és továbbképzésre történő beiratkozásról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ktatási intézmények leckekönyve vagy egyéb igazolása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urisztikai vagy magáncélú utazás esetén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 vendéglátó meghívója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 szálláshely lefoglalásának igazolása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 csoportos utazás szervezőinek igazolása a helyfoglalásról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 körutazásra és a visszautazásra érvényes jegyek.</w:t>
      </w:r>
    </w:p>
    <w:p>
      <w:pPr>
        <w:pStyle w:val="Normal"/>
        <w:spacing w:lineRule="auto" w:line="360"/>
        <w:ind w:left="106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gyéb célú utazások esetén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Meghívó, programfüzet, jelentkezési lap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Részvételi igazolás, belépőjegyek, nyugták stb.</w:t>
      </w:r>
    </w:p>
    <w:p>
      <w:pPr>
        <w:pStyle w:val="Normal"/>
        <w:spacing w:lineRule="auto" w:line="360"/>
        <w:ind w:left="106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106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106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106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106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sz w:val="20"/>
          <w:szCs w:val="20"/>
        </w:rPr>
        <w:t xml:space="preserve">A közösségi jog alapján kedvezményben nem részesülő beutazása esetén ellenőrizni kell, hogy az illető személy, annak járműve, vagy a magánál tartott tárgyak veszélyt jelentenek-e a Szerződő Felek bármelyikének közrendjére, nemzetbiztonságára vagy nemzetközi kapcsolataira. A közösségi jog alapján </w:t>
      </w:r>
      <w:r>
        <w:rPr>
          <w:sz w:val="20"/>
          <w:szCs w:val="20"/>
          <w:u w:val="single"/>
        </w:rPr>
        <w:t>kedvezményben nem részesülő személy esetén ilyen veszély lehet, ha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Bűncselekmény miatt legalább egy év szabadságvesztésre ítélték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lapos gyanú áll fenn, hogy súlyos bűncselekményt követett el, vagy ilyenek elkövetésével számolni lehet a részéről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 személyt kiutasították, az államhatárról visszairányították és az alkalmazott rendszabály beutazási és tartózkodási tilalmat is tartalmaz, vagy von maga után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sz w:val="20"/>
          <w:szCs w:val="20"/>
        </w:rPr>
        <w:t xml:space="preserve">A közösségi jog alapján </w:t>
      </w:r>
      <w:r>
        <w:rPr>
          <w:sz w:val="20"/>
          <w:szCs w:val="20"/>
          <w:u w:val="single"/>
        </w:rPr>
        <w:t>kedvezményezettek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z Európai Unió tagországainak állampolgárai.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z előzőek azon családtagjai, akik egy harmadik állam állampolgárai és az Európai Közösség Alapító Szerződésének rendelkezései a tagországok területére történő beutazás és tartózkodás jogát számukra biztosítják.</w:t>
      </w:r>
    </w:p>
    <w:p>
      <w:pPr>
        <w:pStyle w:val="Normal"/>
        <w:spacing w:lineRule="auto" w:line="360"/>
        <w:ind w:left="106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Izland és Norvégia azon állampolgárai, illetve azok családtagjai, akik a közösségi jog beutazásra és tartózkodásra vonatkozó rendelkezései alá esnek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határforgalom ellenőrzés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sz w:val="20"/>
          <w:szCs w:val="20"/>
        </w:rPr>
        <w:t xml:space="preserve">A külső határokon végrehajtott </w:t>
      </w:r>
      <w:r>
        <w:rPr>
          <w:b/>
          <w:sz w:val="20"/>
          <w:szCs w:val="20"/>
        </w:rPr>
        <w:t>forgalom-ellenőrzés</w:t>
      </w:r>
      <w:r>
        <w:rPr>
          <w:sz w:val="20"/>
          <w:szCs w:val="20"/>
        </w:rPr>
        <w:t>e tartalmazza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0"/>
          <w:szCs w:val="20"/>
        </w:rPr>
        <w:t>A határ átlépéséhez szükséges okmányok és egyéb feltételek vizsgálatát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körözési lekérdezések végrehajtását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0"/>
          <w:szCs w:val="20"/>
        </w:rPr>
        <w:t>A Szerződő Felek közbiztonságát, nemzetbiztonságát fenyegető veszélyek elhárításá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sz w:val="20"/>
          <w:szCs w:val="20"/>
        </w:rPr>
        <w:t>A „</w:t>
      </w:r>
      <w:r>
        <w:rPr>
          <w:b/>
          <w:sz w:val="20"/>
          <w:szCs w:val="20"/>
        </w:rPr>
        <w:t>minimum ellenőrzés</w:t>
      </w:r>
      <w:r>
        <w:rPr>
          <w:sz w:val="20"/>
          <w:szCs w:val="20"/>
        </w:rPr>
        <w:t>”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0"/>
          <w:szCs w:val="20"/>
        </w:rPr>
        <w:t>A személyazonosság megállapítása céljából a bemutatott úti okmányok alapján végrehajtott személyazonosításból és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úti okmányok gyors, egyszerű megszemléléséből áll, annak megállapítására, hogy azok érvényesek-e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>alapellenőrzés</w:t>
      </w:r>
      <w:r>
        <w:rPr>
          <w:sz w:val="20"/>
          <w:szCs w:val="20"/>
        </w:rPr>
        <w:t xml:space="preserve"> a minimum ellenőrzésen túl tartalmazza annak vizsgálatát, hogy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bemutatott okmány határátlépésre érvényes-e és tartalmazza-e az előírt vízumot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amis vagy hamisított-e az okmány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nak megállapítását, hogy honnan érkezett a személy, mi az utazási célja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sz w:val="20"/>
          <w:szCs w:val="20"/>
        </w:rPr>
        <w:t xml:space="preserve">Az egyén rendelkezik-e a szükséges anyagi fedezettel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sz w:val="20"/>
          <w:szCs w:val="20"/>
        </w:rPr>
        <w:t>A személy- és tárgykörözési adatok közvetlen lekérdezését a SIS-ből és a nemzeti körözési adatállományokból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sz w:val="20"/>
          <w:szCs w:val="20"/>
        </w:rPr>
        <w:t>Annak megállapítását, hogy a személy, a gépjárműve és az általa szállított tárgyak veszélyeztetik-e bármely Szerződő Fél közrendjét, nemzetbiztonságát vagy nemzetközi érdekeit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beutazás megtagadás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beutazási feltételeket nem teljesítő személy a beléptetés megtagadása okának ismertetését követően az egyik Szerződő Állam felségterületére nem utazhat be és ott nem tartózkodhat. (Útlevélbe egy beléptető bélyegző nyomatot helyeznek és azt áthúzzák fekete okmánytintával). A beléptetés megtagadásának esetén az ellenőrzést végző szervnek a vállalatot utasítani kell a személy visszaszállításár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özúti forgalom ellenőrzés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járművel utazó személyek az ellenőrzés során általában a járművekben maradhatnak. Az ellenőrzést az útlevélkezelő fülkén kívül, közvetlenül a jármű mellett kell végrehajtani. Az alapellenőrzéseket a forgalmi sáv mellett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vasúti határforgalom ellenőrzés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ét módja lehetséges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alamelyik Szerződő Fél felségterületének első vasútállomásán a peronon helyben végrehajtott ellenőrzés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net közbeni ellenőrzés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atárellenőrzésekről kötött egyezmény szerint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 nemzetközi személyforgalomban közlekedő nagysebességű vonatok egyszerűbb ellenőrzése érdekében az ellenőrzést a mindenkori célállomáson vagy a menet közbeni ellenőrzés során az állomások között hajtják végre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 határrendészeti feladatok végrehajtásáért felelős vezető elrendelheti, hogy szúrópróbaszerűen vizsgálják át a megbúvásra alkalmas rejtekhelyeket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mennyiben feltételezhető, hogy a vonaton körözött vagy bűncselekmény elkövetésével gyanúsított személyek vagy illegális bevándorlók tartózkodnak és az ellenőrzést végző a nemzeti szabályozás miatt nem intézkedhet, akkor értesíti azt a Szerződő Felet amelynek felségterületén a vonat közlekedik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nemzetközi polgári légi forgalom ellenőrzés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993-tól kezdve a harmadik államból érkező, és a belső légi járatokon továbbutazó légi utasokat belépéskor személyi és kézipoggyász ellenőrzésnek vetik alá a külső légi járat indulása szerinti repülőtéren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>utas és kézipoggyász ellenőrzés</w:t>
      </w:r>
      <w:r>
        <w:rPr>
          <w:sz w:val="20"/>
          <w:szCs w:val="20"/>
        </w:rPr>
        <w:t xml:space="preserve"> az alábbi eljárások szerint kerül végrehajtásra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oknak a légi járatoknak az utasai, akik kizárólag a Szerződő Felek területéről a Szerződő Felek területére közlekednek nem kerülnek ellenőrzésr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on légi járatok utasai akik 3. államokból érkeznek, és belső légi járatokra átszállnak, a harmadik államból érkező járat érkezési repülőterén kerülnek beutazási ellenőrzésre.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ik pedig belső járatokról 3. államokba irányuló légi járatokra átszállnak azokat kiutazásnál a harmadik államba irányuló utolsó repülőtéren ellenőrzik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ülső” légi járatokra, amelyek átutazó utasokat nem szállítanak, és a Szerződő Felek repülőterein több alkalommal is leszállnak, gép váltása nélkül, az alábbiak érvényesek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rmadik országba induló vagy onnan érkező járatok utasait, akik a Szerződő Felek Területén nem szállnak át, az induló vagy érkező repülőtéren kell ellenőrizni.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külső légi járat esetén, ha a schengeni területen több leszállásra is sor kerül, de nem váltanak légi járművet, a beutazási ellenőrzésre a célállomáson, a kiutazási ellenőrzésre a mindenkori beszállási repülőtéren kerül so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légitársaság részére engedélyezték, hogy a harmadik államokból érkező járatok esetén a schengeni területen többszöri közbeeső leszállást hajtsanak végre, és az érintett repülőtereken utasokat vegyenek fel a hátralévő belső útszakaszokra, úgy ezek az utasok a beszállási repülőtéren ellenőrzés alá tartoznak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engeri hajóforgalom ellenőrzés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llenőrzés szabály szerint az érkezési vagy az indulási kikötőben a hajó fedélzetén, vagy annak közvetlen közelében, az érintett kikötő e célra kijelölt részén történik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ellenőrzés végrehajtható menet közben is, vagy amikor a hajó eléri, illetve elhagyja egy harmadik állam felségterületét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U migrációs politikáj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urópai Unió Tanácsa 2002. június 21-22. sevillai ülésén elhatározta, hogy felgyorsítja a szabadság, a biztonság és az igazságosság területének megteremtésére irányuló programo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b/>
          <w:i/>
          <w:sz w:val="20"/>
          <w:szCs w:val="20"/>
        </w:rPr>
        <w:t>Migráns</w:t>
      </w:r>
      <w:r>
        <w:rPr>
          <w:sz w:val="20"/>
          <w:szCs w:val="20"/>
        </w:rPr>
        <w:t xml:space="preserve">ok: =bevándorlók beengedéséről minden ország a gazdasági, biztonsági érdekei szerint határoz, az EU-ban erről a kérdésről is a közösen kialakított politika határoz.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enekült</w:t>
      </w:r>
      <w:r>
        <w:rPr>
          <w:sz w:val="20"/>
          <w:szCs w:val="20"/>
        </w:rPr>
        <w:t xml:space="preserve">eknek: tekintendő személyek befogadására a nemzetközi jog kötelezi az államoka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enedékjogot annak a személynek kell nyújtani, akit saját hazájában vallási, politikai, nemzetiségi vagy faji okból üldöznek, vagy olyan üldöztetésnek van kitéve, amely benne meglapozott félelmet kelt. Az ilyen személyt a többi tagállamnak be kell fogadnia. A menekültekről a befogadó állam gondoskodik. Bizonyítani kell az üldöztetés tényét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ok a személyek akik jogosulatlanul tartózkodnak az Unió területén, kötelesek elhagyni az Európai Uniót.  Ez történhet: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Önkéntes hazatéréssel</w:t>
      </w:r>
      <w:r>
        <w:rPr>
          <w:sz w:val="20"/>
          <w:szCs w:val="20"/>
        </w:rPr>
        <w:t xml:space="preserve">: elsőbbséget kell biztosítani ennek a formának. 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Kitoloncolással:</w:t>
      </w:r>
      <w:r>
        <w:rPr>
          <w:sz w:val="20"/>
          <w:szCs w:val="20"/>
        </w:rPr>
        <w:t xml:space="preserve"> az érintett személy szabadságának és akaratának rendkívül jelentős csorbítása.</w:t>
      </w:r>
    </w:p>
    <w:p>
      <w:pPr>
        <w:pStyle w:val="Normal"/>
        <w:spacing w:lineRule="auto" w:line="360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Az Európai Unió közös kül- és biztonság politikája</w:t>
      </w:r>
    </w:p>
    <w:p>
      <w:pPr>
        <w:pStyle w:val="Normal"/>
        <w:spacing w:lineRule="auto" w:line="360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z Európai Unió  három pillére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lső pillér: az Európai Közösségek a három korábban is működő Közösséget (EGK, ESZAK, Euratom) foglalja magába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második pillér: a közös kül- és biztonságpolitik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harmadik pillér: a bel- és igazságügyi együttműködés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Közös kül- és biztonságpolitika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ülpolitikai együttműködés kialakulás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lapítószerződésbe nem került be semmilyen közös külpolitikára irányuló utalás.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özösségek csupán a vámunióból és közös piacból következően külgazdasági politikájukat egyeztették.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Hamar felismerték, hogy a világgazdasági „óriássá” fejlődő EK nem maradhat politikailag „törpe”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felismerés a cselekvés szintjén azonban lassan haladt, és ennek </w:t>
      </w:r>
      <w:r>
        <w:rPr>
          <w:i/>
          <w:sz w:val="20"/>
          <w:szCs w:val="20"/>
          <w:u w:val="single"/>
        </w:rPr>
        <w:t>két döntő oka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2"/>
        </w:numPr>
        <w:spacing w:lineRule="auto" w:line="360"/>
        <w:jc w:val="both"/>
        <w:rPr/>
      </w:pPr>
      <w:r>
        <w:rPr>
          <w:sz w:val="20"/>
          <w:szCs w:val="20"/>
        </w:rPr>
        <w:t xml:space="preserve">A tagállamok az önálló külpolitika folytatását mind a mai napig a </w:t>
      </w:r>
      <w:r>
        <w:rPr>
          <w:b/>
          <w:sz w:val="20"/>
          <w:szCs w:val="20"/>
        </w:rPr>
        <w:t>szuverenitás egyik legfontosabb tényezőjének</w:t>
      </w:r>
      <w:r>
        <w:rPr>
          <w:sz w:val="20"/>
          <w:szCs w:val="20"/>
        </w:rPr>
        <w:t xml:space="preserve"> és fokmérőjének tekintik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2"/>
        </w:numPr>
        <w:spacing w:lineRule="auto" w:line="360"/>
        <w:jc w:val="both"/>
        <w:rPr/>
      </w:pPr>
      <w:r>
        <w:rPr>
          <w:sz w:val="20"/>
          <w:szCs w:val="20"/>
        </w:rPr>
        <w:t xml:space="preserve">Több tagállam az </w:t>
      </w:r>
      <w:r>
        <w:rPr>
          <w:b/>
          <w:sz w:val="20"/>
          <w:szCs w:val="20"/>
        </w:rPr>
        <w:t>EK-t sokáig nem is tartotta illetékesnek</w:t>
      </w:r>
      <w:r>
        <w:rPr>
          <w:sz w:val="20"/>
          <w:szCs w:val="20"/>
        </w:rPr>
        <w:t xml:space="preserve"> a kül- és biztonságpolitikai kérdésekben, s elsődleges fórumként más intézmények szerepét hangsúlyozták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őzmények:</w:t>
      </w:r>
    </w:p>
    <w:p>
      <w:pPr>
        <w:pStyle w:val="Normal"/>
        <w:spacing w:lineRule="auto" w:line="360"/>
        <w:ind w:left="19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O (Észak-Atlanti Szerződés Szervezete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2340" w:hanging="1620"/>
        <w:jc w:val="both"/>
        <w:rPr>
          <w:sz w:val="20"/>
          <w:szCs w:val="20"/>
        </w:rPr>
      </w:pPr>
      <w:r>
        <w:rPr>
          <w:sz w:val="20"/>
          <w:szCs w:val="20"/>
        </w:rPr>
        <w:t>Katonai szövetség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1949 áprilisában 12 ország képviselői aláírták az Atlanti Paktumo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z USA és Kanada vállalta, hogy belép a Nyugat-Európa védelmét célzó katonai rendszerbe, amelyben Belgium, Dánia, Franciaország, Hollandia, Izland, Luxemburg, nagy-Britannia, Norvégia, Olaszország és Portugália vett részt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satlakozott Görögország, Törökország és az NSZK i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urópai katonai és politikai együttműködés terv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’50-es évek végén kitört a koreai háború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USA javaslatot tett Németországnak a NATO keretein belül történő újrafelfegyverzésére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even-terv: európai hadsereg felállítására jött létre. EDC- Európai Védelmi Közösség tervezete vol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 w:val="20"/>
          <w:szCs w:val="20"/>
        </w:rPr>
        <w:t>EPC: Európai Politikai Közösség nélkül semmi értelme nem lett volna egy közös hadseregnek. Nem valósult meg, ezáltal az EDC megvalósítása is lekerült a napirendről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955: Németország belépett a NATO-ba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YEU: a Védelmi Közösség helyett hozták létre, Franciaország, Németország, Olaszország, Benelux államok, Egyesült Királyság részvételével. Konzultatív testüle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uto" w:line="360"/>
        <w:ind w:left="2160" w:hanging="18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chet-terv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961: Fouchet-terv: a politikai együttműködés lehetőségeinek feltárása, Európai Államok Szövetsége, egységes külpolitika, egyeztetett védelem. Ellenállásba ütközött a kisebb államok részéről, elvetették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0"/>
          <w:szCs w:val="20"/>
        </w:rPr>
        <w:t>Egységes Európai Okmány - Európai Politikai Együttműködés (European Political Cooperation – EPC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0"/>
          <w:szCs w:val="20"/>
        </w:rPr>
        <w:t xml:space="preserve">A közös külpolitikai fellépés kiépítése először az </w:t>
      </w:r>
      <w:r>
        <w:rPr>
          <w:b/>
          <w:i/>
          <w:sz w:val="20"/>
          <w:szCs w:val="20"/>
        </w:rPr>
        <w:t>1969. decemberi hágai csúcstalálkozón</w:t>
      </w:r>
      <w:r>
        <w:rPr>
          <w:sz w:val="20"/>
          <w:szCs w:val="20"/>
        </w:rPr>
        <w:t xml:space="preserve"> merült fel, kezdeményezték, hogy a tagállamok folytassanak különböző szintű külpolitikai egyeztetéseket, teremtsék meg a külpolitikai együttműködés alapjait.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0"/>
          <w:szCs w:val="20"/>
        </w:rPr>
        <w:t xml:space="preserve">A csúcstalálkozót követő </w:t>
      </w:r>
      <w:r>
        <w:rPr>
          <w:b/>
          <w:i/>
          <w:sz w:val="20"/>
          <w:szCs w:val="20"/>
        </w:rPr>
        <w:t>Davignon jelentés</w:t>
      </w:r>
      <w:r>
        <w:rPr>
          <w:sz w:val="20"/>
          <w:szCs w:val="20"/>
        </w:rPr>
        <w:t xml:space="preserve"> nyomán 1970-től megindult az Európai Politikai Együttműködés (EPC), két évtizeden keresztül a Közösség külpolitikai egyeztetési mechanizmusa lett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0"/>
          <w:szCs w:val="20"/>
        </w:rPr>
        <w:t xml:space="preserve">A de facto együttműködést végül az </w:t>
      </w:r>
      <w:r>
        <w:rPr>
          <w:b/>
          <w:i/>
          <w:sz w:val="20"/>
          <w:szCs w:val="20"/>
        </w:rPr>
        <w:t xml:space="preserve">Egységes Európai Okmány </w:t>
      </w:r>
      <w:r>
        <w:rPr>
          <w:sz w:val="20"/>
          <w:szCs w:val="20"/>
        </w:rPr>
        <w:t>1986-ban intézményesítet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PC a nemzeti külpolitikák összehangolására irányult, abból a célból, hogy a tagállamok kormányközi alapon közös álláspontot alakítsanak ki, s lehetőleg együttesen lépjenek fel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EPC a tagállamok közti konszenzus jegyében működött, a döntésnél szavazásra nem került so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EPC működése több szinten folyt: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urópai Tanács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ülügyminiszterek találkozói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litikai Bizottság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0"/>
          <w:szCs w:val="20"/>
        </w:rPr>
        <w:t>Az EPC bár több gyakorlati eredménnyel járt, nem tudta biztosítani, hogy a tagállamok mindig közös álláspontot képviseljenek és közösen tudjanak fellépni. A nagyobb tagországok hajlamosak voltak arra, hogy autonóm módon cselekedjenek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aastrichi Szerződés második pillére – a közös kül- és biztonságpolitika (Common Foreign and Security Policy-CFSP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0"/>
          <w:szCs w:val="20"/>
        </w:rPr>
        <w:t>Alaphelyzet: továbbra is igény a közös külpolitika megteremtésére, végül a vitában a fordulópontot az alábbiak hozták meg: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zovjet rendszer összeomlása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özép-kelet-európai fordulat és ennek részeként a német egység kérdése 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Európai Unióról szóló MSZ új alapokra helyezte a tagállamok külpolitikáját, és az EU második pillérévé tet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0"/>
          <w:szCs w:val="20"/>
        </w:rPr>
        <w:t>A létrehozott CFSP továbbra sem közösségi hanem kormányközi alapon működő mechanizmus maradt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rősítették a közös elemeket, eszközrendszerrel ruházták fel a kül- és biztonságpolitikát, és elfogadták, hogy az együttműködés kiterjed a kül- és biztonságpolitika valamennyi területére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CFSP fő célja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Unió közös értékeinek, érdekeinek és függetlenségének megőrzése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Unió és tagállamai védelmének és biztonságának erősítése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béke fenntartása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nemzetközi biztonság megerősítése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nemzetközi együttműködés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demokrácia és jogállamiság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sz w:val="20"/>
          <w:szCs w:val="20"/>
        </w:rPr>
        <w:t>Az emberi és alapvető szabadságjogok fejlesztés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FSP működése: a CFSP irányításában a tagállamok kormányai, illetve a Tanács intézményei játszanak meghatározó szerepet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tagállamok</w:t>
      </w:r>
      <w:r>
        <w:rPr>
          <w:sz w:val="20"/>
          <w:szCs w:val="20"/>
        </w:rPr>
        <w:t xml:space="preserve"> folyamatosan tájékoztatják egymást, konzultálnak, egyeztetnek külpolitikai ügyekben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  <w:szCs w:val="20"/>
        </w:rPr>
        <w:t xml:space="preserve">Az </w:t>
      </w:r>
      <w:r>
        <w:rPr>
          <w:b/>
          <w:i/>
          <w:sz w:val="20"/>
          <w:szCs w:val="20"/>
        </w:rPr>
        <w:t>EU Tanácsa</w:t>
      </w:r>
      <w:r>
        <w:rPr>
          <w:sz w:val="20"/>
          <w:szCs w:val="20"/>
        </w:rPr>
        <w:t xml:space="preserve"> az a fórum, ahol a közös álláspontokat a nemzeti politikák összehangolásával megfogalmazzák, és esetlegesen döntenek közös intézkedések végrehajtásáró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i/>
          <w:sz w:val="20"/>
          <w:szCs w:val="20"/>
        </w:rPr>
        <w:t>Európai Tanács</w:t>
      </w:r>
      <w:r>
        <w:rPr>
          <w:sz w:val="20"/>
          <w:szCs w:val="20"/>
        </w:rPr>
        <w:t xml:space="preserve"> jelöli ki az EU külpolitikájának általános irányait, mindig konszenzus alapján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  <w:szCs w:val="20"/>
        </w:rPr>
        <w:t xml:space="preserve">A végrehajtást a </w:t>
      </w:r>
      <w:r>
        <w:rPr>
          <w:b/>
          <w:i/>
          <w:sz w:val="20"/>
          <w:szCs w:val="20"/>
        </w:rPr>
        <w:t>soros elnökséget</w:t>
      </w:r>
      <w:r>
        <w:rPr>
          <w:sz w:val="20"/>
          <w:szCs w:val="20"/>
        </w:rPr>
        <w:t xml:space="preserve"> adó ország koordinálja.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Politikai Bizottság</w:t>
      </w:r>
      <w:r>
        <w:rPr>
          <w:sz w:val="20"/>
          <w:szCs w:val="20"/>
        </w:rPr>
        <w:t xml:space="preserve"> az egyeztetést és előkészítést végzi, illetve alsóbb szinten a </w:t>
      </w:r>
      <w:r>
        <w:rPr>
          <w:b/>
          <w:i/>
          <w:sz w:val="20"/>
          <w:szCs w:val="20"/>
        </w:rPr>
        <w:t>külügyminisztériumok „európai levelezői”</w:t>
      </w:r>
      <w:r>
        <w:rPr>
          <w:sz w:val="20"/>
          <w:szCs w:val="20"/>
        </w:rPr>
        <w:t>-nek munkacsoportjai végzik, akik napi kapcsolatban állnak egymássa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  <w:szCs w:val="20"/>
        </w:rPr>
        <w:t xml:space="preserve">Bizonyos kérdésekben a </w:t>
      </w:r>
      <w:r>
        <w:rPr>
          <w:b/>
          <w:i/>
          <w:sz w:val="20"/>
          <w:szCs w:val="20"/>
        </w:rPr>
        <w:t>COREPER</w:t>
      </w:r>
      <w:r>
        <w:rPr>
          <w:sz w:val="20"/>
          <w:szCs w:val="20"/>
        </w:rPr>
        <w:t xml:space="preserve"> munkáját is igénybe veszik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célkitűzéseket a következő együttműködési formákkal és eszközökkel törekednek elérni a tagállamok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Egyeztetési mechanizmus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Közös stratégiá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Közös akció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Közös állásponto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Közös nyilatkozato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Demarche-o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b/>
          <w:i/>
          <w:sz w:val="20"/>
          <w:szCs w:val="20"/>
        </w:rPr>
        <w:t>Egyeztetési mechanizmus</w:t>
      </w:r>
      <w:r>
        <w:rPr>
          <w:sz w:val="20"/>
          <w:szCs w:val="20"/>
        </w:rPr>
        <w:t xml:space="preserve">: a tagállamok rendszeresen tájékoztatják egymást minden általános jelentőségű kül- és biztonságpolitikai kérdésről, és egyeztetik magatartásukat. Ennek fóruma a Politikai és Biztonsági Bizottság ülései, a CFSP különböző munkacsoportjainak találkozói és az informális megbeszélések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b/>
          <w:i/>
          <w:sz w:val="20"/>
          <w:szCs w:val="20"/>
        </w:rPr>
        <w:t>Közös stratégiák</w:t>
      </w:r>
      <w:r>
        <w:rPr>
          <w:sz w:val="20"/>
          <w:szCs w:val="20"/>
        </w:rPr>
        <w:t>: az Amszterdami Szerződéssel váltak a CFSP eszközrendszerének részévé, lényegében átfogó keretet jelentenek az Unió egyes térségek, illetve országok irányába folytatott általános tevékenységének. A Tanács javaslatára az Európai Tanács hoz döntést a közös stratégiák elfogadásáról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b/>
          <w:i/>
          <w:sz w:val="20"/>
          <w:szCs w:val="20"/>
        </w:rPr>
        <w:t>Közös akciók</w:t>
      </w:r>
      <w:r>
        <w:rPr>
          <w:sz w:val="20"/>
          <w:szCs w:val="20"/>
        </w:rPr>
        <w:t xml:space="preserve">: magatartásokat írnak elő a tagállamok számára a közös álláspontok végrehajtása érdekében. A tagállamok egyhangúlag, konszenzussal döntenek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b/>
          <w:i/>
          <w:sz w:val="20"/>
          <w:szCs w:val="20"/>
        </w:rPr>
        <w:t>Közös álláspontok</w:t>
      </w:r>
      <w:r>
        <w:rPr>
          <w:sz w:val="20"/>
          <w:szCs w:val="20"/>
        </w:rPr>
        <w:t>: a Tanács egyhangúlag határozattal hozza. A tagállamoknak kötelességük nemzeti külpolitikájukat összhangba hozni a közös álláspontok redelkezéseivel. Pl: emberi jogokkal, leszerelési és fegyverzetkorlátozási intézkedésekkel kapcsolatos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özös nyilatkozatok:</w:t>
      </w:r>
      <w:r>
        <w:rPr>
          <w:sz w:val="20"/>
          <w:szCs w:val="20"/>
        </w:rPr>
        <w:t xml:space="preserve"> az aktuális nemzetközi, regionális kérdésekben az EU nevében az Elnökség rendszeresen közzé tesz politikai nyilatkozatokat, amelyek rögzítik az Unió álláspontját a napirenden lévő nemzetközi kérdésekben, illetve szükség szerint egyes országok belpolitikai helyzetének alakulását illetően, de  e nyilatkozatok jogi erővel nem rendelkeznek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emarche-ok: </w:t>
      </w:r>
      <w:r>
        <w:rPr>
          <w:sz w:val="20"/>
          <w:szCs w:val="20"/>
        </w:rPr>
        <w:t>azonnal vagy igen rövid határidővel adott közvetlen reakciók valamilyen külpolitikai eseményre, amelyeket az EU-általában a „trojka” (vagyis a hivatalban lévő, a megelőző és a soron következő elnöklő ország) helyi diplomáciai képviseletének vezetői útján – harmadik államok hatóságaihoz intéz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szterdami Szerződés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>Az  1996-1997-es kormányközi konferencia egyik fő célkitűzése az volt, hogy erősítse a CFSP közösségi jellegét, és előrelépjen a valóban közös külpolitika felé, javítva a döntéshozatal és a közös fellépés rendszeré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Változások:</w:t>
      </w:r>
    </w:p>
    <w:p>
      <w:pPr>
        <w:pStyle w:val="Normal"/>
        <w:numPr>
          <w:ilvl w:val="2"/>
          <w:numId w:val="43"/>
        </w:numPr>
        <w:tabs>
          <w:tab w:val="clear" w:pos="708"/>
        </w:tabs>
        <w:spacing w:lineRule="auto" w:line="360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A közös stratégiák elfogadását az Európai Tanács hatáskörébe utalták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3"/>
        </w:numPr>
        <w:tabs>
          <w:tab w:val="clear" w:pos="708"/>
        </w:tabs>
        <w:spacing w:lineRule="auto" w:line="360"/>
        <w:ind w:left="1800" w:hanging="360"/>
        <w:jc w:val="both"/>
        <w:rPr/>
      </w:pPr>
      <w:r>
        <w:rPr>
          <w:sz w:val="20"/>
          <w:szCs w:val="20"/>
        </w:rPr>
        <w:t>A közös stratégiák megvalósítását célzó közös akciókat és közös álláspontokat a továbbiakban a Tanács szintjén minősített többséggel fogadják e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3"/>
        </w:numPr>
        <w:tabs>
          <w:tab w:val="clear" w:pos="708"/>
        </w:tabs>
        <w:spacing w:lineRule="auto" w:line="360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Konstruktív tartózkodás intézménye.</w:t>
      </w:r>
    </w:p>
    <w:p>
      <w:pPr>
        <w:pStyle w:val="Normal"/>
        <w:numPr>
          <w:ilvl w:val="2"/>
          <w:numId w:val="43"/>
        </w:numPr>
        <w:tabs>
          <w:tab w:val="clear" w:pos="708"/>
        </w:tabs>
        <w:spacing w:lineRule="auto" w:line="360"/>
        <w:ind w:left="1800" w:hanging="360"/>
        <w:jc w:val="both"/>
        <w:rPr/>
      </w:pPr>
      <w:r>
        <w:rPr>
          <w:sz w:val="20"/>
          <w:szCs w:val="20"/>
        </w:rPr>
        <w:t xml:space="preserve">Nagyobb szerepet kapott a közös külpolitika megvalósításában a trojka, amely Amszterdam után a Tanács soros elnökéből, főtitkárából és az Európai Bizottság külkapcsolatokért felelős tagjaiból áll. 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3"/>
        </w:numPr>
        <w:tabs>
          <w:tab w:val="clear" w:pos="708"/>
        </w:tabs>
        <w:spacing w:lineRule="auto" w:line="360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A Szerződés értelmében a CFSP működési kiadásaira is forrásokat kell biztosítania az Európai Közösségek költségvetésébő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3"/>
        </w:numPr>
        <w:tabs>
          <w:tab w:val="clear" w:pos="708"/>
        </w:tabs>
        <w:spacing w:lineRule="auto" w:line="360"/>
        <w:ind w:left="1800" w:hanging="360"/>
        <w:jc w:val="both"/>
        <w:rPr/>
      </w:pPr>
      <w:r>
        <w:rPr>
          <w:sz w:val="20"/>
          <w:szCs w:val="20"/>
        </w:rPr>
        <w:t>Komoly vitapont volt a NYEU (WEU) EU-ba való integrálásának kérdése, azonban a britek, a dánok és a semleges államok (Írország, Svédország, Finnország és Ausztria) a konferencián ellenezték a NYEU beolvasztásá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zzai Szerződés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A 2000. évi Nizzai Szerződés létrehozta a CFSP állandó testületeként működő Politikai és Biztonsági Bizottságot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>Döntés született az EU Katonai Bizottságának, valamint az EU Katonai Törzsének felállításáró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A CFSP objektív korlátja: a tagállamok védelmi és biztonságpolitikájának konkrét jellemzőit nem befolyásolja.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1800" w:leader="none"/>
        </w:tabs>
        <w:spacing w:lineRule="auto" w:line="360"/>
        <w:ind w:left="1823" w:hanging="383"/>
        <w:jc w:val="both"/>
        <w:rPr>
          <w:sz w:val="20"/>
          <w:szCs w:val="20"/>
        </w:rPr>
      </w:pPr>
      <w:r>
        <w:rPr>
          <w:sz w:val="20"/>
          <w:szCs w:val="20"/>
        </w:rPr>
        <w:t>Így a semleges államok továbbra is megőrzik különleges státusukat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1800" w:leader="none"/>
        </w:tabs>
        <w:spacing w:lineRule="auto" w:line="360"/>
        <w:ind w:left="1823" w:hanging="383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nukleáris hatalmak (Nagy-Britannia és Franciaország) saját meghatározott védelmi politikát folytatnak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lenlegi működés és feladatok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z Amszterdami Szerződés óta végrehajtott változások és a jelenlegi folyamatok egyaránt azt eredményezik, hogy egyre nagyobb kohézió mutatkozik az EU külpolitikájában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míg azonban a közös kül- és biztonságpolitika terén fennmarad az egyhangú döntésekre vonatkozó szabály, nem valószínű, hogy az EU  olyan hatékonyan szerepet játszhat, mint azt gazdasági ereje, katonai potenciálja és demokratikus tapasztalatainak gazdasága indokolná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apvető egyetértés van abban, hogy a NATO-val való együttműködésre kell törekedn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z USA iraki háborúja, illetve ennek fogadtatása az EU tagállamaiban drámai módon mutatott rá az erőteljes közös biztonságpolitika hiányár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 háborús események hatására </w:t>
      </w:r>
      <w:r>
        <w:rPr>
          <w:b/>
          <w:sz w:val="20"/>
          <w:szCs w:val="20"/>
        </w:rPr>
        <w:t>Franciaország, Németország, Belgium és Luxemburg</w:t>
      </w:r>
      <w:r>
        <w:rPr>
          <w:sz w:val="20"/>
          <w:szCs w:val="20"/>
        </w:rPr>
        <w:t xml:space="preserve"> új közös európai haderő létrehozásáról egyezett meg 2003. áprilisában. Az új gyorsreagálású haderő a NATO-tól függetlenül, brüsszeli parancsnokságnak alárendelten működn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négy ország vezetői javasolták az Európa jövőjével foglalkozó konventnek az európai biztonságpolitikai és védelmi unió fogalmának bevezetését. Ebben azok a tagállamok vennének részt, amelyek készek arra, hogy a többieknél gyorsabban és messzebbre haladjanak a védelmi együttműködés erősítésében. A védelmi unió nyitva állna minden jelenlegi és jövőbeni tagállam előt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 xml:space="preserve">Az Európai Unió közös agrárpolitikája </w:t>
      </w:r>
    </w:p>
    <w:p>
      <w:pPr>
        <w:pStyle w:val="Normal"/>
        <w:spacing w:lineRule="auto" w:line="360"/>
        <w:jc w:val="both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közös mezőgazdasági politika felállítás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40"/>
        </w:numPr>
        <w:spacing w:lineRule="auto" w:line="360"/>
        <w:jc w:val="both"/>
        <w:rPr/>
      </w:pPr>
      <w:r>
        <w:rPr>
          <w:sz w:val="20"/>
          <w:szCs w:val="20"/>
        </w:rPr>
        <w:t>Az agrárágazat minden államban a nemzetgazdaság stratégiai területe.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EGK alapítói nem kívánták mezőgazdaságukat bevinni a létrehozandó közös piacb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közös mezőgazdasági politika a közös piac sajátos, elkülönült területévé vál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Római Szerződés csak a közös mezőgazdasági politika céljait fektette le, a CAP konkrét kidolgozása hosszabb időt vett igénybe.</w:t>
      </w:r>
    </w:p>
    <w:p>
      <w:pPr>
        <w:pStyle w:val="Normal"/>
        <w:numPr>
          <w:ilvl w:val="1"/>
          <w:numId w:val="4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RSZ 39. cikke a következő célokat tűzte k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(1) A közös mezőgazdasági politika célja, hog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műszaki haladás fokozásával, a mezőgazdasági termelés ésszerűsítésével, különösen a munkaerő lehető legjobb felhasználásával a mezőgazdaság termelékenységét növelje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ezőgazdasági népességnek megfelelő életszínvonalat biztosítson, elsősorban a mezőgazdaságban élők egy főre jutó jövedelmének növelésével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abilizálja a piacot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0"/>
          <w:szCs w:val="20"/>
        </w:rPr>
        <w:t>biztosítsa az ellátást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gondoskodjék a fogyasztóknak megfelelő ár ellenében történő ellátásáról.” [Római Szerződés 39.cikkely (1) 1/41]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1958-ban az olaszországi Stresaban megtartott konferencián fogadták el a CAP működtetésére szolgáló alapelveket: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40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Egységes piac elv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zőgazdasági termékek szabad mozgása, továbbá a versenyszabályok, a piaci rendtartások és az árszabályozás rendszerének egységesítés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40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/>
      </w:pPr>
      <w:r>
        <w:rPr>
          <w:b/>
          <w:i/>
          <w:sz w:val="20"/>
          <w:szCs w:val="20"/>
        </w:rPr>
        <w:t>Közösségi preferencia el</w:t>
      </w:r>
      <w:r>
        <w:rPr>
          <w:sz w:val="20"/>
          <w:szCs w:val="20"/>
        </w:rPr>
        <w:t>v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Közösség belső agrárpiacának védelmet kell élveznie a külső versennyel és a világpiaci árak hullámzásával szemben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40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énzügyi szolidaritás elv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közös agrárpolitika finanszírozására közös pénzügyi alapot kell teremteni.</w:t>
      </w:r>
    </w:p>
    <w:p>
      <w:pPr>
        <w:pStyle w:val="Normal"/>
        <w:numPr>
          <w:ilvl w:val="5"/>
          <w:numId w:val="4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0"/>
          <w:szCs w:val="20"/>
        </w:rPr>
        <w:t xml:space="preserve">A CAP 1962-ben kezdte meg működését. Létrehozták az </w:t>
      </w:r>
      <w:r>
        <w:rPr>
          <w:b/>
          <w:sz w:val="20"/>
          <w:szCs w:val="20"/>
          <w:u w:val="single"/>
        </w:rPr>
        <w:t>Európai Mezőgazdasági Orientációs és Garancia Alapot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6"/>
          <w:numId w:val="40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b/>
          <w:i/>
          <w:sz w:val="20"/>
          <w:szCs w:val="20"/>
        </w:rPr>
        <w:t>Garancia Szekció</w:t>
      </w:r>
      <w:r>
        <w:rPr>
          <w:sz w:val="20"/>
          <w:szCs w:val="20"/>
        </w:rPr>
        <w:t>: intervenciós politikáért, piacszervezésért felelős</w:t>
      </w:r>
    </w:p>
    <w:p>
      <w:pPr>
        <w:pStyle w:val="Normal"/>
        <w:numPr>
          <w:ilvl w:val="6"/>
          <w:numId w:val="40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b/>
          <w:i/>
          <w:sz w:val="20"/>
          <w:szCs w:val="20"/>
        </w:rPr>
        <w:t>Orientációs Szekció</w:t>
      </w:r>
      <w:r>
        <w:rPr>
          <w:sz w:val="20"/>
          <w:szCs w:val="20"/>
        </w:rPr>
        <w:t>: az ágazati struktúrapolitika kialakításáért felelős</w:t>
      </w:r>
    </w:p>
    <w:p>
      <w:pPr>
        <w:pStyle w:val="Normal"/>
        <w:spacing w:lineRule="auto" w:line="360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4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>A Mezőgazdasági Alap 16%-a mezőgazdasági vámokból, 36%-a a forgalmi adóból és 47%-a a tagországok befizetéseiből származik.</w:t>
      </w:r>
    </w:p>
    <w:p>
      <w:pPr>
        <w:pStyle w:val="Normal"/>
        <w:numPr>
          <w:ilvl w:val="6"/>
          <w:numId w:val="4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>Az agrárpolitikával kapcsolatos döntéseket a Miniszterek Tanácsa hozza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5"/>
          <w:numId w:val="4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1967-re létrehozták a mezőgazdasági közös piacot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A Közös Agrárpolitika finanszírozás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urópai Mezőgazdasági Orientációs és Garancia Alapon keresztül történik.</w:t>
      </w:r>
    </w:p>
    <w:p>
      <w:pPr>
        <w:pStyle w:val="Normal"/>
        <w:spacing w:lineRule="auto" w:line="360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MOGA az EU általános költségvetésének része, amelyhez valamennyi tagállam hozzájárul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lójában a költségvetés legnagyobb részét teszi ki, a Garancia Osztály még ma is az EU programok összes költségeinek felét emészti fel. </w:t>
      </w:r>
    </w:p>
    <w:p>
      <w:pPr>
        <w:pStyle w:val="Normal"/>
        <w:spacing w:lineRule="auto" w:line="360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ind w:lef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ind w:left="75" w:hanging="0"/>
        <w:rPr/>
      </w:pPr>
      <w:r>
        <w:rPr/>
        <w:t>EMOGA az egyes tagállamok esetében 1998-ban, millió ECU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-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a Osztál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ációs Osztál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ztr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um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n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orszá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orszá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,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ögorszá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and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orszá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embur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-Britann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,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orszá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zorszá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ál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yolorszá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,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édorszá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</w:tbl>
    <w:p>
      <w:pPr>
        <w:pStyle w:val="Normal"/>
        <w:spacing w:lineRule="auto" w:line="360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Forrás: The Agricultural Situation in the European Union, 1999 Report. Brussels Luxembourg 2001. T/107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A szabályozás fő területe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özös piacpolitika</w:t>
      </w:r>
    </w:p>
    <w:p>
      <w:pPr>
        <w:pStyle w:val="Szvegtrzs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európai piaci szervezet kiépítése és alkalmazása</w:t>
      </w:r>
    </w:p>
    <w:p>
      <w:pPr>
        <w:pStyle w:val="Heading8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8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Struktúrapolitik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zerződés 41. és 42. cikkelye struktúrajavító és érékesítést elősegítő intézkedéseket szabályo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Agrárjog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rmadik elem az agrárjogi terület közösségi harmonizációj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közös agrárpolitika eredményei és egymást követő reformja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1960-as évek végére az EK a legtöbb termékre védelmi és támogatási rendszert épített ki.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ámogatás költségeit főként a fogyasztók viselték a világpiaci árszint feletti árakon keresztül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özös Agrárpolitika rendszerétől eredetileg azt várták, hogy nettó jövedelmet hozhat, vagy legalábbis önfenntartó les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Növekvő mezőgazdasági termelékenység – növekvő feleslegek és költségvetési kiadások</w:t>
      </w:r>
    </w:p>
    <w:p>
      <w:pPr>
        <w:pStyle w:val="TextBody"/>
        <w:numPr>
          <w:ilvl w:val="0"/>
          <w:numId w:val="5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1970-es évek elejéig tartott a KAP első szakasza. Ebben az időszakban építették ki fokozatosan a közös piacrendeket és integrálták az agrártermékek Közösségen belüli piacát.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AP fejlődésének második szakaszában, a nyolcvanas évtized elejéig, modernizálták a gazdaságokat, a mezőgazdasági termelők jövedelme közeledett más társadalmi csoportok jövedelméhe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ezőgazdasági munka termelékenysége 1965 és 1985 között a 10 ország átlagában évente 5%-kal nőt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sökkent az agrárfoglalkoztatás aránya. 1960-ban 15,2 millió fő, 1990-ben már csak 4,6 millió fő dolgozott a mezőgazdaságban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gyanakkor a mezőgazdasági termelés tovább növekedett. Ezt az 1980-as évek elejéig az áremelések is ösztönözték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ogyasztás növekedése azonban korlátozott volt. Ennek a következménye a nagymértékű önellátás lett. A Közösség élelmiszer-önellátási szintje az alapításkor 85%-os volt, ám a 80-as évekre meghaladta a 100%-o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növekedett a Közösség súlya az agrár-világkereskedelemben. Az EK az USA után a világ legnagyobb agrárexportőrévé vál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A Közös Agrárpolitika korrekciója a ’80as években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i/>
          <w:sz w:val="20"/>
          <w:szCs w:val="20"/>
        </w:rPr>
        <w:t>Restriktív árpolitika</w:t>
      </w:r>
      <w:r>
        <w:rPr>
          <w:sz w:val="20"/>
          <w:szCs w:val="20"/>
        </w:rPr>
        <w:t xml:space="preserve">. A reálárak az agrárgazdaságban folyamatosan csökkentek az EK-ban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i/>
          <w:sz w:val="20"/>
          <w:szCs w:val="20"/>
        </w:rPr>
        <w:t>Mennyiségi korlátozások</w:t>
      </w:r>
      <w:r>
        <w:rPr>
          <w:sz w:val="20"/>
          <w:szCs w:val="20"/>
        </w:rPr>
        <w:t xml:space="preserve">. A mezőgazdasági kínálat korlátozásának másik súlyponti eszközrendszere. Ennek fő formái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vótaszabályozás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ciaküszöb-szabályozás. Az érintett termékeknél a garanciaküszöb túllépése esetén szankciókat alkalmaztak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i/>
          <w:sz w:val="20"/>
          <w:szCs w:val="20"/>
        </w:rPr>
        <w:t>Területpihentetési program.</w:t>
      </w:r>
      <w:r>
        <w:rPr>
          <w:sz w:val="20"/>
          <w:szCs w:val="20"/>
        </w:rPr>
        <w:t xml:space="preserve"> Azok a termelők, akik legalább 20 százalékkal csökkentették szántóföldterületüket, legalább 5 évre jogosulttá váltak a kompenzációr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A Közös Agrárpolitika 1992. évi reformja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agrárárak csökkentés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özvetlen támogatás és a termelés szabályozás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kistermelők preferált helyzete. A termelés korlátozása alól mentesülnek a kistermelő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termelés extenzifikálása. A reform hangoztatott célja a külterjesítés ösztönzés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gazdák választási lehetőség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természeti környezet megőrzés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közösségi kiadások behatárolása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Agenda 200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izottság 1997 júliusában tette közzé az Agenda 2000 című dokumentumo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A KAP-reform új (2000–2006 közötti) szakaszának fő jellemzői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intézményi árak további csökkenése</w:t>
      </w:r>
    </w:p>
    <w:p>
      <w:pPr>
        <w:pStyle w:val="Normal"/>
        <w:spacing w:lineRule="auto" w:line="360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észleges és degresszív kompenzáció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ennyiségi korlátozások mérsékelés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1"/>
        </w:numPr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grárpolitikai intézkedések szabályozása szoros egységben a vidékpolitikával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gállamok szintjén a közvetlen kifizetések összekapcsolása környezetvédelmi és foglalkoztatási kritériumokkal.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A legfontosabb eltérések a Közös Agrárpolitika és magyar agrárpiaci szabályozás között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Közös Agrárpolitika termékspecifikus, míg a magyar szabályozás keretjellegű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Közös Agrárpolitika esetében előre meghatározottak a beavatkozás feltételei, a magyar szabályozás a piaci zavar kialakulásakor avatkozik be, egyedi intézkedésekkel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U-ban kvótaszabályozás van a termelés visszafogására, Magyarországon ez nem jellemző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támogatási rendszer alkalmazásában különbségek vannak. Az EU-ban a támogatás gazdasági, Magyarországon naptári évhez kötődi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gyarországon nincs ugaroltatási kötelezettség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csatlakozási tárgyalások agrárfejezet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csatlakozási tárgyalások 2002. december 13-án lezárultak, Magyarország 2004. május 1-én csatlakozott az EU-hoz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külföldiek földvásárlási moratórium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 xml:space="preserve">Az EU elfogadta a külföldiek termőföldtulajdonhoz jutásával kapcsolatos védzáradékra bejelentett magyar igényt, mely szerint a korábbi </w:t>
      </w:r>
      <w:r>
        <w:rPr>
          <w:b/>
          <w:sz w:val="20"/>
          <w:szCs w:val="20"/>
        </w:rPr>
        <w:t>7 év 3 évv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eghosszabbítható</w:t>
      </w:r>
      <w:r>
        <w:rPr>
          <w:sz w:val="20"/>
          <w:szCs w:val="20"/>
        </w:rPr>
        <w:t xml:space="preserve"> lesz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 xml:space="preserve">A csatlakozási tárgyalások lezárásával így az EU-s állampolgárok földvásárlására összesen </w:t>
      </w:r>
      <w:r>
        <w:rPr>
          <w:b/>
          <w:sz w:val="20"/>
          <w:szCs w:val="20"/>
        </w:rPr>
        <w:t>10 éves korlátozás</w:t>
      </w:r>
      <w:r>
        <w:rPr>
          <w:sz w:val="20"/>
          <w:szCs w:val="20"/>
        </w:rPr>
        <w:t xml:space="preserve"> vonatkozi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 xml:space="preserve">Amennyiben a külföldi állampolgár </w:t>
      </w:r>
      <w:r>
        <w:rPr>
          <w:b/>
          <w:sz w:val="20"/>
          <w:szCs w:val="20"/>
        </w:rPr>
        <w:t>helyben lakik és mezőgazdasági tevékenységet folytat</w:t>
      </w:r>
      <w:r>
        <w:rPr>
          <w:sz w:val="20"/>
          <w:szCs w:val="20"/>
        </w:rPr>
        <w:t xml:space="preserve">, úgy mezőgazdasági terület tulajdonjogának szerzése lehetséges </w:t>
      </w:r>
      <w:r>
        <w:rPr>
          <w:b/>
          <w:sz w:val="20"/>
          <w:szCs w:val="20"/>
        </w:rPr>
        <w:t>3 év</w:t>
      </w:r>
      <w:r>
        <w:rPr>
          <w:sz w:val="20"/>
          <w:szCs w:val="20"/>
        </w:rPr>
        <w:t xml:space="preserve"> után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Ágazati megállapodáso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>Az Unió közös költségvetéséből rendelkezésre álló mezőgazdasági támogatások két lényeges összetevő alapján kerülnek meghatározásra, egyrészt a termelési kvóták, másrészt a közvetlen kifizetések mértéke, illetve ütemezése alapján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édzáradé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hetőséget nyújt arra, hogy a csatlakozást követően előre nem látott súlyos piaci zavarok esetén a felek között lezajlott konzultáció után a problémákkal szembesülő ágazatok megsegítésére védelmi intézkedéseket dolgozzunk ki.</w:t>
      </w:r>
    </w:p>
    <w:p>
      <w:pPr>
        <w:pStyle w:val="Normal"/>
        <w:spacing w:lineRule="auto" w:line="360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agrár- és vidékfejlesztés uniós forrása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04 májusától Magyarország jogosult az EU Strukturális Alapjainak támogatásá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Strukturális Alapok igénybevételéhez a tagállamok, illetve a jelöltek Nemzeti Fejlesztési Tervet (NFT) készítene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EU és a magyar fél pénzügyi kötelezettségvállalását tartalmazó Közösségi Támogatási Keretterv 2004-2006-ra vonatkozi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NFT-ben összefoglalt célokat ágazati és regionális Operatív Programok, azon belül intézkedések, alintézkedések tartalmazzá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gyarország NFT-e öt OP-ot tartalmaz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Agrár- és vidékfejlesztés Operatív Programja (AVOP) három fő célt jelöl meg, melyhez 11 intézkedés társul.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OP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 versenyképes alapanyag-termelés megalapozása a mezőgazdaságban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kitűzött cél megvalósulását az alábbi intézkedések segítik: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mezőgazdasági beruházások támogatása</w:t>
      </w:r>
    </w:p>
    <w:p>
      <w:pPr>
        <w:pStyle w:val="Normal"/>
        <w:spacing w:lineRule="auto" w:line="36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fiatal gazdálkodók pályakezdési támogatás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zakmai továbbképzés és átképzés támogatás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rdőgazdálkodás korszerűsítés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halászat modernizálás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2160" w:hanging="2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élelmiszer-feldolgozás modernizálás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minőségi szemlélet, az egészséges élelmiszerek előállítása alapvető fontosságú a piaci pozíció megtartása és javítása érdekében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élelmiszerbiztonsági higiéniai szempontok fokozott érvényesítése, az élelmiszer-feldolgozásból származó környezetterhelés megfelelő kezelése alapvető követelmény.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mezőgazdasági termékek feldolgozásának és értékesítésének fejlesztése: főként olyan kkv-k részesülhetnek támogatásban, melyek a mezőgazdaságból származó alapanyagok elsődleges feldolgozását végzik. Csak olyan vállalkozások támogathatók, melyek gazdaságilag életképesek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2160" w:hanging="2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déki térségek fejlesztés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gvalósítását a következő intézkedésekkel tervezi hazánk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vidéki jövedelemszerzési lehetőségek bővítése</w:t>
      </w:r>
    </w:p>
    <w:p>
      <w:pPr>
        <w:pStyle w:val="Normal"/>
        <w:spacing w:lineRule="auto" w:line="360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mezőgazdasághoz kötődő infrastruktúra fejlesztés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apvető szolgáltatások a vidéki vállalkozók és a lakosság számá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lufejlesztés és falufelújítás, a vidék tárgyi és szellemi örökségének védelme és megőrzés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özösségi kezdeményezésű programok támogatása (LEADER + néven)</w:t>
      </w:r>
    </w:p>
    <w:p>
      <w:pPr>
        <w:pStyle w:val="Normal"/>
        <w:spacing w:lineRule="auto" w:line="360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vidékfejlesztés egyéb agrártárgyú intézkedései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idolgozás alatt áll Magyarország Nemzeti és Vidékfejlesztési Terve a kísérő intézkedések alkalmazására. Ebbe a körbe a következő intézkedések tartoznak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rai (korkedvezményes) nyugdíjaztatás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edvezőtlen adottságú és környezetvédelmi megszorítások alá tartozó térsége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agrár- környezetgazdálkodási támogatá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zőgazdasági területek erdősítése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új tagok átmeneti támogatási lehetősége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zek a támogatások is a vidékfejlesztési támogatások, ún. kísérő intézkedések körébe tartoznak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élig önellátó gazdaságok támogatás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elői csoportok létrehozásának támogatás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U előírásoknak való megfelelés támogatás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chnikai segítségnyújtá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 források két részből tevődnek össze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gyrészt az AVOP a Strukturális Alapokból 18,16%-kal részesedik, mely 2004-2006 közötti évekre vetítve összesen mintegy 76 milliárd forint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srészt a Garancia Részlegből 128 milliárd forint fordítható a kísérő intézkedésekre.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mzeti támogatáso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tagállamoknak lehetőségük van bizonyos nemzeti támogatási intézkedések átmeneti alkalmazására i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özvetlen kifizetések, versenyfeltétele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magyar termelők a többi tagország termelőivel azonos feltételekkel vesznek részt a piaci intervenciós intézkedésekben, az export- és a vidékfejlesztési támogatásokban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közvetlen támogatások fokozatosan kerülnek bevezetésre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gy hektárra vetített közvetlen támogatás meghatározásánál fontos szerepet játszik a történelmi referencia termésátlag, amely hazánk esetében 4,73 tonna/hektár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gyéb technikai eredménye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magyar kormánynak sikerült néhány derogáció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érést elfogadtatn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4 magyar vöröshús-vágóhíd 2006-ig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 tojótyúktelep maximum 2009-ig kap lehetőséget az EU egyes higiéniai és állatvédelmi előírásainak teljesítésér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elépést követően hazánkban 5 évig előállíthatunk és forgalmazhatunk 2,8% zsírtartalmú tejet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U-ban átfogó védelemben részesül a pálinka elnevezés a Magyarországon gyártott, 100%-ban gyümölcsből és törkölyből készülő párlatokra. 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Az Európai Unió regionális politikája</w:t>
      </w:r>
    </w:p>
    <w:p>
      <w:pPr>
        <w:pStyle w:val="Normal"/>
        <w:spacing w:lineRule="auto" w:line="360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urópai Unióban kiemelt feladat a térségek közötti társadalmi-gazdasági különbségek mérséklése, az elmaradott régiók felzárkóztatása, s így a belső kohézió erősítés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regionális politika humanitárius vezérlő elve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urópai szolidaritás: az elmaradott európai térségek támogatása, az ott élők életfeltételeinek javítása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zolidaritás oka a stabilitásra törekvés, mivel a jelentős társadalmi – gazdasági egyenlőtlenségek kedvezőtlen folyamatokat indíthatnak el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iemelt szempont az egység erősítése, így a nemzetközi versenyképesség fokozás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regionális politika kialakulása, fejlődése, jellemzői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ialakulás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RSZ</w:t>
      </w:r>
      <w:r>
        <w:rPr>
          <w:sz w:val="20"/>
          <w:szCs w:val="20"/>
        </w:rPr>
        <w:t xml:space="preserve">-ben a regionális támogatáspolitika nem szerepelt közösségi célként, csak a tagállamok harmonikus gazdasági fejlődésének követelményét fogalmazták meg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sz w:val="20"/>
          <w:szCs w:val="20"/>
        </w:rPr>
        <w:t xml:space="preserve">1958: Létrejött két pénzügyi alap: </w:t>
      </w:r>
      <w:r>
        <w:rPr>
          <w:b/>
          <w:i/>
          <w:sz w:val="20"/>
          <w:szCs w:val="20"/>
        </w:rPr>
        <w:t>Európai Szociális Alap</w:t>
      </w:r>
      <w:r>
        <w:rPr>
          <w:sz w:val="20"/>
          <w:szCs w:val="20"/>
        </w:rPr>
        <w:t xml:space="preserve"> és az </w:t>
      </w:r>
      <w:r>
        <w:rPr>
          <w:b/>
          <w:i/>
          <w:sz w:val="20"/>
          <w:szCs w:val="20"/>
        </w:rPr>
        <w:t>Európai Mezőgazdasági Orientációs és Garancia Alap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sz w:val="20"/>
          <w:szCs w:val="20"/>
        </w:rPr>
        <w:t xml:space="preserve">A ’60-as években a kevésbé fejlett régiók közösségi szintű támogatása az </w:t>
      </w:r>
      <w:r>
        <w:rPr>
          <w:b/>
          <w:i/>
          <w:sz w:val="20"/>
          <w:szCs w:val="20"/>
        </w:rPr>
        <w:t>Európai Beruházási Bank</w:t>
      </w:r>
      <w:r>
        <w:rPr>
          <w:sz w:val="20"/>
          <w:szCs w:val="20"/>
        </w:rPr>
        <w:t xml:space="preserve"> kedvezményes hiteleiben, illetve az </w:t>
      </w:r>
      <w:r>
        <w:rPr>
          <w:b/>
          <w:i/>
          <w:sz w:val="20"/>
          <w:szCs w:val="20"/>
        </w:rPr>
        <w:t>agrártámogatási politikán</w:t>
      </w:r>
      <w:r>
        <w:rPr>
          <w:sz w:val="20"/>
          <w:szCs w:val="20"/>
        </w:rPr>
        <w:t xml:space="preserve"> keresztül jelent meg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sz w:val="20"/>
          <w:szCs w:val="20"/>
        </w:rPr>
        <w:t xml:space="preserve">1975: Létrehozták az </w:t>
      </w:r>
      <w:r>
        <w:rPr>
          <w:b/>
          <w:i/>
          <w:sz w:val="20"/>
          <w:szCs w:val="20"/>
        </w:rPr>
        <w:t>Európai Regionális Fejlesztési Alapot</w:t>
      </w:r>
      <w:r>
        <w:rPr>
          <w:sz w:val="20"/>
          <w:szCs w:val="20"/>
        </w:rPr>
        <w:t>, melynek feladata a Közösségen belüli regionális gazdasági és szociális különbségek csökkentése lett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sz w:val="20"/>
          <w:szCs w:val="20"/>
        </w:rPr>
        <w:t xml:space="preserve">A ’70-es, ’80-as években folyamatosan </w:t>
      </w:r>
      <w:r>
        <w:rPr>
          <w:b/>
          <w:i/>
          <w:sz w:val="20"/>
          <w:szCs w:val="20"/>
        </w:rPr>
        <w:t>értékelődött fel a regionális politika</w:t>
      </w:r>
      <w:r>
        <w:rPr>
          <w:sz w:val="20"/>
          <w:szCs w:val="20"/>
        </w:rPr>
        <w:t xml:space="preserve"> az új tagállamok csatlakozása, másrészt a kőolajválság miat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sz w:val="20"/>
          <w:szCs w:val="20"/>
        </w:rPr>
        <w:t xml:space="preserve">1985-ben megindult a regionális támogatási rendszer </w:t>
      </w:r>
      <w:r>
        <w:rPr>
          <w:b/>
          <w:i/>
          <w:sz w:val="20"/>
          <w:szCs w:val="20"/>
        </w:rPr>
        <w:t>reform</w:t>
      </w:r>
      <w:r>
        <w:rPr>
          <w:sz w:val="20"/>
          <w:szCs w:val="20"/>
        </w:rPr>
        <w:t>j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sz w:val="20"/>
          <w:szCs w:val="20"/>
        </w:rPr>
        <w:t xml:space="preserve">1986: az </w:t>
      </w:r>
      <w:r>
        <w:rPr>
          <w:b/>
          <w:i/>
          <w:sz w:val="20"/>
          <w:szCs w:val="20"/>
        </w:rPr>
        <w:t>EEO</w:t>
      </w:r>
      <w:r>
        <w:rPr>
          <w:sz w:val="20"/>
          <w:szCs w:val="20"/>
        </w:rPr>
        <w:t xml:space="preserve"> új alapokra helyezte a közösségi regionális fejlesztést, a RSZ-t kiegészítve, a gazdasági és szociális kohéziót a Közösségek céljaként deklarálta. Ez jelentette a regionális támogatási politika közösségi politikaként történő elismerésé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sz w:val="20"/>
          <w:szCs w:val="20"/>
        </w:rPr>
        <w:t xml:space="preserve">A ’80-as évek második felében végrehajtott reformok eredményeként megteremtették a különböző alapok tevékenységének </w:t>
      </w:r>
      <w:r>
        <w:rPr>
          <w:b/>
          <w:i/>
          <w:sz w:val="20"/>
          <w:szCs w:val="20"/>
        </w:rPr>
        <w:t>koordinációját,</w:t>
      </w:r>
      <w:r>
        <w:rPr>
          <w:sz w:val="20"/>
          <w:szCs w:val="20"/>
        </w:rPr>
        <w:t xml:space="preserve"> az önálló projektek finanszírozásáról áttértek a komplexebb fejlesztéseket megvalósító </w:t>
      </w:r>
      <w:r>
        <w:rPr>
          <w:b/>
          <w:i/>
          <w:sz w:val="20"/>
          <w:szCs w:val="20"/>
        </w:rPr>
        <w:t>programorientált támogatási rendszerre</w:t>
      </w:r>
      <w:r>
        <w:rPr>
          <w:sz w:val="20"/>
          <w:szCs w:val="20"/>
        </w:rPr>
        <w:t xml:space="preserve">, és a strukturális alapok átalakításán keresztül az alapok számára </w:t>
      </w:r>
      <w:r>
        <w:rPr>
          <w:b/>
          <w:i/>
          <w:sz w:val="20"/>
          <w:szCs w:val="20"/>
        </w:rPr>
        <w:t>átfogó célrendszert</w:t>
      </w:r>
      <w:r>
        <w:rPr>
          <w:sz w:val="20"/>
          <w:szCs w:val="20"/>
        </w:rPr>
        <w:t xml:space="preserve"> jelöltek meg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992: A </w:t>
      </w:r>
      <w:r>
        <w:rPr>
          <w:b/>
          <w:i/>
          <w:sz w:val="20"/>
          <w:szCs w:val="20"/>
        </w:rPr>
        <w:t>MSZ-</w:t>
      </w:r>
      <w:r>
        <w:rPr>
          <w:sz w:val="20"/>
          <w:szCs w:val="20"/>
        </w:rPr>
        <w:t xml:space="preserve">ben a kohéziót az Unió egyik legfontosabb céljaként jelölték meg. Létrehozták a </w:t>
      </w:r>
      <w:r>
        <w:rPr>
          <w:b/>
          <w:i/>
          <w:sz w:val="20"/>
          <w:szCs w:val="20"/>
        </w:rPr>
        <w:t>Kohéziós Alap</w:t>
      </w:r>
      <w:r>
        <w:rPr>
          <w:sz w:val="20"/>
          <w:szCs w:val="20"/>
        </w:rPr>
        <w:t>ot a legelmaradottabb tagállamok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számára, segítve őket a Monetáris Unióhoz szükséges felzárkózásban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992-1999: a jelenlegit megelőző periódus, melyben a közösségi költségvetés egyharmadát fordították regionális politikai célokra. Egy új alap is beszállt a finanszírozásba: </w:t>
      </w:r>
      <w:r>
        <w:rPr>
          <w:b/>
          <w:sz w:val="20"/>
          <w:szCs w:val="20"/>
        </w:rPr>
        <w:t xml:space="preserve">Halászati Orientációs Pénzügyi Alap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999: kritikák a regionális politikával szemben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z országok közötti fejlettségi különbségek csökkentek, a legszegényebb tagállamok egy főre jutó GDP-je közeledett az uniós átlaghoz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>, azonban ez elmaradt a várt fejlődéstől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továbbra is magas volt a munkanélküliség az Unió számos térségében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 programok alacsony hatékonyságúak, ennek egyik oka a keretek elaprózódása.</w:t>
      </w:r>
    </w:p>
    <w:p>
      <w:pPr>
        <w:pStyle w:val="Normal"/>
        <w:numPr>
          <w:ilvl w:val="2"/>
          <w:numId w:val="45"/>
        </w:numPr>
        <w:tabs>
          <w:tab w:val="clear" w:pos="708"/>
        </w:tabs>
        <w:spacing w:lineRule="auto" w:line="360"/>
        <w:ind w:left="72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999: Reform (Agenda 2000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 célkitűzéseket összevonták, számukat lecsökkentették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 támogatások koncentráltságát fokozták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 pénzügyi alapok elosztását hatékonyabbá tették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1080" w:leader="none"/>
        </w:tabs>
        <w:spacing w:lineRule="auto" w:line="360"/>
        <w:ind w:left="3960" w:hanging="32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emellett a munkanélküliség kezelés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valamint a KKV-k támogatása nagyobb hangsúlyt kapott a célok között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1080" w:leader="none"/>
          <w:tab w:val="left" w:pos="3600" w:leader="none"/>
        </w:tabs>
        <w:spacing w:lineRule="auto" w:line="360"/>
        <w:ind w:left="108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Ezen kívül külön keretet különítettek el a leendő tagállamok számár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900" w:leader="none"/>
        </w:tabs>
        <w:spacing w:lineRule="auto" w:line="360"/>
        <w:ind w:left="1800" w:hanging="14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000-2006: a jelenleg futó hétéves periódus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z újonnan csatlakozott országok csaknem teljes területe támogatásra szoruló térség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 jelenlegi támogatáspolitika jövőjét nézve az egyik megoldás az lenne, hogy a jelenlegi haszonélvező térségek kikerülnek a támogatott körből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 másik megoldás, hogy jelentősen emelni kell a keretösszege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z ellentét ideiglenes megoldását a pénzügyi keret felosztásával érték el, s az új uniós tagállamok térségeinek 2004-2006-ig tartó, a jelenlegi gyakorlattól pénzügyileg némileg elmaradó, regionális politikai támogatásával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 következő periódus regionális politikájának kialakításakor nagy csaták várhatóak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3240" w:hanging="21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regionális politika pénzügyi alapja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A keretösszegek folyamatosan emelkedtek. 1970-es években a közös költségvetés 5%-át, az 1980-as években 10%-át, a jelenlegi periódusban pedig közel egyharmadát teszi ki a különböző alapokból a regionális politikai célokra fordított összeg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énzügyi háttér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2000-2006-os időszakra az összesített keretösszeg: 213 Mrd euró, ennek megoszlása: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1080" w:leader="none"/>
          <w:tab w:val="left" w:pos="1440" w:leader="none"/>
          <w:tab w:val="left" w:pos="2160" w:leader="none"/>
        </w:tabs>
        <w:spacing w:lineRule="auto" w:line="360"/>
        <w:ind w:left="4680" w:hanging="2880"/>
        <w:jc w:val="both"/>
        <w:rPr>
          <w:sz w:val="20"/>
          <w:szCs w:val="20"/>
        </w:rPr>
      </w:pPr>
      <w:r>
        <w:rPr>
          <w:sz w:val="20"/>
          <w:szCs w:val="20"/>
        </w:rPr>
        <w:t>Strukturális Alapok: 195 Mrd euró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1080" w:leader="none"/>
          <w:tab w:val="left" w:pos="1440" w:leader="none"/>
          <w:tab w:val="left" w:pos="2160" w:leader="none"/>
        </w:tabs>
        <w:spacing w:lineRule="auto" w:line="360"/>
        <w:ind w:left="4680" w:hanging="2880"/>
        <w:jc w:val="both"/>
        <w:rPr/>
      </w:pPr>
      <w:r>
        <w:rPr>
          <w:sz w:val="20"/>
          <w:szCs w:val="20"/>
        </w:rPr>
        <w:t>Kohéziós Alap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>: 18 Mrd euró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1080" w:leader="none"/>
          <w:tab w:val="left" w:pos="1440" w:leader="none"/>
          <w:tab w:val="left" w:pos="2160" w:leader="none"/>
        </w:tabs>
        <w:spacing w:lineRule="auto" w:line="360"/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Ezekből az alapokból vissza nem térítendő támogatást nyújt az EU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center"/>
        <w:rPr/>
      </w:pPr>
      <w:r>
        <w:rPr/>
        <w:t>A négy strukturális alap a következő feladatok teljesítésére szolgál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45"/>
        <w:gridCol w:w="32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ad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ópai Regionális Fejlesztési Alap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ális és munkahelyteremtő beruházásokra, a kisvállalkozások támogatására szolgál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zárólag a regionális politika szolgálatában áll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ópai Szociális Alap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segíti a munkanélküli, hátrányos helyzetű társadalmi csoportoknak a munkaerőpiacra történő be- illetve visszailleszkedésé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ejezetten az át- és továbbképző tréningek finanszírozásával és a pályakezdők támogatásával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ászati Pénzügyi Alap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ja a halászat, mint gazdasági ágazat modernizációjá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ópai Mezőgazdasági Orientációs és Garancia Alap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ációs része: a vidékfejlesztési célokat, a farmerek támogatását, a mezőgazdaság szerkezetátalakítását szolgálja a legelmaradottabb térségekb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ap Garancia része uezen célokat szolgálja a Közösségi Mezőgazdasági Politika keretein belül a többi térségben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3240" w:hanging="21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regionális politika fő célkitűzései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élkitűzés: A legelmaradottabb régiók támogatása és fejlesztése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bbe a kategóriába azok a NUTS 2 szintű régiók kerültek, ahol a 2000. évet megelőzően az egy főre jutó GDP az uniós átlag 75%-át nem érte el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>Ezek mellett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a ritkán lakott észak-európai, valamint a tengerentúli régiók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Unió 22%-a él ezekben a térségekben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nanszírozásban mind a 4 Strukturális Alap részt vesz és a teljes keret közel kétharmadát fordítják erre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ülön kategória az átmeneti támogatás, akik a fejlődésnek köszönhetően átlépték a küszöbértéket, azért hogy a fejlődésük ne törjön meg átmeneti támogatást kapnak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élkitűzés: A strukturális nehézségekkel küzdő, gazdasági, társadalmi átalakulás sújtotta térségek támogatása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öbbféle térségtípus tartozik ide: válságba jutott ipari, halászati térségek, elmaradott rurális területek, problémákkal küzdő városi térségek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lehatárolásnál kiemelt szempont volt, hogy a közösség lakosságának 18%-ánál többen nem élhetnek a kijelölt területeken összesen. Országonkénti népességkvótát határoztak meg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finanszírozásban az ERDF (ERFA) és az ESF (ESZA) vesz részt, és az összes támogatás közel 10,5%-át emészti fel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Átmeneti támogatásban részesülő kategóri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élkitűzés: Az oktatás, képzés és foglalkoztatás rendszereinek és politikáinak modernizációjának támogatása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em területi alapon osztják el a keretet, hanem olyan programokat támogatnak, melyek az 1. célkitűzésen kívül eső térségekből érkeznek, és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1800" w:hanging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Elősegítik a munkanélküliség csökkentésére irányuló aktív munkaerőpiaci politikát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1800" w:hanging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Fejlesztik a munkaerőpiaci kapcsolatokat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1800" w:hanging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övelik az elhelyezkedési lehetőségeket különböző oktatási programok révén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1800" w:hanging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Támogatják a munkanélküliség megelőzését célzó intézkedéseket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1800" w:hanging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Biztosítják az egyenlő lehetőségeket a férfi és a női munkaerő számár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3240" w:hanging="21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ohéziós Alap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440" w:hanging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Eredetileg azzal a céllal hozták létre, hogy elősegítsék a monetáris unióra való felkészülést, és a négy legelmaradottabb ország részesedett belől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440" w:hanging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 monetáris unió létrejötte után is részesedik belőle a 4 ország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440" w:hanging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A keretből olyan projektek finanszírozhatóak, melyek a környezeti állapot megóvásához, javításához vagy a transz-európai közlekedési hálózatokhoz való kapcsolódáshoz köthetőek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440" w:hanging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 támogatás első felülvizsgálatára 2003-ban került sor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440" w:hanging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Külön kategóriát alkotnak az ún. Közösségi Kezdeményezésű Programok. A korábbi évek számos programjából erre a periódusra 4 maradt meg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180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nterreg III</w:t>
      </w:r>
      <w:r>
        <w:rPr>
          <w:sz w:val="20"/>
          <w:szCs w:val="20"/>
        </w:rPr>
        <w:t>: támogatja a határon átnyúló, transznacionális és interregionális kooperációkat, ezzel ösztönözve a multiregionális térségek kiegyensúlyozott fejlődését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180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Leader+</w:t>
      </w:r>
      <w:r>
        <w:rPr>
          <w:sz w:val="20"/>
          <w:szCs w:val="20"/>
        </w:rPr>
        <w:t>: vidékfejlesztés a helyi kezdeményezésekre építve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180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Urban II</w:t>
      </w:r>
      <w:r>
        <w:rPr>
          <w:sz w:val="20"/>
          <w:szCs w:val="20"/>
        </w:rPr>
        <w:t>: leromló városrészek revitalizációjának támogatása</w:t>
      </w:r>
      <w:r>
        <w:rPr>
          <w:rStyle w:val="FootnoteCharacters"/>
          <w:rStyle w:val="FootnoteAnchor"/>
          <w:sz w:val="20"/>
          <w:szCs w:val="20"/>
        </w:rPr>
        <w:footnoteReference w:id="14"/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180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Equal:</w:t>
      </w:r>
      <w:r>
        <w:rPr>
          <w:sz w:val="20"/>
          <w:szCs w:val="20"/>
        </w:rPr>
        <w:t xml:space="preserve"> a munkaerőpiacon jelenlévő egyenlőtlenségek és diszkrimináció csökkentésére irányuló programok támogtása.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1440" w:hanging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Kölön létrehozott program: Fisheries (1,1 Mrd euró) halászati ágazat támogatása, Innovative actions (1 Mrd euró ERDF) a regionális fejlesztések új útjainak a kifürkészésér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3240" w:hanging="21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regionális politika alapelve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  <w:sz w:val="20"/>
          <w:szCs w:val="20"/>
        </w:rPr>
        <w:t>Koncentráció elve</w:t>
      </w:r>
      <w:r>
        <w:rPr>
          <w:sz w:val="20"/>
          <w:szCs w:val="20"/>
        </w:rPr>
        <w:t xml:space="preserve">: célja, hogy a támogatásokat kevés célra, kevés csatornán át, azaz koncentrálva juttassa el a leginkább rászorulóknak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  <w:sz w:val="20"/>
          <w:szCs w:val="20"/>
        </w:rPr>
        <w:t>Programozás elve</w:t>
      </w:r>
      <w:r>
        <w:rPr>
          <w:sz w:val="20"/>
          <w:szCs w:val="20"/>
        </w:rPr>
        <w:t>: lényege, hogy a fejlesztési stratégiákban rögzíteni kell, a célok eléréséhez kidolgozott programokat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  <w:sz w:val="20"/>
          <w:szCs w:val="20"/>
        </w:rPr>
        <w:t>Szubszidaritás elve</w:t>
      </w:r>
      <w:r>
        <w:rPr>
          <w:sz w:val="20"/>
          <w:szCs w:val="20"/>
        </w:rPr>
        <w:t>: a fejlesztési célú döntéseket és a végrehajtást arra a területi szintre kell helyezni, ahol a probléma jelentkezett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  <w:sz w:val="20"/>
          <w:szCs w:val="20"/>
        </w:rPr>
        <w:t>Decentralizáció elve</w:t>
      </w:r>
      <w:r>
        <w:rPr>
          <w:sz w:val="20"/>
          <w:szCs w:val="20"/>
        </w:rPr>
        <w:t xml:space="preserve">: a területfejlesztési döntések minél szélesebb körének az alacsonyabb területi szintek testületeinek a kezébe adása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  <w:sz w:val="20"/>
          <w:szCs w:val="20"/>
        </w:rPr>
        <w:t>Partnerség elve</w:t>
      </w:r>
      <w:r>
        <w:rPr>
          <w:sz w:val="20"/>
          <w:szCs w:val="20"/>
        </w:rPr>
        <w:t>: azt mondja ki, hogy szükséges a különféle, a regionális politikában érintett szereplők együttműködése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sz w:val="20"/>
          <w:szCs w:val="20"/>
        </w:rPr>
        <w:t xml:space="preserve"> a hatékony fejlesztések érdekében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  <w:sz w:val="20"/>
          <w:szCs w:val="20"/>
        </w:rPr>
        <w:t>Addicionalitás elve</w:t>
      </w:r>
      <w:r>
        <w:rPr>
          <w:sz w:val="20"/>
          <w:szCs w:val="20"/>
        </w:rPr>
        <w:t>: a fejlesztési projektek finanszírozását csak részben állja az EU az egyes alapokból, a fennmaradó összeget, az ún. önrészt a térségnek kell hozzátennie (állami segítség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3240" w:hanging="21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regionális politika menet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3240" w:hanging="21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jövő regionális politikáj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legfőbb problémát az újonnan csatlakozott országok nagymérvű és közel általánosan jellemző elmaradottsága jelenti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jelenlegi állapot szerint, néhány régiót leszámítva 2007-től az összes térség az 1. célkitűzés kategóriájába fog esni, mivel az egy főre jutó GDP elmarad, még a kibővített Unió átlagának 75%-ától is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z azonban azt jelentené, hogy számos jelenleg támogatásban részesülő uniós térség kiesne ebből a kategóriából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Nemzeti Fejlesztési Terv és a Regionális Program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agyarország EU-hoz történő csatlakozását követően jogosulttá vált a Strukturális Alapok fogadására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ámogatások igénybevételének feltétele a stratégiai tervezési dokumentum, melynek alapjául a Nemzeti Fejlesztési Terv szolgál.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 Magyar Köztársaság Kormánya 2002. december 18-án elfogadta a Nemzeti Fejlesztési Terv átdolgozott változatát (2004-2006 közötti időszakra), melynek végrehajtását 5 operatív program szolgálja, ezek egyike a Regionális Operatív Program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P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Átfogó célja: a régiók belső erőforrásainak fenntartható hasznosítása és hozzájárulás a területi fejlettségbeli különbségek mérsékléséhez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2004-2006-ig terjedő időszakra a Program 3 specifikus célt határoz meg: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észeti, kulturális értékekben gazdag térségek belső erőforrásokra építő fenntartható fejlesztése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onzó települési környezet kialakítása és a gazdasági potenciál fejlesztése, tekintettel a hátrányos helyzetű kistérségekre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helyi szereplők alkalmazkodó képességének és együttműködésének fejlesztése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fenti célok elérése érdekében a Program 4 prioritást jelöl ki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urisztikai potenciál erősítése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érségi infrastruktúra és települési környezet fejlesztés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humán erőforrás fejlesztés regionális dimenziójának erősítás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zakértői segítségnyújtá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Regionális Fejlesztés Operatív Programra a 2004-2006 közötti időszakban a Strukturális Alapokból előreláthatólag 91,5 (359,4) Mrd Ft fejlesztési forrás jut, mely kiegészülve a hazai társfinanszírozással és a magán forrásokkal mintegy 141,78 Mrd forintnyi (556 millió euró) fejlesztést indukálhat. A ROP a gazdaságfejlesztés ösztönzésével jár és a helyi infrastruktúra kiépítésével kapcsolatos beruházásai az 1783/1999. sz. EK Tanácsi Rendeletet alapul véve az ERDF-ből, míg a  humán szférához kötődő fejlesztések az 1784/1999. sz. EK Tanácsi Rendelet alapján az Európai Szociális Alapból (ESF) kerülnek finanszírozásra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blázatban megtekinthet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ámogatás éves bontásban táblázatba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özvetlen kifizetések táblázatba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93 HOPE=Strukturális Alapok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örögország, Portugália, Spanyolország, Írorszá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68%-ról 79%-ra nőtt a három legelmaradottabb tagállam átlaga.</w:t>
      </w:r>
    </w:p>
  </w:footnote>
  <w:footnote w:id="8"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Kohéziós Alap pénzeszközei a környezetvédelmi és közlekedésfejlesztési beruházásokra fordíthatóak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orábbi periódus 6. célkitűzésében szereplő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t speciális program finanszírozását is ebben a célkitűzésben valósítják meg: Észak-Írországban és Írország határ menti térségeiben az ún. Béke programot, valamint Svédország északi, tengerparti térségeinek fejlesztésé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örögország, Portugália, Spanyolország, Írország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DF finanszírozásába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AGGF finanszírozásába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DF finanszírozásában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gyik oldalról vertikális kapcsoaltoknak kell lennie, azaz az egyes területi szintek (EU, ország, régió, település) képviselői között kell együttműködésnek kialakulnia. Másik oldalról a horizontális kapcsolatoknak is működniük kell, azaz a fejlesztés alanyának számító térség minél több szereplőjének (lakosság, vállalatok, szervezetek stb.) kell részt venniük valamilyen formában a fejlesztési programok megszületéséb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708"/>
        </w:tabs>
        <w:ind w:left="39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2"/>
      <w:numFmt w:val="lowerLetter"/>
      <w:lvlText w:val="%2)"/>
      <w:lvlJc w:val="left"/>
      <w:pPr>
        <w:tabs>
          <w:tab w:val="num" w:pos="708"/>
        </w:tabs>
        <w:ind w:left="3240" w:hanging="360"/>
      </w:pPr>
      <w:rPr/>
    </w:lvl>
    <w:lvl w:ilvl="2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708"/>
        </w:tabs>
        <w:ind w:left="46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outlineLvl w:val="7"/>
    </w:pPr>
    <w:rPr>
      <w:b/>
      <w:color w:val="00000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52:00Z</dcterms:created>
  <dc:creator>Fekó Andrea</dc:creator>
  <dc:description/>
  <cp:keywords/>
  <dc:language>en-US</dc:language>
  <cp:lastModifiedBy>Béla</cp:lastModifiedBy>
  <cp:lastPrinted>2004-09-07T11:28:00Z</cp:lastPrinted>
  <dcterms:modified xsi:type="dcterms:W3CDTF">2005-11-03T17:52:00Z</dcterms:modified>
  <cp:revision>4</cp:revision>
  <dc:subject/>
  <dc:title>Európai Integráció 4</dc:title>
</cp:coreProperties>
</file>