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zdaságpolitika – Vargáné Bosnyák Ildik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  <w:t>I. előadás</w:t>
        <w:tab/>
        <w:t>2006. 02. 03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Gazdaságpolitika:</w:t>
        <w:tab/>
      </w:r>
      <w:r>
        <w:rPr/>
        <w:t xml:space="preserve">az állam nézeteit, elhatározásait, rendszeres döntéseit jelenti, amelyeket </w:t>
        <w:tab/>
        <w:t xml:space="preserve">az állam társadalmi-politikai céljainak megvalósítása érdekében a </w:t>
        <w:tab/>
        <w:t>gazdaság befolyásolására alkalma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megközel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</w:t>
        <w:tab/>
        <w:t>Politika a gazdaságban: a politikának a gazdaságra való ráhatás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</w:t>
        <w:tab/>
        <w:t>Minden olyan kormányzati tevékenység, mely érinti a gazdaság működését (az összes állami intervenció formálja a gazdaság működésé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</w:t>
        <w:tab/>
        <w:t>Jelentős, stratégiai súlyú döntések sora, melynek legfontosabb eszközei a monetáris és a fiskális poli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azdaságpolitikát megkérdőjelező néz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>Alternatív közgazdaságtan: az egész hagyományos közgazdaságtant támadják. Véleményük szerint a gazdasági tevékenység végcélja az emberi jólét növelése, nem pedig a gazdasági növekedés, a növekedést maximalizáló erőforrás-allokációnak nagy a haszonáldozat költsé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</w:t>
        <w:tab/>
        <w:t>Racionális várakozások iskolája: a rugalmas árak, bérek és a racionális várakozások világában az előre látott kormányzati döntések semmiféle hatást nem gyakorolnak a kibocsátásra. Csak úgy befolyásolhatná az állam, ha téves helyzetértékelést idéz elő. Olyan kategóriának tekintik a gazdaságpolitikát, mely használni nem használhat, de ártani annál inkább kép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</w:t>
        <w:tab/>
        <w:t>George J. Stigler: a gazdaságpolitika hasznos, de csak kellő tudományos megalapozottsággal és a keretek pontos kijelölésév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. </w:t>
        <w:tab/>
        <w:t>Monetaristák (Milton Friedman): a gazdaságpolitikára csak szűk körben van szükség és ott is szigorú korlátokkal kell érvény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azdaságpolitika funkció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Adam Smith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  <w:tab/>
        <w:t>a társadalom védelme külső támadásokkal szemb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- </w:t>
        <w:tab/>
        <w:t>annak megakadályozása, hogy a társadalom tagjai között igazságtalanságot jelentő, illetve elnyomási viszonyok alakuljanak 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- </w:t>
        <w:tab/>
        <w:t>olyan kiadások eszközlése, és olyan intézmények létrehozása, amelyek a társadalom többségének érdekeit szolgálj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amuelson és Nordha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</w:t>
        <w:tab/>
        <w:t>jogi keretek biztosítása</w:t>
      </w:r>
    </w:p>
    <w:p>
      <w:pPr>
        <w:pStyle w:val="Normal"/>
        <w:rPr/>
      </w:pPr>
      <w:r>
        <w:rPr/>
        <w:t>- a makroökonómiai stabilizációs politika meghatározása</w:t>
      </w:r>
    </w:p>
    <w:p>
      <w:pPr>
        <w:pStyle w:val="Normal"/>
        <w:rPr/>
      </w:pPr>
      <w:r>
        <w:rPr/>
        <w:t>- az erőforrások elosztásának a gazdasági hatékonyság fokozását célzó befolyásolása</w:t>
      </w:r>
    </w:p>
    <w:p>
      <w:pPr>
        <w:pStyle w:val="Normal"/>
        <w:rPr/>
      </w:pPr>
      <w:r>
        <w:rPr/>
        <w:t>- a jövedelem elosztást befolyásoló programok kidolgozá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A 90-es évek közgazdászai szerin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- </w:t>
        <w:tab/>
        <w:t>a jogi és társadalmi keretek biztosítása (a szereplők ismerjék és betartsák a parlamenti hatáskörbe tartozó szabályokat)</w:t>
      </w:r>
    </w:p>
    <w:p>
      <w:pPr>
        <w:pStyle w:val="Normal"/>
        <w:rPr/>
      </w:pPr>
      <w:r>
        <w:rPr/>
        <w:t>- verseny fenntartása</w:t>
      </w:r>
    </w:p>
    <w:p>
      <w:pPr>
        <w:pStyle w:val="Normal"/>
        <w:rPr/>
      </w:pPr>
      <w:r>
        <w:rPr/>
        <w:t>- a jövedelem újraelosztása (redisztribúció) – hatékonyság és méltányosság</w:t>
      </w:r>
    </w:p>
    <w:p>
      <w:pPr>
        <w:pStyle w:val="Normal"/>
        <w:rPr/>
      </w:pPr>
      <w:r>
        <w:rPr/>
        <w:t>- az erőforrások átcsoportosítás (allokáció)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  <w:t xml:space="preserve">- </w:t>
        <w:tab/>
        <w:t>stabilizáció:</w:t>
        <w:tab/>
        <w:t>rövid távon: a konjunktúraszabályozás (költségvetési és monetáris politika)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  <w:tab/>
        <w:tab/>
        <w:t xml:space="preserve">hosszú távon: a gazdasági növekedés és a fejlődés érdekében stabilizációs </w:t>
        <w:tab/>
        <w:tab/>
        <w:t>gazdaság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zdaságpolitikai eszközök csoport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</w:t>
        <w:tab/>
        <w:t xml:space="preserve">Makrogazdasági: (gazdasági aktivitás szintjét szabályozza) – monetáris és költségvetési </w:t>
        <w:tab/>
        <w:t>politika, árfolyam-politik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</w:t>
        <w:tab/>
        <w:t>Mikrogazdasági: (allokációkért felelősek) – versenypolitika, iparpolitika, foglalkoztatási-</w:t>
        <w:tab/>
        <w:t xml:space="preserve">politika, kereskedelempolitik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</w:t>
        <w:tab/>
        <w:t>Társadalompolitika: oktatás és lakáspolitika, egészségügy, szociálpolitik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A gazdaságpolitika szereplői, aktora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özvetl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>Belföld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- álla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Parlamen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Kormán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Központi közigazgatási szerv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- központi ban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>Külföld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Nemzetek feletti intézmény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Nemzetközi nemzetek feletti intézmény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Nemzetközi szerződés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>Közvetet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>Szövetség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- párto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- tényleges szövetség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Közjogi jellegű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Magánjogi jellegű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- lobby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>Tanácsadó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>- tanácsadó intézmény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>- szakértői testületek, tanácsok, csoporto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A monetarista és a keynesianista gazdaságpolitika TK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Kínálatorientált gazdaságpolitik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u w:val="single"/>
        </w:rPr>
        <w:t>Célja:</w:t>
      </w:r>
      <w:r>
        <w:rPr/>
        <w:t xml:space="preserve"> a beruházások ösztönzé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u w:val="single"/>
        </w:rPr>
        <w:t>Alappillérei:</w:t>
      </w:r>
      <w:r>
        <w:rPr/>
        <w:t xml:space="preserve"> </w:t>
        <w:tab/>
        <w:t>- megtakarításokat ösztönző adócsökkenté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ab/>
        <w:tab/>
        <w:t>- beruházásokat ösztönző adókedvezmén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ab/>
        <w:tab/>
        <w:t>- intenzív piaci dereguláci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u w:val="single"/>
        </w:rPr>
        <w:t>További elemei:</w:t>
      </w:r>
      <w:r>
        <w:rPr/>
        <w:tab/>
        <w:t>- szubvenciók leépíté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>- privatizáci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>- munkaerőpiac rugalmasságának növelé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>- bér és jövedelempolitika a foglalkoztatás növelésév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>- SZJA – kulcsok csökkenté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>- Állam is TB-i költségvetés konszolidációj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3:00Z</dcterms:created>
  <dc:creator>Kun Péter</dc:creator>
  <dc:description/>
  <dc:language>en-US</dc:language>
  <cp:lastModifiedBy>Kun Péter</cp:lastModifiedBy>
  <dcterms:modified xsi:type="dcterms:W3CDTF">2006-02-06T14:23:00Z</dcterms:modified>
  <cp:revision>1</cp:revision>
  <dc:subject/>
  <dc:title>Gazdaságpolitika – Vargáné Bosnyák Ildikó</dc:title>
</cp:coreProperties>
</file>