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Gazdaságpolitika 2006.02.03. </w:t>
      </w:r>
      <w:r>
        <w:rPr>
          <w:bCs/>
          <w:sz w:val="28"/>
          <w:szCs w:val="28"/>
        </w:rPr>
        <w:t>órai anyag + kieg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azdaságpolitika:</w:t>
      </w:r>
      <w:r>
        <w:rPr/>
        <w:t xml:space="preserve"> Az állam nézeteit, elhatározásait, rendszeres döntéseit jelenti, amelyeket az állam társadalmi-politikai célja megvalósítása érdekében a gazdaság befolyásolására alk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 megközelíté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itikai a gazdaságban: a politikának a gazdaságra való ráha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den olyan kormányzati tevékenység, mely érinti a gazdaság működését (az összes állami intervenció formálja a gazdaság működésé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lentős, stratégiai súlyú döntések sora, melyek legfontosabb eszközei a monetáris és fiskális poli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gazdaságpolitikák megkérdőjelező néz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lternatív közgazdaságtan</w:t>
      </w:r>
      <w:r>
        <w:rPr/>
        <w:t>: Az egész hagyományos közgazdaságtant támadják. Véleményük szerint a gazdasági tevékenység végcélja az emberi jólét növelése, a nem pedig gazdasági növekedés. A növekedés maximális erőforrás allokációja nagy haszonáldozat költségekkel jár. Cél az emberi szükséglet növekvő mértékű kielégítése, gazdasági függetlenség elérése, természeti környezet helyreáll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Racionális várakozások iskolája</w:t>
      </w:r>
      <w:r>
        <w:rPr/>
        <w:t>: A rugalmas árak, bérek és várakozások iskolájában az előre látott kormányzati döntések semmiféle hatást nem gyakorolnak a kibocsátásra. Csak úgy befolyásolhatná az állam, ha téves helyzetelemzést idéz elő. Olyan kategóriának tekinti a gazdaságpolitikát, mely használni nem használhat, de ártani annál inkább kép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George J. Stigler</w:t>
      </w:r>
      <w:r>
        <w:rPr/>
        <w:t>: A gazdaságpolitika hasznos, de csak kellő tudományos megalapozottsággal és a keretek pontos kijelölésé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Milton Friedman (monetarista): </w:t>
      </w:r>
      <w:r>
        <w:rPr/>
        <w:t>A gazdaságpolitikára csak szűk körben van szükség és ott szigorú korlátokkal kell érvényesíteni. (kormányzati kiadások költség-haszon elv alapján, adóhányad kormányzati kiadások alapján, pénzkínálat üzleti helyzet százaléká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gazdaságpolitika funkciói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dam Smit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ársadalom védelme a külső támadásokkal szembe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nnak megakadályozása, hogy a társadalom tagjai között igazságtalanságot jelentő elnyomási viszonyok alakuljanak k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lyan kiadások eszközlése, és olyan intézmények létrehozása, amelyek a társadalom többségének érdekeit szolgálják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Sammuelson és Nordhaus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ogi keretet biztosí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makroökonómiai stabilizációs politika meghatározás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rőforrások elosztásának a gazdasági hatékonyság fokozását célzó befolyásolás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jövedelemelosztást befolyásoló programok kidolgozása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A kilencvenes évek közgazdászai szerin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ogi és társadalmi keretek biztosítása (a szereplők ismerjék és betartsák a parlamenti hatáskörbe tartozó szabályokat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rseny fenntartása.</w:t>
      </w:r>
    </w:p>
    <w:p>
      <w:pPr>
        <w:pStyle w:val="Normal"/>
        <w:ind w:left="1080" w:hanging="0"/>
        <w:jc w:val="both"/>
        <w:rPr/>
      </w:pPr>
      <w:r>
        <w:rPr/>
        <w:t>(előző kettőben nincs vita, rendszerszabályozási politika körét képezi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Jövedelem újraelosztása – redisztribúció - (hatékonyság, méltányosság, igazságosság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rőforrások átcsoportosítása (allokáció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bilizációs rövid távon – konjunktúraszabályozás (költségvetési és monetáris politika). Hosszú távú gazdasági növekedés a fejlődés érdekében – fenntartható fejlődés.</w:t>
      </w:r>
    </w:p>
    <w:p>
      <w:pPr>
        <w:pStyle w:val="Normal"/>
        <w:ind w:left="1080" w:hanging="0"/>
        <w:jc w:val="both"/>
        <w:rPr/>
      </w:pPr>
      <w:r>
        <w:rPr/>
        <w:t>(alsó háromban a mértékről van vita, folyamatszabályozási politika részét képez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énzügypolitika</w:t>
      </w:r>
      <w:r>
        <w:rPr/>
        <w:t>: gazdaságpolitika része. Cselekvési rendszer, mely motiválja a pénzkapcsolatokat, pénzmozgásokat. (gazdaságpolitika csak eszközrendszer, pénzügypolitika cél és eszközrendszer 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skális politika: anticiklikusság, túlfűtöttség = boom jelen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etáris politika: pénzkínálat, kamatszabályozás, melynek célja az árstabilitás, munkanélküliség leküzdése, gazdasági növeke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Ágazati részpolitiká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pa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zőgazdasá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ereskedel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örnyezetvédele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ergiapolitik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politikai eszközök csoportosítása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u w:val="single"/>
        </w:rPr>
        <w:t>Makrogazdasági eszközök</w:t>
      </w:r>
      <w:r>
        <w:rPr/>
        <w:t xml:space="preserve"> (gazdasági aktivitás szintjét szabályozza – monetáris, költségvetési, árfolyam-politika)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u w:val="single"/>
        </w:rPr>
        <w:t>Mikrogazdasági eszközök:</w:t>
      </w:r>
      <w:r>
        <w:rPr/>
        <w:t xml:space="preserve"> (allokációért felelősek) – versenypolitika, iparpolitika, foglalkoztatás politika, kereskedelmi politika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u w:val="single"/>
        </w:rPr>
        <w:t>Társadalompolitikai eszközök:</w:t>
      </w:r>
      <w:r>
        <w:rPr/>
        <w:t xml:space="preserve"> oktatás és lakáspolitika, egészségü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gazdaságpolitika aktor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zvetlen aktorok:</w:t>
      </w:r>
    </w:p>
    <w:p>
      <w:pPr>
        <w:pStyle w:val="Normal"/>
        <w:jc w:val="both"/>
        <w:rPr/>
      </w:pPr>
      <w:r>
        <w:rPr/>
        <w:tab/>
        <w:t>Belföldiek:</w:t>
        <w:tab/>
        <w:t>- áll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la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má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ponti közigazgatási szerv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>központi bank</w:t>
      </w:r>
    </w:p>
    <w:p>
      <w:pPr>
        <w:pStyle w:val="Normal"/>
        <w:ind w:left="708" w:hanging="0"/>
        <w:jc w:val="both"/>
        <w:rPr/>
      </w:pPr>
      <w:r>
        <w:rPr/>
        <w:t>Külföldiek:</w:t>
        <w:tab/>
        <w:t>- nemzetek feletti intézmény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>nemzetközi intézmény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>nemzetközi szervek, szerződ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zvetett aktorok:</w:t>
      </w:r>
    </w:p>
    <w:p>
      <w:pPr>
        <w:pStyle w:val="Normal"/>
        <w:jc w:val="both"/>
        <w:rPr/>
      </w:pPr>
      <w:r>
        <w:rPr/>
        <w:tab/>
        <w:t>Szövetségek:</w:t>
        <w:tab/>
        <w:t>- párt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>lényeges szövetségek (közjogi jelleg, magánjogi jelleg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>lobbyk</w:t>
      </w:r>
    </w:p>
    <w:p>
      <w:pPr>
        <w:pStyle w:val="Normal"/>
        <w:ind w:left="708" w:hanging="0"/>
        <w:jc w:val="both"/>
        <w:rPr/>
      </w:pPr>
      <w:r>
        <w:rPr/>
        <w:t>Tanácsadók:</w:t>
        <w:tab/>
        <w:t>- tanácsadó intézmény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/>
        <w:t>szakértői testületek, tanácsok, csoportok</w:t>
      </w:r>
    </w:p>
    <w:p>
      <w:pPr>
        <w:pStyle w:val="Normal"/>
        <w:ind w:left="35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zöldmezős beruházás” – beruházás-ösztönzés (pl. 5 évig nem kell adót fizet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- 2) A monetartista és keynesista gazdaságpoliti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netariz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ynesianizm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gazdaság természetes állapot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-l határ felső széléhez igazod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garancia arra, hogy a t-l határ széléhez igazodjé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m gazdasági szere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adja az aktív szerep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rdeti az állam aktív szerepé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, foglalkoz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munkanélküliség van a bérek esnek. Az alacsony bér olcsóvá teszi a munkaerőt a tőke számára, mely a foglalkoztatottak számának növekedését eredményezi. Megszűnik a munkanélküliség, eredmény a teljes foglalkoz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ek lefelé merevek. Nincs garancia arra, hogy a teljes foglalkoztatást a piaci viszonyok megvalósítsák. Állami beavatkozásra van szükség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atpoli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llam aktív kamatpolitikát tagadja. A reálkamatlábak fontosak nem a nominális kamatlába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ív kamatpolitikát folytat az álla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folyam-poli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rfolyam alakulásába nem kell beleavatkozni. Engedni kell az árfolyam-ingadozásoknak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állam aktív szerep nem terjed ki az árfolyam-politikára. Szilárd árfolyam-politikát kell biztosítani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Kínálatorientált gazdaságpolitika:</w:t>
      </w:r>
    </w:p>
    <w:p>
      <w:pPr>
        <w:pStyle w:val="Normal"/>
        <w:jc w:val="both"/>
        <w:rPr/>
      </w:pPr>
      <w:r>
        <w:rPr/>
        <w:tab/>
        <w:t>Cél: Beruházás ösztönzése</w:t>
      </w:r>
    </w:p>
    <w:p>
      <w:pPr>
        <w:pStyle w:val="Normal"/>
        <w:jc w:val="both"/>
        <w:rPr/>
      </w:pPr>
      <w:r>
        <w:rPr/>
        <w:tab/>
        <w:t xml:space="preserve">Alapismérve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megtakarításokat ösztönző adócsökkent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beruházásokat ösztönző adókedvezmény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intenzív piaci dereguláció</w:t>
      </w:r>
    </w:p>
    <w:p>
      <w:pPr>
        <w:pStyle w:val="Normal"/>
        <w:ind w:left="708" w:hanging="0"/>
        <w:jc w:val="both"/>
        <w:rPr/>
      </w:pPr>
      <w:r>
        <w:rPr/>
        <w:t>További eleme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3915" w:hanging="2475"/>
        <w:jc w:val="both"/>
        <w:rPr/>
      </w:pPr>
      <w:r>
        <w:rPr/>
        <w:t>szubvenció leépí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3915" w:hanging="2475"/>
        <w:jc w:val="both"/>
        <w:rPr/>
      </w:pPr>
      <w:r>
        <w:rPr/>
        <w:t>privatizáci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3915" w:hanging="2475"/>
        <w:jc w:val="both"/>
        <w:rPr/>
      </w:pPr>
      <w:r>
        <w:rPr/>
        <w:t>munkaerő-piac rugalmasságának növel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3915" w:hanging="2475"/>
        <w:jc w:val="both"/>
        <w:rPr/>
      </w:pPr>
      <w:r>
        <w:rPr/>
        <w:t>bér és jövedelempolitika a foglalkoztatás növelésé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3915" w:hanging="2475"/>
        <w:jc w:val="both"/>
        <w:rPr/>
      </w:pPr>
      <w:r>
        <w:rPr/>
        <w:t>szja kulcsok csökken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3915" w:hanging="2475"/>
        <w:jc w:val="both"/>
        <w:rPr/>
      </w:pPr>
      <w:r>
        <w:rPr/>
        <w:t>állami és társadalombiztosítási költségvetés konszolidáció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3915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5175"/>
        </w:tabs>
        <w:ind w:left="5175" w:hanging="72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5:00Z</dcterms:created>
  <dc:creator>X</dc:creator>
  <dc:description/>
  <dc:language>en-US</dc:language>
  <cp:lastModifiedBy>X</cp:lastModifiedBy>
  <dcterms:modified xsi:type="dcterms:W3CDTF">2006-02-05T17:57:00Z</dcterms:modified>
  <cp:revision>1</cp:revision>
  <dc:subject/>
  <dc:title> Gazdaságpolitika 2006</dc:title>
</cp:coreProperties>
</file>