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pari, kereskedelmi marke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I. előadás</w:t>
        <w:tab/>
        <w:t>2006. 02. 04.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Az ipari marketing tárgy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z ipari és mezőgazdasági termeléssel összefüggő anyagok, eszközök, szolgáltatáso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Ipari termékek csoportosítása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1. Nyersanyago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Természeti forrásból származnak (mezőgazdaság, bányászat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 disztribúciós költség rendkívül maga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Homogén termékek, tőzsdei ára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Minőségüket szabványokban rögzíti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z eredetnek nincs nagy szerep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Ma alacsonyak az ára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Hosszú távon az árak emelkednek (véges készlet, kereslet-kínálat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2. Energiahordozó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Fajtái: fosszilis, hasadó, megújuló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övekvő igények, véges készletek, ökológiai problémá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Multinacionális óriás vállalatok szerep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z államnak legfőbb bevételi forrása, jövedéki termékek, jövedéki adó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Ár: világpiaci ár + adó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Állami befolyásolá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ponzorálás, lobbizás jelentőség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Kríziskommunikáció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3. Alapanyago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lapanyag: feldolgozott nyersanyag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Jellemzője: koncentráció, ingadozó árak, kiszolgáltatott termelők, kis haszon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egény országok: alacsony feldolgozottsági szin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4. Alkatrésze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 késztermékbe beépítik vagy tartalék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oros eladó-vevő kapcsolat (just in time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agy haszonnal jár (vásárló fut a pénze után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Kompatibilitás kérdése (egymáshoz kapcsolhatóság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Hazai lehetőség: beszállítás a multinacionális cégeknek (szeglet marketing, minőségbiztosítás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u w:val="single"/>
        </w:rPr>
        <w:t>szeglet marketing</w:t>
      </w:r>
      <w:r>
        <w:rPr/>
        <w:t xml:space="preserve">: NICHE marketing. Egy pici szegmens piaci (speciális)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igényeit kívánja kielégíteni. KKv stratégia lehet. Valószínű kevés versenytárs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zért a speciális dologért magasabb árat kérhet el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5. Gépe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agykereskedelmi és kiskereskedelmi forgalmazá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Gyártó általi értékesítés, vertikális integráció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Szakkiállítások szerep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Márkapolitika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Kapcsolati marketing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6. Berendezések, beruházási java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ályázat, szerződé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Egyedi árak, referencia, finanszírozá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 kormányzati szerep meghatározó. (Közbeszerzési Törvény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 döntéshozatalban fontos a külső vagy belső szakértők szerep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Közvetlen kapcsolat alakul ki az eladó és a vevő között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A beszerzés stratégiája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„</w:t>
      </w:r>
      <w:r>
        <w:rPr/>
        <w:t>gyártani vagy venni”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- partnerválaszt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biztonságra törekvő stratégia állandó beszállító partnerrel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biztonságra törekvő stratégia több beszerzési forrásból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egyszerűsítésre törekvő stratégai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i/>
          <w:i/>
        </w:rPr>
      </w:pPr>
      <w:r>
        <w:rPr>
          <w:i/>
        </w:rPr>
        <w:t xml:space="preserve">- </w:t>
      </w:r>
      <w:r>
        <w:rPr>
          <w:u w:val="single"/>
        </w:rPr>
        <w:t>a vásárlás újdonságfoka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új vásárl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ismételt vásárl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módosított újravásárl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i/>
          <w:i/>
        </w:rPr>
      </w:pPr>
      <w:r>
        <w:rPr>
          <w:i/>
        </w:rPr>
        <w:t>1. Biztonságra törekvő stratégia állandó beszállító partnerrel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Kitartás a régi partner mellett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Közös érdekeltség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Hosszú távú együttműködé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Jelentős kapcsolat-menedzsment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Nincs partnerváltási költség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Hátránya:</w:t>
        <w:tab/>
        <w:t>az elkényelmesedés, nem érvényesül a versenyhelyzet (bizonytalan minőség,</w:t>
        <w:tab/>
        <w:t>versenyképesség csökkenése)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</w:rPr>
      </w:pPr>
      <w:r>
        <w:rPr>
          <w:i/>
        </w:rPr>
        <w:t>2. Biztonságra törekvő stratégia több beszerzési forrásbó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Mindig a legoptimálisabb partnertől vásárol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Állandó versenyhelyze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A vállalat a függetlenségét hosszú távon biztosítani tudj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Mindig az optimális áron tudja beszerezni a termékeke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Hátránya:</w:t>
        <w:tab/>
        <w:t>- minden új vevő új kockázati tényező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partnerváltás költségét meg kell fizetni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ab/>
        <w:t>- marketing szempontból munkaigényes (állandó információ igény, piackutatás)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b/>
          <w:b/>
        </w:rPr>
      </w:pPr>
      <w:r>
        <w:rPr>
          <w:b/>
        </w:rPr>
        <w:t>Termékpolitikai döntése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u w:val="single"/>
        </w:rPr>
      </w:pPr>
      <w:r>
        <w:rPr>
          <w:u w:val="single"/>
        </w:rPr>
        <w:t>Termék szerkezetre vonatkozó döntése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termékszerkezet változ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szimplifikáció (összetétel szűkítése)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termékdifferenciál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termékegységesíté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diverzifikáció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u w:val="single"/>
        </w:rPr>
      </w:pPr>
      <w:r>
        <w:rPr>
          <w:u w:val="single"/>
        </w:rPr>
        <w:t>Egyes termékekre vonatkozó döntése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időzíté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termékváltoztat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u w:val="single"/>
        </w:rPr>
      </w:pPr>
      <w:r>
        <w:rPr>
          <w:u w:val="single"/>
        </w:rPr>
        <w:t>Másodlagos termékpolitikai döntése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b/>
          <w:b/>
        </w:rPr>
      </w:pPr>
      <w:r>
        <w:rPr>
          <w:b/>
        </w:rPr>
        <w:t>Termék szerkezetre vonatkozó döntése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7380" w:leader="none"/>
        </w:tabs>
        <w:rPr>
          <w:i/>
          <w:i/>
        </w:rPr>
      </w:pPr>
      <w:r>
        <w:rPr>
          <w:i/>
        </w:rPr>
        <w:t>1. Termékszerkezet változása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az összetételt nem változtatja meg, csak az egyes termékek részarányát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a termelésben kell lennie rugalmasságnak, hogy a változtatásokat egyszerűen végre tudják hajtani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az egyes termékek gyártókapacitásában mindig kell lennie tartalékna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legszűkebb keresztmetszet: annyira biztonságos a termék, amennyire a leggyengébb pontja biztonságos.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i/>
          <w:i/>
        </w:rPr>
      </w:pPr>
      <w:r>
        <w:rPr>
          <w:i/>
        </w:rPr>
        <w:t>2. Szimplifikáció (összetétel szűkítése)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időnként felül kell vizsgálni a termékszerkezetet és a gazdaságtalan termékeket ki kell szűrni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a szimplifikáció adott termék veszteségének elismerését jelenti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a gyártási jogot (licenc) eladhatják, és ezzel bevételhez juthatnak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>
          <w:i/>
          <w:i/>
        </w:rPr>
      </w:pPr>
      <w:r>
        <w:rPr>
          <w:i/>
        </w:rPr>
        <w:t>3. Termékdifferenciálás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a termék életgörbe növekedési szakaszában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„A változtatás és megőrzés egyszerre.” (a márkát megőrzik, de az eltérő vevői igények alapján differenciáltan, több változatban bevételhez juthatnak)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  <w:t>- kereskedelmi márkák forgalmazása</w:t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0:00Z</dcterms:created>
  <dc:creator>Kun Péter</dc:creator>
  <dc:description/>
  <cp:keywords/>
  <dc:language>en-US</dc:language>
  <cp:lastModifiedBy>Béla</cp:lastModifiedBy>
  <dcterms:modified xsi:type="dcterms:W3CDTF">2006-02-13T22:25:00Z</dcterms:modified>
  <cp:revision>6</cp:revision>
  <dc:subject/>
  <dc:title>Marketing – Kopcsay László</dc:title>
</cp:coreProperties>
</file>