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52"/>
          <w:szCs w:val="52"/>
        </w:rPr>
      </w:pPr>
      <w:r>
        <w:rPr>
          <w:b/>
          <w:i/>
          <w:sz w:val="52"/>
          <w:szCs w:val="52"/>
        </w:rPr>
        <w:t>1. IPARI MARKETING</w:t>
      </w:r>
    </w:p>
    <w:p>
      <w:pPr>
        <w:pStyle w:val="Normal"/>
        <w:spacing w:lineRule="auto" w:line="360"/>
        <w:jc w:val="both"/>
        <w:rPr>
          <w:b/>
          <w:b/>
          <w:i/>
          <w:i/>
          <w:sz w:val="40"/>
          <w:szCs w:val="40"/>
        </w:rPr>
      </w:pPr>
      <w:r>
        <w:rPr>
          <w:b/>
          <w:i/>
          <w:sz w:val="40"/>
          <w:szCs w:val="40"/>
        </w:rPr>
      </w:r>
    </w:p>
    <w:p>
      <w:pPr>
        <w:pStyle w:val="Normal"/>
        <w:spacing w:lineRule="auto" w:line="360"/>
        <w:ind w:firstLine="709"/>
        <w:jc w:val="both"/>
        <w:rPr/>
      </w:pPr>
      <w:r>
        <w:rPr/>
        <w:t>A marketing kialakulása idején csak az ipar és a mezőgazdaság által megtermelt javak értékesítésének elősegítése volt a cél. Ma már a marketing tevékenység egyre szélesebb területet ölel fel, nemcsak a gazdasági életben van jelentősége. Az élet egyre több területén alkalmazzák tudatosan a marketing eszközöket, de az ipari termékek esetén a marketing munka változatlan fontosságú maradt.</w:t>
      </w:r>
    </w:p>
    <w:p>
      <w:pPr>
        <w:pStyle w:val="Normal"/>
        <w:spacing w:lineRule="auto" w:line="360"/>
        <w:ind w:firstLine="709"/>
        <w:jc w:val="both"/>
        <w:rPr/>
      </w:pPr>
      <w:r>
        <w:rPr/>
        <w:t xml:space="preserve">Piaci szempontból nem lenne feltétlenül indokolt megkülönböztetni az ipari és a mezőgazdasági eredetű termékeket, ám mégis érdemes ezt tenni, mivel a mezőgazdasági termelés az Unió gazdaságfilozófiájában egészen más elbírálás alá esik. Így az ipari marketing fogalomkörébe ma az ipari termeléssel összefüggő anyagok, eszközök, szolgáltatások, egyszóval az ipari termékek tartoznak.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1"/>
          <w:numId w:val="5"/>
        </w:numPr>
        <w:spacing w:lineRule="auto" w:line="360"/>
        <w:rPr>
          <w:sz w:val="32"/>
          <w:szCs w:val="32"/>
        </w:rPr>
      </w:pPr>
      <w:r>
        <w:rPr>
          <w:sz w:val="32"/>
          <w:szCs w:val="32"/>
        </w:rPr>
        <w:t>Az ipari termékek csoportosítása</w:t>
      </w:r>
    </w:p>
    <w:p>
      <w:pPr>
        <w:pStyle w:val="Normal"/>
        <w:spacing w:lineRule="auto" w:line="360"/>
        <w:rPr>
          <w:sz w:val="32"/>
          <w:szCs w:val="32"/>
        </w:rPr>
      </w:pPr>
      <w:r>
        <w:rPr>
          <w:sz w:val="32"/>
          <w:szCs w:val="32"/>
        </w:rPr>
      </w:r>
    </w:p>
    <w:p>
      <w:pPr>
        <w:pStyle w:val="Normal"/>
        <w:spacing w:lineRule="auto" w:line="360"/>
        <w:ind w:firstLine="708"/>
        <w:jc w:val="both"/>
        <w:rPr/>
      </w:pPr>
      <w:r>
        <w:rPr/>
        <w:t xml:space="preserve">Mivel ez a piac igen sokszínű, számos eltérő megítélésű terméket tartalmaz, érdemes először csoportosítani az e kategóriába tartozó termékeket, mivel marketing szempontból az egyes csoportok más-más tulajdonságúak, s így alapvetően különböző marketing munkát is igényelnek.  </w:t>
      </w:r>
    </w:p>
    <w:p>
      <w:pPr>
        <w:pStyle w:val="Normal"/>
        <w:spacing w:lineRule="auto" w:line="360"/>
        <w:jc w:val="both"/>
        <w:rPr/>
      </w:pPr>
      <w:r>
        <w:rPr>
          <w:sz w:val="32"/>
          <w:szCs w:val="32"/>
        </w:rPr>
        <w:t xml:space="preserve"> </w:t>
      </w:r>
      <w:r>
        <w:rPr/>
        <w:t xml:space="preserve"> </w:t>
      </w:r>
    </w:p>
    <w:p>
      <w:pPr>
        <w:pStyle w:val="Normal"/>
        <w:spacing w:lineRule="auto" w:line="360"/>
        <w:jc w:val="both"/>
        <w:rPr>
          <w:b/>
          <w:b/>
          <w:i/>
          <w:i/>
          <w:sz w:val="28"/>
          <w:szCs w:val="28"/>
        </w:rPr>
      </w:pPr>
      <w:r>
        <w:rPr>
          <w:b/>
          <w:i/>
          <w:sz w:val="28"/>
          <w:szCs w:val="28"/>
        </w:rPr>
        <w:t>1.1.1. Nyersanyagok</w:t>
      </w:r>
    </w:p>
    <w:p>
      <w:pPr>
        <w:pStyle w:val="Normal"/>
        <w:spacing w:lineRule="auto" w:line="360"/>
        <w:jc w:val="both"/>
        <w:rPr/>
      </w:pPr>
      <w:r>
        <w:rPr>
          <w:b/>
          <w:i/>
        </w:rPr>
        <w:tab/>
      </w:r>
      <w:r>
        <w:rPr/>
        <w:t>A természeti forrásból származó, még megmunkálatlan anyagot nevezzük nyersanyagnak (bányászati termékek, vas, bauxit, fa). E termékek lehetnek szerves vagy szervetlen eredetűek, kitermelésüket többnyire a bányászat, esetenként a mezőgazdaság biztosítja. Egy-egy új nyersanyag felhasználása az emberiség történetében olyan alapvető változásokat hozott, hogy az egyes korszakokat is e termékek megnevezésével jellemezték (vaskor, bronzkor). A nyersanyagok homogének, árukat általában a világpiaci kínálat-kereslet következtében kialakuló tőzsdei ár határozza meg. A valós beszerzési árat e mellett a logisztikai költségek alakítják, s jellemzően ezek nagyon  magas részarányt képviselnek, akár az ár 60-80%-át. A nyersanyagok minőségét szabványok határozzák meg, így többnyire nincs lehetőség a minőség fokozásával versenyelőnyre szert tenni. A nyersanyag forgalmazók számára a marketing munka lehetősége minimális, hiszen a piac meghatározott, a beszerzési lehetőségek korlátozottak, a vevőket befolyásolni nem lehet.</w:t>
      </w:r>
    </w:p>
    <w:p>
      <w:pPr>
        <w:pStyle w:val="Normal"/>
        <w:spacing w:lineRule="auto" w:line="360"/>
        <w:jc w:val="both"/>
        <w:rPr/>
      </w:pPr>
      <w:r>
        <w:rPr/>
        <w:tab/>
        <w:t xml:space="preserve">Érdekes kettősség figyelhető meg napjainkban a nyersanyagok jelentőségével és árával kapcsolatban. Egyrészt a technikai fejlődés és a piaci igények változása következtében a nyersanyagok ára egyre kisebb hányadot képvisel a termékek összköltségében, s így azok a gazdasági térségek, országok, melyek csak nyersanyagok értékesítéséből élnek, fokozatosan elszegényednek. Ugyanakkor a rendelkezésre álló készletek korlátozottak,  ezért előbb-utóbb a tartalékok kimerülnek, s ez drasztikus áremelkedést generálhat. Természetesen ez termékenként eltérő időpontban valósulhat meg, amit pontosan előre jelezni szinte lehetetlen. Mivel a nyersanyag források jelentős része a fejletlen országokban található, ahol a politikai helyzet nem egyszer labilis, egy-egy helyi háború, gazdasági irányváltás is alapvető változásokat, árrobbanásokat eredményezhet. </w:t>
      </w:r>
    </w:p>
    <w:p>
      <w:pPr>
        <w:pStyle w:val="Normal"/>
        <w:spacing w:lineRule="auto" w:line="360"/>
        <w:jc w:val="both"/>
        <w:rPr/>
      </w:pPr>
      <w:r>
        <w:rPr/>
        <w:tab/>
        <w:t xml:space="preserve">Mivel az ásványi nyersanyagok előbb-utóbb kimerülnek a jövőben felértékelődik a mezőgazdasági eredetű nyersanyagok jelentősége.  </w:t>
      </w:r>
    </w:p>
    <w:p>
      <w:pPr>
        <w:pStyle w:val="Normal"/>
        <w:spacing w:lineRule="auto" w:line="360"/>
        <w:jc w:val="both"/>
        <w:rPr/>
      </w:pPr>
      <w:r>
        <w:rPr/>
      </w:r>
    </w:p>
    <w:p>
      <w:pPr>
        <w:pStyle w:val="Normal"/>
        <w:spacing w:lineRule="auto" w:line="360"/>
        <w:jc w:val="both"/>
        <w:rPr/>
      </w:pPr>
      <w:r>
        <w:rPr>
          <w:b/>
          <w:i/>
          <w:sz w:val="28"/>
          <w:szCs w:val="28"/>
        </w:rPr>
        <w:t>1.1.2. Energia hordozók</w:t>
      </w:r>
      <w:r>
        <w:rPr>
          <w:b/>
          <w:i/>
        </w:rPr>
        <w:tab/>
      </w:r>
    </w:p>
    <w:p>
      <w:pPr>
        <w:pStyle w:val="Normal"/>
        <w:spacing w:lineRule="auto" w:line="360"/>
        <w:ind w:firstLine="708"/>
        <w:jc w:val="both"/>
        <w:rPr/>
      </w:pPr>
      <w:r>
        <w:rPr/>
        <w:t>Az utóbbi néhány évtizedben a gazdasági élet kulcskérdésévé vált az energia felhasználás. Ezt bizonyítja a múlt század utolsó harmadában fellépő két olajválság, mely először megbénította majd teljesen új alapokra helyezte a gazdasági életet. Aztán a   Csernobili atomkatasztrófa újabb fordulatot jelentett, ekkor bebizonyosodott, hogy az atomenergia használata milyen óriási kockázatokkal járhat. Magyarországon a Bős-Nagymarosi vízlépcső építése kapcsán országos demonstrációk kezdődtek, s a vízlépcső ellenes hangulat a rendszerváltás egyik legfontosabb motívuma lett.</w:t>
      </w:r>
    </w:p>
    <w:p>
      <w:pPr>
        <w:pStyle w:val="Normal"/>
        <w:spacing w:lineRule="auto" w:line="360"/>
        <w:jc w:val="both"/>
        <w:rPr/>
      </w:pPr>
      <w:r>
        <w:rPr/>
        <w:tab/>
        <w:t xml:space="preserve">A szakemberek tehát vitatják, melyik ma a legalkalmasabb energiaforrás. A kérdés egyre égetőbb, hiszen a világ energia igénye évről-évre nő. Napjainkban az energia felhasználás a gazdasági és ökológiai kérdések mellett egyre inkább társadalmi feszültségeket is felvet. Jelenleg a világ népességének leggazdagabb 10%-a használja fel a megtermelt energia csaknem 90%-át! A szegényebb emberek természetesen szeretnének jobban élni, ami egyet jelent vágyaik szerint a több energia használattal. Ha ez, az alapvetően kedvező,   életszínvonal növekedés néhány fejlődő országban bekövetkezik, az energiaigény a többszörösére nőhet, ami beláthatatlan gazdasági és pénzügyi nehézségeket okozhat.   </w:t>
      </w:r>
    </w:p>
    <w:p>
      <w:pPr>
        <w:pStyle w:val="Normal"/>
        <w:spacing w:lineRule="auto" w:line="360"/>
        <w:jc w:val="both"/>
        <w:rPr/>
      </w:pPr>
      <w:r>
        <w:rPr>
          <w:b/>
          <w:i/>
        </w:rPr>
        <w:tab/>
      </w:r>
      <w:r>
        <w:rPr/>
        <w:t xml:space="preserve">Azt, hogy az energiahasználat a mindennapi életben nélkülözhetetlen, a nemzeti kormányok igyekszenek maximálisan kihasználni a saját érdekükben. Ezért extra adót vetnek ki minden energiahordozóra, elsősorban a gépkocsik üzemeltetéséhez szükséges benzinre és gázolajra. Magyarországon jövedéki adónak hívják ezt az adónemet, melyet beépítettek az üzemanyagok árába. </w:t>
      </w:r>
    </w:p>
    <w:p>
      <w:pPr>
        <w:pStyle w:val="Normal"/>
        <w:spacing w:lineRule="auto" w:line="360"/>
        <w:jc w:val="both"/>
        <w:rPr/>
      </w:pPr>
      <w:r>
        <w:rPr/>
        <w:tab/>
        <w:t>Bár a nagy olajtársaságok magántulajdonban vannak, mégis fontos az államok szerepe is az energiagazdálkodás terén. Gyakran szoros a gazdaság és a politika közti összefonódás, nem egy háború sokak szerint valójában az olajmezők feletti uralomról, s nem a meghirdetett magasztos eszmékről szólt.</w:t>
      </w:r>
    </w:p>
    <w:p>
      <w:pPr>
        <w:pStyle w:val="Normal"/>
        <w:spacing w:lineRule="auto" w:line="360"/>
        <w:jc w:val="both"/>
        <w:rPr/>
      </w:pPr>
      <w:r>
        <w:rPr/>
        <w:tab/>
        <w:t>A háztartási energiaszolgáltatásokat Magyarországon az utóbbi évtizedben privatizálták. A privatizáció által külföldi tulajdonba került cégek gyakorlatilag monopolhelyzetbe kerültek, a fogyasztók érdekében árszabásukat a privatizációs szerződésben rögzítették. A haszonkulcs szerinti árképzést alkalmazzák: a várható fogyasztás kiszámítható, így a beszerzési árak változását követve állandó haszonkulcs alkalmazásával az áremelkedést továbbhárítják a fogyasztókra. Esetenként a kormány az ármegállapítást szociális szempontok alapján próbálja befolyásolni.</w:t>
      </w:r>
    </w:p>
    <w:p>
      <w:pPr>
        <w:pStyle w:val="Normal"/>
        <w:spacing w:lineRule="auto" w:line="360"/>
        <w:jc w:val="both"/>
        <w:rPr/>
      </w:pPr>
      <w:r>
        <w:rPr/>
        <w:tab/>
        <w:t xml:space="preserve">Eladásösztönző marketingmunka értelemszerűen nem jellemzi az energiaipart. E helyett a  PR tevékenység keretében fokozott jelentőségű a szponzorálás, mellyel a fogyasztók ill. az egész lakosság szimpátiáját próbálják a termelők kiérdemelni. Ugyancsak jelentős a lobbizás is, az egyes energiaforrások képviselői egymással szemben próbálják meg a döntéshozókat befolyásolni a saját érdekükben. A kríziskommunikáció szerepe is előtérbe kerülhet, például egy zátonyra futott tankhajó tengerszennyezése vagy egy atomreaktorban bekövetkező baleset esetén. </w:t>
      </w:r>
    </w:p>
    <w:p>
      <w:pPr>
        <w:pStyle w:val="Normal"/>
        <w:spacing w:lineRule="auto" w:line="360"/>
        <w:jc w:val="both"/>
        <w:rPr/>
      </w:pPr>
      <w:r>
        <w:rPr/>
      </w:r>
    </w:p>
    <w:p>
      <w:pPr>
        <w:pStyle w:val="Normal"/>
        <w:spacing w:lineRule="auto" w:line="360"/>
        <w:jc w:val="both"/>
        <w:rPr>
          <w:b/>
          <w:b/>
          <w:i/>
          <w:i/>
          <w:sz w:val="28"/>
          <w:szCs w:val="28"/>
        </w:rPr>
      </w:pPr>
      <w:r>
        <w:rPr>
          <w:b/>
          <w:i/>
          <w:sz w:val="28"/>
          <w:szCs w:val="28"/>
        </w:rPr>
        <w:t>1.1.3. Alapanyagok</w:t>
        <w:tab/>
      </w:r>
    </w:p>
    <w:p>
      <w:pPr>
        <w:pStyle w:val="Normal"/>
        <w:spacing w:lineRule="auto" w:line="360"/>
        <w:jc w:val="both"/>
        <w:rPr/>
      </w:pPr>
      <w:r>
        <w:rPr>
          <w:b/>
          <w:i/>
        </w:rPr>
        <w:tab/>
      </w:r>
      <w:r>
        <w:rPr/>
        <w:t>A nyersanyagok feldolgozásával készülnek el az értékesítési lánc következő fázisában az alapanyagok (acél, műanyag, nyersbőr, ipari alkohol, műanyagok, stb).  Az egyes nyersanyagok feldolgozásával foglalkozó vállalkozások többnyire annál gazdaságosabbak, minél nagyobb teljesítményűek, ezért a koncentráció jellemzi napjainkban ezt a tevékenységet. Ugyanakkor az értékesítés folyamán a különböző piacok eltérő minőségi igényeit is figyelembe kell venni, ezért indokolt a piacok szegmentálása. A kereslet és a kínálat pillanatnyi alakulása szabja meg az árakat, ezért az egyes területek és időszakok között jelentős ingadozások lehetségesek.</w:t>
      </w:r>
    </w:p>
    <w:p>
      <w:pPr>
        <w:pStyle w:val="Normal"/>
        <w:spacing w:lineRule="auto" w:line="360"/>
        <w:jc w:val="both"/>
        <w:rPr/>
      </w:pPr>
      <w:r>
        <w:rPr/>
        <w:tab/>
        <w:t xml:space="preserve">A bizonytalanság és a jelentős áringadozások kiiktatása érdekében az alapanyagok  felhasználói igyekszenek hosszú távú együttműködést kialakítani az eladókkal, nemegyszer ez a közös érdekeltség kialakítását jelenti.  </w:t>
      </w:r>
    </w:p>
    <w:p>
      <w:pPr>
        <w:pStyle w:val="Normal"/>
        <w:spacing w:lineRule="auto" w:line="360"/>
        <w:jc w:val="both"/>
        <w:rPr/>
      </w:pPr>
      <w:r>
        <w:rPr/>
        <w:tab/>
        <w:t xml:space="preserve">Az alapanyag forgalmazása általában kis hasznot hoz csak a forgalmazóknak, hiszen az ár nagyon kevés hozzáadott értéket tartalmaz. Ezért az alapanyag előállítók arra törekszenek, hogy ne csak alapanyagot, hanem lehetőleg minél nagyobb feldolgozottságú terméket állítsanak elő. Ezzel szemben a vásárlók  - melyek többnyire multinacionális óriásvállalatok -  nem hajlandóak piacrészükből s ezzel együtt esetenkénti extraprofitjukból  engedni. Így azok az országok, melyekben az ipar jelentős részét az alapanyaggyártás képviseli, egyre nagyobb hátrányba kerülnek. Hazánkra is sok tekintetben jellemző ez az állapot, különösen a mezőgazdasági alapanyagok tekintetében. Ennek egyik oka épp a marketing munka hiánya vagy alacsony szintje.     </w:t>
      </w:r>
    </w:p>
    <w:p>
      <w:pPr>
        <w:pStyle w:val="Normal"/>
        <w:spacing w:lineRule="auto" w:line="360"/>
        <w:jc w:val="both"/>
        <w:rPr/>
      </w:pPr>
      <w:r>
        <w:rPr/>
      </w:r>
    </w:p>
    <w:p>
      <w:pPr>
        <w:pStyle w:val="Normal"/>
        <w:spacing w:lineRule="auto" w:line="360"/>
        <w:jc w:val="both"/>
        <w:rPr/>
      </w:pPr>
      <w:r>
        <w:rPr>
          <w:b/>
          <w:i/>
          <w:sz w:val="28"/>
          <w:szCs w:val="28"/>
        </w:rPr>
        <w:t>1.1.4. Alkatrészek</w:t>
      </w:r>
      <w:r>
        <w:rPr>
          <w:b/>
          <w:i/>
        </w:rPr>
        <w:tab/>
      </w:r>
    </w:p>
    <w:p>
      <w:pPr>
        <w:pStyle w:val="Normal"/>
        <w:spacing w:lineRule="auto" w:line="360"/>
        <w:ind w:firstLine="708"/>
        <w:jc w:val="both"/>
        <w:rPr/>
      </w:pPr>
      <w:r>
        <w:rPr/>
        <w:t>Az alapanyagok felhasználásával készülő alkatrészek szerepe kettős: egyrészt beépítik  a késztermékekbe, másrészt tartalék alkatrészként kerülnek a piacra. Ennek megfelelően a felhasználástól függően eltérő értékesítési stratégiát célszerű alkalmazni.</w:t>
      </w:r>
    </w:p>
    <w:p>
      <w:pPr>
        <w:pStyle w:val="Normal"/>
        <w:spacing w:lineRule="auto" w:line="360"/>
        <w:jc w:val="both"/>
        <w:rPr/>
      </w:pPr>
      <w:r>
        <w:rPr/>
        <w:tab/>
        <w:t xml:space="preserve">A nagy mennyiségben gyártott műszaki termékek készítésekor ma már többnyire a Just in time rendszert alkalmazzák. A vállalatok igyekszenek minél több alkatrészt az összeszerelő üzemhez közel elhelyezkedő forrásból beszerezni. Ezért folyik olyan nagy harc a közepesen fejlett országok között egy-egy multinacionális gyár letelepedéséért, hiszen ezzel nemcsak az összeszerelő üzem biztosít számos munkalehetőséget, hanem a környezetben lévő kisvállalkozók is beszállítóként megrendelésekhez juthatnak. Természetesen a minőség szerepe meghatározó jelentőségű, a minőségbiztosítás a beszállítók számára alapkövetelmény. </w:t>
      </w:r>
    </w:p>
    <w:p>
      <w:pPr>
        <w:pStyle w:val="Normal"/>
        <w:spacing w:lineRule="auto" w:line="360"/>
        <w:jc w:val="both"/>
        <w:rPr/>
      </w:pPr>
      <w:r>
        <w:rPr/>
        <w:tab/>
        <w:t xml:space="preserve">A tartalék alkatrészek értékesítése iparáganként és területenként másként működik. Többnyire nagy haszonnal jár, mivel a vásárló „fut a pénze után”, azaz kénytelen megvásárolni a javításhoz vagy üzemeltetéshez szükséges alkatrészt, s ezért a magas árat is kifizeti. Ugyanakkor előfordul az is, hogy a jótállási kötelezettség miatt a gyártó kénytelen akár ráfizetéssel is gyártani az alkatrészeket, annak ellenére, hogy az alapgépet már évekkel korábban kivonta a piacról. </w:t>
      </w:r>
    </w:p>
    <w:p>
      <w:pPr>
        <w:pStyle w:val="Normal"/>
        <w:spacing w:lineRule="auto" w:line="360"/>
        <w:jc w:val="both"/>
        <w:rPr>
          <w:b/>
          <w:b/>
          <w:i/>
          <w:i/>
        </w:rPr>
      </w:pPr>
      <w:r>
        <w:rPr>
          <w:b/>
          <w:i/>
        </w:rPr>
      </w:r>
    </w:p>
    <w:p>
      <w:pPr>
        <w:pStyle w:val="Normal"/>
        <w:spacing w:lineRule="auto" w:line="360"/>
        <w:jc w:val="both"/>
        <w:rPr>
          <w:b/>
          <w:b/>
          <w:i/>
          <w:i/>
          <w:sz w:val="28"/>
          <w:szCs w:val="28"/>
        </w:rPr>
      </w:pPr>
      <w:r>
        <w:rPr>
          <w:b/>
          <w:i/>
          <w:sz w:val="28"/>
          <w:szCs w:val="28"/>
        </w:rPr>
        <w:t>1.1.5. Gépek</w:t>
      </w:r>
    </w:p>
    <w:p>
      <w:pPr>
        <w:pStyle w:val="Normal"/>
        <w:spacing w:lineRule="auto" w:line="360"/>
        <w:jc w:val="both"/>
        <w:rPr/>
      </w:pPr>
      <w:r>
        <w:rPr>
          <w:b/>
          <w:i/>
        </w:rPr>
        <w:tab/>
      </w:r>
      <w:r>
        <w:rPr/>
        <w:t xml:space="preserve">A gépek, egyszerűbb berendezések piaca sokszínű, s ezért az értékesítési forma is változatos. Egyes termékek a hagyományos horizontális értékesítési lánc igénybevételével, a nagykereskedelmen és a kiskereskedelmen keresztül kerülnek a piacra. Más esetekben a vertikális integráció érvényesül: a gyártók kézben tartják az értékesítést, saját márkahálózatot alakítanak ki, melyben az értékesítés mellett a szervizzel is foglakoznak. </w:t>
      </w:r>
    </w:p>
    <w:p>
      <w:pPr>
        <w:pStyle w:val="Normal"/>
        <w:spacing w:lineRule="auto" w:line="360"/>
        <w:ind w:firstLine="708"/>
        <w:jc w:val="both"/>
        <w:rPr/>
      </w:pPr>
      <w:r>
        <w:rPr/>
        <w:t xml:space="preserve">A piac általában koncentrált, ezért a marketing munkában a szakkiállítások szerepe kiemelkedő, az ezen való megjelenés az iparág résztvevői számára elengedhetetlen. A megfelelő piaci szegmentáció a siker egyik záloga, a gyártók adatbázist készítenek partnereikről, s minden egyes vásárlóval igyekszenek kapcsolatban maradni. Ugyancsak fontos a márkapolitika, a jól csengő márkanév a vásárlók számára garanciát jelent a megbízhatóságra, a kiváló minőségre.     </w:t>
      </w:r>
    </w:p>
    <w:p>
      <w:pPr>
        <w:pStyle w:val="Normal"/>
        <w:spacing w:lineRule="auto" w:line="360"/>
        <w:jc w:val="both"/>
        <w:rPr/>
      </w:pPr>
      <w:r>
        <w:rPr/>
        <w:tab/>
        <w:t>Összességében megállapítható, hogy az ipari piacon a marketingmunkának a legnagyobb szerepe a gépek esetében van, gyakorlatilag valamennyi marketing eszköz használata célszerű  a piackutatástól az eladásösztönzésig.</w:t>
      </w:r>
    </w:p>
    <w:p>
      <w:pPr>
        <w:pStyle w:val="Normal"/>
        <w:spacing w:lineRule="auto" w:line="360"/>
        <w:jc w:val="both"/>
        <w:rPr/>
      </w:pPr>
      <w:r>
        <w:rPr/>
      </w:r>
    </w:p>
    <w:p>
      <w:pPr>
        <w:pStyle w:val="Normal"/>
        <w:spacing w:lineRule="auto" w:line="360"/>
        <w:jc w:val="both"/>
        <w:rPr/>
      </w:pPr>
      <w:r>
        <w:rPr>
          <w:b/>
          <w:i/>
          <w:sz w:val="28"/>
          <w:szCs w:val="28"/>
        </w:rPr>
        <w:t>1.1.6. Berendezések, beruházási javak</w:t>
      </w:r>
      <w:r>
        <w:rPr>
          <w:b/>
          <w:i/>
        </w:rPr>
        <w:tab/>
      </w:r>
    </w:p>
    <w:p>
      <w:pPr>
        <w:pStyle w:val="Normal"/>
        <w:spacing w:lineRule="auto" w:line="360"/>
        <w:ind w:firstLine="708"/>
        <w:jc w:val="both"/>
        <w:rPr/>
      </w:pPr>
      <w:r>
        <w:rPr/>
        <w:t xml:space="preserve">A termékek előállításához, az infrastruktúra kialakításához, a szociális ellátáshoz, a honvédelem fenntartásához, a kulturális és sportrendezvények megtartásához  a gépek mellett épületekre, berendezésekre s más beruházási javakra (utak, hidak, gyárak, erőművek, stadionok, katonai objektumok, stb.) szükségesek. Az ilyen jellegű termékek adásvétele mindig megelőzi a valós gyártást, vagyis a beruházási javak megrendelésre készülnek. A  termékek nagy értékűek, vásárlásukat pályázatkiírás, üzleti tárgyalás majd szerződéskötés előzi meg. A döntés előkészítésében számos szakértő vesz részt, s csak racionális érvek figyelembe vételével hozható meg. Mivel a kockázat teljes egészében soha nem zárható ki, mindig fontos szempont a referencia kérdése. Ugyancsak kulcsfontosságú a finanszírozás. Sokszor nem áll elegendő forrás rendelkezésre, s ezért a vétel helyett gyakran lízingszerződést kötnek. Adás-vétel esetén nemcsak az árról kell megállapodni, hanem a hitelkonstrukció módjáról, a biztosítékokról is. Esetenként az eladó a vételár egy részének felhasználását is a vevő igényei szerint rögzíti a szerződésben. </w:t>
      </w:r>
    </w:p>
    <w:p>
      <w:pPr>
        <w:pStyle w:val="Normal"/>
        <w:spacing w:lineRule="auto" w:line="360"/>
        <w:jc w:val="both"/>
        <w:rPr/>
      </w:pPr>
      <w:r>
        <w:rPr/>
        <w:tab/>
        <w:t xml:space="preserve">A legnagyobb értékű vásárlások általában nem csak egy-egy konkrét termék megvételére korlátozódik, hanem a vevő egy komplex rendszert vásárol. Ilyen esetekben a megrendelő csak a fővállalkozóval lép kapcsolatba, s az egyes részmunkákat alvállalkozók végzik. E munkamegosztás alapján a fővállalkozó munkájának központjában a projekt készítés, a szervezés, az ellenőrzés és a pénzügyi feltételek biztosítása áll. Az alvállalkozók egyes részterületre specializálódnak, a verseny köztük általában regionális szintű, azaz az ajánlattevők közül előnybe kerülhet az, akinek a telephelye közelebb van a megrendelt munkához vagy szolgáltatáshoz. Minden komolyabb beruházás ezért munkaalkalmat teremt a helyi vállalkozóknak is, annak ellenére, hogy a pályázatnyertes fővállalkozó általában csak referenciával rendelkező nagyvállalat lehet.   </w:t>
      </w:r>
    </w:p>
    <w:p>
      <w:pPr>
        <w:pStyle w:val="Normal"/>
        <w:spacing w:lineRule="auto" w:line="360"/>
        <w:ind w:firstLine="708"/>
        <w:jc w:val="both"/>
        <w:rPr/>
      </w:pPr>
      <w:r>
        <w:rPr/>
        <w:t>Sokszor egy-egy döntés a pályázat nyerteséről, aki a beszállító lesz, akár évtizedekre is meghatározhatja a további fejlesztés irányát, ezért a pályázók gyakran nagyon kedvező ajánlatot adnak, bízva abban, hogy a hasznot a későbbiekben realizálhatják.</w:t>
      </w:r>
    </w:p>
    <w:p>
      <w:pPr>
        <w:pStyle w:val="Normal"/>
        <w:spacing w:lineRule="auto" w:line="360"/>
        <w:jc w:val="both"/>
        <w:rPr/>
      </w:pPr>
      <w:r>
        <w:rPr/>
        <w:tab/>
        <w:t>A beruházási javak piacán a kormányok a legnagyobb vásárlók. A vállalkozók számára a legbiztosabb üzlet az állami megrendelés, hiszen a vásárlás fedezetére kormánygaranciát kapnak, ami a legjobb biztosíték. A Közbeszerzési Törvény szigorúan szabályozza a minisztériumok, közintézmények, önkormányzatok beszerzéseit, s ezzel próbálja meg az esetleges korrupciót, üzleti összefonódást megakadályozni. Amennyiben a kormány segíteni akarja a helyi kisvállalkozókat, a pályázati feltételekben rögzítheti, hogy az alvállalkozói munkák adott részére velük kell szerződést kötni. Azok a vállalkozások, melyek fővállalkozóként e piacon sikeresek akarnak lenni, nagy erőfeszítéseket fordítanak a lobbizásra, hiszen a vállalat számára kedvező törvények, rendeletek megalkotása, a pályázati feltételek „testre szabott” megfogalmazása sokszor a siker legfontosabb tényezője lehet. E mellett a vállalati arculat kialakítása is a marketingmunka szerves része, vagyis a direkt termékreklám helyett sokkal inkább a P.R. tevékenység  dominál.</w:t>
      </w:r>
    </w:p>
    <w:p>
      <w:pPr>
        <w:pStyle w:val="Normal"/>
        <w:spacing w:lineRule="auto" w:line="360"/>
        <w:jc w:val="both"/>
        <w:rPr/>
      </w:pPr>
      <w:r>
        <w:rPr/>
        <w:tab/>
        <w:t xml:space="preserve">A beruházási javak piaca az idők folyamán Magyarországon nagy változáson ment keresztül. A 2. világháborút követően nagy ipari beruházások indultak, elsősorban gyárak, ipari létesítmények épültek, majd a hidegháború időszakában katonai objektumok. Ezt követően  a lakásépítés került az első helyre. A rendszerváltást követően az elmaradott infrastruktúra javítása, mindenekelőtt az autópálya építés kapott elsőbbséget. A jövőt tekintve nálunk is, mint a többi országban, várhatóan jelentősen nőni fog a környezetvédelmi beruházások szerepe és jelentősége.   </w:t>
        <w:tab/>
      </w:r>
    </w:p>
    <w:p>
      <w:pPr>
        <w:pStyle w:val="Normal"/>
        <w:spacing w:lineRule="auto" w:line="360"/>
        <w:jc w:val="both"/>
        <w:rPr/>
      </w:pPr>
      <w:r>
        <w:rPr/>
      </w:r>
    </w:p>
    <w:p>
      <w:pPr>
        <w:pStyle w:val="Normal"/>
        <w:spacing w:lineRule="auto" w:line="360"/>
        <w:jc w:val="both"/>
        <w:rPr/>
      </w:pPr>
      <w:r>
        <w:rPr>
          <w:b/>
          <w:i/>
          <w:sz w:val="28"/>
          <w:szCs w:val="28"/>
        </w:rPr>
        <w:t>1.1.7. Szolgáltatások</w:t>
      </w:r>
      <w:r>
        <w:rPr>
          <w:b/>
          <w:i/>
        </w:rPr>
        <w:tab/>
      </w:r>
    </w:p>
    <w:p>
      <w:pPr>
        <w:pStyle w:val="Normal"/>
        <w:spacing w:lineRule="auto" w:line="360"/>
        <w:ind w:firstLine="708"/>
        <w:jc w:val="both"/>
        <w:rPr/>
      </w:pPr>
      <w:r>
        <w:rPr/>
        <w:t>Az ipari marketing elképzelhetetlen szolgáltatások nélkül. Ide sorolható a technológiai kutatás, a fejlesztés, a piackutatás, a tervdokumentációk, pályázatok készítése, az objektumok működtetése, s nem utolsó sorban a szektor marketing tevékenysége. A szolgáltatásmarketing bemutatásával e könyv 4. fejezete foglalkozik.</w:t>
      </w:r>
    </w:p>
    <w:p>
      <w:pPr>
        <w:pStyle w:val="Normal"/>
        <w:spacing w:lineRule="auto" w:line="360"/>
        <w:jc w:val="both"/>
        <w:rPr>
          <w:b/>
          <w:b/>
          <w:i/>
          <w:i/>
        </w:rPr>
      </w:pPr>
      <w:r>
        <w:rPr>
          <w:b/>
          <w:i/>
        </w:rPr>
      </w:r>
    </w:p>
    <w:p>
      <w:pPr>
        <w:pStyle w:val="Normal"/>
        <w:spacing w:lineRule="auto" w:line="360"/>
        <w:jc w:val="both"/>
        <w:rPr/>
      </w:pPr>
      <w:r>
        <w:rPr>
          <w:b/>
          <w:i/>
        </w:rPr>
        <w:tab/>
      </w:r>
      <w:r>
        <w:rPr/>
        <w:t xml:space="preserve">Egyértelműen megállapítható, hogy az ipari termékek többsége nem a fogyasztói, hanem a szervezeti piacon kerül forgalomba, s itt is elsősorban a felhasználói piacon. Ám ennyire mégsem lehet leegyszerűsíteni a kérdést, hiszen számos ellenpélda is említhető. Például, alkatrészek vagy gépek esetén előfordulhat, hogy a termelő közvetlenül a végfogyasztónak értékesít, de az is lehet, hogy a kereskedelmi hálózat segítségét veszi igénybe. Az első esetben értelemszerűen a termék a fogyasztói piacon szerepel, a második esetben a szervezeti piac közvetítői részén. </w:t>
      </w:r>
    </w:p>
    <w:p>
      <w:pPr>
        <w:pStyle w:val="Normal"/>
        <w:spacing w:lineRule="auto" w:line="360"/>
        <w:jc w:val="both"/>
        <w:rPr/>
      </w:pPr>
      <w:r>
        <w:rPr/>
      </w:r>
    </w:p>
    <w:p>
      <w:pPr>
        <w:pStyle w:val="Normal"/>
        <w:spacing w:lineRule="auto" w:line="360"/>
        <w:jc w:val="both"/>
        <w:rPr/>
      </w:pPr>
      <w:r>
        <w:rPr/>
      </w:r>
    </w:p>
    <w:p>
      <w:pPr>
        <w:pStyle w:val="Normal"/>
        <w:numPr>
          <w:ilvl w:val="1"/>
          <w:numId w:val="5"/>
        </w:numPr>
        <w:spacing w:lineRule="auto" w:line="360"/>
        <w:rPr>
          <w:sz w:val="32"/>
          <w:szCs w:val="32"/>
        </w:rPr>
      </w:pPr>
      <w:r>
        <w:rPr>
          <w:sz w:val="32"/>
          <w:szCs w:val="32"/>
        </w:rPr>
        <w:t>A beszerzés stratégiája</w:t>
      </w:r>
    </w:p>
    <w:p>
      <w:pPr>
        <w:pStyle w:val="Normal"/>
        <w:spacing w:lineRule="auto" w:line="360"/>
        <w:rPr>
          <w:sz w:val="32"/>
          <w:szCs w:val="32"/>
        </w:rPr>
      </w:pPr>
      <w:r>
        <w:rPr>
          <w:sz w:val="32"/>
          <w:szCs w:val="32"/>
        </w:rPr>
      </w:r>
    </w:p>
    <w:p>
      <w:pPr>
        <w:pStyle w:val="Normal"/>
        <w:spacing w:lineRule="auto" w:line="360"/>
        <w:jc w:val="both"/>
        <w:rPr/>
      </w:pPr>
      <w:r>
        <w:rPr/>
        <w:tab/>
        <w:t xml:space="preserve">Az ipari vállalatok eredményességét döntő mértékben befolyásolja a beszerzési stratégia. Az egyes iparágak helyzete között lényeges eltérés van, mely általában meghatározza a piaci pozíciót. Gyenge piaci pozíció esetén a vállalat ki van szolgáltatva a szállítójának, a szerződési feltételeket a szállító diktálja. Ilyen esetben, ha nincs mód másik szállítóval kapcsolatba lépni, felmerül a „gyártani vagy venni” kérdése, azaz a visszalépő integrálás lehetősége. Ennek keretében a vállalat mérlegelheti, hogy hosszú távon mi a gazdaságosabb megoldás: megmaradni a régi partner mellett, beletörődve a bizonytalanságba és a kedvezőtlen alkupozícióba vagy saját erőforrásból beruházva vállalni a kockázatot, s a szükséges alapanyagok gyártását saját kézbe venni. Utóbbi esetben a régi partner nagy valószínűséggel kemény versenytársként fog fellépni a piacon. </w:t>
      </w:r>
    </w:p>
    <w:p>
      <w:pPr>
        <w:pStyle w:val="Normal"/>
        <w:spacing w:lineRule="auto" w:line="360"/>
        <w:jc w:val="both"/>
        <w:rPr/>
      </w:pPr>
      <w:r>
        <w:rPr/>
        <w:tab/>
        <w:t>A beszerzés stratégia a vállalatpolitika egyik központi eleme, mely döntő befolyással lehet a gazdaságosságra, a hosszú távú piaci sikerre. A továbbiakban e stratégia legfontosabb kérdéseit tekintjük át.</w:t>
      </w:r>
    </w:p>
    <w:p>
      <w:pPr>
        <w:pStyle w:val="Normal"/>
        <w:spacing w:lineRule="auto" w:line="360"/>
        <w:jc w:val="both"/>
        <w:rPr/>
      </w:pPr>
      <w:r>
        <w:rPr/>
      </w:r>
    </w:p>
    <w:p>
      <w:pPr>
        <w:pStyle w:val="Normal"/>
        <w:numPr>
          <w:ilvl w:val="2"/>
          <w:numId w:val="5"/>
        </w:numPr>
        <w:spacing w:lineRule="auto" w:line="360"/>
        <w:jc w:val="both"/>
        <w:rPr/>
      </w:pPr>
      <w:r>
        <w:rPr>
          <w:b/>
          <w:i/>
          <w:sz w:val="28"/>
          <w:szCs w:val="28"/>
        </w:rPr>
        <w:t>Partnerválasztás</w:t>
      </w:r>
    </w:p>
    <w:p>
      <w:pPr>
        <w:pStyle w:val="Normal"/>
        <w:spacing w:lineRule="auto" w:line="360"/>
        <w:ind w:firstLine="708"/>
        <w:jc w:val="both"/>
        <w:rPr/>
      </w:pPr>
      <w:r>
        <w:rPr/>
        <w:t>A gazdaságosság mellett két lényeges szempontot vesznek figyelembe a vállalatok, mikor a partnerpolitikájukat meghatározzák: a biztonság és az egyszerűség kérdését. Ezek mérlegelése után az alábbi lehetőségek közül választhatnak.</w:t>
        <w:tab/>
      </w:r>
    </w:p>
    <w:p>
      <w:pPr>
        <w:pStyle w:val="Normal"/>
        <w:spacing w:lineRule="auto" w:line="360"/>
        <w:ind w:firstLine="708"/>
        <w:jc w:val="both"/>
        <w:rPr/>
      </w:pPr>
      <w:r>
        <w:rPr>
          <w:b/>
        </w:rPr>
        <w:t>Biztonságra törekvő stratégia állandó beszállító partnerrel</w:t>
        <w:tab/>
      </w:r>
      <w:r>
        <w:rPr/>
        <w:t xml:space="preserve">Számos vállalat számára a biztonságot az jelenti, ha ragaszkodik régi beszállító partnereihez. E stratégia előnye, hogy mentes a piaci ingadozásoktól, bizonytalanságtól, a beszállító és a felhasználó között szoros kapcsolat alakul ki, mely a kölcsönös érdekeken alapul. Mindkét fél vállalja a másik iránti lojalitást, hűséget, mely a pillanatnyi érdekeknél fontosabbnak tartja a kockázatmentes hosszú távú együttműködést. Marketing szempontból a kapcsolat menedzsment jellemzi  e stratégiát, ahol a közös célok mellett az emberi tényezők is fontos szerepet kapnak. Hátránya e stratégiának, hogy a vállalat elkényelmesedéséhez vezethet, hiszen nincs éles verseny a beszállítók között, így hiányzik az a hajtóerő, mely kikényszeríti az állandó pontosságot, innovációt, költséghatékonyságot. </w:t>
      </w:r>
    </w:p>
    <w:p>
      <w:pPr>
        <w:pStyle w:val="Normal"/>
        <w:spacing w:lineRule="auto" w:line="360"/>
        <w:ind w:firstLine="708"/>
        <w:jc w:val="both"/>
        <w:rPr/>
      </w:pPr>
      <w:r>
        <w:rPr>
          <w:b/>
        </w:rPr>
        <w:t>Biztonságra törekvő stratégia több beszerzési forrásból</w:t>
      </w:r>
      <w:r>
        <w:rPr>
          <w:b/>
          <w:i/>
        </w:rPr>
        <w:tab/>
        <w:t xml:space="preserve">  </w:t>
        <w:tab/>
      </w:r>
      <w:r>
        <w:rPr/>
        <w:t xml:space="preserve">A biztonság mellett a gazdaságosságot is szolgálhatja, ha egy vállalat mindig a pillanatnyilag legoptimálisabbnak látszó beszerzőt választja. E stratégia alkalmazása állandó versenyhelyzetbe kényszeríti a potenciális beszállítókat, akik ajánlatukban kénytelenek a versenytársaknál kedvezőbb árat kínálni. További előnyt jelenthet a felhasználónak, hogy függetlenségét jobban tudja megőrizni, rugalmasságot biztosít önmagának, s lehetősége van esetenként a kisebb szállítóktól is rendelni, s ezzel esélyt adni nekik a fejlődéshez. E stratégia alkalmazása fokozott munkaigénnyel jár, s alapja a szigorúan megkövetelt szerződéses fegyelem. Mivel minden új vevő egyben új kockázati tényezőt is jelent, a beszerzési munka keretében az állandó információszerzés is elengedhetetlen. Az ajánlattevők anyagi stabilitásával, minőség iránti elkötelezettségével, eddigi piaci kapcsolataikkal, várható növekedési potenciáljukkal is tisztában kell lenni. </w:t>
      </w:r>
    </w:p>
    <w:p>
      <w:pPr>
        <w:pStyle w:val="Normal"/>
        <w:spacing w:lineRule="auto" w:line="360"/>
        <w:ind w:firstLine="708"/>
        <w:jc w:val="both"/>
        <w:rPr/>
      </w:pPr>
      <w:r>
        <w:rPr>
          <w:b/>
        </w:rPr>
        <w:t>Egyszerűsítésre törekvő stratégia</w:t>
        <w:tab/>
      </w:r>
      <w:r>
        <w:rPr>
          <w:b/>
          <w:i/>
        </w:rPr>
        <w:tab/>
      </w:r>
      <w:r>
        <w:rPr/>
        <w:t xml:space="preserve">Ha egy vállalat számára a beszerzés az ipaági sajátosságok miatt nem központi kérdés, igyekszik az egyszerűsítésre törekedni. Ilyenkor a döntéshez szükséges információkat készen beszerzik, esetleg megvásárolják, s nem saját szakembereket alkalmaznak erre a munkára. A számítógép nagy segítséget jelent mindehhez, az adatbázis marketing különösen a rutinszerű újravásárlás esetén könnyítheti meg a munkát. Egyes területeken lehetőség van a naprakész szállítás igénylésével biztosítani a szükséges alapanyagokat, alkatrészeket. Ez lehetővé teszi a Just in time rendszer alkalmazását, s így a raktározási költség kiiktatásával jelentős költségcsökkentés érhető el. Természetesen ez a módszer a kockázatot növeli. </w:t>
      </w:r>
    </w:p>
    <w:p>
      <w:pPr>
        <w:pStyle w:val="Normal"/>
        <w:spacing w:lineRule="auto" w:line="360"/>
        <w:ind w:firstLine="708"/>
        <w:jc w:val="both"/>
        <w:rPr/>
      </w:pPr>
      <w:r>
        <w:rPr/>
      </w:r>
    </w:p>
    <w:p>
      <w:pPr>
        <w:pStyle w:val="Normal"/>
        <w:spacing w:lineRule="auto" w:line="360"/>
        <w:jc w:val="both"/>
        <w:rPr>
          <w:b/>
          <w:b/>
          <w:i/>
          <w:i/>
          <w:sz w:val="28"/>
          <w:szCs w:val="28"/>
        </w:rPr>
      </w:pPr>
      <w:r>
        <w:rPr>
          <w:b/>
          <w:i/>
          <w:sz w:val="28"/>
          <w:szCs w:val="28"/>
        </w:rPr>
        <w:t>1.2.2. A vásárlás újdonságfoka</w:t>
      </w:r>
    </w:p>
    <w:p>
      <w:pPr>
        <w:pStyle w:val="Normal"/>
        <w:spacing w:lineRule="auto" w:line="360"/>
        <w:jc w:val="both"/>
        <w:rPr/>
      </w:pPr>
      <w:r>
        <w:rPr/>
        <w:tab/>
        <w:t xml:space="preserve">Ugyancsak a beszerzési stratégia alapkérdése a vásárlási döntés újdonságfoka.  Igazán jelentős stratégiai döntést a nagy értékű, </w:t>
      </w:r>
      <w:r>
        <w:rPr>
          <w:b/>
        </w:rPr>
        <w:t>új vásárlás</w:t>
      </w:r>
      <w:r>
        <w:rPr/>
        <w:t xml:space="preserve"> igényel. Ezt a vállalatok mindig a legmagasabb szinten hozzák, gyakran szakértők segítségének igénybevételével. A folyamat az információszerzéssel kezdődik, s a döntés előkészítés folyamatába valamennyi szakterület felelős vezetőjét bevonják. A döntés gyakran hosszú évekre előre meghatározza a vállalat sorsát, s ezért az előkészítés nagyon időigényes, csak a legnagyobb körültekintéssel, a kockázatok lehetséges minimalizálásával lehet eljárni. Ha a döntés megszületik, az előkészítő fázisban meglévő ellenvéleményeket el kell felejteni, a vállalat valamennyi felelős vezetőjének kötelessége azonosulni a döntés által kijelölt céllal.</w:t>
      </w:r>
    </w:p>
    <w:p>
      <w:pPr>
        <w:pStyle w:val="Normal"/>
        <w:spacing w:lineRule="auto" w:line="360"/>
        <w:jc w:val="both"/>
        <w:rPr/>
      </w:pPr>
      <w:r>
        <w:rPr/>
        <w:tab/>
        <w:t xml:space="preserve">Lényegesen egyszerűbb beszerzési forma az </w:t>
      </w:r>
      <w:r>
        <w:rPr>
          <w:b/>
        </w:rPr>
        <w:t>újravásárlás</w:t>
      </w:r>
      <w:r>
        <w:rPr/>
        <w:t xml:space="preserve">. Ez rutinszerű munka, a készletgazdálkodás keretében a szükséges alapanyagok, alkatrészek optimális időpontban történő megrendelésére korlátozódik. A változatlan utánrendelés esetén ugyanattól a szállítótól a megszokott termékrendelést ismétlik meg. A </w:t>
      </w:r>
      <w:r>
        <w:rPr>
          <w:b/>
        </w:rPr>
        <w:t>módosított újrarendelés</w:t>
      </w:r>
      <w:r>
        <w:rPr/>
        <w:t xml:space="preserve"> már valamilyen változtatást feltételez, vagy ugyanazt a terméket új beszállítótól, vagy ugyanattól a beszállítótól más tulajdonságú termék megrendelését. A módosított újrarendelésnek hatása lehet a költséggazdálkodásra, ezért nem a beszerző, hanem általában a beszerzésért felelős vezető döntését igényli.</w:t>
      </w:r>
    </w:p>
    <w:p>
      <w:pPr>
        <w:pStyle w:val="Normal"/>
        <w:spacing w:lineRule="auto" w:line="360"/>
        <w:jc w:val="both"/>
        <w:rPr/>
      </w:pPr>
      <w:r>
        <w:rPr/>
      </w:r>
    </w:p>
    <w:p>
      <w:pPr>
        <w:pStyle w:val="Normal"/>
        <w:spacing w:lineRule="auto" w:line="360"/>
        <w:jc w:val="both"/>
        <w:rPr/>
      </w:pPr>
      <w:r>
        <w:rPr/>
      </w:r>
    </w:p>
    <w:p>
      <w:pPr>
        <w:pStyle w:val="Normal"/>
        <w:spacing w:lineRule="auto" w:line="360"/>
        <w:rPr>
          <w:sz w:val="32"/>
          <w:szCs w:val="32"/>
        </w:rPr>
      </w:pPr>
      <w:r>
        <w:rPr>
          <w:sz w:val="32"/>
          <w:szCs w:val="32"/>
        </w:rPr>
        <w:t>1.3. Termékpolitikai döntések</w:t>
      </w:r>
    </w:p>
    <w:p>
      <w:pPr>
        <w:pStyle w:val="Normal"/>
        <w:spacing w:lineRule="auto" w:line="360"/>
        <w:rPr>
          <w:sz w:val="32"/>
          <w:szCs w:val="32"/>
        </w:rPr>
      </w:pPr>
      <w:r>
        <w:rPr>
          <w:sz w:val="32"/>
          <w:szCs w:val="32"/>
        </w:rPr>
      </w:r>
    </w:p>
    <w:p>
      <w:pPr>
        <w:pStyle w:val="Normal"/>
        <w:spacing w:lineRule="auto" w:line="360"/>
        <w:ind w:firstLine="708"/>
        <w:jc w:val="both"/>
        <w:rPr/>
      </w:pPr>
      <w:r>
        <w:rPr/>
        <w:t xml:space="preserve">Az ipari piac, mint általában az összes piac, a műszaki, technológiai fejlődés miatt állandóan változik. Magyarországon a rendszerváltással kezdődő időszak óta ez az átalakulás még fokozottabb, sok iparágban nem túlzás drámainak nevezni. Vállalatok, termékek sokasága tűnt el, s helyettük újak jelentek meg. A hiánygazdaságot a piacgazdaság váltotta fel, a fogyasztási javak soha nem látott széles választéka jelent meg a piacon, s ezzel együtt természetesen a szervezeti piac is gyökeresen átalakult. A gazdaság elszigeteltsége megszűnt, a világpiaci hatások egyre markánsabban érvényesülnek, különösen 2004. május 1. óta, amióta az Uniónak csaknem teljes jogú tagjai lettünk. </w:t>
      </w:r>
    </w:p>
    <w:p>
      <w:pPr>
        <w:pStyle w:val="Normal"/>
        <w:spacing w:lineRule="auto" w:line="360"/>
        <w:ind w:firstLine="708"/>
        <w:jc w:val="both"/>
        <w:rPr/>
      </w:pPr>
      <w:r>
        <w:rPr/>
        <w:t xml:space="preserve">Ilyen gazdasági és társadalmi környezetben a vállalatok számára a piaci pozíciók megtartása vagy erősítése állandó harcot jelent. Ezen belül a termékpolitikai döntések az ipari termékek piacán különösen fontosak, hiszen e piacon az állami befolyásolás, közbeavatkozás, esetleges szerepvállalás lényegesen kisebb, mint a mezőgazdasági termékek esetén. Ez alól a kormányzati piac értelemszerűen kivételt jelent. </w:t>
      </w:r>
    </w:p>
    <w:p>
      <w:pPr>
        <w:pStyle w:val="Normal"/>
        <w:spacing w:lineRule="auto" w:line="360"/>
        <w:ind w:firstLine="708"/>
        <w:jc w:val="both"/>
        <w:rPr/>
      </w:pPr>
      <w:r>
        <w:rPr/>
      </w:r>
    </w:p>
    <w:p>
      <w:pPr>
        <w:pStyle w:val="Normal"/>
        <w:spacing w:lineRule="auto" w:line="360"/>
        <w:jc w:val="both"/>
        <w:rPr>
          <w:b/>
          <w:b/>
          <w:i/>
          <w:i/>
          <w:sz w:val="28"/>
          <w:szCs w:val="28"/>
        </w:rPr>
      </w:pPr>
      <w:r>
        <w:rPr>
          <w:b/>
          <w:i/>
          <w:sz w:val="28"/>
          <w:szCs w:val="28"/>
        </w:rPr>
        <w:t>1.3.1.  A termékszerkezetre vonatkozó döntések</w:t>
      </w:r>
    </w:p>
    <w:p>
      <w:pPr>
        <w:pStyle w:val="Normal"/>
        <w:spacing w:lineRule="auto" w:line="360"/>
        <w:ind w:firstLine="708"/>
        <w:jc w:val="both"/>
        <w:rPr/>
      </w:pPr>
      <w:r>
        <w:rPr/>
        <w:t xml:space="preserve"> </w:t>
      </w:r>
      <w:r>
        <w:rPr/>
        <w:t>A vállalatok számos terméket forgalmaznak, melyek eltérő tulajdonságokkal rendelkeznek.  Más egy-egy termék nyereségtartalma, élőmunka igénye,  versenyhelyzete, piaci megítélése. Ezek a különbségek nem statikusak, az idő múlásával állandóan változnak, ezért a vállalatoknak időről-időre felül kell vizsgálnia termékszerkezetüket, s ha szükséges,  megváltoztatni. Ez a munka a költségelemzés mellett jelentős marketing munkát is igényel, hiszen a piac változásainak előrejelzése vagy az eladásösztönzés a marketing tevékenység szerves része. Az alábbiakban a termékszerkezet változtatásának lehetőségeit foglaljuk röviden össze.</w:t>
      </w:r>
    </w:p>
    <w:p>
      <w:pPr>
        <w:pStyle w:val="Normal"/>
        <w:spacing w:lineRule="auto" w:line="360"/>
        <w:ind w:firstLine="708"/>
        <w:jc w:val="both"/>
        <w:rPr/>
      </w:pPr>
      <w:r>
        <w:rPr>
          <w:b/>
        </w:rPr>
        <w:t>Termék szerkezet változtatás</w:t>
        <w:tab/>
      </w:r>
      <w:r>
        <w:rPr/>
        <w:t>A választék  korszerűsítésének legegyszerűbb módja, ha az összetételt nem változtatják meg, csak az egyes termékek részarányát. Ez a döntés jár a legkisebb kockázattal, többnyire költségvonzata sem jelentős. A piaci igények állandó változása amúgy is szükségessé teszi azt a rugalmasságot, mely a termékösszetétel kis méretű átalakítását bármikor lehetővé teszi. Az egyes termékek gyártókapacitásában mindig kell lennie egy kis tartaléknak, ami az igények változása esetén a növekedést is lehetővé teszi. Ezt a tartalékot nemcsak a termelőkapacitásban, hanem a beszállítói háttérben is meg kell teremteni. Ezért tudnia kell a vállalat vezetésének, hogy hol található a legszűkebb keresztmetszet, s ha alkalom kínálkozik rá, ezt időben bővíteni kell.</w:t>
      </w:r>
      <w:r>
        <w:rPr>
          <w:sz w:val="32"/>
          <w:szCs w:val="32"/>
        </w:rPr>
        <w:t xml:space="preserve">   </w:t>
      </w:r>
    </w:p>
    <w:p>
      <w:pPr>
        <w:pStyle w:val="Normal"/>
        <w:spacing w:lineRule="auto" w:line="360"/>
        <w:jc w:val="both"/>
        <w:rPr/>
      </w:pPr>
      <w:r>
        <w:rPr>
          <w:sz w:val="32"/>
          <w:szCs w:val="32"/>
        </w:rPr>
        <w:tab/>
      </w:r>
      <w:r>
        <w:rPr>
          <w:b/>
        </w:rPr>
        <w:t>Szimplifikáció</w:t>
        <w:tab/>
      </w:r>
      <w:r>
        <w:rPr/>
        <w:t xml:space="preserve">Nehezebb, s egyben fájdalmasabb döntést igényel a termékválaszték szűkítése, a szimplifikáció. A vállalatok a piac bővítése érdekében új partnereik igényeinek kielégítésére az általuk kért termékváltozatot hozzák létre. Minden partner esetén reménykednek a mennyiségi növekedésben, s ezért kezdetben vállalják, esetleg még ráfizetés árán is, a gazdaságtalan kis széria elkészítését. Ha több ilyen árukiajánlás is történik, s ennek többsége nem lépi át a gazdaságos szérianagyság határát, a vállalat kedvezőtlen pozícióba kerülhet: hatalmas termékválasztéka ellenére nem lesz gazdaságos a termelés. Ezért  kell felülvizsgálni a választékot, és, ha szükséges, csökkenteni a termékek számát. Ha csak egyes termékeket vonnak ki a piacról, a termékvonal hosszúságát csökkentik, ha egy termékcsoport gyártását szüntetik meg, a termékvonalak szélessége lesz kisebb. A szimplifikáció alapos előkészítést igényel, hiszen a döntés egy termékhez vagy kereskedelmi partnerhez fűzött egykori remények feladását, s az ehhez kapcsolódó veszteség visszavonhatatlan realizálását is jelenti. Mérlegelni kell azt is, hogy létezik-e esetleg olyan momentum, mely egy –egy termék piacon tartását, még ráfizetéssel is, indokolhatja. Pl.: szerviz kötelezettség, a kereskedelmi partner megtartása, a konkurencia megerősödésének veszélye. Bizonyos iparágakban elképzelhető, hogy a vállalat által korszerűtlennek ítélt terméket máshol még szívesen gyártanák, s így a gyártási jog egy licenc szerződés keretében értékesíthető.  </w:t>
      </w:r>
      <w:r>
        <w:rPr>
          <w:b/>
        </w:rPr>
        <w:tab/>
      </w:r>
    </w:p>
    <w:p>
      <w:pPr>
        <w:pStyle w:val="Normal"/>
        <w:spacing w:lineRule="auto" w:line="360"/>
        <w:jc w:val="both"/>
        <w:rPr/>
      </w:pPr>
      <w:r>
        <w:rPr>
          <w:b/>
        </w:rPr>
        <w:tab/>
        <w:t>Termékdifferenciálás</w:t>
        <w:tab/>
      </w:r>
      <w:r>
        <w:rPr/>
        <w:t xml:space="preserve">A termékéletgörbe növekvő vagy érettségi szakaszában  kerülhet sor a termékdifferenciálásra. Marketing szempontból ez a termékvonal mélyítését jelenti, azaz egy, már meglévő, sikeres termék többféle változatának létrehozását. Célja a piaci igények jobb kielégítése, új vásárlói szegmensek meghódítása, s ez által az eladás növelése. A termékdifferenciálás a változtatást és a megőrzést egyszerre valósítja meg, s ezzel egy sikeres terméket szélesebb vásárlói réteghez lehet eljuttatni. Ugyanakkor a termékdifferenciálás jelentős kockázatokkal is jár. Jelentős fajlagos önköltség növekedésre lehet számítani, ami a termékek életpályáját végigkíséri az alapanyagok beszerzésétől a logisztikai költségig. A vevő számára könnyen zavarossá válhat a termék pozícionálása, hiszen ugyanannak a terméknek a változatait más-más szegmens számára eltérően kell kommunikálni. Újabb veszélyforrás, hogy az addig sikeres terméknek önmaga versenytársát hozhatják létre. Például forgalomba kerül egy közkedvelt terméknek az egyszerűbb, olcsóbb változata, s a vásárlók az eredeti, nagyobb nyereséget biztosító termék helyett ezt az olcsóbbat fogják vásárolni. Napjainkban a kereskedelmi márkák jelentik e téren a legnagyobb kihívást a termelőknek. </w:t>
      </w:r>
    </w:p>
    <w:p>
      <w:pPr>
        <w:pStyle w:val="Normal"/>
        <w:spacing w:lineRule="auto" w:line="360"/>
        <w:jc w:val="both"/>
        <w:rPr/>
      </w:pPr>
      <w:r>
        <w:rPr/>
        <w:t xml:space="preserve">  </w:t>
      </w:r>
      <w:r>
        <w:rPr>
          <w:b/>
        </w:rPr>
        <w:tab/>
        <w:t>Termékegységesítés</w:t>
        <w:tab/>
        <w:tab/>
      </w:r>
      <w:r>
        <w:rPr/>
        <w:t xml:space="preserve">Minden vállalat törekszik arra, hogy erőforrásainak optimális kihasználásával a lehető leggazdaságosabb szérianagyságot gyárthassa. Egyes esetekben ezért megpróbálkoznak a viszonylag sikeres, de csak kis darabszámban eladható különböző termékek összevonásával, egyesítésével. Ezzel elkerülhető a szimplifikáció, s esély mutatkozhat a piacvesztés megakadályozására annak ellenére, hogy a termékválaszték kisebbé válik. A költségek csökkentése együtt jár a kockázat növekedésével. A termékegységesítés hatalmas kihívás a marketing szakemberek számára, hiszen a siker elsősorban az ő munkájuknak az eredménye. Egyrészt a döntés előtt fel kell mérni a piac várható reakcióját az egységesítésre, másrészt a kommunikáció segítségével el kell érni, hogy a változtatások ellenére megmaradjon a vásárlási kedv, s a vevők ne pártoljanak át a versenytársakhoz.   </w:t>
      </w:r>
    </w:p>
    <w:p>
      <w:pPr>
        <w:pStyle w:val="Normal"/>
        <w:spacing w:lineRule="auto" w:line="360"/>
        <w:jc w:val="both"/>
        <w:rPr/>
      </w:pPr>
      <w:r>
        <w:rPr>
          <w:b/>
        </w:rPr>
        <w:tab/>
        <w:t>Diverzifikáció</w:t>
        <w:tab/>
      </w:r>
      <w:r>
        <w:rPr/>
        <w:t>Ha egy vállalat kapacitását növelni akarja, termékválasztékát szélesíteni szeretné, diverzifikációt hajt végre. A diverzifikáció alapvető stratégiai kérdés, a vállalat küldetéstudatának a megváltoztatását is igényli, vagyis egy teljesen új gazdaságfilozófiát, többnyire tőkebevonást, s megújuló marketingpolitikát tesz szükségessé. Motivációja a váltás kényszere lehet az addigi termékek piacának szűkülése miatt, vagy egy dinamikusan fejlődő vállalat esetében a fejlődés biztosítása. A diverzifikáció három formája lehetséges:</w:t>
      </w:r>
    </w:p>
    <w:p>
      <w:pPr>
        <w:pStyle w:val="Normal"/>
        <w:spacing w:lineRule="auto" w:line="360"/>
        <w:jc w:val="both"/>
        <w:rPr/>
      </w:pPr>
      <w:r>
        <w:rPr/>
        <w:tab/>
        <w:t xml:space="preserve">Horizontális diverzifikáció: a meglévő vevőkör számára új termékeket próbálnak meg eladni. Ez a módszer többnyire egy sikeres márka kiterjesztését jelenti, s így a márkapolitikára és a marketingkutatásra épül. </w:t>
      </w:r>
    </w:p>
    <w:p>
      <w:pPr>
        <w:pStyle w:val="Normal"/>
        <w:spacing w:lineRule="auto" w:line="360"/>
        <w:jc w:val="both"/>
        <w:rPr/>
      </w:pPr>
      <w:r>
        <w:rPr/>
        <w:tab/>
        <w:t>Vertikális diverzifikáció: a termékpályán előre vagy hátra lépés. Például hátra lép egy vállalat, ha a termeléséhez szükséges alapanyagokat vagy alkatrészt saját maga kezdi gyártani. Előre lépés esetén a gyártás mellett a termékek értékesítését a vállalat saját kezébe veszi.</w:t>
      </w:r>
    </w:p>
    <w:p>
      <w:pPr>
        <w:pStyle w:val="Normal"/>
        <w:spacing w:lineRule="auto" w:line="360"/>
        <w:jc w:val="both"/>
        <w:rPr/>
      </w:pPr>
      <w:r>
        <w:rPr/>
        <w:tab/>
        <w:t>Laterális diverzifikáció: minden téren való megújulás, azaz teljesen új termékek létrehozása s ezeknek egy teljesen új piacon való értékesítése.</w:t>
      </w:r>
    </w:p>
    <w:p>
      <w:pPr>
        <w:pStyle w:val="Normal"/>
        <w:spacing w:lineRule="auto" w:line="360"/>
        <w:jc w:val="both"/>
        <w:rPr/>
      </w:pPr>
      <w:r>
        <w:rPr/>
      </w:r>
    </w:p>
    <w:p>
      <w:pPr>
        <w:pStyle w:val="Normal"/>
        <w:spacing w:lineRule="auto" w:line="360"/>
        <w:jc w:val="both"/>
        <w:rPr>
          <w:b/>
          <w:b/>
          <w:i/>
          <w:i/>
          <w:sz w:val="28"/>
          <w:szCs w:val="28"/>
        </w:rPr>
      </w:pPr>
      <w:r>
        <w:rPr>
          <w:b/>
          <w:i/>
          <w:sz w:val="28"/>
          <w:szCs w:val="28"/>
        </w:rPr>
        <w:t>1.3.2. Az egyes termékekre vonatkozó döntések</w:t>
      </w:r>
    </w:p>
    <w:p>
      <w:pPr>
        <w:pStyle w:val="Normal"/>
        <w:spacing w:lineRule="auto" w:line="360"/>
        <w:jc w:val="both"/>
        <w:rPr/>
      </w:pPr>
      <w:r>
        <w:rPr/>
        <w:tab/>
        <w:t xml:space="preserve">Az ipari termékek alapvetően két csoportba sorolhatóak, egyrészt a pályázatok, tenderek elnyerése után létrehozott egyedi termékek csoportja sorolható ide. E körben a marketing munka igénye a megrendelő döntéséig alapvető fontosságú, s célja a pályázat elnyerésének segítése. Ha ez sikerül, a végrehajtás részleteit a szerződés rögzíti, s ettől kezdve a marketing munkának kevesebb szerep jut. Nagy beruházások esetén a folyamatos P.R. munka, az érdekelt lakosság folyamatos tájékoztatása fontos követelmény, ez a munka elsősorban a megrendelőre hárul. </w:t>
      </w:r>
    </w:p>
    <w:p>
      <w:pPr>
        <w:pStyle w:val="Normal"/>
        <w:spacing w:lineRule="auto" w:line="360"/>
        <w:ind w:firstLine="708"/>
        <w:jc w:val="both"/>
        <w:rPr/>
      </w:pPr>
      <w:r>
        <w:rPr/>
        <w:t>A másik nagy csoport a továbbfelhasználásra vagy közvetlen fogyasztói piacra szánt termékeké. Mivel e termékek nagy darabszámban, esetenként tömeges mennyiségben kerülnek forgalomba, e kategóriában érvényesülhet valamennyi ismert marketingeszköz. Ezek közül az alábbiakban az ipari termékek piacán különösen fontos két kérdéskör kerül bemutatásra.</w:t>
      </w:r>
    </w:p>
    <w:p>
      <w:pPr>
        <w:pStyle w:val="Normal"/>
        <w:spacing w:lineRule="auto" w:line="360"/>
        <w:jc w:val="both"/>
        <w:rPr/>
      </w:pPr>
      <w:r>
        <w:rPr>
          <w:b/>
          <w:i/>
        </w:rPr>
        <w:tab/>
      </w:r>
      <w:r>
        <w:rPr>
          <w:b/>
        </w:rPr>
        <w:t>Időzítés</w:t>
        <w:tab/>
      </w:r>
      <w:r>
        <w:rPr/>
        <w:t xml:space="preserve">Időzítés alatt a piacra való belépés és a piacról való kilépés időpontját értjük. </w:t>
        <w:tab/>
        <w:t>Fontos stratégiai kérdés ezen időpontok optimális megválasztása.</w:t>
      </w:r>
      <w:r>
        <w:rPr>
          <w:b/>
        </w:rPr>
        <w:t xml:space="preserve"> </w:t>
      </w:r>
      <w:r>
        <w:rPr/>
        <w:t>Egy vállalat</w:t>
      </w:r>
      <w:r>
        <w:rPr>
          <w:b/>
        </w:rPr>
        <w:t xml:space="preserve"> </w:t>
      </w:r>
      <w:r>
        <w:rPr/>
        <w:t xml:space="preserve">gazdasági  célja a profit maximalizálása, s e szempontból a döntés mindkét esetben elméletileg egyértelmű: a belépést célszerű minél korábbi időpontra tenni, hogy a fejlesztések minél előbb hasznot hozhassanak, a kilépés pedig akkor válik aktuálissá, amikor az eladott termékmennyiség a fedezeti pont eléréséhez szükséges szintet már nem éri el. A gazdasági életben természetesen nem ilyen egyértelmű a helyzet, számos tényező együttes hatásával kell számolni. Az optimális piacra lépési időt meghatározását befolyásolja a piaci helyzet is, de az igazi nehézséget az jelenti, hogy általában egy új termék a vállalat régi termékét váltja föl, s így a kilépés és belépés dilemmája egyszerre jelentkezik. A túl gyors bevezetés megrövidíti az előző termék életgörbéjét, s így elvész a vállalat számára az a lehetőség, amit még ez a régi termék biztosíthatott volna. Ha késik az új termék bevezetése, a versenytársak kapnak lehetőséget az elavult termék piaci pozícióinak elfoglalására. </w:t>
      </w:r>
    </w:p>
    <w:p>
      <w:pPr>
        <w:pStyle w:val="Normal"/>
        <w:spacing w:lineRule="auto" w:line="360"/>
        <w:jc w:val="both"/>
        <w:rPr/>
      </w:pPr>
      <w:r>
        <w:rPr/>
        <w:tab/>
        <w:t>A piaci belépés stratégiája függ az újdonságfoktól is</w:t>
      </w:r>
      <w:r>
        <w:rPr>
          <w:b/>
        </w:rPr>
        <w:t>. Úttörő stratégia</w:t>
      </w:r>
      <w:r>
        <w:rPr/>
        <w:t xml:space="preserve"> esetén a vállalat teljesen új termékkel jelenik meg a piacon. Ma már az ötlet megszületése után ez hatalmas költségigényű K+F munkát is igényel. A piacra lépés után rövid ideig monopol helyzetre lehet számítani, így mód van a piac lefölözésére. Ám a kockázat igen nagy, nincs rá biztosíték, hogy a piac értékítélete megfelel a várakozásnak. A marketing költségek is óriásiak lehetnek, hiszen az árut meg kell ismertetni és el kell fogadtatni a potenciális vásárlókkal, s a vevők lojalitását ki kell alakítani.     </w:t>
      </w:r>
    </w:p>
    <w:p>
      <w:pPr>
        <w:pStyle w:val="Normal"/>
        <w:spacing w:lineRule="auto" w:line="360"/>
        <w:jc w:val="both"/>
        <w:rPr/>
      </w:pPr>
      <w:r>
        <w:rPr/>
        <w:tab/>
        <w:t xml:space="preserve">A vállalatok többsége a </w:t>
      </w:r>
      <w:r>
        <w:rPr>
          <w:b/>
        </w:rPr>
        <w:t>korai követő</w:t>
      </w:r>
      <w:r>
        <w:rPr/>
        <w:t xml:space="preserve"> stratégiát alkalmazza. Egy sikeres új termék példáját figyelembe véve, hasonló termékkel lépnek piacra. Ezzel megtakarítják a piacnyitási költségeket, kiiktatják a túl nagy kockázatot, s megtörik az úttörő vállalat monopolhelyzetét, versenyhelyzetre kényszerítik azt. A stratégia előnye, hogy figyelembe tudja venni a piacvezető termék vevői fogadtatást, s ennek tapasztalatai alapján az esetleges hibákat kijavítva támadhatják a piacvezetőt. A stratégia hátránya, hogy alkalmazkodni kell a megtámadott piacvezetőhöz, számítani kell az ellenlépésekre, s általában a követő terméket alacsonyabban lehet csak pozícionálni, mint az eredetit. </w:t>
      </w:r>
    </w:p>
    <w:p>
      <w:pPr>
        <w:pStyle w:val="Normal"/>
        <w:spacing w:lineRule="auto" w:line="360"/>
        <w:jc w:val="both"/>
        <w:rPr/>
      </w:pPr>
      <w:r>
        <w:rPr/>
        <w:tab/>
        <w:t xml:space="preserve">Előbb utóbb piacra lépnek a </w:t>
      </w:r>
      <w:r>
        <w:rPr>
          <w:b/>
        </w:rPr>
        <w:t>késői követők</w:t>
      </w:r>
      <w:r>
        <w:rPr/>
        <w:t xml:space="preserve"> is. Ők már éles árversenyre készülhetnek a már piacon lévőkkel szemben, így akkor lehetnek sikeresek, ha a gyártás vagy forgalmazás folyamán költségtakarékosabb módszereket tudnak alkalmazni. Mivel a piac gyorsan telítődik, nekik már csak mások részarányának rovására van lehetőségük a pozíciók kialakítására. Gyakran egy-egy piaci rést céloznak meg, ahol a nagyoknak már nem olyan fontos jelen lenni.  Ez lehet földrajzi vagy demográfiai alapú szegmentáció eredménye.  Mivel a piacnak csak egy jól meghatározható kis részét próbálják meghódítani, erőforrásaikat erre tudják összpontosítani.   </w:t>
      </w:r>
    </w:p>
    <w:p>
      <w:pPr>
        <w:pStyle w:val="Normal"/>
        <w:spacing w:lineRule="auto" w:line="360"/>
        <w:jc w:val="both"/>
        <w:rPr/>
      </w:pPr>
      <w:r>
        <w:rPr/>
        <w:tab/>
        <w:t xml:space="preserve">A piacra való belépés és a kilépés kérdése a belépési és kilépési korláttól is függ. Ennek alapján négy csoport különíthető el egymástól. </w:t>
      </w:r>
      <w:r>
        <w:rPr>
          <w:b/>
        </w:rPr>
        <w:t>Bolhapiacnak</w:t>
      </w:r>
      <w:r>
        <w:rPr/>
        <w:t xml:space="preserve"> hívjuk, ha a belépési és a kilépési korlát egyaránt alacsony, vagyis a vállalatok kis költséggel bármikor be- és kiléphetnek termékeikkel a piacról. E szituációt a kis kockázat s az ugyancsak kis nyereség jellemzi. </w:t>
      </w:r>
    </w:p>
    <w:p>
      <w:pPr>
        <w:pStyle w:val="Normal"/>
        <w:spacing w:lineRule="auto" w:line="360"/>
        <w:ind w:firstLine="708"/>
        <w:jc w:val="both"/>
        <w:rPr/>
      </w:pPr>
      <w:r>
        <w:rPr>
          <w:b/>
        </w:rPr>
        <w:t xml:space="preserve">Egérfogóról </w:t>
      </w:r>
      <w:r>
        <w:rPr/>
        <w:t>beszélünk, ha a belépés könnyű, de a kilépés szinte lehetetlen. Ez azokat az iparágakat jellemzi, ahol a gyártógépek igen költségesek, a kutatási és a termelési fázis  hosszú és költséges. E piac előnye, hogy máról-holnapra nem kell számolni új vetélytárssal, de ha a kereslet megváltozik, az átállás óriási nehézséggel jár.</w:t>
      </w:r>
    </w:p>
    <w:p>
      <w:pPr>
        <w:pStyle w:val="Normal"/>
        <w:spacing w:lineRule="auto" w:line="360"/>
        <w:ind w:firstLine="708"/>
        <w:jc w:val="both"/>
        <w:rPr/>
      </w:pPr>
      <w:r>
        <w:rPr/>
        <w:t xml:space="preserve">Minden vállalat álma, hogy tevékenysége egy </w:t>
      </w:r>
      <w:r>
        <w:rPr>
          <w:b/>
        </w:rPr>
        <w:t>aranybányára</w:t>
      </w:r>
      <w:r>
        <w:rPr/>
        <w:t xml:space="preserve"> emlékeztessen. Ebben a helyzetben a belépés nagyon nehéz, sokszor nemzedékek szorgalmas munkájának az eredménye. Ám amely vállalat ilyen helyzetbe kerül, biztonságba érezheti magát: versenytársaktól nem kell tartania, s ha úgy gondolja, a kilépés sem okoz különösebb gondot.</w:t>
      </w:r>
    </w:p>
    <w:p>
      <w:pPr>
        <w:pStyle w:val="Normal"/>
        <w:spacing w:lineRule="auto" w:line="360"/>
        <w:ind w:firstLine="708"/>
        <w:jc w:val="both"/>
        <w:rPr/>
      </w:pPr>
      <w:r>
        <w:rPr/>
        <w:t xml:space="preserve">A negyedik csoport az </w:t>
      </w:r>
      <w:r>
        <w:rPr>
          <w:b/>
        </w:rPr>
        <w:t>aranyketrec</w:t>
      </w:r>
      <w:r>
        <w:rPr/>
        <w:t xml:space="preserve">, itt a belépési és a kilépési korlát is igen magas, nincs ugyan veszély a verseny éleződésére, de a váltást sem lehet könnyen megoldani.    </w:t>
      </w:r>
    </w:p>
    <w:p>
      <w:pPr>
        <w:pStyle w:val="Normal"/>
        <w:spacing w:lineRule="auto" w:line="360"/>
        <w:jc w:val="both"/>
        <w:rPr/>
      </w:pPr>
      <w:r>
        <w:rPr>
          <w:b/>
        </w:rPr>
        <w:tab/>
        <w:t>Termékváltoztatás</w:t>
        <w:tab/>
      </w:r>
      <w:r>
        <w:rPr/>
        <w:t>Ha egy termék sikeresen eljut a termékélet-görbe érettség szakaszához, a gyártó vállalat érdeke, hogy ez az életszakasz minél hosszabb ideig tartson. Ennek érdekében gyakran fellép a változtatás kényszere. Többnyire a piaci igények változása vagy a versenytársak lépései adnak erre okot, de lehet a jogi szabályzás korszerűsödése vagy a műszaki fejlődés is. Ugyancsak szerepet játszhat a környezetvédelmi elvárások szigorodása is.</w:t>
      </w:r>
    </w:p>
    <w:p>
      <w:pPr>
        <w:pStyle w:val="Normal"/>
        <w:spacing w:lineRule="auto" w:line="360"/>
        <w:jc w:val="both"/>
        <w:rPr/>
      </w:pPr>
      <w:r>
        <w:rPr/>
        <w:tab/>
        <w:t xml:space="preserve">A változtatást mindig nehéz döntés előzi meg: érdemes-e költeni a régi termékre vagy kisebb ráfordítással új terméket hozzanak létre, mely kiválthatja a régit. Ehhez a gazdasági számítások mellett a piac ismerete is alapvető fontosságú. Amennyiben a változtatás mellett döntenek, azt gyorsan kell végrehajtani, rontja a piaci esélyeket, ha esetleg a polcon egymás mellett szomorkodik a változtatás előtti és a megújított termék.  </w:t>
      </w:r>
    </w:p>
    <w:p>
      <w:pPr>
        <w:pStyle w:val="Normal"/>
        <w:spacing w:lineRule="auto" w:line="360"/>
        <w:jc w:val="both"/>
        <w:rPr/>
      </w:pPr>
      <w:r>
        <w:rPr/>
        <w:tab/>
        <w:t xml:space="preserve">A változtatás egyik módja az </w:t>
      </w:r>
      <w:r>
        <w:rPr>
          <w:b/>
        </w:rPr>
        <w:t>átpozícionálás</w:t>
      </w:r>
      <w:r>
        <w:rPr/>
        <w:t>. Ez a piaci igények jobb kielégítése érdekében történő változtatás, azaz egyértelműen marketing szemléletű. Újra kell gondolni a marketing-mix elemeinek alkalmazását, s valamelyiken változtatni kell. Megegyezik-e a vevő által elismert érték és az eladási ár, egyértelmű-e a pozicionálás, nincs-e a termék alul- vagy fölülpozícionálva? Ha az újrapozícionálás jól sikerül, a forgalom stabilizálódik vagy növekszik, a piaci részarány javul, s új piaci szegmenseket is sikerül meghódítani.</w:t>
      </w:r>
    </w:p>
    <w:p>
      <w:pPr>
        <w:pStyle w:val="Normal"/>
        <w:spacing w:lineRule="auto" w:line="360"/>
        <w:jc w:val="both"/>
        <w:rPr/>
      </w:pPr>
      <w:r>
        <w:rPr/>
        <w:tab/>
        <w:t xml:space="preserve">Másik lehetőség a termék </w:t>
      </w:r>
      <w:r>
        <w:rPr>
          <w:b/>
        </w:rPr>
        <w:t>korszerűsítése</w:t>
      </w:r>
      <w:r>
        <w:rPr/>
        <w:t xml:space="preserve">. Ebben az esetben az indítékok műszakiak, technológiaiak, a kor elvárásaihoz való igazodás. A termék alapvető jellemzői megmaradnak, ám változik pl. az alapanyag, a minőség, az összetétel vagy a csomagolás. Környezetvédelmi szempontból a környezetbarát anyagok alkalmazása, a káros kibocsátás csökkentése és a hulladék hasznosíthatósága a legfőbb követelmény. A korszerűsítés inkább kényszer, a lemaradás megakadályozása, ritkábban okoz piaci növekedést, a cél inkább a piaci pozíció stabilizálása. </w:t>
      </w:r>
    </w:p>
    <w:p>
      <w:pPr>
        <w:pStyle w:val="Normal"/>
        <w:spacing w:lineRule="auto" w:line="360"/>
        <w:jc w:val="both"/>
        <w:rPr/>
      </w:pPr>
      <w:r>
        <w:rPr/>
        <w:t xml:space="preserve">  </w:t>
      </w:r>
    </w:p>
    <w:p>
      <w:pPr>
        <w:pStyle w:val="Normal"/>
        <w:spacing w:lineRule="auto" w:line="360"/>
        <w:jc w:val="both"/>
        <w:rPr>
          <w:b/>
          <w:b/>
          <w:i/>
          <w:i/>
          <w:sz w:val="28"/>
          <w:szCs w:val="28"/>
        </w:rPr>
      </w:pPr>
      <w:r>
        <w:rPr>
          <w:b/>
          <w:i/>
          <w:sz w:val="28"/>
          <w:szCs w:val="28"/>
        </w:rPr>
        <w:t>1.3.3. Másodlagos termékpolitikai döntések</w:t>
      </w:r>
    </w:p>
    <w:p>
      <w:pPr>
        <w:pStyle w:val="Normal"/>
        <w:spacing w:lineRule="auto" w:line="360"/>
        <w:jc w:val="both"/>
        <w:rPr/>
      </w:pPr>
      <w:r>
        <w:rPr/>
        <w:tab/>
        <w:t xml:space="preserve">A már forgalomba került termék akkor lehet sikeres, ha versenyelőnyre tesz szert a piacon. Ennek megteremtése érdekében fontos szerephez juthatnak a másodlagos piaci döntések, azaz egy adott termékhez kapcsolódó szolgáltatások. A vásárlói döntésre a termék és a hozzá kapcsolódó szolgáltatás együttesen hat, a kettő a vásárló értékítéletében nem választható el egymástól. Ugyanakkor a termelő nem szűkítheti le a termékhez kapcsolódó szolgáltatást a vásárlás pillanatára, annak a termék egész élettartamát végig kell kísérnie. Ha ez sikerül, akkor a vevőben tudatosul, hogy a magas színtű szolgáltatás fontos eleme a gyártó kommunikációs tevékenységének.   </w:t>
      </w:r>
    </w:p>
    <w:p>
      <w:pPr>
        <w:pStyle w:val="Normal"/>
        <w:spacing w:lineRule="auto" w:line="360"/>
        <w:jc w:val="both"/>
        <w:rPr/>
      </w:pPr>
      <w:r>
        <w:rPr/>
        <w:tab/>
        <w:t xml:space="preserve">Első lépés a vásárlás előtti szolgáltatás. Ennek kulcsszava az információ, azaz széles körű tájékoztatás a termékről. Szervezeti vásárlás esetén prospektusok, katalógusok terjesztése, esetleg referenciatájékoztatók, filmek bemutatása, a kipróbálás lehetőségének biztosítása, a kapcsolat-marketing építése lehet eredményes, fogyasztói piacra való értékesítés esetén a hagyományos reklámhordozók alkalmazása. </w:t>
      </w:r>
    </w:p>
    <w:p>
      <w:pPr>
        <w:pStyle w:val="Normal"/>
        <w:spacing w:lineRule="auto" w:line="360"/>
        <w:jc w:val="both"/>
        <w:rPr/>
      </w:pPr>
      <w:r>
        <w:rPr/>
        <w:tab/>
        <w:t xml:space="preserve">A vásárláshoz kapcsolódó szolgáltatások lehetőségei a legsokrétűbbek. Lehetnek gazdasági jellegűek: részletfizetés lehetősége, kedvezmények nyújtása, régi gépek beszámítása,  a termék üzemeltetésével kapcsolatos: üzembe helyezés, betanítás, optimális üzemeltetés bemutatása, személyhez kapcsolódóak: tanulmányút finanszírozása, egyéni érdekeltség kialakítása. </w:t>
      </w:r>
    </w:p>
    <w:p>
      <w:pPr>
        <w:pStyle w:val="Normal"/>
        <w:spacing w:lineRule="auto" w:line="360"/>
        <w:jc w:val="both"/>
        <w:rPr/>
      </w:pPr>
      <w:r>
        <w:rPr/>
        <w:tab/>
        <w:t>A vevői elégedettség szempontjából legfontosabb a vásárlás utáni szolgáltatások biztosítása. Ilyen lehet a kedvezményes alkatrész utánpótlás, a karbantartás, szervízelés folyamatos ellátása, az esetlegesen felmerülő üzemelési problémák azonnali megoldása. A hosszú távú partnerkapcsolatok is ebben az időszakban építhetőek ki, ezért fontos az esetleges új vásárlások reményében a személyes kapcsolatok fejlesztése, így a vevő döntéshozói körének meghívása bemutatókra, kiállításokra, konferenciákra.</w:t>
      </w:r>
    </w:p>
    <w:p>
      <w:pPr>
        <w:pStyle w:val="Normal"/>
        <w:spacing w:lineRule="auto" w:line="360"/>
        <w:jc w:val="both"/>
        <w:rPr/>
      </w:pPr>
      <w:r>
        <w:rPr/>
        <w:tab/>
        <w:t xml:space="preserve">Végül előfordulhat, hogy az eladó a vásárlás helyett is tud szolgáltatást felkínálni. Ennek tipikus példája a lízingelés, mikor a potenciális vevőnek nincs elég pénze a vásárláshoz, s ezért csak időszakosan kölcsönöz gépeket, berendezéseket. Ugyancsak a szegény vevőket segítheti a garancia kiváltása árkedvezményé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32"/>
          <w:szCs w:val="32"/>
        </w:rPr>
        <w:t>1.4. Az ipari piac új tendenciái</w:t>
      </w:r>
    </w:p>
    <w:p>
      <w:pPr>
        <w:pStyle w:val="Normal"/>
        <w:spacing w:lineRule="auto" w:line="360"/>
        <w:rPr>
          <w:sz w:val="32"/>
          <w:szCs w:val="32"/>
        </w:rPr>
      </w:pPr>
      <w:r>
        <w:rPr>
          <w:sz w:val="32"/>
          <w:szCs w:val="32"/>
        </w:rPr>
      </w:r>
    </w:p>
    <w:p>
      <w:pPr>
        <w:pStyle w:val="Normal"/>
        <w:spacing w:lineRule="auto" w:line="360"/>
        <w:jc w:val="both"/>
        <w:rPr/>
      </w:pPr>
      <w:r>
        <w:rPr>
          <w:sz w:val="32"/>
          <w:szCs w:val="32"/>
        </w:rPr>
        <w:tab/>
      </w:r>
      <w:r>
        <w:rPr/>
        <w:t>A tudományos-technikai fejlődés és a gazdasági-társadalmi változások következtében az ipari termékek piaca is állandóan változik, megújul, a hangsúlyok eltolódnak. A hagyományos iparágak jelentősége napjainkban lényegesen kisebb, s helyettük új, néhány évtizede még nem is létező ágazatok, technológiák robbanásszerűen újították meg és alakították át a világgazdaságot. Nemcsak az ipari termelés alakult át, hanem az értékesítés és a marketing munka is új alapokra került. Ezzel együtt a világ gazdaságának a koncentrációja is fokozódott, amely a termelési struktúra és a vevőkapcsolatok révén minden termelő tevékenységét befolyásolja. A kormányok megpróbálnak közvetett módon hatni a gazdaságra, s a szabályzásban a nemzeti és a társadalmi érdekeket egyaránt érvényesíteni. E sok hatás együttes fellépése néhány új tendencia kialakulását eredményezte.</w:t>
      </w:r>
    </w:p>
    <w:p>
      <w:pPr>
        <w:pStyle w:val="Normal"/>
        <w:spacing w:lineRule="auto" w:line="360"/>
        <w:jc w:val="both"/>
        <w:rPr/>
      </w:pPr>
      <w:r>
        <w:rPr/>
        <w:t xml:space="preserve">   </w:t>
      </w:r>
    </w:p>
    <w:p>
      <w:pPr>
        <w:pStyle w:val="Normal"/>
        <w:spacing w:lineRule="auto" w:line="360"/>
        <w:rPr>
          <w:b/>
          <w:b/>
          <w:i/>
          <w:i/>
          <w:sz w:val="28"/>
          <w:szCs w:val="28"/>
        </w:rPr>
      </w:pPr>
      <w:r>
        <w:rPr>
          <w:b/>
          <w:i/>
          <w:sz w:val="28"/>
          <w:szCs w:val="28"/>
        </w:rPr>
        <w:t>1.4.1. High-tech marketing</w:t>
      </w:r>
    </w:p>
    <w:p>
      <w:pPr>
        <w:pStyle w:val="Normal"/>
        <w:spacing w:lineRule="auto" w:line="360"/>
        <w:jc w:val="both"/>
        <w:rPr/>
      </w:pPr>
      <w:r>
        <w:rPr/>
        <w:tab/>
        <w:t>A csúcstechnológiák piaca rendkívül széles területet ölel fel, ide sorolható a mikroelektronika, híradástechnika, biotechnológia, lézertechnika, szórakoztató elektronika, robottechnológia, stb. Magyarország számára ez a piac egészen a rendszerváltásig teljesen zárt, hozzáférhetetlen volt, a fejlett nyugati országok szigorú tilalmi listát állítottak össze az akkori csúcstechnológiával készült termékekből, s ezekből így a „vasfalon túlra” nem kerülhetett. Ebben az időszakban gazdasági elmaradottságunkat e korlátozások még tovább növelték.</w:t>
      </w:r>
    </w:p>
    <w:p>
      <w:pPr>
        <w:pStyle w:val="Normal"/>
        <w:spacing w:lineRule="auto" w:line="360"/>
        <w:jc w:val="both"/>
        <w:rPr/>
      </w:pPr>
      <w:r>
        <w:rPr/>
        <w:tab/>
        <w:t>Ma már nincsenek ilyen korlátok. Hazánk egyik lehetséges kitörési pontja lehetne ezen iparágakhoz való szorosabb kapcsolódásunk, hiszen a magas hozzáadott érték, azaz a magas színtű szellemi munka igénye  jellemzi ezeket az ágazatokat.</w:t>
      </w:r>
    </w:p>
    <w:p>
      <w:pPr>
        <w:pStyle w:val="Normal"/>
        <w:spacing w:lineRule="auto" w:line="360"/>
        <w:jc w:val="both"/>
        <w:rPr/>
      </w:pPr>
      <w:r>
        <w:rPr/>
        <w:tab/>
        <w:t>A high-tech technológiáknak a magas szellemi és anyagi befektetési igény mellett a nagyfokú bizonytalanság is a jellemzőjük. A vevők bizonytalansága az ismeret hiányával és az újtól való félelemmel magyarázható. Ezért a forgalmazók elsőszámú marketing feladata az új termék gyors megismertetése és elfogadtatása a potenciális vevőkkel. Ezért fokozottan fontos a piac felmérése után a szegmentáció, s ennek alapján a termék helyes pozícionálása, majd a hatékony marketingkommunikáció.</w:t>
      </w:r>
    </w:p>
    <w:p>
      <w:pPr>
        <w:pStyle w:val="Normal"/>
        <w:spacing w:lineRule="auto" w:line="360"/>
        <w:ind w:firstLine="708"/>
        <w:jc w:val="both"/>
        <w:rPr/>
      </w:pPr>
      <w:r>
        <w:rPr/>
        <w:t>Az eladónak nagyfokú a kockázata. A csúcstechnológiával készült termékek értelemszerűen teljesen új termékként kerülnek a piacra, ezért a bevezetés szakaszában még nincs versenytársuk. Ezt az időszakot ki kell használni a piac lefölözésére, mert a  high-tech termékekre jellemző a rövid termékélet, a gyors erkölcsi kopás, mely együtt jár az árak ugyancsak gyors zuhanásával. Más oldalról azért sem áll sok idő  befektetés megtérülésére, mert a versenytársak azonnal reagálnak a piaci kihívásra, és ez hamarosan kiélezett versenyhelyzetet alakít ki, mely szintén kikényszeríti az árcsökkentést.</w:t>
      </w:r>
    </w:p>
    <w:p>
      <w:pPr>
        <w:pStyle w:val="Normal"/>
        <w:spacing w:lineRule="auto" w:line="360"/>
        <w:ind w:firstLine="708"/>
        <w:jc w:val="both"/>
        <w:rPr/>
      </w:pPr>
      <w:r>
        <w:rPr/>
      </w:r>
    </w:p>
    <w:p>
      <w:pPr>
        <w:pStyle w:val="Normal"/>
        <w:spacing w:lineRule="auto" w:line="360"/>
        <w:rPr>
          <w:b/>
          <w:b/>
          <w:i/>
          <w:i/>
          <w:sz w:val="28"/>
          <w:szCs w:val="28"/>
        </w:rPr>
      </w:pPr>
      <w:r>
        <w:rPr>
          <w:b/>
          <w:i/>
          <w:sz w:val="28"/>
          <w:szCs w:val="28"/>
        </w:rPr>
        <w:t>1.4.2. A rendszer marketing</w:t>
      </w:r>
    </w:p>
    <w:p>
      <w:pPr>
        <w:pStyle w:val="Normal"/>
        <w:spacing w:lineRule="auto" w:line="360"/>
        <w:ind w:firstLine="708"/>
        <w:jc w:val="both"/>
        <w:rPr/>
      </w:pPr>
      <w:r>
        <w:rPr/>
        <w:t>A napjainkban forgalmazott ipari termékek jelentős része tovább fejleszthető, bővíthető.  A vállalatok előszeretettel alkalmazzák az „építőszekrény” elvet, azaz az általuk gyártott részrendszerek korlátlan számban összekapcsolhatóak, ám nem illeszthetőek mások által gyártott termékekhez. E ponton a gyártók és a végfelhasználok érdeke ellentétes egymással: a termékek előállítói gyártmányaik eladhatósága érdekében saját szabványokat alakítanak ki, az alapgép megvásárlása után a vásárló már rákényszerül arra, hogy csak az általa készített alkatrészekkel bővíthessen, fejleszthessen. Így egy sajátos monopolhelyzet alakul ki a piacon, nincs verseny, s a gyártó általában az árpolitikájában is maximálisan kihasználja előnyös helyzetét. Ezzel szemben a vásárló szeretné, ha saját elképzelései és igényei szerint az egyes gyártók termékei összekapcsolhatóak lennének, s az alkatrészek széles választéka közül választhatna igényei szerint. Az Unió és a nemzeti kormányok erőfeszítéseket tesznek a kompatibilitás megteremtésére a szabványosítással, ám ez hosszú időt igényel, a legmodernebb technológiák esetében ritkán jár sikerrel.</w:t>
      </w:r>
    </w:p>
    <w:p>
      <w:pPr>
        <w:pStyle w:val="Normal"/>
        <w:spacing w:lineRule="auto" w:line="360"/>
        <w:jc w:val="both"/>
        <w:rPr/>
      </w:pPr>
      <w:r>
        <w:rPr/>
      </w:r>
    </w:p>
    <w:p>
      <w:pPr>
        <w:pStyle w:val="Normal"/>
        <w:spacing w:lineRule="auto" w:line="360"/>
        <w:rPr>
          <w:b/>
          <w:b/>
          <w:i/>
          <w:i/>
          <w:sz w:val="28"/>
          <w:szCs w:val="28"/>
        </w:rPr>
      </w:pPr>
      <w:r>
        <w:rPr>
          <w:b/>
          <w:i/>
          <w:sz w:val="28"/>
          <w:szCs w:val="28"/>
        </w:rPr>
        <w:t>1.4.3. A projekt marketing</w:t>
      </w:r>
    </w:p>
    <w:p>
      <w:pPr>
        <w:pStyle w:val="Normal"/>
        <w:spacing w:lineRule="auto" w:line="360"/>
        <w:jc w:val="both"/>
        <w:rPr/>
      </w:pPr>
      <w:r>
        <w:rPr/>
        <w:tab/>
        <w:t xml:space="preserve">Ma a gazdasági élet egyik leggyakrabban használt szava a projekt, különösen mióta az Unió tagja lett Magyarország. Nem egyszer azonban indokolatlanul használják. Valójában  projektről akkor beszélhetünk, ha egy tervpályázat három kritériumnak megfelel: </w:t>
      </w:r>
      <w:r>
        <w:rPr>
          <w:b/>
        </w:rPr>
        <w:t>egyszeri, időhöz kötött és új</w:t>
      </w:r>
      <w:r>
        <w:rPr>
          <w:i/>
        </w:rPr>
        <w:t xml:space="preserve">. </w:t>
      </w:r>
      <w:r>
        <w:rPr/>
        <w:t>Így nem nevezhető projektnek egy időszakosan ismétlődő terv, egy határidő nélküli fejlesztési elképzelés, vagy egy előzőleg elkészített pályázat változatlan formában való újbóli beadása.</w:t>
      </w:r>
      <w:r>
        <w:rPr>
          <w:i/>
        </w:rPr>
        <w:t xml:space="preserve"> </w:t>
      </w:r>
    </w:p>
    <w:p>
      <w:pPr>
        <w:pStyle w:val="Normal"/>
        <w:spacing w:lineRule="auto" w:line="360"/>
        <w:jc w:val="both"/>
        <w:rPr/>
      </w:pPr>
      <w:r>
        <w:rPr/>
        <w:tab/>
        <w:t>A projektek megítélése sokszor téves szemléletet tükröz. E szerint az Unió biztosít egy adott összeget fejlesztési célra minden tagországnak, s ezért minél több projektet kell készíteni, hogy a rendelkezésre álló pénz minél nagyobb részét megszerezhessük. Ezzel szemben az Unió célja épp fordított: ha vannak szükséges és jó projektek, akkor azokat finanszírozza. Tehát nem a pénz feltétlen elköltése a cél, hanem a fejlesztések megvalósítása.</w:t>
      </w:r>
    </w:p>
    <w:p>
      <w:pPr>
        <w:pStyle w:val="Normal"/>
        <w:spacing w:lineRule="auto" w:line="360"/>
        <w:jc w:val="both"/>
        <w:rPr/>
      </w:pPr>
      <w:r>
        <w:rPr/>
      </w:r>
    </w:p>
    <w:p>
      <w:pPr>
        <w:pStyle w:val="Normal"/>
        <w:spacing w:lineRule="auto" w:line="360"/>
        <w:jc w:val="both"/>
        <w:rPr>
          <w:b/>
          <w:b/>
          <w:i/>
          <w:i/>
          <w:sz w:val="28"/>
          <w:szCs w:val="28"/>
        </w:rPr>
      </w:pPr>
      <w:r>
        <w:rPr>
          <w:b/>
          <w:i/>
          <w:sz w:val="28"/>
          <w:szCs w:val="28"/>
        </w:rPr>
        <w:t>1.4.4. Környezetvédelmi marketing</w:t>
      </w:r>
    </w:p>
    <w:p>
      <w:pPr>
        <w:pStyle w:val="Normal"/>
        <w:spacing w:lineRule="auto" w:line="360"/>
        <w:ind w:firstLine="708"/>
        <w:jc w:val="both"/>
        <w:rPr/>
      </w:pPr>
      <w:r>
        <w:rPr/>
        <w:t xml:space="preserve">Az állami beruházások legjelentősebb része az infrastrukturális fejlesztések mellett a környezetvédelemmel kapcsolatos építések, fejlesztések. E mellett a termelő üzemek, gyárak is kénytelenek egyre több pénzt költeni e cél megvalósítására, mivel az előírások, szabályok egyre szigorúbbak. Korábban könnyen kijátszható jogszabályok jellemezték a környezetvédelmi előírásokat, de az is jellemző volt, hogy a büntetések összegét kifizetni lényegesen olcsóbb volt, mint a szennyezést kiküszöbölni. Rendkívül széles területet ölel fel ez a terület, melybe az árvízvédelmi munkák épp úgy beletartoznak, mint a levegő és víz védelme, vagy a csomagolóanyagok és más hulladékok újrahasznosításának kérdése.  </w:t>
      </w:r>
    </w:p>
    <w:p>
      <w:pPr>
        <w:pStyle w:val="Normal"/>
        <w:spacing w:lineRule="auto" w:line="360"/>
        <w:ind w:firstLine="708"/>
        <w:jc w:val="both"/>
        <w:rPr/>
      </w:pPr>
      <w:r>
        <w:rPr/>
        <w:t xml:space="preserve">Az Uniós jogharmonizáció és a társadalmi elvárások egyaránt a szigorítások irányába kényszerítik a törvényhozókat, ám az ipari lobbi világszerte igyekszik késleltetni ezt a  folyamatokat. Így e piacot számos országban a bizonytalanság jellemzi. Kormányváltáskor új politikai pártok kerülhetnek hatalomra, melyek egyben egy új gazdasági stratégiát is képviselnek, s ez esetenként másképp ítéli meg a környezetvédelem jelentőségét. </w:t>
      </w:r>
    </w:p>
    <w:p>
      <w:pPr>
        <w:pStyle w:val="Normal"/>
        <w:spacing w:lineRule="auto" w:line="360"/>
        <w:ind w:firstLine="708"/>
        <w:jc w:val="both"/>
        <w:rPr/>
      </w:pPr>
      <w:r>
        <w:rPr/>
        <w:t>A társadalmi-marketing koncepció feltételezi, hogy a vállalatok önmaguktól is igyekszenek megfelelni a rájuk nehezedő társadalmi elvárásoknak, ám a gyakorlatban általában a gazdasági szempontok számukra fontosabbak. Ezért alapvetően mégis a törvényhozó hatalomtól függ, hogy a vállalatok hogyan döntenek. Nagy felelősség hárul a médiára is, hogy szembe mer-e fordulni a multinacionális ipari lobbival, s bemutatja a környezetkárosítás konkrét és egyértelműen káros hatásait, vagy szemérmesen hallgat ezekről.</w:t>
      </w:r>
    </w:p>
    <w:p>
      <w:pPr>
        <w:pStyle w:val="Normal"/>
        <w:spacing w:lineRule="auto" w:line="360"/>
        <w:ind w:firstLine="708"/>
        <w:jc w:val="both"/>
        <w:rPr/>
      </w:pPr>
      <w:r>
        <w:rPr/>
        <w:t xml:space="preserve">Érdekes és jellemző példa a csomagolóanyagok felhasználásának kérdése. A társadalmi elvárások nagy nyomást gyakorolnak az ipari termelőkre, hogy a göngyölegek, csomagolóanyagok környezetbarát anyagokból készüljenek, s lehetőleg többször felhasználhatóak legyenek. Ma környezetvédelmi díjat kell fizetni azok után a csomagolóanyagok után, melyek egy használat után a szemétbe kerülnek. Ám ez a díj még viszonylag alacsony, nem kényszeríti a vállalatokat a környezetbarát megoldások alkalmazására. Abban az esetben, ha a díj megfizetése többe fog kerülni, mint a környezetbarát csomagolóanyag alkalmazása, nyilván üzleti szempontok alapján a vállalatok változtatnak eddigi gyakorlatukon. </w:t>
      </w:r>
    </w:p>
    <w:p>
      <w:pPr>
        <w:pStyle w:val="Normal"/>
        <w:spacing w:lineRule="auto" w:line="360"/>
        <w:jc w:val="both"/>
        <w:rPr>
          <w:sz w:val="32"/>
          <w:szCs w:val="32"/>
        </w:rPr>
      </w:pPr>
      <w:r>
        <w:rPr>
          <w:sz w:val="32"/>
          <w:szCs w:val="32"/>
        </w:rPr>
        <w:t>Ajánlott irodalom:</w:t>
      </w:r>
    </w:p>
    <w:p>
      <w:pPr>
        <w:pStyle w:val="Normal"/>
        <w:spacing w:lineRule="auto" w:line="360"/>
        <w:jc w:val="both"/>
        <w:rPr/>
      </w:pPr>
      <w:r>
        <w:rPr/>
        <w:t>Törőcsik M. (1996): Ipari marketing. Nemzeti Tankönyvkiadó, Budapest</w:t>
      </w:r>
    </w:p>
    <w:p>
      <w:pPr>
        <w:pStyle w:val="TextBody"/>
        <w:rPr/>
      </w:pPr>
      <w:r>
        <w:rPr/>
        <w:t>2. AGRÁR- ÉS ÉLELMISZERIPARI MARKETING</w:t>
      </w:r>
    </w:p>
    <w:p>
      <w:pPr>
        <w:pStyle w:val="Normal"/>
        <w:spacing w:lineRule="auto" w:line="360"/>
        <w:jc w:val="center"/>
        <w:rPr>
          <w:b/>
          <w:b/>
          <w:i/>
          <w:i/>
          <w:sz w:val="52"/>
          <w:szCs w:val="52"/>
        </w:rPr>
      </w:pPr>
      <w:r>
        <w:rPr>
          <w:b/>
          <w:i/>
          <w:sz w:val="52"/>
          <w:szCs w:val="52"/>
        </w:rPr>
      </w:r>
    </w:p>
    <w:p>
      <w:pPr>
        <w:pStyle w:val="Normal"/>
        <w:spacing w:lineRule="auto" w:line="360"/>
        <w:jc w:val="both"/>
        <w:rPr/>
      </w:pPr>
      <w:r>
        <w:rPr/>
        <w:tab/>
        <w:t xml:space="preserve">Hosszú évezredeken keresztül az emberek többsége földműveléssel, állattenyésztéssel foglalkozott. Az élelmiszereket szinte kizárólag önmaguknak állították elő az emberek, a lakosság több mint 90%-a mezőgazdasággal foglalkozott. A 19. században a műszaki-tudományos fejlődésnek köszönhetően egyre nagyobb hozamok keletkeztek a mezőgazdaságban, s így mind nagyobb szerephez jutott a piac és a kereskedelem. A gazdasági fejlődés következtében aztán a mezőgazdaság szerepe a 20. században alapvetően átértékelődött. A termelékenység növelése érdekében a földtulajdon koncentrálódott, s a gépesítés miatt egyre kevesebb emberre volt szükség a  mezőgazdasági munkákhoz. A politikai vezetőket, kormányokat nehéz kérdés elé állította az így kialakult helyzet: beavatkozzanak-e a gazdasági életbe, a kereslet-kínálat által kialakult piaci viszonyokat befolyásolják-e vagy hagyják a piaci törvényeket a maguk embertelen módján érvényesülni? Másként fogalmazva: nyújtsanak-e védelmet a mezőgazdasági termelőknek? </w:t>
      </w:r>
    </w:p>
    <w:p>
      <w:pPr>
        <w:pStyle w:val="Normal"/>
        <w:spacing w:lineRule="auto" w:line="360"/>
        <w:ind w:firstLine="708"/>
        <w:jc w:val="both"/>
        <w:rPr/>
      </w:pPr>
      <w:r>
        <w:rPr/>
        <w:t xml:space="preserve">A kormányok döntése mélyreható társadalmi hatásokkal járt. Mielőtt ezt megvizsgálnánk, érdemes pontosabban megfogalmazni, valójában miért ilyen különleges a mezőgazdaságnak a gazdasági életben betöltött szerep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sz w:val="32"/>
          <w:szCs w:val="32"/>
        </w:rPr>
      </w:pPr>
      <w:r>
        <w:rPr>
          <w:sz w:val="32"/>
          <w:szCs w:val="32"/>
        </w:rPr>
        <w:t>2.1. Mezőgazdasági termelés sajátosságai</w:t>
      </w:r>
    </w:p>
    <w:p>
      <w:pPr>
        <w:pStyle w:val="Normal"/>
        <w:spacing w:lineRule="auto" w:line="360"/>
        <w:jc w:val="both"/>
        <w:rPr>
          <w:sz w:val="32"/>
          <w:szCs w:val="32"/>
        </w:rPr>
      </w:pPr>
      <w:r>
        <w:rPr>
          <w:sz w:val="32"/>
          <w:szCs w:val="32"/>
        </w:rPr>
      </w:r>
    </w:p>
    <w:p>
      <w:pPr>
        <w:pStyle w:val="Normal"/>
        <w:spacing w:lineRule="auto" w:line="360"/>
        <w:jc w:val="both"/>
        <w:rPr/>
      </w:pPr>
      <w:r>
        <w:rPr/>
        <w:tab/>
        <w:t xml:space="preserve">A mezőgazdasági termelés szorosan kapcsolódik a falusi életformához, s ezért minden döntés, mely a gazdálkodók tevékenységét befolyásolja, nemcsak gazdasági, hanem társadalmi következményekkel is jár. Ma már viszonylag kevesen foglalkoznak közvetlenül földműveléssel, állattenyésztéssel, de e csoportnak az érdekérvényesítő képessége messze nagyobb, mint a számbeli részaránya. Ez érthető is, hiszen ők nemcsak a saját érdekükért harcolnak, hanem a falvak fennmaradásáért is. Családtagjaikkal, alkalmazottjaikkal, a termékek feldolgozóival, a falusi szolgáltatásokat biztosítókkal együtt már olyan lélekszámot képviselnek, melynek érdekeit a politikusoknak is figyelembe kell venniük. Ez azért is fontos, mert ha valamilyen okból leépül egy vidék mezőgazdasági termelése, ott nagyon nehéz más munkalehetőséget biztosítani az ott élőknek. </w:t>
      </w:r>
    </w:p>
    <w:p>
      <w:pPr>
        <w:pStyle w:val="Normal"/>
        <w:spacing w:lineRule="auto" w:line="360"/>
        <w:jc w:val="both"/>
        <w:rPr/>
      </w:pPr>
      <w:r>
        <w:rPr/>
        <w:tab/>
        <w:t xml:space="preserve">A gazdálkodás jellemzője a hagyományok meghatározó szerepe. A családi gazdaságok apáról fiúra szállnak, s minden generáció életcélja, hogy valamit hozzátehessen a szüleitől örökölt kisebb-nagyobb birtokhoz, s így büszkén adhassa át az őt követőknek. Ehhez áldozatos munkára van szükség, hiszen a munka –főként az állattenyésztés- állandó lekötöttséget igényel. Az esetleges változtatás azért is nehéz, mert a kilépési korlát igen magas, nincs mód a pillanatnyi piaci konjunktúrához állandóan rugalmasan alkalmazkodni. Ez legjobban a több éves ültetvényeken, gyümölcsösökben gazdálkodók lehetőségeit szűkítheti.  </w:t>
      </w:r>
    </w:p>
    <w:p>
      <w:pPr>
        <w:pStyle w:val="Normal"/>
        <w:spacing w:lineRule="auto" w:line="360"/>
        <w:jc w:val="both"/>
        <w:rPr/>
      </w:pPr>
      <w:r>
        <w:rPr/>
        <w:tab/>
        <w:t xml:space="preserve"> Ugyancsak az agráriumra jellemző, hogy a természeti hatások nagyban befolyásolják az eredményességet. Alapvetően az éghajlat határozza meg, hogy hol, mivel érdemes foglalkozni, de hatással van rá a domborzat és a talaj is. Számolni kell a szezonalitással is, hogy adott területen melyik növény mikor érik meg. E természeti hatások következményei még lehetővé teszik a tervezést, de a változó és kiszámíthatatlan évjárati hatás már garantáltan nagyfokú bizonytalanságot eredményez. Ugyanazon a területen, ugyanaz a növény egyik évben nagy hozamot biztosít, másik évben épp hogy terem valamit, függően az időjárás szeszélyeitől. </w:t>
      </w:r>
    </w:p>
    <w:p>
      <w:pPr>
        <w:pStyle w:val="Normal"/>
        <w:spacing w:lineRule="auto" w:line="360"/>
        <w:jc w:val="both"/>
        <w:rPr/>
      </w:pPr>
      <w:r>
        <w:rPr/>
        <w:tab/>
        <w:t xml:space="preserve">Marketing szempontból a hosszú termékpálya jellemzi a mezőgazdasági termelést, ami azt is jelenti, hogy a gazdáknak a marketing lehetőségeik korlátozottak, nehezen tudnak befolyást gyakorolni a végfogyasztókra. Általában a szűk értelemben vett termelés egyéni gazdaságokban zajlik, s az itt előállított termékek többsége a szervezeti piacon értékesül. A termelők érdekeik érvényesítése érdekében a felvásárlókkal igyekszenek minél szorosabb kapcsolatot kiépíteni, sok ágazatban az integráció is kialakulhat: a gazdák összefognak, s maguk szervezik meg az értékesítést vagy közös beruházással a feldolgozást is közös tulajdonú üzemben együtt végzi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2.2. Az Unió agrárpolitikája</w:t>
      </w:r>
    </w:p>
    <w:p>
      <w:pPr>
        <w:pStyle w:val="Normal"/>
        <w:spacing w:lineRule="auto" w:line="360"/>
        <w:jc w:val="both"/>
        <w:rPr>
          <w:sz w:val="32"/>
          <w:szCs w:val="32"/>
        </w:rPr>
      </w:pPr>
      <w:r>
        <w:rPr>
          <w:sz w:val="32"/>
          <w:szCs w:val="32"/>
        </w:rPr>
      </w:r>
    </w:p>
    <w:p>
      <w:pPr>
        <w:pStyle w:val="Normal"/>
        <w:spacing w:lineRule="auto" w:line="360"/>
        <w:jc w:val="both"/>
        <w:rPr/>
      </w:pPr>
      <w:r>
        <w:rPr/>
        <w:tab/>
        <w:t>1958-ban a Római Szerződés aláírásával született meg az Európai Unió elődje, az Európai Gazdasági Közösség. Az alapítók az első perctől kezdve az egyik legfontosabb célnak a mezőgazdaság támogatását tartották A Római Szerződésben ezt pontosan rögzítették. Meghatározták a célokat, az alapelveket, s ezek figyelembevételével dolgozták ki a közös mezőgazdasági politikát (CAP).</w:t>
      </w:r>
    </w:p>
    <w:p>
      <w:pPr>
        <w:pStyle w:val="Normal"/>
        <w:spacing w:lineRule="auto" w:line="360"/>
        <w:jc w:val="both"/>
        <w:rPr/>
      </w:pPr>
      <w:r>
        <w:rPr/>
      </w:r>
    </w:p>
    <w:p>
      <w:pPr>
        <w:pStyle w:val="Normal"/>
        <w:spacing w:lineRule="auto" w:line="360"/>
        <w:jc w:val="both"/>
        <w:rPr>
          <w:b/>
          <w:b/>
          <w:i/>
          <w:i/>
          <w:sz w:val="28"/>
          <w:szCs w:val="28"/>
        </w:rPr>
      </w:pPr>
      <w:r>
        <w:rPr>
          <w:b/>
          <w:i/>
          <w:sz w:val="28"/>
          <w:szCs w:val="28"/>
        </w:rPr>
        <w:t xml:space="preserve">2.2.1. A közös mezőgazdasági politika megteremtése </w:t>
      </w:r>
    </w:p>
    <w:p>
      <w:pPr>
        <w:pStyle w:val="Normal"/>
        <w:spacing w:lineRule="auto" w:line="360"/>
        <w:jc w:val="both"/>
        <w:rPr/>
      </w:pPr>
      <w:r>
        <w:rPr/>
        <w:t>Az alapításkor kitűzött célok, melyre később a mezőgazdasági politika épülhetett:</w:t>
      </w:r>
    </w:p>
    <w:p>
      <w:pPr>
        <w:pStyle w:val="Normal"/>
        <w:numPr>
          <w:ilvl w:val="0"/>
          <w:numId w:val="4"/>
        </w:numPr>
        <w:tabs>
          <w:tab w:val="clear" w:pos="708"/>
          <w:tab w:val="left" w:pos="570" w:leader="none"/>
        </w:tabs>
        <w:spacing w:lineRule="auto" w:line="360"/>
        <w:ind w:left="2190" w:hanging="2190"/>
        <w:jc w:val="both"/>
        <w:rPr/>
      </w:pPr>
      <w:r>
        <w:rPr/>
        <w:t>A mezőgazdaság termelékenységének növelése,</w:t>
      </w:r>
    </w:p>
    <w:p>
      <w:pPr>
        <w:pStyle w:val="Normal"/>
        <w:numPr>
          <w:ilvl w:val="0"/>
          <w:numId w:val="4"/>
        </w:numPr>
        <w:tabs>
          <w:tab w:val="clear" w:pos="708"/>
          <w:tab w:val="left" w:pos="570" w:leader="none"/>
        </w:tabs>
        <w:spacing w:lineRule="auto" w:line="360"/>
        <w:ind w:left="2190" w:hanging="2190"/>
        <w:jc w:val="both"/>
        <w:rPr/>
      </w:pPr>
      <w:r>
        <w:rPr/>
        <w:t>A mezőgazdasággal foglalkozó lakosság részére megfelelő életszínvonal biztosítása,</w:t>
      </w:r>
    </w:p>
    <w:p>
      <w:pPr>
        <w:pStyle w:val="Normal"/>
        <w:numPr>
          <w:ilvl w:val="0"/>
          <w:numId w:val="4"/>
        </w:numPr>
        <w:tabs>
          <w:tab w:val="clear" w:pos="708"/>
          <w:tab w:val="left" w:pos="570" w:leader="none"/>
        </w:tabs>
        <w:spacing w:lineRule="auto" w:line="360"/>
        <w:ind w:left="2190" w:hanging="2190"/>
        <w:jc w:val="both"/>
        <w:rPr/>
      </w:pPr>
      <w:r>
        <w:rPr/>
        <w:t xml:space="preserve">A piacok stabilitása, </w:t>
      </w:r>
    </w:p>
    <w:p>
      <w:pPr>
        <w:pStyle w:val="Normal"/>
        <w:numPr>
          <w:ilvl w:val="0"/>
          <w:numId w:val="4"/>
        </w:numPr>
        <w:tabs>
          <w:tab w:val="clear" w:pos="708"/>
          <w:tab w:val="left" w:pos="570" w:leader="none"/>
        </w:tabs>
        <w:spacing w:lineRule="auto" w:line="360"/>
        <w:ind w:left="2190" w:hanging="2190"/>
        <w:jc w:val="both"/>
        <w:rPr/>
      </w:pPr>
      <w:r>
        <w:rPr/>
        <w:t>Az ellátás folyamatos biztosítása,</w:t>
      </w:r>
    </w:p>
    <w:p>
      <w:pPr>
        <w:pStyle w:val="Normal"/>
        <w:numPr>
          <w:ilvl w:val="0"/>
          <w:numId w:val="4"/>
        </w:numPr>
        <w:tabs>
          <w:tab w:val="clear" w:pos="708"/>
          <w:tab w:val="left" w:pos="570" w:leader="none"/>
        </w:tabs>
        <w:spacing w:lineRule="auto" w:line="360"/>
        <w:ind w:left="2190" w:hanging="2190"/>
        <w:jc w:val="both"/>
        <w:rPr/>
      </w:pPr>
      <w:r>
        <w:rPr/>
        <w:t>A fogyasztók számára a kínálat elfogadható árszínvonalon való biztosítása.</w:t>
      </w:r>
    </w:p>
    <w:p>
      <w:pPr>
        <w:pStyle w:val="Normal"/>
        <w:spacing w:lineRule="auto" w:line="360"/>
        <w:jc w:val="both"/>
        <w:rPr/>
      </w:pPr>
      <w:r>
        <w:rPr/>
        <w:t>A megvalósítás érdekében 1958-ban az alapelveket is rögzítették, melyek ma is változatlan formában érvényesek. Az Unió közös mezőgazdasági politikájának az alapelvei:</w:t>
      </w:r>
    </w:p>
    <w:p>
      <w:pPr>
        <w:pStyle w:val="Normal"/>
        <w:numPr>
          <w:ilvl w:val="0"/>
          <w:numId w:val="3"/>
        </w:numPr>
        <w:spacing w:lineRule="auto" w:line="360"/>
        <w:jc w:val="both"/>
        <w:rPr/>
      </w:pPr>
      <w:r>
        <w:rPr>
          <w:i/>
        </w:rPr>
        <w:t>Az egységes piac elve</w:t>
      </w:r>
      <w:r>
        <w:rPr/>
        <w:t>. A mezőgazdasági termékek egységes piacának létrehozása a közösség határain belül, valamint az egységes szabályozási és támogatási rendszer, mely a tagországok termelőire egyformán érvényes.</w:t>
      </w:r>
    </w:p>
    <w:p>
      <w:pPr>
        <w:pStyle w:val="Normal"/>
        <w:numPr>
          <w:ilvl w:val="0"/>
          <w:numId w:val="3"/>
        </w:numPr>
        <w:spacing w:lineRule="auto" w:line="360"/>
        <w:jc w:val="both"/>
        <w:rPr/>
      </w:pPr>
      <w:r>
        <w:rPr>
          <w:i/>
        </w:rPr>
        <w:t xml:space="preserve">A közösségi preferencia elve. </w:t>
      </w:r>
      <w:r>
        <w:rPr/>
        <w:t>A belső agrárpiacnak védelmet kell biztosítani a külső versenytársakkal és a világpiaci árak ingadozásával szemben.</w:t>
      </w:r>
    </w:p>
    <w:p>
      <w:pPr>
        <w:pStyle w:val="Normal"/>
        <w:numPr>
          <w:ilvl w:val="0"/>
          <w:numId w:val="3"/>
        </w:numPr>
        <w:spacing w:lineRule="auto" w:line="360"/>
        <w:jc w:val="both"/>
        <w:rPr/>
      </w:pPr>
      <w:r>
        <w:rPr>
          <w:i/>
        </w:rPr>
        <w:t xml:space="preserve">A pénzügyi szolidaritás elve. </w:t>
      </w:r>
      <w:r>
        <w:rPr/>
        <w:t>A közös agrárpolitika finanszírozására megfelelő pénzügyi forrásokat kell biztosítani más termelési ágak bevételeiből.</w:t>
      </w:r>
    </w:p>
    <w:p>
      <w:pPr>
        <w:pStyle w:val="Normal"/>
        <w:spacing w:lineRule="auto" w:line="360"/>
        <w:jc w:val="both"/>
        <w:rPr/>
      </w:pPr>
      <w:r>
        <w:rPr/>
        <w:t xml:space="preserve">Az elvek figyelembevételével a célok megvalósítását az alábbi eszközök, intézmények biztosították: </w:t>
      </w:r>
    </w:p>
    <w:p>
      <w:pPr>
        <w:pStyle w:val="Normal"/>
        <w:numPr>
          <w:ilvl w:val="0"/>
          <w:numId w:val="2"/>
        </w:numPr>
        <w:spacing w:lineRule="auto" w:line="360"/>
        <w:ind w:left="720" w:hanging="720"/>
        <w:jc w:val="both"/>
        <w:rPr/>
      </w:pPr>
      <w:r>
        <w:rPr>
          <w:i/>
        </w:rPr>
        <w:t>Agrárpiaci rendtartás</w:t>
      </w:r>
      <w:r>
        <w:rPr/>
        <w:t xml:space="preserve">. Az egyes mezőgazdasági ágazatok gondjaival, szabályozásával külön-külön ágazatonként létrehozott terméktanácsok foglalkoznak. </w:t>
      </w:r>
    </w:p>
    <w:p>
      <w:pPr>
        <w:pStyle w:val="Normal"/>
        <w:numPr>
          <w:ilvl w:val="0"/>
          <w:numId w:val="2"/>
        </w:numPr>
        <w:spacing w:lineRule="auto" w:line="360"/>
        <w:ind w:left="720" w:hanging="720"/>
        <w:jc w:val="both"/>
        <w:rPr/>
      </w:pPr>
      <w:r>
        <w:rPr>
          <w:i/>
        </w:rPr>
        <w:t xml:space="preserve">Támogatási politika. </w:t>
      </w:r>
      <w:r>
        <w:rPr/>
        <w:t>Néhány év alatt felszámolták a nemzeti agrártámogatási rendszereket, és egységes, minden tagországra nézve kötelező támogatási rendszert léptettek életbe. A közösségi politika elsősorban az ártámogatásokon keresztül valósult meg. A meghatározott belső stabil árak általában jóval magasabbak voltak a világpiaci áraknál, ezért a belső piac védelmében a kívülről a piacra bekerülő termékek behozataláért büntetővámot vezettek be, amit lefölözésnek hívtak. Ennek mértéke a belső ár és az importár közötti különbség volt.  Ez a rendelkezés rendkívül káros volt a magyar mezőgazdaság számára mindaddig míg nem lettünk mi is tagok, hiszen a magyar termékek versenyképességét és gazdaságosságát nagy mértékben rontotta.</w:t>
      </w:r>
    </w:p>
    <w:p>
      <w:pPr>
        <w:pStyle w:val="Normal"/>
        <w:numPr>
          <w:ilvl w:val="0"/>
          <w:numId w:val="2"/>
        </w:numPr>
        <w:spacing w:lineRule="auto" w:line="360"/>
        <w:ind w:left="720" w:hanging="720"/>
        <w:jc w:val="both"/>
        <w:rPr/>
      </w:pPr>
      <w:r>
        <w:rPr>
          <w:i/>
        </w:rPr>
        <w:t>Intervenciós felvásárlás.</w:t>
      </w:r>
      <w:r>
        <w:rPr/>
        <w:t xml:space="preserve"> A kedvező évjáratokban fellépő túltermelés okozta piaci bizonytalanságok ellen is védelmet kaptak a gazdák az intervenciós felvásárlás segítségével. Ennek lényege, hogy ha a túlkínálat miatt egy-egy termék felvásárlási ára túl alacsonnyá válik, a közösség adott áron a készleteket automatikusan felvásárolja. </w:t>
      </w:r>
    </w:p>
    <w:p>
      <w:pPr>
        <w:pStyle w:val="Normal"/>
        <w:numPr>
          <w:ilvl w:val="0"/>
          <w:numId w:val="2"/>
        </w:numPr>
        <w:spacing w:lineRule="auto" w:line="360"/>
        <w:ind w:left="720" w:hanging="720"/>
        <w:jc w:val="both"/>
        <w:rPr/>
      </w:pPr>
      <w:r>
        <w:rPr>
          <w:i/>
        </w:rPr>
        <w:t>Export szubvenció.</w:t>
      </w:r>
      <w:r>
        <w:rPr/>
        <w:t xml:space="preserve"> A mezőgazdasági termékek kivitelére export támogatási rendszert vezettek be, mellyel a közösségben dolgozó gazdák lényegesen kedvezőbb piaci pozícióba kerülhettek versenytársaikhoz képest. </w:t>
      </w:r>
    </w:p>
    <w:p>
      <w:pPr>
        <w:pStyle w:val="Normal"/>
        <w:spacing w:lineRule="auto" w:line="360"/>
        <w:jc w:val="both"/>
        <w:rPr/>
      </w:pPr>
      <w:r>
        <w:rPr/>
      </w:r>
    </w:p>
    <w:p>
      <w:pPr>
        <w:pStyle w:val="Normal"/>
        <w:spacing w:lineRule="auto" w:line="360"/>
        <w:jc w:val="both"/>
        <w:rPr>
          <w:b/>
          <w:b/>
          <w:i/>
          <w:i/>
          <w:sz w:val="28"/>
          <w:szCs w:val="28"/>
        </w:rPr>
      </w:pPr>
      <w:r>
        <w:rPr>
          <w:b/>
          <w:i/>
          <w:sz w:val="28"/>
          <w:szCs w:val="28"/>
        </w:rPr>
        <w:t>2.2.2. A kezdeti eredmények</w:t>
      </w:r>
    </w:p>
    <w:p>
      <w:pPr>
        <w:pStyle w:val="Normal"/>
        <w:spacing w:lineRule="auto" w:line="360"/>
        <w:jc w:val="both"/>
        <w:rPr/>
      </w:pPr>
      <w:r>
        <w:rPr/>
        <w:tab/>
        <w:t xml:space="preserve">A fokozatosan erősödő Gazdasági Közösség egyik legellentmondásosabb területévé vált a mezőgazdaság az alapítást követő évtizedekben. A célokat maradéktalanul sikerült ugyan megvalósítani, de ezért hihetetlen nagy árat kellett fizetni. Néhány év alatt nemcsak az önellátás vált biztosíthatóvá, hanem a közösség a világ legnagyobb agrárexportját is magáénak mondhatta. A protekcionista gazdaságpolitika meghozta a hatást: a nagy mértékű támogatás versenyelőnyt biztosított a gazdáknak a belső piacon és az export terén egyaránt. </w:t>
      </w:r>
    </w:p>
    <w:p>
      <w:pPr>
        <w:pStyle w:val="Normal"/>
        <w:spacing w:lineRule="auto" w:line="360"/>
        <w:jc w:val="both"/>
        <w:rPr/>
      </w:pPr>
      <w:r>
        <w:rPr/>
        <w:tab/>
        <w:t xml:space="preserve">A gondot az okozta, hogy a szabályozás elsősorban nem a termelékenységet finanszírozta, hanem arra ösztönözte a gazdákat, hogy minél több terméket állítsanak elő, függetlenül a valós piaci igényektől. Így a túltermelés egyre nagyobb lett, ami egyre több támogatást is igényelt, a legrosszabb időszakban a közösség költségvetésének a kétharmadát a mezőgazdaság támogatására fordították. </w:t>
      </w:r>
    </w:p>
    <w:p>
      <w:pPr>
        <w:pStyle w:val="Normal"/>
        <w:spacing w:lineRule="auto" w:line="360"/>
        <w:ind w:firstLine="708"/>
        <w:jc w:val="both"/>
        <w:rPr/>
      </w:pPr>
      <w:r>
        <w:rPr/>
        <w:t xml:space="preserve">Paradox helyzet alakult ki: a gazdák azért kaptak a közös kasszából rengeteg pénzt, hogy fölösleget hozzanak létre, amit aztán a közösség kénytelen volt fölvásárolni. E mellett a külföldi országok is egyre ingerültebbé váltak az exporttámogatások miatt, s követelték a valós szabad kereskedelem bevezetését, ahol a termékek és nem a támogatások versenyeznek egymással.      </w:t>
      </w:r>
    </w:p>
    <w:p>
      <w:pPr>
        <w:pStyle w:val="Normal"/>
        <w:spacing w:lineRule="auto" w:line="360"/>
        <w:jc w:val="both"/>
        <w:rPr/>
      </w:pPr>
      <w:r>
        <w:rPr/>
        <w:t xml:space="preserve">  </w:t>
      </w:r>
      <w:r>
        <w:rPr/>
        <w:tab/>
        <w:t xml:space="preserve">Így elkerülhetetlenné vált a reform. Először a legkritikusabb ágazatokban kvótarendszert vezettek be, azaz országonként és ágazatonként maximálták a megtermelhető mennyiséget. Aztán 1992-ben hajtották végre az első átfogó reformot. A cél a termelés és a mezőgazdasági támogatás csökkentése, s e mellett a külföldi követeléseknek eleget téve a lefölözés megszüntetése és az export támogatás csökkentése volt. Ennek keretében csökkentették a felvásárlási árakat, kötelezték a gazdákat a földterület egy részének pihentetésére (ugaron hagyására), s támogatásban részesítették azokat, akik a földterületüket teljesen kivonták a termelésből. A gazdák mindezért jövedelem kompenzációban részesülhettek, vagy felkínálták számukra a kedvezményes korengedményes nyugdíj lehetőségét.  </w:t>
      </w:r>
    </w:p>
    <w:p>
      <w:pPr>
        <w:pStyle w:val="Normal"/>
        <w:spacing w:lineRule="auto" w:line="360"/>
        <w:jc w:val="both"/>
        <w:rPr/>
      </w:pPr>
      <w:r>
        <w:rPr/>
        <w:tab/>
        <w:t xml:space="preserve">A reformot óriási viták előzték meg, minden kormány a saját gazdáinak igyekezett minél kedvezőbb lehetőségeket kiharcolni. A kompromisszumok következtében mire a reform életbe lépett már távolról sem volt olyan radikális, s ennek megfelelően, bár kedvező hatása volt, de a meglévő gondokat alapvetően nem orvosolta.  </w:t>
      </w:r>
    </w:p>
    <w:p>
      <w:pPr>
        <w:pStyle w:val="Normal"/>
        <w:spacing w:lineRule="auto" w:line="360"/>
        <w:jc w:val="both"/>
        <w:rPr/>
      </w:pPr>
      <w:r>
        <w:rPr/>
        <w:tab/>
        <w:t xml:space="preserve">A későbbiekben sem változott sokat a helyzet. Abban minden tagország messzemenően egyetért, hogy az újabb és újabb reform elkerülhetetlen, de minden kormány a másiktól várja a lényeges megszorításokat. Ugyanakkor kétségtelen tény, hogy az alapcélkitűzést, a falusi életforma fenntartását sikerült mindvégig megőrizni, tehát nem volt hiábavaló a sok áldozat. Ma semmivel sem rosszabbak az életfeltételek az Unió régi országaiban vidéken, mint a városokban. </w:t>
      </w:r>
    </w:p>
    <w:p>
      <w:pPr>
        <w:pStyle w:val="Normal"/>
        <w:spacing w:lineRule="auto" w:line="360"/>
        <w:jc w:val="both"/>
        <w:rPr/>
      </w:pPr>
      <w:r>
        <w:rPr/>
      </w:r>
    </w:p>
    <w:p>
      <w:pPr>
        <w:pStyle w:val="Normal"/>
        <w:spacing w:lineRule="auto" w:line="360"/>
        <w:jc w:val="both"/>
        <w:rPr/>
      </w:pPr>
      <w:r>
        <w:rPr>
          <w:b/>
          <w:i/>
          <w:sz w:val="28"/>
          <w:szCs w:val="28"/>
        </w:rPr>
        <w:t>2.2.3. Újabb kihívás:10 új tagállam az Unióban</w:t>
      </w:r>
    </w:p>
    <w:p>
      <w:pPr>
        <w:pStyle w:val="Normal"/>
        <w:spacing w:lineRule="auto" w:line="360"/>
        <w:jc w:val="both"/>
        <w:rPr/>
      </w:pPr>
      <w:r>
        <w:rPr/>
        <w:tab/>
        <w:t xml:space="preserve">Hosszas huzavona, többszöri halogatás után az Unió kénytelen volt 2004-ben megvalósítani régi ígéretét, az Unió bővítését. Mint minden más esetben, e téren is a mezőgazdasági támogatásoknak a kérdése volt a legkritikusabb pont. A tíz új belépővel az Unió mezőgazdasági területe másfélszeresére nőtt, a mezőgazdaságban foglalkoztatottak száma pedig megduplázódott! A csatlakozási tárgyalásokon a régi tagok világossá tették, hogy ugyanazt a támogatást nem akarják és nem is tudják megadni az új országokban gazdálkodóknak, mint amit a saját gazdáik kapnak. Így elkezdődött országonként a késhegyig menő vita a támogatásokról és az egyes ágazatokban megszabott kvótákról. </w:t>
      </w:r>
    </w:p>
    <w:p>
      <w:pPr>
        <w:pStyle w:val="Normal"/>
        <w:spacing w:lineRule="auto" w:line="360"/>
        <w:jc w:val="both"/>
        <w:rPr/>
      </w:pPr>
      <w:r>
        <w:rPr/>
        <w:tab/>
        <w:t xml:space="preserve">A tét óriási. Jelenleg az Unió több mint 100 milliárd eurós éves költségvetésének majdnem a fele a mezőgazdasági politikára, a harmada a  strukturális és kohéziós alapba kerül, vagyis több mint 80%-a a közös költségvetésnek a vidék, az elmaradott térségek felzárkóztatásához nyújt fedezetet. A közvetlen, termékhez kapcsolódó támogatások fokozatosan csökkennek, ezért a közvetett támogatások (beruházások, gépvásárlások, közösségi marketing) egyre meghatározóbbak. Az eddigi reformok nem oldották meg a mezőgazdasági támogatások kérdését, így a közös mezőgazdasági politika továbbra is megoldatlan kérdések sokaságát veti föl, melyeket előbb-utóbb meg kell majd oldani. </w:t>
      </w:r>
    </w:p>
    <w:p>
      <w:pPr>
        <w:pStyle w:val="Normal"/>
        <w:spacing w:lineRule="auto" w:line="360"/>
        <w:ind w:firstLine="708"/>
        <w:jc w:val="both"/>
        <w:rPr/>
      </w:pPr>
      <w:r>
        <w:rPr/>
        <w:t xml:space="preserve">Magyarország, bár 2004. óta az Unió teljes jogú tagja, ám a magyar gazdák csak hosszú évek után kaphatják meg ugyanazt a támogatást, mint piaci vetélytársaik. Így a magyar kormányra nagy felelősség hárul, hogy az átmeneti időszakban mennyire képes a magyar gazdák érdekét képviselni. </w:t>
      </w:r>
    </w:p>
    <w:p>
      <w:pPr>
        <w:pStyle w:val="Normal"/>
        <w:spacing w:lineRule="auto" w:line="360"/>
        <w:ind w:firstLine="708"/>
        <w:jc w:val="both"/>
        <w:rPr/>
      </w:pPr>
      <w:r>
        <w:rPr/>
        <w:t xml:space="preserve">Ugyanakkor az Unióba való belépésünk óta mindenki előtt nyitva áll az út a különböző támogatások pályázat útján való elnyeréséhez. Egyre erősebb az a vélemény, hogy 2004. óta a jó marketing munka nem a piackutatásra, a termékfejlesztésre vagy az eladásösztönzésre koncentrál, hanem sikeres pályázatok készítésével biztosíthatja a versenyelőny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2.3. Terméktípusok</w:t>
      </w:r>
    </w:p>
    <w:p>
      <w:pPr>
        <w:pStyle w:val="Normal"/>
        <w:spacing w:lineRule="auto" w:line="360"/>
        <w:jc w:val="both"/>
        <w:rPr>
          <w:sz w:val="32"/>
          <w:szCs w:val="32"/>
        </w:rPr>
      </w:pPr>
      <w:r>
        <w:rPr>
          <w:sz w:val="32"/>
          <w:szCs w:val="32"/>
        </w:rPr>
      </w:r>
    </w:p>
    <w:p>
      <w:pPr>
        <w:pStyle w:val="Normal"/>
        <w:spacing w:lineRule="auto" w:line="360"/>
        <w:jc w:val="both"/>
        <w:rPr/>
      </w:pPr>
      <w:r>
        <w:rPr/>
        <w:tab/>
        <w:t xml:space="preserve">A mezőgazdasági termékeket sok szempontból lehet csoportosítani. Az alábbiakban  a piaci elhelyezés lehetőségei alapján vizsgáljuk meg a termékeket, hiszen a gazdák csak akkor lehetnek sikeresek, ha valamennyi munkafázis megtervezésekor figyelembe veszik, hogy milyenek a követelmények, elvárások azon a piacon, amelyre terméküket el kívánják adni.  </w:t>
      </w:r>
    </w:p>
    <w:p>
      <w:pPr>
        <w:pStyle w:val="Normal"/>
        <w:spacing w:lineRule="auto" w:line="360"/>
        <w:jc w:val="both"/>
        <w:rPr>
          <w:sz w:val="32"/>
          <w:szCs w:val="32"/>
        </w:rPr>
      </w:pPr>
      <w:r>
        <w:rPr>
          <w:sz w:val="32"/>
          <w:szCs w:val="32"/>
        </w:rPr>
      </w:r>
    </w:p>
    <w:p>
      <w:pPr>
        <w:pStyle w:val="Normal"/>
        <w:spacing w:lineRule="auto" w:line="360"/>
        <w:jc w:val="both"/>
        <w:rPr>
          <w:b/>
          <w:b/>
          <w:i/>
          <w:i/>
          <w:sz w:val="28"/>
          <w:szCs w:val="28"/>
        </w:rPr>
      </w:pPr>
      <w:r>
        <w:rPr>
          <w:b/>
          <w:i/>
          <w:sz w:val="28"/>
          <w:szCs w:val="28"/>
        </w:rPr>
        <w:t>2.3.1. Szaporító anyagok</w:t>
      </w:r>
    </w:p>
    <w:p>
      <w:pPr>
        <w:pStyle w:val="Normal"/>
        <w:spacing w:lineRule="auto" w:line="360"/>
        <w:jc w:val="both"/>
        <w:rPr/>
      </w:pPr>
      <w:r>
        <w:rPr/>
        <w:tab/>
        <w:t>A mezőgazdasági termelés alapfeltétele a megfelelő szaporítóanyag, így e piacon a gazdálkodók nem eladóként, hanem vevőként vannak jelen. Az egyes növényfajták előállítása, fenntartása és szaporítása tudományos igényű tevékenység. A magyar nemesítők közül sokan tettek szert világhírnévre, számos növényfajta, mely ma már az egész világon ismert és elterjedt, nevükhöz fűződik. A nemesítés elsődleges célja természetesen a minőség javítása, de e mellett más célok is léteznek. Néhány évtizede az iparszerű termelési rendszerek korában a  termésátlagok növelése volt a fontos cél, ma e helyett a rezisztencia fokozása, s ez által a termesztéshez szükséges vegyszerek felhasználásának a csökkentése.</w:t>
      </w:r>
    </w:p>
    <w:p>
      <w:pPr>
        <w:pStyle w:val="Normal"/>
        <w:spacing w:lineRule="auto" w:line="360"/>
        <w:jc w:val="both"/>
        <w:rPr/>
      </w:pPr>
      <w:r>
        <w:rPr/>
        <w:tab/>
        <w:t xml:space="preserve">A nemesítők fajtahasználati díjra jogosultak az általuk létrehozott fajták forgalmazása után. Ahhoz, hogy külföldön is sikeresek lehessenek a magyar szaporítóanyagok, szabadalmi eljárást kell folytatni, mely aztán a védettséget biztosíthatja. </w:t>
      </w:r>
    </w:p>
    <w:p>
      <w:pPr>
        <w:pStyle w:val="Normal"/>
        <w:spacing w:lineRule="auto" w:line="360"/>
        <w:jc w:val="both"/>
        <w:rPr/>
      </w:pPr>
      <w:r>
        <w:rPr/>
        <w:tab/>
        <w:t>A szaporítóanyagok piacán ma már egyre nagyobb szerephez jut a marketing eszközök</w:t>
      </w:r>
    </w:p>
    <w:p>
      <w:pPr>
        <w:pStyle w:val="Normal"/>
        <w:spacing w:lineRule="auto" w:line="360"/>
        <w:jc w:val="both"/>
        <w:rPr/>
      </w:pPr>
      <w:r>
        <w:rPr/>
        <w:t>használata. Sajnos e téren a magyar termékek nehezen veszik fel a versenyt a külföldiekkel.</w:t>
      </w:r>
    </w:p>
    <w:p>
      <w:pPr>
        <w:pStyle w:val="Normal"/>
        <w:spacing w:lineRule="auto" w:line="360"/>
        <w:jc w:val="both"/>
        <w:rPr/>
      </w:pPr>
      <w:r>
        <w:rPr/>
      </w:r>
    </w:p>
    <w:p>
      <w:pPr>
        <w:pStyle w:val="Normal"/>
        <w:spacing w:lineRule="auto" w:line="360"/>
        <w:jc w:val="both"/>
        <w:rPr>
          <w:b/>
          <w:b/>
          <w:i/>
          <w:i/>
          <w:sz w:val="28"/>
          <w:szCs w:val="28"/>
        </w:rPr>
      </w:pPr>
      <w:r>
        <w:rPr>
          <w:b/>
          <w:i/>
          <w:sz w:val="28"/>
          <w:szCs w:val="28"/>
        </w:rPr>
        <w:t>2.3.2. Tömegáru</w:t>
      </w:r>
    </w:p>
    <w:p>
      <w:pPr>
        <w:pStyle w:val="Normal"/>
        <w:spacing w:lineRule="auto" w:line="360"/>
        <w:jc w:val="both"/>
        <w:rPr/>
      </w:pPr>
      <w:r>
        <w:rPr/>
        <w:tab/>
        <w:t xml:space="preserve">Azok a mezőgazdasági termékek, melyek nagy tömegben, alacsony differenciáltságú állapotban kerülnek piacra e kategóriába sorolhatóak. Elsősorban az állatok takarmányozásához és az alapélelmiszerek előállításához nélkülözhetetlen gabonafélék tartoznak e csoportba. Nemzetközi terményszabványok rögzítik a minőségi előírásokat. A nemzetközi piac árait a tőzsde szabja meg a kereslet-kínálat függvényében, ám az Unió árszabályozása eltér ettől, a jó évjáratokban fellépő többleteket a világpiaci árnál lényegesen magasabb intervenciós áron fölvásárolják.  </w:t>
      </w:r>
    </w:p>
    <w:p>
      <w:pPr>
        <w:pStyle w:val="Normal"/>
        <w:spacing w:lineRule="auto" w:line="360"/>
        <w:jc w:val="both"/>
        <w:rPr/>
      </w:pPr>
      <w:r>
        <w:rPr/>
        <w:tab/>
      </w:r>
    </w:p>
    <w:p>
      <w:pPr>
        <w:pStyle w:val="Normal"/>
        <w:spacing w:lineRule="auto" w:line="360"/>
        <w:jc w:val="both"/>
        <w:rPr>
          <w:b/>
          <w:b/>
          <w:i/>
          <w:i/>
          <w:sz w:val="28"/>
          <w:szCs w:val="28"/>
        </w:rPr>
      </w:pPr>
      <w:r>
        <w:rPr>
          <w:b/>
          <w:i/>
          <w:sz w:val="28"/>
          <w:szCs w:val="28"/>
        </w:rPr>
        <w:t>2.3.3. Friss áru</w:t>
      </w:r>
    </w:p>
    <w:p>
      <w:pPr>
        <w:pStyle w:val="Normal"/>
        <w:spacing w:lineRule="auto" w:line="360"/>
        <w:jc w:val="both"/>
        <w:rPr/>
      </w:pPr>
      <w:r>
        <w:rPr/>
        <w:tab/>
        <w:t xml:space="preserve">Vannak olyan mezőgazdasági termékek, melyek minőségüket leszedésük vagy betakarításuk után csak egész rövid ideig őrzik meg, így minél előbb a vásárlóhoz kell jutniuk. Ide sorolhatóak a vágott virágok, a gomba, egyes gyümölcsök és zöldségek,  a friss hús és a hal. A termékek szedése (állatok esetén vágása) és csomagolása nagyon közel kerül egymáshoz térben és időben, sok helyütt teljesen összeforr. </w:t>
      </w:r>
    </w:p>
    <w:p>
      <w:pPr>
        <w:pStyle w:val="Normal"/>
        <w:spacing w:lineRule="auto" w:line="360"/>
        <w:ind w:firstLine="708"/>
        <w:jc w:val="both"/>
        <w:rPr/>
      </w:pPr>
      <w:r>
        <w:rPr/>
        <w:t>Az értékesítés módját a gyorsaság határozza meg, s így a termékpálya is csak nagyon rövid lehet. Régebben kizárólag a közeli piacokon történt az értékesítés, s ezt közvetlenül a termelők végezték. Ma már a közlekedési infrastruktúra fejlődése következtében friss áru más vidékről, országokból vagy akár kontinensekről is érkezhet. A termelői értékesítés mellett  így kialakult a koncentrált nagykereskedelem, amit nagybani piacnak neveznek. Itt a termelők a kiskereskedőknek adják el a frissárut, akik ezt még aznap vagy legkésőbb 1-2 nap múlva a fogyasztóknak értékesítik. Egyes nagybani piacokon a gyors üzlet lebonyolítása érdekében naponta árverést rendeznek. Ez azért is indokolt, mert a kereslet és kínálat állandó változása következtében az árak alakulása kiszámíthatatlan és ingadozó.</w:t>
      </w:r>
    </w:p>
    <w:p>
      <w:pPr>
        <w:pStyle w:val="Normal"/>
        <w:spacing w:lineRule="auto" w:line="360"/>
        <w:ind w:firstLine="708"/>
        <w:jc w:val="both"/>
        <w:rPr/>
      </w:pPr>
      <w:r>
        <w:rPr/>
        <w:t>A végfogyasztók két nagy szegmensre különíthetőek el a friss áruk piacán. Az egyik csoport a szegényeké, akik azért járnak a piacra, hogy közvetlenül a termelőtől a legolcsóbb áron juthassanak kedvenc élelmiszerükhöz. A másik az ínyencek csoportja, akik hajlandóak  magasabb árat fizetni azért, hogy az általuk vásárolt áru garantáltan friss és kiváló minőségű legyen. Ebből fakadóan óriási árkülönbségek jellemzik egy-egy piac választékát.</w:t>
      </w:r>
    </w:p>
    <w:p>
      <w:pPr>
        <w:pStyle w:val="Normal"/>
        <w:spacing w:lineRule="auto" w:line="360"/>
        <w:ind w:firstLine="708"/>
        <w:jc w:val="both"/>
        <w:rPr/>
      </w:pPr>
      <w:r>
        <w:rPr/>
        <w:t xml:space="preserve">Egyre jelentősebb szerepet képviselnek az idegenforgalomban a nagyvárosi piacok, ahol a turisták élet közelből megismerkedhetnek a meglátogatott ország élelmiszerkínálatával. A legnagyobb magyarországi piac a Budapesti Vásárcsarnok ma már a főváros egyik legnevezetesebb turisztikai látványossága, ahol évente több százezer külföldi turista fordul meg.    </w:t>
      </w:r>
    </w:p>
    <w:p>
      <w:pPr>
        <w:pStyle w:val="Normal"/>
        <w:spacing w:lineRule="auto" w:line="360"/>
        <w:jc w:val="both"/>
        <w:rPr/>
      </w:pPr>
      <w:r>
        <w:rPr/>
      </w:r>
    </w:p>
    <w:p>
      <w:pPr>
        <w:pStyle w:val="Normal"/>
        <w:spacing w:lineRule="auto" w:line="360"/>
        <w:jc w:val="both"/>
        <w:rPr>
          <w:b/>
          <w:b/>
          <w:i/>
          <w:i/>
          <w:sz w:val="28"/>
          <w:szCs w:val="28"/>
        </w:rPr>
      </w:pPr>
      <w:r>
        <w:rPr>
          <w:b/>
          <w:i/>
          <w:sz w:val="28"/>
          <w:szCs w:val="28"/>
        </w:rPr>
        <w:t>2.3.4. Élelmiszeripari nyersanyag</w:t>
      </w:r>
    </w:p>
    <w:p>
      <w:pPr>
        <w:pStyle w:val="Normal"/>
        <w:spacing w:lineRule="auto" w:line="360"/>
        <w:jc w:val="both"/>
        <w:rPr/>
      </w:pPr>
      <w:r>
        <w:rPr/>
        <w:tab/>
        <w:t>A mezőgazdasági termékek legnagyobb része élelmiszeripari nyersanyagként a feldolgozóüzemekbe kerül. Itt egy részüket feldolgozás után készáruként csomagolva az élelmiszer kereskedők vásárolják meg, s azután ők értékesítik. A másik rész további feldolgozásra kerül a hűtő- vagy konzervipar által, s félkész vagy készétel formájában kerül később a kereskedelmen keresztül a fogyasztókhoz. A tendencia egyre inkább a magasabb feldolgozottságú élelmiszerek arányának emelkedését mutatja.</w:t>
      </w:r>
    </w:p>
    <w:p>
      <w:pPr>
        <w:pStyle w:val="Normal"/>
        <w:spacing w:lineRule="auto" w:line="360"/>
        <w:jc w:val="both"/>
        <w:rPr/>
      </w:pPr>
      <w:r>
        <w:rPr/>
        <w:tab/>
        <w:t xml:space="preserve">A termékéletpálya e kategóriában a leghosszabb, így itt a legkisebb a gazdálkodók lehetősége a végfogyasztók igényeinek befolyásolására. </w:t>
      </w:r>
    </w:p>
    <w:p>
      <w:pPr>
        <w:pStyle w:val="Normal"/>
        <w:spacing w:lineRule="auto" w:line="360"/>
        <w:jc w:val="both"/>
        <w:rPr>
          <w:b/>
          <w:b/>
          <w:i/>
          <w:i/>
          <w:sz w:val="28"/>
          <w:szCs w:val="28"/>
        </w:rPr>
      </w:pPr>
      <w:r>
        <w:rPr>
          <w:b/>
          <w:i/>
          <w:sz w:val="28"/>
          <w:szCs w:val="28"/>
        </w:rPr>
        <w:t>2.3.5. Származási helyhez kötött termék</w:t>
      </w:r>
    </w:p>
    <w:p>
      <w:pPr>
        <w:pStyle w:val="Normal"/>
        <w:spacing w:lineRule="auto" w:line="360"/>
        <w:jc w:val="both"/>
        <w:rPr/>
      </w:pPr>
      <w:r>
        <w:rPr>
          <w:b/>
          <w:i/>
          <w:sz w:val="28"/>
          <w:szCs w:val="28"/>
        </w:rPr>
        <w:tab/>
      </w:r>
      <w:r>
        <w:rPr/>
        <w:t xml:space="preserve">Vannak olyan mezőgazdasági eredetű termékek, melyeknek értékét a származási hely adja meg. Elsősorban a borok tartoznak ide, ahol az eredetvédelmet ma már szigorú törvények aprólékosan szabályozzák,  de számos zöldség, húsáru, fűszer is ide sorolható. A származás megjelölése nemcsak azt mutatja meg, hogy hol termett a növény, vagy hogy hol tartották az állatokat, hanem egy szigorúan előírt technológiát is jelent, melynek betartását fokozottan ellenőrzik és ami garanciát nyújt a kiváló minőséghez. </w:t>
      </w:r>
    </w:p>
    <w:p>
      <w:pPr>
        <w:pStyle w:val="Normal"/>
        <w:spacing w:lineRule="auto" w:line="360"/>
        <w:jc w:val="both"/>
        <w:rPr/>
      </w:pPr>
      <w:r>
        <w:rPr/>
        <w:t xml:space="preserve">   </w:t>
      </w:r>
      <w:r>
        <w:rPr/>
        <w:tab/>
        <w:t xml:space="preserve">Az élelmiszereknek csak egy viszonylag szűk része sorolható ide, de ezek esetében a piac általában elfogadja az áruk különleges minőségét, és hajlandó is magas árat fizetni érte.  Marketing szempontból a piaci értékítélet hasonló egy jól csengő márka megítéléséhez, de valójában a származás nem szűkíthető ennyire le, hiszen egy márka kizárólag adott termelőhöz köthető, míg a származási hely a vidéken gazdálkodó valamennyi termelőt jellemzi. </w:t>
      </w:r>
    </w:p>
    <w:p>
      <w:pPr>
        <w:pStyle w:val="Normal"/>
        <w:spacing w:lineRule="auto" w:line="360"/>
        <w:jc w:val="both"/>
        <w:rPr/>
      </w:pPr>
      <w:r>
        <w:rPr/>
        <w:tab/>
        <w:t xml:space="preserve">Eredményes kommunikációs stratégiával egy vidék  turisztikáját is fel lehet építeni egy-egy világhíres termékre, hiszen az emberek a település nevét ismerik, s kíváncsiak is lehetnek arra a helyszínen, hogy hogyan készül az illető áru. Ha aztán fellendül az idegenforgalom, a hírneves termék helyi értékesítését is lehet fokozni, s itt már a hozzáadott érték is dominálhat (kis tételes áru díszcsomagolásban). </w:t>
      </w:r>
    </w:p>
    <w:p>
      <w:pPr>
        <w:pStyle w:val="Normal"/>
        <w:spacing w:lineRule="auto" w:line="360"/>
        <w:jc w:val="both"/>
        <w:rPr/>
      </w:pPr>
      <w:r>
        <w:rPr/>
      </w:r>
    </w:p>
    <w:p>
      <w:pPr>
        <w:pStyle w:val="Normal"/>
        <w:spacing w:lineRule="auto" w:line="360"/>
        <w:jc w:val="both"/>
        <w:rPr>
          <w:b/>
          <w:b/>
          <w:i/>
          <w:i/>
          <w:sz w:val="28"/>
          <w:szCs w:val="28"/>
        </w:rPr>
      </w:pPr>
      <w:r>
        <w:rPr>
          <w:b/>
          <w:i/>
          <w:sz w:val="28"/>
          <w:szCs w:val="28"/>
        </w:rPr>
        <w:t>2.3.6. Biotermék</w:t>
      </w:r>
    </w:p>
    <w:p>
      <w:pPr>
        <w:pStyle w:val="Normal"/>
        <w:spacing w:lineRule="auto" w:line="360"/>
        <w:jc w:val="both"/>
        <w:rPr/>
      </w:pPr>
      <w:r>
        <w:rPr/>
        <w:tab/>
        <w:t>Az életszínvonal növekedésével egyre többen engedhetik meg maguknak, hogy egészségük érdekében növeljék kiadásaikat, s így fokozatosan nő az igény a vegyszermentes termeléssel létrehozott élelmiszerek iránt. A biotermékek értékesítése a bizalmon alapul, a vevő csak akkor vásárolja meg a jóval drágább bioterméket, ha biztos benne, hogy nem csapják be, s valóban vegyszermentes módon készült az általa választott áru. A gazdálkodónak elsősorban megfelelő szaporítóanyagra van szüksége,  e mellett az előírások szószerinti betartására, s olykor az önkorlátozásra is. Összességében a termelési költségei jelentősen nőni fognak, a gazdaságossághoz így a bevételek legalább hasonló szintű növekedésére van szüksége.</w:t>
        <w:tab/>
      </w:r>
    </w:p>
    <w:p>
      <w:pPr>
        <w:pStyle w:val="Normal"/>
        <w:spacing w:lineRule="auto" w:line="360"/>
        <w:ind w:firstLine="708"/>
        <w:jc w:val="both"/>
        <w:rPr/>
      </w:pPr>
      <w:r>
        <w:rPr/>
        <w:t xml:space="preserve">Magyarországot a természeti környezete kiválóan alkalmassá teszi a biogazdálkodásra, ezért ez az ország egyik kitörési pontja lehetne. Mindehhez a kormány közreműködése elkerülhetetlen, mivel az átállás költségeit a termelők képtelenek önerőből kigazdálkodni.    </w:t>
      </w:r>
    </w:p>
    <w:p>
      <w:pPr>
        <w:pStyle w:val="Normal"/>
        <w:spacing w:lineRule="auto" w:line="360"/>
        <w:ind w:firstLine="708"/>
        <w:jc w:val="both"/>
        <w:rPr/>
      </w:pPr>
      <w:r>
        <w:rPr/>
        <w:t>A hitelesség akkor váltható át üzleti sikerre, ha azt megfelelő kommunikáció is támogatja. Így ha egy gazdálkodó eldönti, hogy megpróbálkozik a biotermeléssel, akkor arról sem feledkezhet meg, hogy a technológia mellett a marketing munkáját is meg kell újítania.</w:t>
      </w:r>
    </w:p>
    <w:p>
      <w:pPr>
        <w:pStyle w:val="Normal"/>
        <w:spacing w:lineRule="auto" w:line="360"/>
        <w:jc w:val="both"/>
        <w:rPr/>
      </w:pPr>
      <w:r>
        <w:rPr/>
      </w:r>
    </w:p>
    <w:p>
      <w:pPr>
        <w:pStyle w:val="Normal"/>
        <w:spacing w:lineRule="auto" w:line="360"/>
        <w:jc w:val="both"/>
        <w:rPr>
          <w:b/>
          <w:b/>
          <w:i/>
          <w:i/>
          <w:sz w:val="28"/>
          <w:szCs w:val="28"/>
        </w:rPr>
      </w:pPr>
      <w:r>
        <w:rPr>
          <w:b/>
          <w:i/>
          <w:sz w:val="28"/>
          <w:szCs w:val="28"/>
        </w:rPr>
        <w:t>2.3.7. Ipari nyersanyag</w:t>
      </w:r>
    </w:p>
    <w:p>
      <w:pPr>
        <w:pStyle w:val="Normal"/>
        <w:spacing w:lineRule="auto" w:line="360"/>
        <w:jc w:val="both"/>
        <w:rPr/>
      </w:pPr>
      <w:r>
        <w:rPr/>
        <w:tab/>
        <w:t xml:space="preserve">Az energiahordozók és az ipari eredetű nyersanyagok tartalékkészletei végesek, a források előbb-utóbb kimerülnek. Ezek pótlását a mezőgazdaság hosszú távon is biztosítani tudná. Ehhez megfelelő fajtákra, technológiákra és új ipari infrastruktúrára lenne szükség. A szerkezetváltást az Unióban lévő mezőgazdasági túltermelés is indokolja, hiszen ma a szabályzók arra próbálják rávenni a gazdákat, hogy minél több területet vonjanak ki a termelésből. Ha ezek a földek nem parlagon maradnak, hanem ipari nyersanyagok készülnek segítségükkel vagy megújuló energiai forrást biztosítanak, a gazdák nem maradnak munka nélkül, munkájuk hasznot hozhat, s e mellett tevékenységük biztosítja a falusi életforma életképességét.  </w:t>
      </w:r>
    </w:p>
    <w:p>
      <w:pPr>
        <w:pStyle w:val="Normal"/>
        <w:spacing w:lineRule="auto" w:line="360"/>
        <w:jc w:val="both"/>
        <w:rPr/>
      </w:pPr>
      <w:r>
        <w:rPr/>
        <w:tab/>
        <w:t xml:space="preserve">Egyenlőre mindezt akadályozza a multinacionális óriáscégek lobbizása, mely a jelenlegi rendszer konzerválásában érdekelt különösen a kőolaj felhasználás és a műanyag gyártás területén. Elmozdulás csak akkor várható, ha az Unióban a mezőgazdasági lobbi felvállalja ezt a harcot a gazdák érdekében, s a kormányok átértékelik energia- és iparpolitikájuk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2.4. A fogyasztói igények változása</w:t>
      </w:r>
    </w:p>
    <w:p>
      <w:pPr>
        <w:pStyle w:val="Normal"/>
        <w:spacing w:lineRule="auto" w:line="360"/>
        <w:jc w:val="both"/>
        <w:rPr>
          <w:sz w:val="32"/>
          <w:szCs w:val="32"/>
        </w:rPr>
      </w:pPr>
      <w:r>
        <w:rPr>
          <w:sz w:val="32"/>
          <w:szCs w:val="32"/>
        </w:rPr>
      </w:r>
    </w:p>
    <w:p>
      <w:pPr>
        <w:pStyle w:val="Normal"/>
        <w:spacing w:lineRule="auto" w:line="360"/>
        <w:jc w:val="both"/>
        <w:rPr/>
      </w:pPr>
      <w:r>
        <w:rPr/>
        <w:tab/>
        <w:t>A z ipari termékekkel ellentétben az élelmiszerfogyasztásnak korlátai vannak. Az alsó korlát az a minimális élelmiszermennyiség, mely a létfenntartáshoz szükséges. Mivel minden ember táplálkozik, ezért mint fogyasztó valamilyen szinten minden ember, s ezen belül a legszegényebbek is megjelennek a piacon, az ő igényeiket is ki kell elégíteni. A felső határt az emberi szervezet telítődése jelenti. Senki sem tud korlátlan mennyiségű élelmiszer- mennyiséget fogyasztani vagy italt inni, így az egy fogyasztóra eső igény a legnagyobb jólét esetén is viszonylag hamar kielégíthető. Egy sovány, szegény ember és egy nagyétkű, túlsúlyos milliomos fogyasztása között viszonylag kicsi a különbség ahhoz képest, ha az ipari termékek vásárlásait hasonlítjuk egymáshoz a két szélső vagyoni csoport esetében.</w:t>
      </w:r>
    </w:p>
    <w:p>
      <w:pPr>
        <w:pStyle w:val="Normal"/>
        <w:spacing w:lineRule="auto" w:line="360"/>
        <w:jc w:val="both"/>
        <w:rPr/>
      </w:pPr>
      <w:r>
        <w:rPr/>
        <w:t xml:space="preserve"> </w:t>
      </w:r>
      <w:r>
        <w:rPr/>
        <w:tab/>
        <w:t xml:space="preserve">Szegény, elmaradott országokban az élelmiszerek iránti fogyasztói igény nagyon egyszerűen megfogalmazható: az emberek elsősorban biológiai szükségleteiket szeretnék kielégíteni. Mivel jövedelemmel alig rendelkeznek, igyekszenek önellátásra berendezkedni, a szükséges termékek minél nagyobb részét saját kezűleg előállítani, esetleg gyűjtögetéssel, halászattal, vadászattal kiegészíteni ezt. Falun mindehhez jobbak a lehetőségek, a városokban lakó legszegényebb emberek kénytelenek mindent az üzletekben megvásárolni, így az élelmiszereket is. Természetesen a legolcsóbb termékeket fogják választani. </w:t>
      </w:r>
    </w:p>
    <w:p>
      <w:pPr>
        <w:pStyle w:val="Normal"/>
        <w:spacing w:lineRule="auto" w:line="360"/>
        <w:jc w:val="both"/>
        <w:rPr/>
      </w:pPr>
      <w:r>
        <w:rPr/>
        <w:tab/>
        <w:t>Az életszínvonal és a jövedelmek növekedésével az igények megváltoznak, eltolódnak, a biológiai szükséglet szerepe megmarad ugyan, de háttérbe szorul,  helyette a társadalmi, szociális szükségletek határozzák meg az élelmiszerfogyasztást. E folyamatban érvényesül az Engel-törvény is, mely kimondja, hogy a jövedelmek növekedése esetén az élelmiszerekre fordított kiadások aránya csökken. A nehéz sorsú emberek jövedelmük jelentős hányadát kénytelenek élelmiszerre és egyéb alapvető szükségleti cikkekre fordítani, ám ha jövedelmük nő, már nem szorulnak rá erre, egyre többet költhetnek más termékekre.</w:t>
      </w:r>
    </w:p>
    <w:p>
      <w:pPr>
        <w:pStyle w:val="Normal"/>
        <w:spacing w:lineRule="auto" w:line="360"/>
        <w:jc w:val="both"/>
        <w:rPr/>
      </w:pPr>
      <w:r>
        <w:rPr/>
        <w:tab/>
        <w:t xml:space="preserve">Az életszínvonal növekedésével az élelmiszerek iránti igény nemcsak mennyiségi, hanem minőségi szempontból is megváltozik. A nagy energia tartalmú élelmiszerek fogyasztása csökken, népszerűbbé válnak a csökkentett energia tartalmúak. E mellett nő a feldolgozottság szintje és a választék. A termékek árában mind kisebb részarányt képvisel az alapanyag, helyette a hozzáadott értéké nő (csomagolás, márkázás, tartósítás). További jövedelemnövekedés esetén már extra igények is felléphetnek: egzotikus, távoli országokból származó ételek, italok, tartósítószer használata nélkül készült biotermékek, állateleségek. Az életszínvonal növekedéssel egyenes arányban növekszik a gasztronómiai fogyasztás aránya.          </w:t>
      </w:r>
    </w:p>
    <w:p>
      <w:pPr>
        <w:pStyle w:val="Normal"/>
        <w:spacing w:lineRule="auto" w:line="360"/>
        <w:jc w:val="both"/>
        <w:rPr/>
      </w:pPr>
      <w:r>
        <w:rPr/>
      </w:r>
    </w:p>
    <w:p>
      <w:pPr>
        <w:pStyle w:val="Normal"/>
        <w:spacing w:lineRule="auto" w:line="360"/>
        <w:jc w:val="both"/>
        <w:rPr>
          <w:b/>
          <w:b/>
          <w:i/>
          <w:i/>
          <w:sz w:val="28"/>
          <w:szCs w:val="28"/>
        </w:rPr>
      </w:pPr>
      <w:r>
        <w:rPr>
          <w:b/>
          <w:i/>
          <w:sz w:val="28"/>
          <w:szCs w:val="28"/>
        </w:rPr>
        <w:t>2.4.1. Motiváció az élelmiszerfogyasztásban</w:t>
      </w:r>
    </w:p>
    <w:p>
      <w:pPr>
        <w:pStyle w:val="Normal"/>
        <w:spacing w:lineRule="auto" w:line="360"/>
        <w:jc w:val="both"/>
        <w:rPr/>
      </w:pPr>
      <w:r>
        <w:rPr>
          <w:sz w:val="32"/>
          <w:szCs w:val="32"/>
        </w:rPr>
        <w:tab/>
      </w:r>
      <w:r>
        <w:rPr/>
        <w:t xml:space="preserve">A pszichológiai tényezők hatása a vásárlásra ugyanolyan fontos az élelmiszerfogyasztás esetén, mint az ipari piacon. Az emóció és az attitűd szerepe annyiban itt különleges, hogy már gyerekkorban kialakul, s ez a későbbiekben csak nehezen változtatható meg.  A gyerekkori élmények, tapasztalatok, a tanulás szerepe a motivációban is jelentkezik, ám felnőtt korra ez egyre tudatosabbá válik. Bár a motiváció rendkívül összetett módon érvényesül, Freud és Maslow motivációs elmélete alapján számos tényező befolyásolja, mégis az emberek többsége esetén egyértelműen meghatározható egy vezérmotívum, azaz indíték, amely az illető fogyasztását alapvetően meghatározza. </w:t>
      </w:r>
    </w:p>
    <w:p>
      <w:pPr>
        <w:pStyle w:val="Normal"/>
        <w:spacing w:lineRule="auto" w:line="360"/>
        <w:jc w:val="both"/>
        <w:rPr/>
      </w:pPr>
      <w:r>
        <w:rPr/>
        <w:tab/>
      </w:r>
      <w:r>
        <w:rPr>
          <w:b/>
        </w:rPr>
        <w:t>Táplálkozási motiváció</w:t>
        <w:tab/>
      </w:r>
      <w:r>
        <w:rPr/>
        <w:t>A fogyasztók egy csoportja számára az élelmiszerfogyasztás nem több, mint a biológiai igények kielégítése. Igényeik természetesen eltérnek életkortól, életmódtól, nemtől függően. Őket nem nagyon érdekli, hogy mit esznek, mit isznak, ezért marketing eszközökkel befolyásolhatóak.</w:t>
      </w:r>
      <w:r>
        <w:rPr>
          <w:b/>
        </w:rPr>
        <w:tab/>
      </w:r>
    </w:p>
    <w:p>
      <w:pPr>
        <w:pStyle w:val="Normal"/>
        <w:spacing w:lineRule="auto" w:line="360"/>
        <w:ind w:firstLine="708"/>
        <w:jc w:val="both"/>
        <w:rPr/>
      </w:pPr>
      <w:r>
        <w:rPr>
          <w:b/>
        </w:rPr>
        <w:t>Egészségügyi motiváció</w:t>
      </w:r>
      <w:r>
        <w:rPr/>
        <w:t xml:space="preserve"> </w:t>
        <w:tab/>
        <w:t xml:space="preserve">Sokkal tudatosabb gondolkodásúak azok, akiket az egészséges életmód motivál. Ők pontosan számon tartják a számukra szükséges zsír, fehérje, szénhidrát és vitamin szükségletet, s így azt is, hogy egy-egy élelmiszer hány kalóriát tartalmaz. Vásárlásuk során elsődleges szempont a termék összetétele. Ide sorolhatóak a vegetáriánusok is, akik egészségügyi vagy vallási meggyőződésből nem fogyasztanak húst. A szokásos reklámok helyett a racionális, a célcsoport számára kedvező és hiteles információval győzhetőek csak meg.      </w:t>
      </w:r>
    </w:p>
    <w:p>
      <w:pPr>
        <w:pStyle w:val="Normal"/>
        <w:spacing w:lineRule="auto" w:line="360"/>
        <w:ind w:firstLine="708"/>
        <w:jc w:val="both"/>
        <w:rPr/>
      </w:pPr>
      <w:r>
        <w:rPr>
          <w:b/>
        </w:rPr>
        <w:t>Élvezeti motiváció</w:t>
        <w:tab/>
      </w:r>
      <w:r>
        <w:rPr/>
        <w:t xml:space="preserve">Az élelmiszeripari termékek jelentős részét vásárolják élvezeti indítékból, hiszen ide sorolható valamennyi szeszesital, csokoládé, cukorka, fagylalt vásárlása. Ez a piaci szegmens bővíthető, az életszínvonal emelkedése következtében növekvő igény elsősorban itt eredményezhet forgalombővülést. Jelentős lehet a marketingkommunikáció szerepe. Ugyanakkor egy-egy egészségügyi kampány vagy adóemelés forgalom visszaesést eredményezhet. </w:t>
      </w:r>
    </w:p>
    <w:p>
      <w:pPr>
        <w:pStyle w:val="Normal"/>
        <w:spacing w:lineRule="auto" w:line="360"/>
        <w:ind w:firstLine="708"/>
        <w:jc w:val="both"/>
        <w:rPr/>
      </w:pPr>
      <w:r>
        <w:rPr>
          <w:b/>
        </w:rPr>
        <w:t>Kényelmi motiváció</w:t>
        <w:tab/>
        <w:tab/>
        <w:t>A</w:t>
      </w:r>
      <w:r>
        <w:rPr/>
        <w:t xml:space="preserve"> motivációk közül az egyik leggyakoribbá váló a kényelmi motiváció. Ma az otthoni háztartás vezetés, sütemény készítés egyre ritkább, inkább a félkész vagy készételeket vásárolják a kevés szabadidővel rendelkező fogyasztók. A kényelem sokszor fontosabb a minőségnél, élvezeti értéknél is, ezért a tartós termékek piaca annak ellenére nő, hogy  e termékek minőség szempontjából általában lényegesen gyengébbek a friss árukhoz képest.. A marketing elemek közül egyrészt maga a termék lehet forgalomnövelő hatású (félkész vagy készétel, lehetőleg kis, egyszemélyes adagokban), másrészt az értékesítési csatorna. A kényelemi szempont ugyanis azt is jelenti, hogy a lakóhelyhez legközelebbi boltban történik a vásárlás, tehát az számíthat sikerre, akinek a terméke a lehető legtöbb boltban megtalálható. Egyre népszerűbb napjainkban a készételek megrendelés alapján való házhoz szállítása is. </w:t>
      </w:r>
    </w:p>
    <w:p>
      <w:pPr>
        <w:pStyle w:val="Normal"/>
        <w:spacing w:lineRule="auto" w:line="360"/>
        <w:ind w:firstLine="708"/>
        <w:jc w:val="both"/>
        <w:rPr/>
      </w:pPr>
      <w:r>
        <w:rPr>
          <w:b/>
        </w:rPr>
        <w:t>Biztonsági motiváció</w:t>
        <w:tab/>
      </w:r>
      <w:r>
        <w:rPr/>
        <w:t xml:space="preserve">Egyre több riasztó híradás jelenik meg a tartósítószerek káros hatásáról vagy egyes élelmiszerek rákkeltő hatásáról. Ezért sok fogyasztó számára a biztonság lép az indítékok élére. E csoport sokban hasonlít azokra, akik számára az egészségügyi motiváció a  meghatározó, így megszólításuk is hasonló módon lehetséges. </w:t>
      </w:r>
    </w:p>
    <w:p>
      <w:pPr>
        <w:pStyle w:val="Normal"/>
        <w:spacing w:lineRule="auto" w:line="360"/>
        <w:jc w:val="both"/>
        <w:rPr/>
      </w:pPr>
      <w:r>
        <w:rPr>
          <w:b/>
        </w:rPr>
        <w:tab/>
        <w:t>Társadalmi motiváció</w:t>
        <w:tab/>
      </w:r>
      <w:r>
        <w:rPr/>
        <w:t xml:space="preserve">A társadalmi konvencióknak is nagy szerep jut az élelmiszerfogyasztás terén, s ez az egyének motivációját is befolyásolhatja. Az egyes társadalmi csoportoknak eltérő étkezési és vásárlási szokásaik vannak, amihez az emberek erős szállal kötődnek, nehezen változtatnak rajta. </w:t>
      </w:r>
    </w:p>
    <w:p>
      <w:pPr>
        <w:pStyle w:val="Normal"/>
        <w:spacing w:lineRule="auto" w:line="360"/>
        <w:ind w:firstLine="708"/>
        <w:jc w:val="both"/>
        <w:rPr/>
      </w:pPr>
      <w:r>
        <w:rPr/>
        <w:t xml:space="preserve">A gazdagabb országokban a társadalmi elvárás ma az egyén felé a megnyerő külső, a sportos alkat, s a táplálkozást a többség ennek rendeli alá. Magyarországon a nők jobban igazodnak ehhez, tudják, hogy a munkahelyi sikerhez, egy állás elnyeréséhez vagy egy párkapcsolathoz a jó megjelenés milyen fontos, s egy túlsúlyos hölgynek mennyivel kisebbek az esélyei. Ugyanez a férfiak többségéről még nem mondható el, az élvezeti motiváció számukra minden mást megelőz.   </w:t>
      </w:r>
    </w:p>
    <w:p>
      <w:pPr>
        <w:pStyle w:val="Normal"/>
        <w:spacing w:lineRule="auto" w:line="360"/>
        <w:jc w:val="both"/>
        <w:rPr/>
      </w:pPr>
      <w:r>
        <w:rPr>
          <w:b/>
        </w:rPr>
        <w:tab/>
        <w:t>Presztízs motiváció</w:t>
        <w:tab/>
        <w:tab/>
      </w:r>
      <w:r>
        <w:rPr/>
        <w:t xml:space="preserve">Mint minden termék esetében, az élelmiszer- fogyasztásban is léteznek presztízs szempontok. Szerepe nem az otthoni élelmiszer-  fogyasztásban jelentkezik, hanem a gasztronómiában. Minden városban léteznek előkelő luxus éttermek, szórakozóhelyek, ahová csak a leggazdagabbak járnak, s jelenlétükkel, fogyasztásukkal próbálnak tekintélyt kiharcolni maguknak. E piacon a rendkívül magas árak dominálnak, ami a szállító számára is magas jövedelmezőséget biztosít. Erre azonban csak azoknak van lehetőségük, akik híres, közismert márkanévvel rendelkeznek, s a maximális minőségi elvárásnak is folyamatosan meg tudnak felelni. A sikerhez hosszú idő, nem egy termék esetén akár több száz év szükséges, ezért e piac szűk, új termelőnek ide bejutni gigászi feladat.    </w:t>
      </w:r>
    </w:p>
    <w:p>
      <w:pPr>
        <w:pStyle w:val="Normal"/>
        <w:spacing w:lineRule="auto" w:line="360"/>
        <w:jc w:val="both"/>
        <w:rPr/>
      </w:pPr>
      <w:r>
        <w:rPr/>
        <w:tab/>
      </w:r>
      <w:r>
        <w:rPr>
          <w:b/>
        </w:rPr>
        <w:t>Ökológiai motiváció</w:t>
        <w:tab/>
        <w:tab/>
      </w:r>
      <w:r>
        <w:rPr/>
        <w:t>E motiváció is az öntudatos vásárlóké, akik számára fontos kérdés a környezetvédelem. Elsősorban a csomagolás módja befolyásolja vásárlási döntésüket, számukra fontos szempont, hogy környezetbarát, újrahasznosítható csomagolóanyagokat használjanak, melyekből lehetőleg minél kevesebb hulladék keletkezik. A piackutatások alapján ma még nagyon kicsi ennek a motivációnak a részaránya, de a jövőben várhatóan nőni fog. A társadalmi-marketing koncepciót magukénak valló termelők igyekszenek igényeik kielégítésére.</w:t>
      </w:r>
    </w:p>
    <w:p>
      <w:pPr>
        <w:pStyle w:val="Normal"/>
        <w:spacing w:lineRule="auto" w:line="360"/>
        <w:jc w:val="both"/>
        <w:rPr/>
      </w:pPr>
      <w:r>
        <w:rPr>
          <w:b/>
        </w:rPr>
        <w:tab/>
        <w:t>Politikai motiváció</w:t>
        <w:tab/>
        <w:tab/>
      </w:r>
      <w:r>
        <w:rPr/>
        <w:t xml:space="preserve">Ugyancsak az öntudatos vásárlók motívuma lehet. A hazai termékeket előnyben részesítők vallják magukénak. Elsősorban nem ízlésbeli vagy anyagi szempontból választják a termékeket, hanem azért, hogy a magyar termelők munkahelyeinek megtartását ezzel biztosítsák. Akik ide tartoznak nem kedvelik a multinacionális hálózatokat sem a kereskedelemben, sem a gasztronómiában. Keresik az eredeti magyar termékeket, a hungarikumokat. Igényeik kielégítésére külön bolthálózat alakult, mely fokozatosan bővül. A nemzeti öntudat az élelmiszerfogyasztás területén a világhírű konyhájukról ismert országokban (Franciaország, Olaszország)  és a kis államokban (Svájc) alakult ki, de a turizmus térhódításával mind többen keresik a jellegzetesen egy-egy vidékhez vagy régióhoz kapcsolódó élelmiszereket. </w:t>
      </w:r>
    </w:p>
    <w:p>
      <w:pPr>
        <w:pStyle w:val="Normal"/>
        <w:spacing w:lineRule="auto" w:line="360"/>
        <w:jc w:val="both"/>
        <w:rPr/>
      </w:pPr>
      <w:r>
        <w:rPr>
          <w:b/>
        </w:rPr>
        <w:tab/>
        <w:t>Regionális motiváció</w:t>
        <w:tab/>
      </w:r>
      <w:r>
        <w:rPr/>
        <w:t xml:space="preserve">Nem tudatos, de általában az egész életet végig kísérő motiváció az élelmiszerfogyasztásban a szülőföld étkezési szokásaihoz való ragaszkodás. Egy kínainak Európában is a rizs a kedvence, egy olasz a világ bármely pontján ragaszkodik a spagettihez, egy francia nehezen képzelhető el sajt és borfogyasztás nélkül. Ahol nagyobb számú nemzeti kisebbség él, mindig akad vállalkozó, aki ezt biztosítja. A külföldön élő második, harmadik generáció számára a hazai élelmiszer fogyasztása sokszor az utolsó foka a nemzeti identitásnak. Mivel Európa és Amerika számos országában él jelentős számú magyarság, külkereskedelmünk számára ez a sajátos helyzet lehetőséget teremt a magyar élelmiszerek exportjára.   </w:t>
      </w:r>
    </w:p>
    <w:p>
      <w:pPr>
        <w:pStyle w:val="Normal"/>
        <w:spacing w:lineRule="auto" w:line="360"/>
        <w:jc w:val="both"/>
        <w:rPr>
          <w:b/>
          <w:b/>
        </w:rPr>
      </w:pPr>
      <w:r>
        <w:rPr>
          <w:b/>
        </w:rPr>
        <w:t xml:space="preserve"> </w:t>
      </w:r>
    </w:p>
    <w:p>
      <w:pPr>
        <w:pStyle w:val="Normal"/>
        <w:spacing w:lineRule="auto" w:line="360"/>
        <w:jc w:val="both"/>
        <w:rPr>
          <w:b/>
          <w:b/>
          <w:i/>
          <w:i/>
          <w:sz w:val="28"/>
          <w:szCs w:val="28"/>
        </w:rPr>
      </w:pPr>
      <w:r>
        <w:rPr>
          <w:b/>
          <w:i/>
          <w:sz w:val="28"/>
          <w:szCs w:val="28"/>
        </w:rPr>
        <w:t>2.4.2. Az élelmiszerpiac szegmentálása</w:t>
      </w:r>
    </w:p>
    <w:p>
      <w:pPr>
        <w:pStyle w:val="Normal"/>
        <w:spacing w:lineRule="auto" w:line="360"/>
        <w:jc w:val="both"/>
        <w:rPr/>
      </w:pPr>
      <w:r>
        <w:rPr/>
        <w:tab/>
        <w:t>A motivációk sokszínűsége is mutatja, hogy milyen sok szempont befolyásolja a fogyasztókat az élelmiszervásárlás folyamán. Az agrárágazat számára lényeges kérdés a vásárlási és fogyasztási indítékok, szokások és a piaci tendenciák alapos ismerete, s ezek alapján a piaci szegmentáció. A magyar termelők számára az export és belföldi piac ismerete egyaránt fontos, hiszen jelentős a magyar agrárexport. Ám mivel a megtermelt javak nagyobb része a hazai piacon kerül forgalomba, ezért a magyar élelmiszer piac ismerete elengedhetetlen.</w:t>
      </w:r>
    </w:p>
    <w:p>
      <w:pPr>
        <w:pStyle w:val="Normal"/>
        <w:spacing w:lineRule="auto" w:line="360"/>
        <w:jc w:val="both"/>
        <w:rPr/>
      </w:pPr>
      <w:r>
        <w:rPr/>
        <w:tab/>
        <w:t xml:space="preserve">A szegmentációt nehezíti, hogy a rendszerváltás óta hatalmas változások jellemzik a belföldi fogyasztást, melyek a kereslet és a kínálat tekintetében is tetten érhetőek. Számos tudományos piackutatás foglalkozik e kérdéskörrel, ám a változások mértéke olyan iramú, hogy egy-egy kutatás hamar idejétmúlttá válik. Az alábbiakban e kutatásokat ismeretében figyelembe véve a kereskedelemi statisztikai adatokat is a következő hazai élelmiszer vásárlói szegmenseket különböztethetjük meg:   </w:t>
      </w:r>
    </w:p>
    <w:p>
      <w:pPr>
        <w:pStyle w:val="Normal"/>
        <w:spacing w:lineRule="auto" w:line="360"/>
        <w:jc w:val="both"/>
        <w:rPr/>
      </w:pPr>
      <w:r>
        <w:rPr/>
        <w:tab/>
      </w:r>
      <w:r>
        <w:rPr>
          <w:b/>
        </w:rPr>
        <w:t>Szegény lemaradók</w:t>
        <w:tab/>
        <w:tab/>
      </w:r>
      <w:r>
        <w:rPr/>
        <w:t xml:space="preserve">Szomorú tény, hogy a magyar társadalom egy jelentős csoportja mindennapi megélhetési gondokkal küszködik. Ide sorolhatóak a kis nyugdíjasok, a sok gyermekes családok és a tartósan munkanélküliek. Számukra a vásárlás folyamán egyetlen szempont létezik: a minél alacsonyabb ár. Amire feltétlenül szükségük van, azt a legolcsóbb kereskedelmi egységben vásárolják meg, vagy, ha van rá módjuk, igyekszenek önellátásra berendezkedni. </w:t>
      </w:r>
    </w:p>
    <w:p>
      <w:pPr>
        <w:pStyle w:val="Normal"/>
        <w:spacing w:lineRule="auto" w:line="360"/>
        <w:jc w:val="both"/>
        <w:rPr/>
      </w:pPr>
      <w:r>
        <w:rPr>
          <w:b/>
        </w:rPr>
        <w:tab/>
        <w:t>Konzervatív nagyevők</w:t>
        <w:tab/>
      </w:r>
      <w:r>
        <w:rPr/>
        <w:t>A hagyományos magyar konyha hívei, a zsíros, nehéz ételeket fogyasztják. Lakásukban a konyha központi szerepet játszik, nagy háztartást vezetnek,  a mindennapi otthon készített főtt étel elengedhetetlen, a hét végén pedig kötelező jelleggel sütemény is készül. Elsősorban  falvakban élő, vagy onnan származó középkorúak és idősek tartoznak e csoportba. Az egészségtelen táplálkozás következtében sokan túlsúlyosak. Jövedelmüknek jelentős részét költik élelmiszerre, a diszkrecionális jövedelem nagy része is ehhez szükséges.</w:t>
      </w:r>
    </w:p>
    <w:p>
      <w:pPr>
        <w:pStyle w:val="Normal"/>
        <w:spacing w:lineRule="auto" w:line="360"/>
        <w:jc w:val="both"/>
        <w:rPr/>
      </w:pPr>
      <w:r>
        <w:rPr>
          <w:b/>
        </w:rPr>
        <w:tab/>
        <w:t>Gyökértelen fiatalok</w:t>
        <w:tab/>
        <w:tab/>
      </w:r>
      <w:r>
        <w:rPr/>
        <w:t xml:space="preserve">Érdemes a szegmentációt demográfiai szempontok figyelembevételével is végezni, mert a fiatalok legnagyobb részének élelmiszervásárlási és fogyasztási szokásai eltérnek a többi korcsoporttól. Talán a legmarkánsabb különbség, hogy  árérzékenységük lényegesen kisebb szüleikénél, nem nagyon foglalkoznak ezzel a kérdéssel. Előszeretettel étkeznek gyorsétteremben, szívesen rágcsálnak chipseket, kezükben mindig ott az elmaradhatatlan szénsavas üdítőital. Jellemző rájuk, hogy rendkívül fogékonyak a reklámokra. </w:t>
      </w:r>
    </w:p>
    <w:p>
      <w:pPr>
        <w:pStyle w:val="Normal"/>
        <w:spacing w:lineRule="auto" w:line="360"/>
        <w:ind w:firstLine="708"/>
        <w:jc w:val="both"/>
        <w:rPr/>
      </w:pPr>
      <w:r>
        <w:rPr/>
        <w:t>Az általános jellemzők mellett néhány további kisebb csoport is megkülönböztethető: a „szinglik” magasan kvalifikáltak, jó állással és magas jövedelemmel rendelkeznek, a kényszerszerű állandó fogyasztás számukra életformává vált, a „plázacicák” fiatalabbak, nincs önálló megélhetésük, szabadidejük legnagyobb részét a plázákban töltik, s ahogy pénzhez jutnak, azt gyorsan elvásárolják, többnyire fölöslegesen.</w:t>
      </w:r>
    </w:p>
    <w:p>
      <w:pPr>
        <w:pStyle w:val="Normal"/>
        <w:spacing w:lineRule="auto" w:line="360"/>
        <w:jc w:val="both"/>
        <w:rPr/>
      </w:pPr>
      <w:r>
        <w:rPr/>
        <w:tab/>
      </w:r>
      <w:r>
        <w:rPr>
          <w:b/>
        </w:rPr>
        <w:t>Családi bevásárlók</w:t>
        <w:tab/>
        <w:tab/>
      </w:r>
      <w:r>
        <w:rPr/>
        <w:t xml:space="preserve">Napjainkban a legtöbb ember a hipermarketekben, bevásárlóközpontokban, diszkontáruházakban szerzi be szükségletei nagyobb részét. Ezt néhány multinacionális hálózat terjeszkedése tette lehetővé, hiszen már nemcsak a fővárosban és a megyeszékhelyeken, hanem a nagyobb falvakban is megtalálható legalább egy kereskedelmi egységük. A piackutatások szerint még vásárlásuk első szempontja az alacsony ár, de már az ár-érték arányra is nagyon figyelnek.  Keresik az akciós termékeket, így a leghatékonyabb marketing kommunikációs eszköz megnyerésükre a postaládákba elhelyezett szórólap vagy akciós újság.  Gyakori a házaspárok közös vásárlása, s ilyenkor általában a hagyományos szerepkör érvényesül: az élelmiszerek választásában a nőé a főszerep, az italok esetén a férfié. Ha gyereket is visznek magukkal több esély van arra, hogy a televízióban hirdetett termékek kerüljenek a bevásárlókosárba, általában a gyerekek ezt kikövetelik függetlenül attól, hogy a termék felhasználásáról többnyire fogalmuk sincs. </w:t>
      </w:r>
    </w:p>
    <w:p>
      <w:pPr>
        <w:pStyle w:val="Normal"/>
        <w:spacing w:lineRule="auto" w:line="360"/>
        <w:jc w:val="both"/>
        <w:rPr/>
      </w:pPr>
      <w:r>
        <w:rPr>
          <w:b/>
        </w:rPr>
        <w:tab/>
        <w:t>Öntudatos polgárok</w:t>
        <w:tab/>
        <w:tab/>
      </w:r>
      <w:r>
        <w:rPr/>
        <w:t xml:space="preserve">A vásárlók egy másik szegmense saját maga által kialakított elképzeléseket vesz figyelembe vásárlásakor, s ehhez szigorúan ragaszkodik. Ez a cél legtöbbször az egészséges táplálkozás, de lehet a megszokott márkákhoz való ragaszkodás vagy a hazai termékek előnybe részesítése is. E csoport nehezen befolyásolható, bizalmatlan, kifejezetten ellenségesen viszonyul a reklámokhoz. Az árakat figyelembe veszi ugyan, de döntésében ez csak másodlagos szempontot jelent. Gyakran előre összeírt lista alapján vásárol, ezzel védi magát az impulzustermékektől. Nem szívesen hozza el gyerekét az üzletbe, hogy ne okozzon fölösleges vitát a döntés. Káros hatású édesség, üdítőital, szeszes ital a legritkábban kerül a kosarába.   </w:t>
      </w:r>
    </w:p>
    <w:p>
      <w:pPr>
        <w:pStyle w:val="Normal"/>
        <w:spacing w:lineRule="auto" w:line="360"/>
        <w:jc w:val="both"/>
        <w:rPr/>
      </w:pPr>
      <w:r>
        <w:rPr>
          <w:b/>
        </w:rPr>
        <w:tab/>
        <w:t>Ínyenc újgazdagok</w:t>
        <w:tab/>
        <w:tab/>
      </w:r>
      <w:r>
        <w:rPr/>
        <w:t xml:space="preserve">A jó módúak számára a minőség a fő szempont, az árakat meg se nézik. Szeretnek különlegességeket, addig nem ismert új termékeket vásárolni, különösen a külföldi eredetű presztízs termékeket kedvelik. Tájékozottságuk többnyire felszínes, ezért a design-nak, a csomagolásnak, az áru elhelyezésének döntő jelentősége lehet. Háztartást otthon alig vezetnek, ezért a félkész vagy késtételeket veszik, e mellett nagyon gyakran járnak étterembe, szórakozóhelyekr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32"/>
          <w:szCs w:val="32"/>
        </w:rPr>
      </w:pPr>
      <w:r>
        <w:rPr>
          <w:sz w:val="32"/>
          <w:szCs w:val="32"/>
        </w:rPr>
        <w:t xml:space="preserve">2.5. Szervezeti piacok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r>
      <w:r>
        <w:rPr/>
        <w:t>A mezőgazdasági termékek nagyobbik része a közvetítői piac közbeiktatásával jut el a végfogyasztóhoz, csak egy kis töredék kerül közvetlenül a termelőtől. Így a gazdálkodók számára a valós vásárló többnyire a szervezeti vevő. A végtermékek iránti kereslet a termelő számára csak közvetett úton érvényesül, ezt nevezik származtatott keresletnek. A mezőgazdasági termékek jellegéből adódóan a termékek szállítása, raktározása számos esetben egyéni követelményekkel jár, melyek jelentős többletköltséget okozhatnak. (Élőállat vagy frissáru szállítása, mirelit termékek esetén a hűtőlánc biztosítása, borok pincei tárolása, stb.). Ugyancsak költséges és nehéz az élelmiszer-higiéniai előírásoknak megfelelni.</w:t>
      </w:r>
    </w:p>
    <w:p>
      <w:pPr>
        <w:pStyle w:val="Normal"/>
        <w:spacing w:lineRule="auto" w:line="360"/>
        <w:jc w:val="both"/>
        <w:rPr/>
      </w:pPr>
      <w:r>
        <w:rPr/>
        <w:tab/>
      </w:r>
      <w:r>
        <w:rPr>
          <w:b/>
        </w:rPr>
        <w:t>Felhasználói piac</w:t>
        <w:tab/>
      </w:r>
      <w:r>
        <w:rPr/>
        <w:t xml:space="preserve">Az élelmiszeripar foglalkozik a mezőgazdasági termékek felvásárlásával és feldolgozásával. Ma e szektor nagy része Magyarországon a privatizáció következtében külföldi tulajdonba került s jelentős mértékben koncentrálódott. A piac letisztulása az átmeneti helyzet után még nem fejeződött be, s ez a gazdálkodók számára bizonytalan helyzetet teremt. </w:t>
      </w:r>
    </w:p>
    <w:p>
      <w:pPr>
        <w:pStyle w:val="Normal"/>
        <w:spacing w:lineRule="auto" w:line="360"/>
        <w:ind w:firstLine="708"/>
        <w:jc w:val="both"/>
        <w:rPr/>
      </w:pPr>
      <w:r>
        <w:rPr/>
        <w:t>Mivel a mezőgazdasági termelők csak a felvásárlókkal állnak kapcsolatban,  eredményességük szorosan kapcsolódik a felvásárlók üzleti eredményeihez. E szituáció sok esetben kiszolgáltatott helyzetet eredményezhet. Ez ellen a hosszú távú, mindkét fél számára előnyös szerződés nyújthat védelmet. Természetesen ez akkor lehet életképes, ha a szerződéses fegyelem mindkét fél számára kötelező, s erre jogi, fizetési garancia is van. Ellenkező esetben a többnyire hitel segítségével működő termelő pillanatok alatt tönkre mehet, amire sajnos az utóbbi időben számos példa fordult elő.</w:t>
      </w:r>
    </w:p>
    <w:p>
      <w:pPr>
        <w:pStyle w:val="Normal"/>
        <w:spacing w:lineRule="auto" w:line="360"/>
        <w:ind w:firstLine="708"/>
        <w:jc w:val="both"/>
        <w:rPr/>
      </w:pPr>
      <w:r>
        <w:rPr/>
        <w:t xml:space="preserve">Az új típusú értékesítési szövetkezetek épp a biztonságot és az egyenlő piaci feltételeket nyújthatják a termelőknek. Mivel ilyen szövetkezetek bonyolítják a mezőgazdasági kistermelők értékesítését az Unió országaiban évtizedek óta, ha tetszik, ha nem, mi sem járhatunk más úton.   </w:t>
      </w:r>
    </w:p>
    <w:p>
      <w:pPr>
        <w:pStyle w:val="Normal"/>
        <w:spacing w:lineRule="auto" w:line="360"/>
        <w:ind w:firstLine="708"/>
        <w:jc w:val="both"/>
        <w:rPr/>
      </w:pPr>
      <w:r>
        <w:rPr/>
        <w:t>Az értékesítő szövetkezetek megerősödése esetén felmerülhet a vertikális diverzifikáció kérdése is, vagyis hogy a gazdálkodók összefognak, s a szövetkezet saját maga épít feldolgozót, ami garantálja a tagok termékeinek felvásárlását.</w:t>
      </w:r>
    </w:p>
    <w:p>
      <w:pPr>
        <w:pStyle w:val="Normal"/>
        <w:spacing w:lineRule="auto" w:line="360"/>
        <w:ind w:firstLine="708"/>
        <w:jc w:val="both"/>
        <w:rPr/>
      </w:pPr>
      <w:r>
        <w:rPr/>
        <w:t xml:space="preserve">A felhasználói piac másik nagy része a házon kívüli étkeztetési rendszer, a food-service. Hagyományosan vendéglátóiparnak vagy gasztronómiának hívjuk ezt az ágazatot. Ez sokkal elaprózottabb, mint az élelmiszeripar. Közös jellemzőjük a konyha, ahol az élelmiszeripari nyersanyagokból készétel készül. Beszerzéseiket részben közvetlenül a gazdálkodóktól, részben az élelmiszeriparon keresztül végzik. Az ágazat számára fontos az élelmiszeripari nyersanyagok minősége, de a design, a csomagolás kevésbé, hiszen a végfogyasztók  ezt úgysem láthatják, döntésüket nem befolyásolhatja. A vendéglátóipari termékeket szolgáltatás is kiegészíti. Ezek egy része közvetlenül kapcsolódik az élelmiszerekhez (főzés, sütés, felszolgálás), más részük nem (takarítás, szállítás, szállodai szolgáltatások).   </w:t>
      </w:r>
    </w:p>
    <w:p>
      <w:pPr>
        <w:pStyle w:val="Normal"/>
        <w:spacing w:lineRule="auto" w:line="360"/>
        <w:ind w:firstLine="708"/>
        <w:jc w:val="both"/>
        <w:rPr/>
      </w:pPr>
      <w:r>
        <w:rPr/>
        <w:t>Az ágazatot a HORECA mozaikszóval is szokták nevezni. Ez a gasztronómia egyes területeit jelzi. A Hotel a szállásadás számos formáját foglalja magába, a Restaurant az étkezést, míg a Catering a kitelepített étkeztetést, rendezvényszervezést.</w:t>
      </w:r>
    </w:p>
    <w:p>
      <w:pPr>
        <w:pStyle w:val="Normal"/>
        <w:spacing w:lineRule="auto" w:line="360"/>
        <w:jc w:val="both"/>
        <w:rPr>
          <w:b/>
          <w:b/>
        </w:rPr>
      </w:pPr>
      <w:r>
        <w:rPr/>
        <w:tab/>
      </w:r>
      <w:r>
        <w:rPr>
          <w:b/>
        </w:rPr>
        <w:t>Közvetítői piac</w:t>
        <w:tab/>
      </w:r>
      <w:r>
        <w:rPr/>
        <w:t xml:space="preserve">Az élelmiszerek legnagyobb része a kereskedelmi csatornákon keresztül jut el a végfogyasztókhoz. A rendszerváltás óta ez a szektor Magyarországon alapvetően megváltozott. Bemutatásával, jellemzésével, működésének ismertetésével a 3. fejezet foglalkozik részletesen. </w:t>
        <w:tab/>
      </w:r>
    </w:p>
    <w:p>
      <w:pPr>
        <w:pStyle w:val="Normal"/>
        <w:spacing w:lineRule="auto" w:line="360"/>
        <w:jc w:val="both"/>
        <w:rPr/>
      </w:pPr>
      <w:r>
        <w:rPr>
          <w:b/>
        </w:rPr>
        <w:tab/>
        <w:t>Kormányzati piac</w:t>
      </w:r>
      <w:r>
        <w:rPr/>
        <w:t xml:space="preserve"> </w:t>
        <w:tab/>
        <w:t>A kormányzati piac közvetlen szerepe az élelmiszerek forgalmazásában az utóbbi időben fokozatosan csökkent. Az intézmények nagy része (kórházak, iskolák, felsőoktatási intézmények, önkormányzatok) úgy látta helyesnek, ha az alaptevékenységére koncentrál, s a melléktevékenységeket vállalkozókra bízza. Így az intézmények éttermeit ma már túlnyomórészt vállalkozók üzemeltetik. A régebben legnagyobb kormányzati piacnak számító hadsereg jelentősége mára ugyancsak eltörpül. A változások következtében a közétkeztetéssel foglalkozó közalkalmazottak száma is töredékére csökkent. A minőség szempontjából ez a rendszer annyi előnyt hozott, hogy lehetőség van pályázat kiírására, és így a versenyhelyzet megteremtésére.</w:t>
      </w:r>
    </w:p>
    <w:p>
      <w:pPr>
        <w:pStyle w:val="Normal"/>
        <w:spacing w:lineRule="auto" w:line="360"/>
        <w:jc w:val="both"/>
        <w:rPr/>
      </w:pPr>
      <w:r>
        <w:rPr/>
        <w:tab/>
        <w:t xml:space="preserve">Ezzel ellentétben a kormányzat közvetett szerepének jelentősége fokozódott. Az Unió kihívásaira és a multinacionális vállalatokkal való együttélésre a gazdálkodók segítséget, támogatást várnak a kormánytól és a törvényhozóktól. Bár az Unió szigorú szabályait be kell tartani, azért marad lehetőség a hazai kis és középvállalkozók támogatására. Elsőként az Agrárpiaci Rendtartás és a Versenytörvény fektette le a szabályozás alapjait. Aztán sajátos módon épp az Unió nyújt védelmet a gazdáknak, hiszen fontos uniós alapelv az egyenlő elbírálás elve, s ennek alapján a multik kedvezményeit záros határidőn belül meg kell szüntetni. </w:t>
      </w:r>
    </w:p>
    <w:p>
      <w:pPr>
        <w:pStyle w:val="Normal"/>
        <w:spacing w:lineRule="auto" w:line="360"/>
        <w:ind w:firstLine="708"/>
        <w:jc w:val="both"/>
        <w:rPr/>
      </w:pPr>
      <w:r>
        <w:rPr/>
        <w:t xml:space="preserve">A támogatások kérdése mindig az épp aktuális költségvetési törvényben kerül rögzítésre, tehát évről-évre változhat. A nemzetközi versenyképességet az adótörvények útján lehet segíteni, ma itt jelentős a hátrányunk a kivételesen magas áfával és az iparűzési adóval. Végül a termelők és a feldolgozók egyaránt sokat várnak a kereskedelmi törvény életbelépésétől, melyet a kormányzat 2005. végéig ígé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2.6. Közösségi marketing az élelmiszeriparban</w:t>
      </w:r>
    </w:p>
    <w:p>
      <w:pPr>
        <w:pStyle w:val="Normal"/>
        <w:spacing w:lineRule="auto" w:line="360"/>
        <w:jc w:val="both"/>
        <w:rPr>
          <w:sz w:val="32"/>
          <w:szCs w:val="32"/>
        </w:rPr>
      </w:pPr>
      <w:r>
        <w:rPr>
          <w:sz w:val="32"/>
          <w:szCs w:val="32"/>
        </w:rPr>
      </w:r>
    </w:p>
    <w:p>
      <w:pPr>
        <w:pStyle w:val="Normal"/>
        <w:spacing w:lineRule="auto" w:line="360"/>
        <w:jc w:val="both"/>
        <w:rPr/>
      </w:pPr>
      <w:r>
        <w:rPr/>
        <w:tab/>
        <w:t xml:space="preserve">Sajátos kettősség figyelhető meg az Unió gazdaságfilozófiájában. Közösségi szinten ragaszkodnak a szabad versenyhez, tiltják az erőfölénnyel való visszaélést, a vállalatok túlzott koncentrációját. E mellett az Unió „tilt minden tagállami pénzforrásból nyújtott bármilyen formájú támogatást mely torzítja a versenyt vagy hatással van a tagállamok közötti kereskedelemre”.  Vagyis a nemzeti kormányoknak –néhány kivételtől eltekintve- nem szabad beleszólni az élelmiszer forgalmazásba, az Unió belső piacán a termékeknek egyenlő feltételekkel kell versenyezniük egymással. </w:t>
      </w:r>
    </w:p>
    <w:p>
      <w:pPr>
        <w:pStyle w:val="Normal"/>
        <w:spacing w:lineRule="auto" w:line="360"/>
        <w:ind w:firstLine="708"/>
        <w:jc w:val="both"/>
        <w:rPr/>
      </w:pPr>
      <w:r>
        <w:rPr/>
        <w:t xml:space="preserve">Ehhez képest minden nemzeti kormány kiemelten támogatja saját gazdálkodóinak termékeit többnyire állami források igénybevételével. A korlátozások miatt ma már a közvetlen termelői támogatások nem jellemzőek, de ezer más módot találnak a leleményes kormányok a protekcionista gazdaságpolitikához. Ezek közül az egyik legjelentősebb a közösségi marketing. </w:t>
      </w:r>
    </w:p>
    <w:p>
      <w:pPr>
        <w:pStyle w:val="Normal"/>
        <w:spacing w:lineRule="auto" w:line="360"/>
        <w:ind w:firstLine="708"/>
        <w:jc w:val="both"/>
        <w:rPr/>
      </w:pPr>
      <w:r>
        <w:rPr/>
      </w:r>
    </w:p>
    <w:p>
      <w:pPr>
        <w:pStyle w:val="Normal"/>
        <w:spacing w:lineRule="auto" w:line="360"/>
        <w:jc w:val="both"/>
        <w:rPr>
          <w:b/>
          <w:b/>
          <w:i/>
          <w:i/>
          <w:sz w:val="28"/>
          <w:szCs w:val="28"/>
        </w:rPr>
      </w:pPr>
      <w:r>
        <w:rPr>
          <w:b/>
          <w:i/>
          <w:sz w:val="28"/>
          <w:szCs w:val="28"/>
        </w:rPr>
        <w:t>2.6.1. Agrár marketing szervezetek</w:t>
      </w:r>
    </w:p>
    <w:p>
      <w:pPr>
        <w:pStyle w:val="Normal"/>
        <w:spacing w:lineRule="auto" w:line="360"/>
        <w:ind w:firstLine="708"/>
        <w:jc w:val="both"/>
        <w:rPr/>
      </w:pPr>
      <w:r>
        <w:rPr/>
        <w:t>Minden ország létrehozta a saját agrár marketingszervezetét. Franciaországban a Sopexa évi költségvetése több mint 100 millió euro, és a világ 34 városában tart fenn irodát! Hasonló nagyságrendű a német CMA, mely nemcsak külföldi, hanem a termelők informálása érdekében belföldi hálózattal is rendelkezik. Alapításkor a kormányok finanszírozásával jöttek létre ezek a szervezetek, a későbbiekben mind nagyobb részben a gazdák is hozzájárultak a működtetéshez. Az alábbiakban e két szervezet példája alapján foglaljuk össze a közösségi agrármarketing szervezetek lehetséges célkitűzéseit és ennek megvalósítási gyakorlatát.</w:t>
      </w:r>
    </w:p>
    <w:p>
      <w:pPr>
        <w:pStyle w:val="Normal"/>
        <w:spacing w:lineRule="auto" w:line="360"/>
        <w:ind w:firstLine="708"/>
        <w:jc w:val="both"/>
        <w:rPr/>
      </w:pPr>
      <w:r>
        <w:rPr>
          <w:b/>
        </w:rPr>
        <w:t>A közösségi agrármarketing célja: a hazai agrártermékek és élelmiszerek piacának feltárása és szélesítése a bel- és külföldi piacokon</w:t>
      </w:r>
      <w:r>
        <w:rPr/>
        <w:t xml:space="preserve">. </w:t>
      </w:r>
    </w:p>
    <w:p>
      <w:pPr>
        <w:pStyle w:val="Normal"/>
        <w:spacing w:lineRule="auto" w:line="360"/>
        <w:ind w:firstLine="708"/>
        <w:jc w:val="both"/>
        <w:rPr/>
      </w:pPr>
      <w:r>
        <w:rPr/>
        <w:t>A megvalósítás érdekében a szervezetek a következő tevékenységekkel támogatják a gazdálkodókat:</w:t>
      </w:r>
    </w:p>
    <w:p>
      <w:pPr>
        <w:pStyle w:val="Normal"/>
        <w:numPr>
          <w:ilvl w:val="0"/>
          <w:numId w:val="1"/>
        </w:numPr>
        <w:tabs>
          <w:tab w:val="clear" w:pos="708"/>
          <w:tab w:val="left" w:pos="720" w:leader="none"/>
        </w:tabs>
        <w:spacing w:lineRule="auto" w:line="360"/>
        <w:ind w:left="1428" w:hanging="1428"/>
        <w:jc w:val="both"/>
        <w:rPr/>
      </w:pPr>
      <w:r>
        <w:rPr/>
        <w:t>Piackutatás, helyzetfelmérés, tájékoztatás, tanácsadás, tanulmányi utak szervezése</w:t>
      </w:r>
    </w:p>
    <w:p>
      <w:pPr>
        <w:pStyle w:val="Normal"/>
        <w:numPr>
          <w:ilvl w:val="0"/>
          <w:numId w:val="1"/>
        </w:numPr>
        <w:tabs>
          <w:tab w:val="clear" w:pos="708"/>
          <w:tab w:val="left" w:pos="720" w:leader="none"/>
        </w:tabs>
        <w:spacing w:lineRule="auto" w:line="360"/>
        <w:ind w:left="1428" w:hanging="1428"/>
        <w:jc w:val="both"/>
        <w:rPr/>
      </w:pPr>
      <w:r>
        <w:rPr/>
        <w:t>Külföldi termékek marketingaktivitásának semlegesítése</w:t>
      </w:r>
    </w:p>
    <w:p>
      <w:pPr>
        <w:pStyle w:val="Normal"/>
        <w:numPr>
          <w:ilvl w:val="0"/>
          <w:numId w:val="1"/>
        </w:numPr>
        <w:tabs>
          <w:tab w:val="clear" w:pos="708"/>
          <w:tab w:val="left" w:pos="720" w:leader="none"/>
        </w:tabs>
        <w:spacing w:lineRule="auto" w:line="360"/>
        <w:ind w:left="0" w:hanging="0"/>
        <w:jc w:val="both"/>
        <w:rPr/>
      </w:pPr>
      <w:r>
        <w:rPr/>
        <w:t>Vásárokon, kiállításokon való részvétel szervezése, támogatása, könyvek, kiadványok megjelentetése, kiadása, terjesztése</w:t>
      </w:r>
    </w:p>
    <w:p>
      <w:pPr>
        <w:pStyle w:val="Normal"/>
        <w:numPr>
          <w:ilvl w:val="0"/>
          <w:numId w:val="1"/>
        </w:numPr>
        <w:tabs>
          <w:tab w:val="clear" w:pos="708"/>
          <w:tab w:val="left" w:pos="720" w:leader="none"/>
        </w:tabs>
        <w:spacing w:lineRule="auto" w:line="360"/>
        <w:ind w:left="0" w:hanging="0"/>
        <w:jc w:val="both"/>
        <w:rPr/>
      </w:pPr>
      <w:r>
        <w:rPr/>
        <w:t>Külföldi újságírók meghívása, tájékoztatása, élelmiszerbolti eladók képzése</w:t>
      </w:r>
    </w:p>
    <w:p>
      <w:pPr>
        <w:pStyle w:val="Normal"/>
        <w:numPr>
          <w:ilvl w:val="0"/>
          <w:numId w:val="1"/>
        </w:numPr>
        <w:tabs>
          <w:tab w:val="clear" w:pos="708"/>
          <w:tab w:val="left" w:pos="720" w:leader="none"/>
        </w:tabs>
        <w:spacing w:lineRule="auto" w:line="360"/>
        <w:ind w:left="0" w:hanging="0"/>
        <w:jc w:val="both"/>
        <w:rPr/>
      </w:pPr>
      <w:r>
        <w:rPr/>
        <w:t>Védjegyek, minősítő jegyek létrehozása, népszerűsítése, folyamatos minőség ellenőrzés</w:t>
      </w:r>
    </w:p>
    <w:p>
      <w:pPr>
        <w:pStyle w:val="Normal"/>
        <w:numPr>
          <w:ilvl w:val="0"/>
          <w:numId w:val="1"/>
        </w:numPr>
        <w:tabs>
          <w:tab w:val="clear" w:pos="708"/>
          <w:tab w:val="left" w:pos="720" w:leader="none"/>
        </w:tabs>
        <w:spacing w:lineRule="auto" w:line="360"/>
        <w:ind w:left="0" w:hanging="0"/>
        <w:jc w:val="both"/>
        <w:rPr/>
      </w:pPr>
      <w:r>
        <w:rPr/>
        <w:t>Hazai fogyasztók nemzeti öntudatának felkeltése</w:t>
      </w:r>
    </w:p>
    <w:p>
      <w:pPr>
        <w:pStyle w:val="Normal"/>
        <w:spacing w:lineRule="auto" w:line="360"/>
        <w:ind w:firstLine="708"/>
        <w:jc w:val="both"/>
        <w:rPr/>
      </w:pPr>
      <w:r>
        <w:rPr/>
        <w:t>Magyarországon lassan egy évtizede működik az Agrármarketing Centrum Kht., melyet hasonló céllal hoztak létre a magyar mezőgazdasági termelők segítése érdekében. Sajnos ez a szervezet eddig nem tudta hatékonyan e munkát ellátni, létét, tevékenységét évről évre a bizonytalanság, a pénzhiány és az esetlegesség jellemzi.</w:t>
      </w:r>
    </w:p>
    <w:p>
      <w:pPr>
        <w:pStyle w:val="Normal"/>
        <w:spacing w:lineRule="auto" w:line="360"/>
        <w:ind w:firstLine="708"/>
        <w:jc w:val="both"/>
        <w:rPr/>
      </w:pPr>
      <w:r>
        <w:rPr/>
      </w:r>
    </w:p>
    <w:p>
      <w:pPr>
        <w:pStyle w:val="Normal"/>
        <w:spacing w:lineRule="auto" w:line="360"/>
        <w:jc w:val="both"/>
        <w:rPr>
          <w:b/>
          <w:b/>
          <w:i/>
          <w:i/>
          <w:sz w:val="28"/>
          <w:szCs w:val="28"/>
        </w:rPr>
      </w:pPr>
      <w:r>
        <w:rPr>
          <w:b/>
          <w:i/>
          <w:sz w:val="28"/>
          <w:szCs w:val="28"/>
        </w:rPr>
        <w:t>2.6.2. Különleges magyar agrártermékek</w:t>
      </w:r>
    </w:p>
    <w:p>
      <w:pPr>
        <w:pStyle w:val="Normal"/>
        <w:spacing w:lineRule="auto" w:line="360"/>
        <w:jc w:val="both"/>
        <w:rPr/>
      </w:pPr>
      <w:r>
        <w:rPr/>
        <w:tab/>
        <w:t>Minden állam áruválasztékában találhatóak olyan termékek, melyek hagyományaik, minőségük miatt megkülönböztetett figyelmet érdemelnek, s melyek vezértermékként serkenthetik a többi piacképes áru iránti igényt. Néhány éve Magyarországon hungaricumoknak hívják ezen termékeket. A pontos meghatározás szerint „a hungaricum olyan élelmiszeripari termék, mely a magyar termelési kultúrához, tudáshoz, a generációk során kialakított hagyományokhoz kapcsolódik, és amit a hazánkban élő lakosság maga is magyarnak, a magyarságra jellemzőnek, közismertnek fogad el, illetve a külföld magyar sajátosságként ismerhet el”.</w:t>
      </w:r>
    </w:p>
    <w:p>
      <w:pPr>
        <w:pStyle w:val="Normal"/>
        <w:spacing w:lineRule="auto" w:line="360"/>
        <w:jc w:val="both"/>
        <w:rPr/>
      </w:pPr>
      <w:r>
        <w:rPr/>
        <w:tab/>
        <w:t>A meghatározás szerint a hungaricumok ma még csak lehetőséget jelentenek, de a jövő  sikeres agrármarketing politikában a pillérei lehetnek a növekvő magyar élelmiszerexportnak. Ehhez a kormány támogatására, a gazdák összefogására, és egy sikeres, hatékony marketingszervezetre lenne szüksé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Ajánlott irodalom:</w:t>
      </w:r>
    </w:p>
    <w:p>
      <w:pPr>
        <w:pStyle w:val="Normal"/>
        <w:spacing w:lineRule="auto" w:line="360"/>
        <w:jc w:val="both"/>
        <w:rPr>
          <w:sz w:val="32"/>
          <w:szCs w:val="32"/>
        </w:rPr>
      </w:pPr>
      <w:r>
        <w:rPr>
          <w:sz w:val="32"/>
          <w:szCs w:val="32"/>
        </w:rPr>
      </w:r>
    </w:p>
    <w:p>
      <w:pPr>
        <w:pStyle w:val="Normal"/>
        <w:spacing w:lineRule="auto" w:line="360"/>
        <w:jc w:val="both"/>
        <w:rPr/>
      </w:pPr>
      <w:r>
        <w:rPr/>
        <w:t xml:space="preserve">Gaál B. (1995): Közösségi marketing az agrárgazdaságban. Mezőgazda Kiadó, Budapest </w:t>
      </w:r>
    </w:p>
    <w:p>
      <w:pPr>
        <w:pStyle w:val="Normal"/>
        <w:spacing w:lineRule="auto" w:line="360"/>
        <w:jc w:val="both"/>
        <w:rPr/>
      </w:pPr>
      <w:r>
        <w:rPr/>
        <w:t xml:space="preserve">Horváth Z. (1999): Kézikönyv az Európai Unióról. Magyar Országgyűlés, Budapest </w:t>
      </w:r>
    </w:p>
    <w:p>
      <w:pPr>
        <w:pStyle w:val="Normal"/>
        <w:spacing w:lineRule="auto" w:line="360"/>
        <w:jc w:val="both"/>
        <w:rPr/>
      </w:pPr>
      <w:r>
        <w:rPr/>
        <w:t>Lehota J. – Tomcsányi P. (1994): Agrármarketing. Mezőgazda Kiadó, Budapest</w:t>
      </w:r>
    </w:p>
    <w:p>
      <w:pPr>
        <w:pStyle w:val="Normal"/>
        <w:spacing w:lineRule="auto" w:line="360"/>
        <w:jc w:val="both"/>
        <w:rPr/>
      </w:pPr>
      <w:r>
        <w:rPr/>
        <w:t>Lehota J. (2001): Élelmiszergazdasági marketing. Műszaki Könyvkiadó, Budapest</w:t>
      </w:r>
    </w:p>
    <w:p>
      <w:pPr>
        <w:pStyle w:val="Normal"/>
        <w:spacing w:lineRule="auto" w:line="360"/>
        <w:jc w:val="both"/>
        <w:rPr>
          <w:sz w:val="32"/>
          <w:szCs w:val="32"/>
        </w:rPr>
      </w:pPr>
      <w:r>
        <w:rPr>
          <w:sz w:val="32"/>
          <w:szCs w:val="32"/>
        </w:rPr>
      </w:r>
    </w:p>
    <w:p>
      <w:pPr>
        <w:pStyle w:val="Normal"/>
        <w:spacing w:lineRule="auto" w:line="360"/>
        <w:ind w:left="708" w:firstLine="708"/>
        <w:jc w:val="both"/>
        <w:rPr>
          <w:i/>
          <w:i/>
          <w:sz w:val="32"/>
          <w:szCs w:val="32"/>
        </w:rPr>
      </w:pPr>
      <w:r>
        <w:rPr>
          <w:i/>
          <w:sz w:val="32"/>
          <w:szCs w:val="32"/>
        </w:rPr>
      </w:r>
    </w:p>
    <w:p>
      <w:pPr>
        <w:pStyle w:val="Normal"/>
        <w:spacing w:lineRule="auto" w:line="360"/>
        <w:ind w:left="708" w:firstLine="708"/>
        <w:jc w:val="both"/>
        <w:rPr>
          <w:i/>
          <w:i/>
          <w:sz w:val="32"/>
          <w:szCs w:val="32"/>
        </w:rPr>
      </w:pPr>
      <w:r>
        <w:rPr>
          <w:i/>
          <w:sz w:val="32"/>
          <w:szCs w:val="32"/>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ab/>
      </w:r>
    </w:p>
    <w:p>
      <w:pPr>
        <w:pStyle w:val="Normal"/>
        <w:rPr>
          <w:i/>
          <w:i/>
          <w:sz w:val="28"/>
          <w:szCs w:val="28"/>
        </w:rPr>
      </w:pPr>
      <w:r>
        <w:rPr>
          <w:i/>
          <w:sz w:val="28"/>
          <w:szCs w:val="28"/>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t>3. ÉLELMISZER KERESKEDELMI MARKETING</w:t>
      </w:r>
    </w:p>
    <w:p>
      <w:pPr>
        <w:pStyle w:val="Normal"/>
        <w:spacing w:lineRule="auto" w:line="360"/>
        <w:ind w:firstLine="709"/>
        <w:jc w:val="both"/>
        <w:rPr>
          <w:b/>
          <w:b/>
          <w:i/>
          <w:i/>
          <w:sz w:val="52"/>
          <w:szCs w:val="52"/>
        </w:rPr>
      </w:pPr>
      <w:r>
        <w:rPr>
          <w:b/>
          <w:i/>
          <w:sz w:val="52"/>
          <w:szCs w:val="52"/>
        </w:rPr>
      </w:r>
    </w:p>
    <w:p>
      <w:pPr>
        <w:pStyle w:val="Normal"/>
        <w:spacing w:lineRule="auto" w:line="360"/>
        <w:ind w:firstLine="708"/>
        <w:jc w:val="both"/>
        <w:rPr/>
      </w:pPr>
      <w:r>
        <w:rPr/>
        <w:t xml:space="preserve">Az ezredforduló körüli években a magyar élelmiszerkereskedelem óriási átalakuláson ment keresztül. Ez a folyamat hazánkban a kilencvenes évek közepén kezdődött, s körülbelül egy évtized alatt lényegében be is fejeződött. Korábban a gazdag Nyugat-Európai országokban is végbement ez a változás, de ott ennél hosszabb időt vett igénybe, s így nem okozott olyan hirtelen, látványos változásokat, mint nálunk. </w:t>
      </w:r>
    </w:p>
    <w:p>
      <w:pPr>
        <w:pStyle w:val="Normal"/>
        <w:spacing w:lineRule="auto" w:line="360"/>
        <w:ind w:firstLine="708"/>
        <w:jc w:val="both"/>
        <w:rPr/>
      </w:pPr>
      <w:r>
        <w:rPr/>
        <w:t xml:space="preserve">A lényeg egy mondatban összefoglalva: a hagyományos kereskedelem helyébe a vertikális integráció lépett, azaz a kereskedelmi láncban a kiskereskedelem megerősödésével és koncentrációjával domináns szerephez jutott. A folyamat nyertesei a multinacionális élelmiszerkereskedelmi hálózatok, vesztesei a termelők és a kereskedelmi kisvállalkozók.  </w:t>
      </w:r>
    </w:p>
    <w:p>
      <w:pPr>
        <w:pStyle w:val="Normal"/>
        <w:spacing w:lineRule="auto" w:line="360"/>
        <w:ind w:firstLine="708"/>
        <w:jc w:val="both"/>
        <w:rPr/>
      </w:pPr>
      <w:r>
        <w:rPr/>
        <w:t>Hazai viszonylatban hatalmas piacrészről van szó, hiszen ennek vásárlóként valójában mind a 10 millió állampolgár rendszeres szereplője, s az éves forgalmat Magyarországon  2 ezer milliárd forintra becsülik. Ahhoz, hogy az átalakulás okait, folyamatát és a jelenlegi helyzetet megérthessük, vissza kell tekintenünk egészen a rendszerváltást megelőző időszakig.</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sz w:val="32"/>
          <w:szCs w:val="32"/>
        </w:rPr>
      </w:pPr>
      <w:r>
        <w:rPr>
          <w:sz w:val="32"/>
          <w:szCs w:val="32"/>
        </w:rPr>
        <w:t>3.1. Előzmények</w:t>
      </w:r>
    </w:p>
    <w:p>
      <w:pPr>
        <w:pStyle w:val="Normal"/>
        <w:spacing w:lineRule="auto" w:line="360"/>
        <w:jc w:val="both"/>
        <w:rPr>
          <w:sz w:val="32"/>
          <w:szCs w:val="32"/>
        </w:rPr>
      </w:pPr>
      <w:r>
        <w:rPr>
          <w:sz w:val="32"/>
          <w:szCs w:val="32"/>
        </w:rPr>
      </w:r>
    </w:p>
    <w:p>
      <w:pPr>
        <w:pStyle w:val="Normal"/>
        <w:spacing w:lineRule="auto" w:line="360"/>
        <w:jc w:val="both"/>
        <w:rPr>
          <w:b/>
          <w:b/>
          <w:i/>
          <w:i/>
          <w:sz w:val="28"/>
          <w:szCs w:val="28"/>
        </w:rPr>
      </w:pPr>
      <w:r>
        <w:rPr>
          <w:b/>
          <w:i/>
          <w:sz w:val="28"/>
          <w:szCs w:val="28"/>
        </w:rPr>
        <w:t>3.1.1. Élelmiszerkereskedelem a rendszerváltás előtt</w:t>
      </w:r>
    </w:p>
    <w:p>
      <w:pPr>
        <w:pStyle w:val="Normal"/>
        <w:spacing w:lineRule="auto" w:line="360"/>
        <w:jc w:val="both"/>
        <w:rPr/>
      </w:pPr>
      <w:r>
        <w:rPr>
          <w:b/>
          <w:i/>
          <w:sz w:val="28"/>
          <w:szCs w:val="28"/>
        </w:rPr>
        <w:tab/>
      </w:r>
      <w:r>
        <w:rPr/>
        <w:t>A szocialista gazdaságfilozófia alapgondolata a „gondoskodó állam” mítoszára épült. Gyakorlatilag a piac és a verseny szerepét próbálták kiiktatni, s helyettük az állami irányítást és a központi szabályozást képzelték el. Már az ötvenes években kiderült, hogy ez a gazdasági rendszer nem működőképes, s ettől kezdve a hiánygazdálkodás működött, a vásárlók igényeinek egy részét nem tudták kielégíteni.</w:t>
      </w:r>
    </w:p>
    <w:p>
      <w:pPr>
        <w:pStyle w:val="Normal"/>
        <w:spacing w:lineRule="auto" w:line="360"/>
        <w:jc w:val="both"/>
        <w:rPr/>
      </w:pPr>
      <w:r>
        <w:rPr/>
        <w:tab/>
        <w:t>Az állami szabályozás adminisztratív úton a legkisebb részleteket is a kezében tartva próbált érvényesülni. A termelő és kereskedelmi egységek elsöprő többsége állami tulajdonban volt, a termékpálya szigorúan kötött volt, ettől eltérni bűncselekményt jelentett volna, az árak is központi előírás szerint lettek kialakítva, s ugyanígy a nagykereskedelmi- és a kiskereskedelmi árrés is meg volt határozva,. Az esetleges árváltozás nem gazdasági, hanem politikai kérdés volt, s így a döntés is elsősorban a politikai vezetéstől függött. A termékpálya egyes szereplőit a következők jellemezték:</w:t>
      </w:r>
    </w:p>
    <w:p>
      <w:pPr>
        <w:pStyle w:val="Normal"/>
        <w:spacing w:lineRule="auto" w:line="360"/>
        <w:jc w:val="both"/>
        <w:rPr/>
      </w:pPr>
      <w:r>
        <w:rPr/>
        <w:tab/>
      </w:r>
      <w:r>
        <w:rPr>
          <w:b/>
        </w:rPr>
        <w:t>Termelés</w:t>
      </w:r>
      <w:r>
        <w:rPr/>
        <w:tab/>
        <w:t xml:space="preserve">Az állami tulajdonban lévő élelmiszeripari termelő vállalatok centralizált vezetés alatt álltak, egy-egy ágazat vállalatait egy-egy tröszt irányította. Az élelmiszeripar elsődleges feladata a KGST export igényeinek kielégítése volt, a hazai piac ellátása csak másodlagos szerepet kapott. E helyzetben piackutatásra, a vásárlói igények felmérésére, marketing munkára nem volt szükség, hiszen az elvárás az olcsó tömegáruk előállítása volt, melyeknek a piaca is biztosított volt. A gazdaságosság csak másodlagos kérdéssé vált, az irreálisan alacsony export árakat az állami támogatás egészítette ki, s a belföldi szabályzás is ehhez igazodott. A 70-es, 80-as években kissé lazult a központi irányítás, a trösztök fokozatosan megszűntek, a termelőszövetkezetek jelentősége nőtt, de alapvető változás nem következett be.    </w:t>
      </w:r>
    </w:p>
    <w:p>
      <w:pPr>
        <w:pStyle w:val="Normal"/>
        <w:spacing w:lineRule="auto" w:line="360"/>
        <w:jc w:val="both"/>
        <w:rPr/>
      </w:pPr>
      <w:r>
        <w:rPr/>
        <w:tab/>
      </w:r>
      <w:r>
        <w:rPr>
          <w:b/>
        </w:rPr>
        <w:t>Nagykereskedelem</w:t>
        <w:tab/>
        <w:tab/>
      </w:r>
      <w:r>
        <w:rPr/>
        <w:t xml:space="preserve">A hagyományos értelemben vett élelmiszer nagykereskedelem két csatornán keresztül folyt. Létezett egy kizárólag nagykereskedelemmel foglalkozó szervezet, a Füszért, melynek regionális vállalatai voltak, s elsősorban  tartós élelmiszerekkel és a vegyi árukkal foglalkoztak. A termékek többsége a társvállalati rendszeren keresztül jutott a kiskereskedőkhöz. Ez azt jelenteti, hogy egy-egy ágazatban a tröszt irányítása alatt hasonló tevékenységet végző társvállalatok termékeiket egymás között kicserélték, s így juthatott el egy-egy vállalat terméke az ország minden pontjára. A rendszer évtizedekig így működött, s ezzel is bizonyította, hogy a versenynek még a lehetősége sem állt fenn, hiszen a potenciális vetélytársak központi utasítás alapján egymás termékeit forgalmazták. </w:t>
      </w:r>
    </w:p>
    <w:p>
      <w:pPr>
        <w:pStyle w:val="Normal"/>
        <w:spacing w:lineRule="auto" w:line="360"/>
        <w:jc w:val="both"/>
        <w:rPr/>
      </w:pPr>
      <w:r>
        <w:rPr/>
        <w:tab/>
      </w:r>
      <w:r>
        <w:rPr>
          <w:b/>
        </w:rPr>
        <w:t>Kiskereskedelem</w:t>
        <w:tab/>
      </w:r>
      <w:r>
        <w:rPr/>
        <w:t>A kiskereskedelem nagyobb részét, elsősorban a nagyobb településeken, állami tulajdonban lévő regionális vállalatok  bonyolították,  kisebb részt, főként a falvakban, a szövetkezeti tulajdonban lévő Áfész-ek. Mivel verseny itt sem volt, az ellátás minősége rendkívül alacsony volt. A hiánygazdálkodást jól jellemezte a közismert  „pult alatti áru” fogalma, ezt azokra a termékekre alkalmazták, melyekből hiány volt, s ezért nem tették ki a pultra, csak a jó összeköttetéssel rendelkezők juthattak hozzá. Az állandó hiány, az akadozó ellátás a korrupció melegágya volt, főként az árukészlet felett rendelkező és a beszerzést végző üzletvezetők és az áruszállítók körében merült fel e probléma.</w:t>
      </w:r>
    </w:p>
    <w:p>
      <w:pPr>
        <w:pStyle w:val="Normal"/>
        <w:spacing w:lineRule="auto" w:line="360"/>
        <w:jc w:val="both"/>
        <w:rPr/>
      </w:pPr>
      <w:r>
        <w:rPr/>
        <w:tab/>
      </w:r>
      <w:r>
        <w:rPr>
          <w:b/>
        </w:rPr>
        <w:t>Fogyasztók</w:t>
        <w:tab/>
        <w:tab/>
      </w:r>
      <w:r>
        <w:rPr/>
        <w:t xml:space="preserve">Az eddigiekből logikusan következik, hogy a piac- gazdaságokban legfontosabb szereplőnek tekintett fogyasztó volt a legelhanyagolhatóbb eleme a termékpályának. Nem azt vette, amire igénye volt, hanem azt, amit kapott. A magyar fogyasztónak még viszonylag szerencséje volt, hiszen nálunk az ellátás nem volt olyan tragikusan rossz, mint Lengyelországban vagy az akkor még létező Szovjetunióban. A 80-as évek végén kiderült, hogy valóban sokkal kisebb az árualap, mint a kereslet. Mikor a határok megnyíltak, a magyar polgárok többmilliárd forint értékben vásároltak maguknak árut  Ausztriában. </w:t>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3.1.2. Garázsdiszkontok kora</w:t>
      </w:r>
    </w:p>
    <w:p>
      <w:pPr>
        <w:pStyle w:val="Normal"/>
        <w:spacing w:lineRule="auto" w:line="360"/>
        <w:jc w:val="both"/>
        <w:rPr/>
      </w:pPr>
      <w:r>
        <w:rPr/>
        <w:tab/>
        <w:t>1985-ben Gorbacsov került a hatalomra a Szovjetunióban. Az addigi rendszert felrúgva országa élelmiszer ellátását valódi piaci alapokra kívánta helyezni. A magyar mezőgazdaság gondjai ezzel kezdődtek meg, hiszen egész termelésünk erre a piacra épült, ami az egyik pillanatról a másikra bizonytalanná vált.</w:t>
      </w:r>
    </w:p>
    <w:p>
      <w:pPr>
        <w:pStyle w:val="Normal"/>
        <w:spacing w:lineRule="auto" w:line="360"/>
        <w:jc w:val="both"/>
        <w:rPr/>
      </w:pPr>
      <w:r>
        <w:rPr/>
        <w:tab/>
        <w:t xml:space="preserve">Néhány nehéz év után 1990-ben nemcsak politikai, hanem gazdasági rendszerváltás következett be Magyarországon. Az összes addigi kötöttséget megszüntették, rázúdult a valódi piaci verseny a belföldi élelmiszer piacra. Az első években az infláció felpörgött, sok termelőüzem tönkrement, s ezért sokan elvesztették állásukat. Látva az élelmiszerkereskedelem alacsony színvonalát, sokan próbálkoztak meg saját vállalkozás keretében kiskereskedelemmel foglalkozni. Elsősorban vidéken a saját családi ház garázsában rendezkedtek be, s hoztak létre „garázsdiszkontokat”. Néhány év alatt az élelmiszer kereskedelmi egységek száma megháromszorozódott, természetesen a minőségi színvonal is nagy határok között mozgott.  </w:t>
      </w:r>
    </w:p>
    <w:p>
      <w:pPr>
        <w:pStyle w:val="Normal"/>
        <w:spacing w:lineRule="auto" w:line="360"/>
        <w:jc w:val="both"/>
        <w:rPr/>
      </w:pPr>
      <w:r>
        <w:rPr/>
        <w:tab/>
        <w:t xml:space="preserve">Ebben az átmeneti időszakban a kínálat erősödése akadályozta meg az árak égbe szökését. A régi boltokban egy ideig teljes volt a bizonytalanság, majd megkezdődött a privatizáció. S ekkor megjelentek az első multinacionális vállalatok számos üzletet felvásárolva. Az évtized közepére számos bolt átalakult, s e mellett új multik megjelenésével néhány látványos zöldmezős beruházás is megkezdődött. A multik által üzemeltetett egységek szaporodásával a kis boltok nehéz helyzetbe kerültek, számuk elkezdett csökkenni. </w:t>
      </w:r>
    </w:p>
    <w:p>
      <w:pPr>
        <w:pStyle w:val="Normal"/>
        <w:spacing w:lineRule="auto" w:line="360"/>
        <w:jc w:val="both"/>
        <w:rPr/>
      </w:pPr>
      <w:r>
        <w:rPr/>
        <w:tab/>
        <w:t>2005-re a változás nagyrészt befejeződött: az élelmiszerkereskedelem nagyobb része kevesebb mint egy tucat multi kezében koncentrálódik. Vajon mi ennek a hihetetlen gyors változásnak a titka, másképp fogalmazva: mitől működnek ezek a hálózatok ennyire  hatékonyan?</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32"/>
          <w:szCs w:val="32"/>
        </w:rPr>
      </w:pPr>
      <w:r>
        <w:rPr>
          <w:sz w:val="32"/>
          <w:szCs w:val="32"/>
        </w:rPr>
        <w:t>3.2. A multinacionális hálózatok működése</w:t>
      </w:r>
    </w:p>
    <w:p>
      <w:pPr>
        <w:pStyle w:val="Normal"/>
        <w:spacing w:lineRule="auto" w:line="360"/>
        <w:jc w:val="both"/>
        <w:rPr>
          <w:sz w:val="32"/>
          <w:szCs w:val="32"/>
        </w:rPr>
      </w:pPr>
      <w:r>
        <w:rPr>
          <w:sz w:val="32"/>
          <w:szCs w:val="32"/>
        </w:rPr>
      </w:r>
    </w:p>
    <w:p>
      <w:pPr>
        <w:pStyle w:val="Normal"/>
        <w:spacing w:lineRule="auto" w:line="360"/>
        <w:rPr>
          <w:b/>
          <w:b/>
          <w:i/>
          <w:i/>
          <w:sz w:val="28"/>
          <w:szCs w:val="28"/>
        </w:rPr>
      </w:pPr>
      <w:r>
        <w:rPr>
          <w:b/>
          <w:i/>
          <w:sz w:val="28"/>
          <w:szCs w:val="28"/>
        </w:rPr>
        <w:t>3.2.1. Kis- és nagykereskedelem összevonása</w:t>
      </w:r>
    </w:p>
    <w:p>
      <w:pPr>
        <w:pStyle w:val="Normal"/>
        <w:spacing w:lineRule="auto" w:line="360"/>
        <w:jc w:val="both"/>
        <w:rPr/>
      </w:pPr>
      <w:r>
        <w:rPr/>
        <w:tab/>
        <w:t xml:space="preserve">Van olyan élelmiszerkereskedelmi hálózat, amelyik nagykereskedőnek mondja magát, van a melyik kiskereskedőnek. Lényegében ugyanazt a tevékenységet folytatják, a nagykereskedelem és a kiskereskedelem egybeolvad. Kizárólag a termelőktől szerzik be az árukat, vásárlóik nagy része végfogyasztó. Ez által a termékpálya lerövidül, csak egy kereskedelmi árrés épül be a fogyasztói árba, s így könnyebb kialakítani a végfogyasztók számára vonzó alacsony árszintet.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3.2.2. Központi árubeszerzés</w:t>
      </w:r>
    </w:p>
    <w:p>
      <w:pPr>
        <w:pStyle w:val="Normal"/>
        <w:spacing w:lineRule="auto" w:line="360"/>
        <w:jc w:val="both"/>
        <w:rPr/>
      </w:pPr>
      <w:r>
        <w:rPr/>
        <w:tab/>
        <w:t xml:space="preserve">A hatékonyság legfontosabb eleme a központi árubeszerzés. Egy-egy hálózathoz akár több száz egység tartozik, így a termelőknek elemi érdeke bekerülni valamelyik hálózatba. E miatt a szállítók alkupozíciója lényegesen kedvezőtlenebbé vált: kénytelenek alacsony áron, nagy kedvezményekkel eladni termékeiket, különben a nyakukon marad. A hagyományos kereskedelemben a boltvezetők feladata volt az árurendelés, úgy gondolták, ők ismerik legjobban a vevői igényeket, ezért ők döntsenek arról, hogy kitől vásárolnak. Mára ez gyökeresen megváltozott, az egységek vezetői kizárólag az üzemeltetéssel foglakozhatnak, a kereskedelempolitikai kérdésekbe nem szólhatnak bele. </w:t>
      </w:r>
    </w:p>
    <w:p>
      <w:pPr>
        <w:pStyle w:val="Normal"/>
        <w:spacing w:lineRule="auto" w:line="360"/>
        <w:jc w:val="both"/>
        <w:rPr/>
      </w:pPr>
      <w:r>
        <w:rPr/>
        <w:tab/>
        <w:t xml:space="preserve">A koncentráció fokozódásával a szállítók kiszolgáltatottsága is nő, ma már egy közepes nagyságú élelmiszertermelő nem tudja kikerülni a multikat, hiszen a kiskereskedelmi forgalom több mint fele ezekben az egységekben bonyolódik.   </w:t>
      </w:r>
    </w:p>
    <w:p>
      <w:pPr>
        <w:pStyle w:val="Normal"/>
        <w:spacing w:lineRule="auto" w:line="360"/>
        <w:jc w:val="both"/>
        <w:rPr/>
      </w:pPr>
      <w:r>
        <w:rPr/>
        <w:tab/>
        <w:t xml:space="preserve">A beszerzők e rendszerben a legfontosabb pozíciót töltik be, s nemcsak a szakértelmükre, hanem a feltétlen lojalitásukra is igényt tartanak, számítani lehet ugyanis arra, hogy a szállítók minden törvényes, vagy akár törvénytelen eszközt kihasználnak meggyőzésük érdekében.   </w:t>
      </w:r>
    </w:p>
    <w:p>
      <w:pPr>
        <w:pStyle w:val="Normal"/>
        <w:spacing w:lineRule="auto" w:line="360"/>
        <w:jc w:val="both"/>
        <w:rPr/>
      </w:pPr>
      <w:r>
        <w:rPr/>
      </w:r>
    </w:p>
    <w:p>
      <w:pPr>
        <w:pStyle w:val="Normal"/>
        <w:spacing w:lineRule="auto" w:line="360"/>
        <w:rPr>
          <w:b/>
          <w:b/>
          <w:i/>
          <w:i/>
          <w:sz w:val="28"/>
          <w:szCs w:val="28"/>
        </w:rPr>
      </w:pPr>
      <w:r>
        <w:rPr>
          <w:b/>
          <w:i/>
          <w:sz w:val="28"/>
          <w:szCs w:val="28"/>
        </w:rPr>
        <w:t>3.2.3. Új típusú  szerződések</w:t>
      </w:r>
    </w:p>
    <w:p>
      <w:pPr>
        <w:pStyle w:val="Normal"/>
        <w:spacing w:lineRule="auto" w:line="360"/>
        <w:jc w:val="both"/>
        <w:rPr/>
      </w:pPr>
      <w:r>
        <w:rPr/>
        <w:tab/>
        <w:t xml:space="preserve">Régebben a kereskedelemben kétféle szerződést alkalmaztak. Az adás-vételi szerződésben a kereskedő megvásárolta a terméket a gyártótól, a szerződésben rögzítették a pontos mennyiséget, a fizetés és a szállítás feltételeit. A bizományosi szerződésben a kereskedő bizományba vette át az árut a termelőtől, s csak akkor fizetett, ha a végfogyasztó tőle azt tőle megvásárolta. </w:t>
      </w:r>
    </w:p>
    <w:p>
      <w:pPr>
        <w:pStyle w:val="Normal"/>
        <w:spacing w:lineRule="auto" w:line="360"/>
        <w:jc w:val="both"/>
        <w:rPr/>
      </w:pPr>
      <w:r>
        <w:rPr/>
        <w:tab/>
        <w:t>A multik a két szerződéstípus kombinációjával új típusú partnerkapcsolatokat alakítottak ki a beszállítókkal. A szerződésben nem kötnek mennyiségi garanciát, csak lehetőséget adnak arra, hogy a termelő kirakja a polcra az áruját. A elsőként kiszállított árut kifizetik a szerződésben rögzített határidőre, de azután csak annyit rendelnek, amennyire piaci igény van. A termelő a szerződésben arra vállal kötelezettséget, hogy a fogyás alapján bármikor, bármilyen mennyiséget újra szállít. Ez azt jelenti, hogy kedvezőtlen piaci fogadtatás esetén, hiába kötött szerződést, csak minimális mennyiséget tud eladni. Ha az ellenkezője történik, vagyis az áru nagyon fogy, akkor korlátozás nélkül köteles szállítani, mert ha erre nem képes, kötbért kell fizetni. S hogy ez gyakori eset, ezt az üzletekben lévő üres polcok gyakori látványa bizonyítja.</w:t>
      </w:r>
    </w:p>
    <w:p>
      <w:pPr>
        <w:pStyle w:val="Normal"/>
        <w:spacing w:lineRule="auto" w:line="360"/>
        <w:jc w:val="both"/>
        <w:rPr/>
      </w:pPr>
      <w:r>
        <w:rPr/>
        <w:tab/>
        <w:t>A második sajátosság az új típusú szerződésekben, hogy a szállító kénytelen számos díjat fizetni. Ezek közül az egyik legsúlyosabb a polcdíj, melyet azért kell fizetni, hogy a polcra kerülhessen az áru. E díjat általában nemcsak terméktípusonként, hanem a hálózathoz tartozó valamennyi egységre vonatkoztatják. Például, ha egy szállító négyféle terméket forgalmaz, és a hálózatnak 40 egysége van, akkor 20 ezer forintos polcdíj esetén 3,2 millió forint polcdíjat kell fizetnie! E mellett más jogcímen is kell a forgalomtól független díjat fizetni, vagyis mielőtt a szállító egyetlen darab terméket eladott volna, már több milliós kiadása van.</w:t>
      </w:r>
    </w:p>
    <w:p>
      <w:pPr>
        <w:pStyle w:val="Normal"/>
        <w:spacing w:lineRule="auto" w:line="360"/>
        <w:ind w:firstLine="708"/>
        <w:jc w:val="both"/>
        <w:rPr/>
      </w:pPr>
      <w:r>
        <w:rPr/>
        <w:t>A multik a választék összeállítása esetén elsősorban a forgási sebességet figyelik, vagyis azt, hogy átlagosan mennyi idő alatt fogy el valamely termék. Ha a forgási sebessége túl nagy egy terméknek, előbb-utóbb törlik a választékból, nem rendelnek többet belőle, ahogy a szakzsargon mondja „kilistázzák”.</w:t>
      </w:r>
    </w:p>
    <w:p>
      <w:pPr>
        <w:pStyle w:val="Normal"/>
        <w:spacing w:lineRule="auto" w:line="360"/>
        <w:ind w:firstLine="708"/>
        <w:jc w:val="both"/>
        <w:rPr/>
      </w:pPr>
      <w:r>
        <w:rPr/>
        <w:t>A szerződésben a díjfizetési kötelezettség mellett kedvezményeket is biztosítani kell. Ennek leggyakoribb formája a bónusz, mely egy bizonyos mennyiség elérése esetén kötelezi a szállítót megemelt kedvezmény nyújtásra.</w:t>
      </w:r>
    </w:p>
    <w:p>
      <w:pPr>
        <w:pStyle w:val="Normal"/>
        <w:spacing w:lineRule="auto" w:line="360"/>
        <w:ind w:firstLine="708"/>
        <w:jc w:val="both"/>
        <w:rPr/>
      </w:pPr>
      <w:r>
        <w:rPr/>
        <w:t xml:space="preserve">Végül a szállító számára a legnagyobb kockázatot az akciókényszer jelenti. A szerződés utolsó oldalán a gyártó kötelezettséget vállal arra, hogy rendszeres időközönként akciós áron, vagyis 10-20%-kal olcsóbban szállítja az árut. Ez forgalombővülést jelenthet, ám egyben csapdahelyzetet is teremthet. A multi ugyanis nagy valószínűséggel éves rendelése nagyobb részét az akciós időszakra időzíti, így az eredeti, kialkudott ár helyett az esetek többségében a szállító csak az akciós árat tudja alkalmazni.  </w:t>
      </w:r>
    </w:p>
    <w:p>
      <w:pPr>
        <w:pStyle w:val="Normal"/>
        <w:spacing w:lineRule="auto" w:line="360"/>
        <w:jc w:val="both"/>
        <w:rPr/>
      </w:pPr>
      <w:r>
        <w:rPr/>
      </w:r>
    </w:p>
    <w:p>
      <w:pPr>
        <w:pStyle w:val="Normal"/>
        <w:spacing w:lineRule="auto" w:line="360"/>
        <w:jc w:val="both"/>
        <w:rPr>
          <w:b/>
          <w:b/>
          <w:i/>
          <w:i/>
          <w:sz w:val="28"/>
          <w:szCs w:val="28"/>
        </w:rPr>
      </w:pPr>
      <w:r>
        <w:rPr>
          <w:b/>
          <w:i/>
          <w:sz w:val="28"/>
          <w:szCs w:val="28"/>
        </w:rPr>
        <w:t>3.2.4. Árstratégia</w:t>
      </w:r>
    </w:p>
    <w:p>
      <w:pPr>
        <w:pStyle w:val="Normal"/>
        <w:spacing w:lineRule="auto" w:line="360"/>
        <w:jc w:val="both"/>
        <w:rPr/>
      </w:pPr>
      <w:r>
        <w:rPr/>
        <w:tab/>
        <w:t xml:space="preserve">A nyomott árak és az akciókényszer mellett a multik árstratégiájának még egy jellegzetessége van: a hosszú fizetési határidő. Ez nemcsak egy egyszerű technikai kérdés, hanem valójában a finanszírozásról szól. Általában minél hosszabb fizetési határidőt igyekszenek kialkudni, s a szállítók e téren is kénytelenek engedni, hiszen a piacra kerülés érdekében muszáj áldozatot vállalniuk. Előfordulhat, hogy a szerződésben 90 napos fizetési határidőt rögzítenek egy olyan termék esetében, melynek a forgási sebessége 20 nap. A végfogyasztó a kasszánál természetesen azonnal fizet, így a multi 70 napon keresztül szabadon használhatja a pénzt. Ha a termékek többsége esetén hasonló helyzet áll fenn, akkor ez azt jelenti, hogy a dúsgazdag multikat valójában a szállítók finanszírozzák! </w:t>
      </w:r>
    </w:p>
    <w:p>
      <w:pPr>
        <w:pStyle w:val="Normal"/>
        <w:spacing w:lineRule="auto" w:line="360"/>
        <w:jc w:val="both"/>
        <w:rPr/>
      </w:pPr>
      <w:r>
        <w:rPr/>
        <w:tab/>
        <w:t>Gyakran előfordul az is, hogy egyes termékeket beszerzési ár alatt forgalmaznak. Miért jó ez?  A választ egy amerikai közgazdász, Bernardo Trujillo már a 60-as években megfogalmazta. Szellemesen „veszteség szigeteknek a profit óceánban” nevezte e termékeket, s rámutatott, hogy 30-40 ismert termék árának drasztikus csökkentésével meg lehet győzni a fogyasztót arról, hogy az üzlet olcsó. Ez után ha a vevő e boltot választja, akkor nemcsak az extra olcsó termékeket veszi, hanem mást is, amire szüksége van. Így a többi árú értékesítésén nyert profit bőségesen ellentételezi a kiesett bevételt.</w:t>
      </w:r>
    </w:p>
    <w:p>
      <w:pPr>
        <w:pStyle w:val="Normal"/>
        <w:spacing w:lineRule="auto" w:line="360"/>
        <w:jc w:val="both"/>
        <w:rPr/>
      </w:pPr>
      <w:r>
        <w:rPr/>
        <w:tab/>
        <w:t xml:space="preserve">A magyar élelmiszertermelők a multik megjelenése óta várják a kormány segítségét. Az első lépés e téren 2003-ban történt, mikor az Agrárpiaci Rendtartás keretében megtiltották a beszerzési ár alatt való értékesítést, és előírták, hogy a fizetési határidő nem lehet több 30 napnál. </w:t>
      </w:r>
    </w:p>
    <w:p>
      <w:pPr>
        <w:pStyle w:val="Normal"/>
        <w:spacing w:lineRule="auto" w:line="360"/>
        <w:ind w:left="708" w:firstLine="708"/>
        <w:jc w:val="both"/>
        <w:rPr/>
      </w:pPr>
      <w:r>
        <w:rPr/>
      </w:r>
    </w:p>
    <w:p>
      <w:pPr>
        <w:pStyle w:val="Normal"/>
        <w:spacing w:lineRule="auto" w:line="360"/>
        <w:rPr>
          <w:b/>
          <w:b/>
          <w:i/>
          <w:i/>
          <w:sz w:val="28"/>
          <w:szCs w:val="28"/>
        </w:rPr>
      </w:pPr>
      <w:r>
        <w:rPr>
          <w:b/>
          <w:i/>
          <w:sz w:val="28"/>
          <w:szCs w:val="28"/>
        </w:rPr>
        <w:t>3.2.5. A kereskedelmi márkák szerepe</w:t>
      </w:r>
    </w:p>
    <w:p>
      <w:pPr>
        <w:pStyle w:val="Normal"/>
        <w:spacing w:lineRule="auto" w:line="360"/>
        <w:jc w:val="both"/>
        <w:rPr/>
      </w:pPr>
      <w:r>
        <w:rPr>
          <w:b/>
          <w:i/>
          <w:sz w:val="28"/>
          <w:szCs w:val="28"/>
        </w:rPr>
        <w:tab/>
      </w:r>
      <w:r>
        <w:rPr/>
        <w:t>Az élelmiszerkereskedelemben egyre nagyobb szerephez jutnak világszerte a kereskedelmi márkák. Elsősorban azokban az országokban magas a kereskedelmi márkák részaránya, ahol az éghajlati adottságok miatt a hazai mezőgazdasági termelés kisebb jelentőségű (Egyesült Királyság, skandináv államok). Ezekben az országokban a fogyasztók már megszokták, hogy  az élelmiszerek nagy része külföldről érkezik, de nagyobb a bizalmuk, ha a márkanevet nem a számukra ismeretlen termelő, hanem az általuk kedvelt  kereskedő adja a terméknek.</w:t>
      </w:r>
    </w:p>
    <w:p>
      <w:pPr>
        <w:pStyle w:val="Normal"/>
        <w:spacing w:lineRule="auto" w:line="360"/>
        <w:jc w:val="both"/>
        <w:rPr/>
      </w:pPr>
      <w:r>
        <w:rPr/>
        <w:tab/>
        <w:t xml:space="preserve">Magyarországon az ezredforduló idején kezdték tömegesen alkalmazni a kereskedelmi márkákat. A gyors siker következtében 1-2 év alatt szinte valamennyi termékcsoportban jelentős részarányt értek el, többnyire az addigi piacvezetők háttérbe szorításával. A piackutatások alapján a magyar fogyasztók számára az elsődleges vásárlási szempont az ár, a fogyasztó inkább megvásárolja az olcsóbb terméket, még ha a minősége gyengébb is. Ennek megfelelően a Magyarországon forgalmazott kereskedelmi márkák szinte kizárólag az olcsó árral érnek el versenyelőnyt, s ez  ellentétes a régebbi Uniós országokban lévő gyakorlattal. </w:t>
      </w:r>
    </w:p>
    <w:p>
      <w:pPr>
        <w:pStyle w:val="Normal"/>
        <w:spacing w:lineRule="auto" w:line="360"/>
        <w:jc w:val="both"/>
        <w:rPr/>
      </w:pPr>
      <w:r>
        <w:rPr/>
        <w:tab/>
        <w:t xml:space="preserve">Természetesen a kereskedelmi márkák terjedésével a gyártók alkupozíciója tovább gyengül a multikkal szemben. A hatás kettős: egyrészt a termelő bármikor lecserélhető, hiszen a márkanévhez nem kötődik, másrészt legjobban épp a piacvezetők pozíciójára mérnek nagy csapást, aki így meggyengül, s a minőségi termékek forgalmazásának rovására  belekényszerül a kereskedelmi márkákkal való küzdelembe. </w:t>
      </w:r>
    </w:p>
    <w:p>
      <w:pPr>
        <w:pStyle w:val="Normal"/>
        <w:spacing w:lineRule="auto" w:line="360"/>
        <w:jc w:val="both"/>
        <w:rPr/>
      </w:pPr>
      <w:r>
        <w:rPr/>
        <w:tab/>
        <w:t xml:space="preserve">Az Unióhoz való csatlakozásunk óta a magyar termelők számára még élesebbé vált a verseny. Számos olcsó, gyenge minőségű, külföldön gyártott, számunkra új termék jelent meg a multik kínálatában, melyek a  tovább rontják a hazai termelők esélyeit.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3.2.6. Marketing kommunikáció</w:t>
      </w:r>
    </w:p>
    <w:p>
      <w:pPr>
        <w:pStyle w:val="Normal"/>
        <w:spacing w:lineRule="auto" w:line="360"/>
        <w:ind w:firstLine="708"/>
        <w:jc w:val="both"/>
        <w:rPr/>
      </w:pPr>
      <w:r>
        <w:rPr/>
        <w:t xml:space="preserve">A multik a piackutatási eredményeket figyelembe véve eladási stratégiájuk és az ezt erősítő marketing kommunikációjuk tervezése folyamán is mindenek előtt az árra koncentrálnak. Az „értékesítési koncepciót” alkalmazzák, azaz nem nagyon foglalkoznak a vásárlói igényekkel, e helyett a fogyasztókat arra próbálják ösztönözni, hogy minél többet vásároljanak. A stratégia központjában az akció áll. Ezt többnyire kéthetes időszakot ölel fel, és folyamatos, azaz ha egy kéthetes ciklus véget ér, másnap kezdődik a következő. </w:t>
      </w:r>
    </w:p>
    <w:p>
      <w:pPr>
        <w:pStyle w:val="Normal"/>
        <w:spacing w:lineRule="auto" w:line="360"/>
        <w:ind w:firstLine="708"/>
        <w:jc w:val="both"/>
        <w:rPr/>
      </w:pPr>
      <w:r>
        <w:rPr/>
        <w:t>Legfontosabb kommunikációs eszköz a szórólap vagy akciós újság, amit a postaládákba elhelyezve valamennyi potenciális vásárlónak kézbesítenek. A nyomda- és terjesztési költségeket a szórólapokon megjelenő akciós termékek gyártói kénytelenek fizetni.</w:t>
      </w:r>
    </w:p>
    <w:p>
      <w:pPr>
        <w:pStyle w:val="Normal"/>
        <w:spacing w:lineRule="auto" w:line="360"/>
        <w:ind w:firstLine="708"/>
        <w:jc w:val="both"/>
        <w:rPr/>
      </w:pPr>
      <w:r>
        <w:rPr/>
        <w:t>A gyártók és más ágazatok által favorizált televíziós reklám lehetőséget az élelmiszerkereskedelem alig, az óriásplakátokat is csak elvétve használja.</w:t>
      </w:r>
    </w:p>
    <w:p>
      <w:pPr>
        <w:pStyle w:val="Normal"/>
        <w:spacing w:lineRule="auto" w:line="360"/>
        <w:ind w:firstLine="708"/>
        <w:jc w:val="both"/>
        <w:rPr/>
      </w:pPr>
      <w:r>
        <w:rPr/>
        <w:t>Az eladást, s ezen belül elsősorban az akciókat sokszor erősítik a vásárlásösztönzés különböző módszereivel. Ezeknek azért van nagy jelentősége, mert eladó személyzet gyakorlatilag nem létezik, s ezért ezt a szerepet veszi át a vásárlásösztönzés. Ezek közül a leggyakoribbak:</w:t>
      </w:r>
    </w:p>
    <w:p>
      <w:pPr>
        <w:pStyle w:val="Normal"/>
        <w:spacing w:lineRule="auto" w:line="360"/>
        <w:ind w:firstLine="708"/>
        <w:jc w:val="both"/>
        <w:rPr/>
      </w:pPr>
      <w:r>
        <w:rPr>
          <w:b/>
        </w:rPr>
        <w:t>Eladáshelyi reklámozás POS</w:t>
        <w:tab/>
      </w:r>
      <w:r>
        <w:rPr/>
        <w:t>Ez a kommunikációs folyamat legutolsó eleme, közvetlen a vásárlói döntést megelőző pillanatban próbálja meg befolyásolni a fogyasztót. Elsősorban tájékoztatást tartalmaz, mely többnyire megerősítése a már korábban nyújtott információknak. Elsősorban azt igyekszik tudatosítani a fogyasztóval, hogy miért jár jól ha ezt a terméket veszi, illetve milyen versenyelőnye van az adott árunak. Különösen akkor lehet hatásos, ha egy termékcsoportból óriási választék van, de POS anyag csak némelyik mellett található. A jó POS rendkívül feltűnő, de csak néhány szavas információt tartalmaz. Elsősorban a legközismertebb márkák esetében alkalmazzák, melyeket a vásárló már ismer, s a POS csak  emlékezteti, s ez által befolyásolja.</w:t>
      </w:r>
    </w:p>
    <w:p>
      <w:pPr>
        <w:pStyle w:val="Normal"/>
        <w:spacing w:lineRule="auto" w:line="360"/>
        <w:ind w:firstLine="708"/>
        <w:jc w:val="both"/>
        <w:rPr/>
      </w:pPr>
      <w:r>
        <w:rPr>
          <w:b/>
        </w:rPr>
        <w:t>Merchandising</w:t>
        <w:tab/>
      </w:r>
      <w:r>
        <w:rPr/>
        <w:t xml:space="preserve">Magyarul állványgondozást, árukihelyezést jelent e fogalom. A vásárló azokból a termékekből választ szívesen, melyek rendezett, feltöltött polcokon találhatóak. Ezért a kereskedő engedélyezi a gyártó megbízásából dolgozó merchandiserek munkáját, akik karbantartják, újra töltik a polcokat, vagy saját dolgozóival végezteti el ezt a munkát, s természetesen ebben az esetben ezt megfizetteti a gyártóval.  </w:t>
      </w:r>
    </w:p>
    <w:p>
      <w:pPr>
        <w:pStyle w:val="Normal"/>
        <w:spacing w:lineRule="auto" w:line="360"/>
        <w:ind w:firstLine="708"/>
        <w:jc w:val="both"/>
        <w:rPr>
          <w:b/>
          <w:b/>
        </w:rPr>
      </w:pPr>
      <w:r>
        <w:rPr>
          <w:b/>
        </w:rPr>
        <w:t>Display</w:t>
        <w:tab/>
      </w:r>
      <w:r>
        <w:rPr/>
        <w:t xml:space="preserve">A termékek egyedi elhelyezésére szolgáló állványok, polcok. Célja, hogy a vásárló könnyen megtalálja a árut, s ezzel nő a vásárlási hajlandósága. </w:t>
      </w:r>
    </w:p>
    <w:p>
      <w:pPr>
        <w:pStyle w:val="Normal"/>
        <w:spacing w:lineRule="auto" w:line="360"/>
        <w:ind w:firstLine="708"/>
        <w:jc w:val="both"/>
        <w:rPr/>
      </w:pPr>
      <w:r>
        <w:rPr>
          <w:b/>
        </w:rPr>
        <w:t>Másodlagos kihelyezés</w:t>
        <w:tab/>
      </w:r>
      <w:r>
        <w:rPr/>
        <w:t xml:space="preserve">Akciók idején, mikor megnövekszik a  vásárlás egy-egy akciós termékből,  gyakran alkalmaznak másodlagos kihelyezést. Az adott polcrészen kívül  általában raklapon így megvalósítják a tömeges kihelyezést, s így a folymatos polcfeltöltésre nem kell annyira figyelni.                                                         </w:t>
      </w:r>
    </w:p>
    <w:p>
      <w:pPr>
        <w:pStyle w:val="Normal"/>
        <w:spacing w:lineRule="auto" w:line="360"/>
        <w:ind w:firstLine="708"/>
        <w:jc w:val="both"/>
        <w:rPr/>
      </w:pPr>
      <w:r>
        <w:rPr>
          <w:b/>
        </w:rPr>
        <w:t>Vásárlói kártya</w:t>
        <w:tab/>
      </w:r>
      <w:r>
        <w:rPr/>
        <w:t xml:space="preserve">Minden multi törekszik arra, hogy kialakuljon a törzsvásárlói köre, s ez egyre bővüljön. E célt szolgálja a törzsvásárlói kártya, mely a vásárlóknak kedvezményt nyújt az újbóli vásárláskor.   </w:t>
      </w:r>
    </w:p>
    <w:p>
      <w:pPr>
        <w:pStyle w:val="Normal"/>
        <w:spacing w:lineRule="auto" w:line="360"/>
        <w:ind w:firstLine="708"/>
        <w:jc w:val="both"/>
        <w:rPr/>
      </w:pPr>
      <w:r>
        <w:rPr/>
      </w:r>
    </w:p>
    <w:p>
      <w:pPr>
        <w:pStyle w:val="Normal"/>
        <w:spacing w:lineRule="auto" w:line="360"/>
        <w:rPr>
          <w:b/>
          <w:b/>
          <w:i/>
          <w:i/>
          <w:sz w:val="28"/>
          <w:szCs w:val="28"/>
        </w:rPr>
      </w:pPr>
      <w:r>
        <w:rPr>
          <w:b/>
          <w:i/>
          <w:sz w:val="28"/>
          <w:szCs w:val="28"/>
        </w:rPr>
        <w:t xml:space="preserve">3.2.7. Eltérő működési stratégiák </w:t>
      </w:r>
    </w:p>
    <w:p>
      <w:pPr>
        <w:pStyle w:val="Normal"/>
        <w:spacing w:lineRule="auto" w:line="360"/>
        <w:ind w:firstLine="708"/>
        <w:jc w:val="both"/>
        <w:rPr/>
      </w:pPr>
      <w:r>
        <w:rPr/>
        <w:t>Az eddig említett sajátosságok, stratégiák valamennyi élelmiszerkereskedelmi hálózatra jellemzőek. Ezek mellett azonban érvényesülnek egymástól eltérő, egyedi célkitűzések, s ennek megfelelően különböző stratégiák is. E különbségek az eltérő üzleti filozófián alapulnak, s nemcsak a működésben, hanem az üzleti tevékenység minden területén érvényesülnek. A kiindulás alapot természetesen a piacszegmentáció határozza meg. E szempontok figyelembe vételével három nagy csoport különböztethető meg egymástól. Egy-egy csoportot egy-egy igen találó szlogennel jellemezve mutatunk be az alábbiakban.</w:t>
      </w:r>
    </w:p>
    <w:p>
      <w:pPr>
        <w:pStyle w:val="Normal"/>
        <w:spacing w:lineRule="auto" w:line="360"/>
        <w:ind w:firstLine="708"/>
        <w:jc w:val="both"/>
        <w:rPr/>
      </w:pPr>
      <w:r>
        <w:rPr>
          <w:b/>
        </w:rPr>
        <w:t>„</w:t>
      </w:r>
      <w:r>
        <w:rPr>
          <w:b/>
        </w:rPr>
        <w:t xml:space="preserve">Az ár az úr”:  Hard-diszkontok   </w:t>
      </w:r>
      <w:r>
        <w:rPr/>
        <w:t xml:space="preserve">A hálózatokra jellemző beszerzési stratégiát a legkövetkezetesebben a kemény diszkontok valósítják meg (Penny Market, Profi, Lidl). A célcsoport itt a szegényekből illetve a takarékosakból tevődik össze, akik számára valóban csak a minél olcsóbb ár az egyetlen döntési szempont. Az üzletek elhelyezkedése elsősorban a sűrűn lakott városi lakótelepeken valósult meg, de ez az üzletcsoport fedezte fel elsőként a kisebb településeket is, ahol még kisebb a versenytársak száma. Az egységek belső berendezése szerény, itt is érvényesül a takarékosság.  </w:t>
      </w:r>
    </w:p>
    <w:p>
      <w:pPr>
        <w:pStyle w:val="Normal"/>
        <w:spacing w:lineRule="auto" w:line="360"/>
        <w:ind w:firstLine="708"/>
        <w:jc w:val="both"/>
        <w:rPr/>
      </w:pPr>
      <w:r>
        <w:rPr/>
        <w:t xml:space="preserve">A stratégia lényege, hogy az áruválaszték a lehető legszűkebb, termékcsoportonként csupán 1-2 változatot tartanak, s ez által a forgási idő gyors, az egyes termékek forgalma nagy, s így sikerül a lehető legolcsóbb beszerzési árakat kialkudni. A fő cél az olcsó ár, lehetőleg „verhetetlenül alacsony ár” kialakítása. Ez jelenti az igazi vonzerőt a vásárlók részére. </w:t>
      </w:r>
    </w:p>
    <w:p>
      <w:pPr>
        <w:pStyle w:val="Normal"/>
        <w:spacing w:lineRule="auto" w:line="360"/>
        <w:ind w:firstLine="708"/>
        <w:jc w:val="both"/>
        <w:rPr>
          <w:b/>
          <w:b/>
        </w:rPr>
      </w:pPr>
      <w:r>
        <w:rPr/>
        <w:t xml:space="preserve">Az akcióknak nincs túl nagy lehetősége, a legolcsóbb árat már nehéz érzékelhetően tovább karcsúsítani. A megrendelések szigorú központi elosztás alapján történnek, a szállítók képviselői, üzletkötői be sem léphetnek a boltba. A szállítás esetén is az árak a meghatározóak, ezért központi raktárból saját fuvareszközzel oldják meg a kereskedők. </w:t>
      </w:r>
    </w:p>
    <w:p>
      <w:pPr>
        <w:pStyle w:val="Normal"/>
        <w:spacing w:lineRule="auto" w:line="360"/>
        <w:ind w:firstLine="708"/>
        <w:jc w:val="both"/>
        <w:rPr/>
      </w:pPr>
      <w:r>
        <w:rPr>
          <w:b/>
        </w:rPr>
        <w:t>„</w:t>
      </w:r>
      <w:r>
        <w:rPr>
          <w:b/>
        </w:rPr>
        <w:t>Öröm a vásárlás”:  Szupermarketek</w:t>
        <w:tab/>
      </w:r>
      <w:r>
        <w:rPr/>
        <w:t xml:space="preserve">Más filozófiát követnek a szupermarketek. Ők azokat a vásárlókat várják, akik számára a minőség, a választék legalább olyan fontos szempont, mint az ár, azaz igényesebbek. Ennek megfelelően az áruházak lehetőleg a városközpontokban, a főtereken vagy ezek közelségében vannak. A boltok kívül-belül mutatósak, jól felszereltek, a berendezés, az áruk megjelenítése is  esztétikus, vásárlásra ösztönző.   </w:t>
      </w:r>
    </w:p>
    <w:p>
      <w:pPr>
        <w:pStyle w:val="Normal"/>
        <w:spacing w:lineRule="auto" w:line="360"/>
        <w:ind w:firstLine="708"/>
        <w:jc w:val="both"/>
        <w:rPr/>
      </w:pPr>
      <w:r>
        <w:rPr/>
        <w:t>Az áruválaszték széles, az árak mérsékeltek, de a hard-diszkontok árainál kissé magasabbak, azokkal nem tudnak versenyezni.</w:t>
      </w:r>
    </w:p>
    <w:p>
      <w:pPr>
        <w:pStyle w:val="Normal"/>
        <w:spacing w:lineRule="auto" w:line="360"/>
        <w:ind w:firstLine="708"/>
        <w:jc w:val="both"/>
        <w:rPr/>
      </w:pPr>
      <w:r>
        <w:rPr/>
        <w:t xml:space="preserve">Az akciók jelentősebbek, mivel nagyobb az árakban lévő tartalék, s így esetenként nagyobb kedvezmény is adható. A rendszer nem annyira zárt, a szállítók üzletkötői segítséget nyújthatnak a választék kialakításában vagy az utórendelésben, s a szállítást is rábízzák a gyártókra.     </w:t>
      </w:r>
    </w:p>
    <w:p>
      <w:pPr>
        <w:pStyle w:val="Normal"/>
        <w:spacing w:lineRule="auto" w:line="360"/>
        <w:ind w:firstLine="708"/>
        <w:jc w:val="both"/>
        <w:rPr/>
      </w:pPr>
      <w:r>
        <w:rPr>
          <w:b/>
        </w:rPr>
        <w:t>„</w:t>
      </w:r>
      <w:r>
        <w:rPr>
          <w:b/>
        </w:rPr>
        <w:t>Hiper ár, hiper választék”  Hipermarketek</w:t>
        <w:tab/>
      </w:r>
      <w:r>
        <w:rPr/>
        <w:t xml:space="preserve">Logikusnak tűnne, ha a legnagyobb alapterületű hipermarketek is ezt a stratégiát választanák, de ez nem így van. Ők elsősorban a családi nagybevásárlókra számítanak, ezért hatalmas parkolóhelyek övezik egységeiket. Az üzletközpontok a nagyvárosok szélére települtek, a berendezésük monumentális, a bolt egyik végéből alig lehet a másik sarkáig ellátni, olyan hatalmasak.  Az áruválaszték is óriási, többnyire minden jelentős beszállító terméke helyt kaphat benne. </w:t>
      </w:r>
    </w:p>
    <w:p>
      <w:pPr>
        <w:pStyle w:val="Normal"/>
        <w:spacing w:lineRule="auto" w:line="360"/>
        <w:ind w:firstLine="708"/>
        <w:jc w:val="both"/>
        <w:rPr/>
      </w:pPr>
      <w:r>
        <w:rPr/>
        <w:t>A különleges stratégia az árpolitikában érvényesül. Minden termékcsoportból 1-2 áru részt vesz az árversenyben, vagyis a lehető legolcsóbb színvonalat képviselve harcba száll a hard-diszkontok áraival is, de ez csupán a teljes választék 5-10%-át képviseli. Az alacsony ár többnyire az akciós termékeket jellemzi , ami itt valóban nagy engedményt jelent, s ennek megfelelően a forgalmat is jelentősen növeli. A többi termék ára a szupermarketekben lévő árszínvonalhoz hasonló. Természetesen a kommunikáció központjában az alacsony árak vannak, azt a látszatot keltve, mintha a teljes áruválasztékot reprezentálnák. Mivel a vásárlók általában sokat vásárolnak, meg vannak győződve róla, hogy összességében is jól jártak, pedig valójában a többi termék magasabb ára miatt ez aligha igaz.</w:t>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jc w:val="both"/>
        <w:rPr>
          <w:sz w:val="32"/>
          <w:szCs w:val="32"/>
        </w:rPr>
      </w:pPr>
      <w:r>
        <w:rPr>
          <w:sz w:val="32"/>
          <w:szCs w:val="32"/>
        </w:rPr>
        <w:t>3.3. A hazai kereskedők lehetőségei</w:t>
      </w:r>
    </w:p>
    <w:p>
      <w:pPr>
        <w:pStyle w:val="Normal"/>
        <w:spacing w:lineRule="auto" w:line="360"/>
        <w:jc w:val="both"/>
        <w:rPr>
          <w:sz w:val="32"/>
          <w:szCs w:val="32"/>
        </w:rPr>
      </w:pPr>
      <w:r>
        <w:rPr>
          <w:sz w:val="32"/>
          <w:szCs w:val="32"/>
        </w:rPr>
      </w:r>
    </w:p>
    <w:p>
      <w:pPr>
        <w:pStyle w:val="Normal"/>
        <w:spacing w:lineRule="auto" w:line="360"/>
        <w:jc w:val="both"/>
        <w:rPr/>
      </w:pPr>
      <w:r>
        <w:rPr/>
        <w:tab/>
        <w:t xml:space="preserve">A hálózatok terjedésének következtében évről-évre szűkül a hazai tulajdonban maradt élelmiszerkereskedelem lehetősége. Az összforgalomból a részarányuk egyre kisebbé válik, egy-egy új hipermarket nyitásának időpontjában tucat számra zárnak be a környék kis boltjai. Milyen jövőképük lehet tehát a kis üzleteknek, hazai regionális hálózatoknak, van-e valójában életlehetőség az óriások árnyékában?    </w:t>
      </w:r>
    </w:p>
    <w:p>
      <w:pPr>
        <w:pStyle w:val="Normal"/>
        <w:spacing w:lineRule="auto" w:line="360"/>
        <w:jc w:val="both"/>
        <w:rPr/>
      </w:pPr>
      <w:r>
        <w:rPr/>
        <w:tab/>
        <w:t xml:space="preserve">A lehetséges sikeres stratégia alapja, ha ugyanazokkal a módszerekkel próbálnak meg versenyben maradni, melyeket a multik is alkalmaznak. Nincs alternatív stratégia, pontról-pontra ragaszkodni kell a multik üzletpolitikájához, mindent átvenni belőle, amit lehet. Így az első lépés a közös árubeszerzés megszervezése lehet. Ha ez már működik, a közös logisztika, majd a közös akciózás követ kezik, végül az integráció legkiteljesedettebb formája, ha már a közös kereskedelempolitika is létrejön (közös akciósújságok, reklámok, egységes arclat). Az integráció természetesen nem kockázatmentes, bele is lehet bukni, mint ahogy erre számos példa volt az utóbbi években. De siker esetén is tudomásul kell venni, hogy minél jobban előrehalad valaki az integrációban, annál nagyobb részt kénytelen feladni az önállóságából.   </w:t>
      </w:r>
    </w:p>
    <w:p>
      <w:pPr>
        <w:pStyle w:val="Normal"/>
        <w:spacing w:lineRule="auto" w:line="360"/>
        <w:jc w:val="both"/>
        <w:rPr/>
      </w:pPr>
      <w:r>
        <w:rPr/>
        <w:t xml:space="preserve"> </w:t>
      </w:r>
      <w:r>
        <w:rPr/>
        <w:tab/>
        <w:t xml:space="preserve">Ma már e legtöbb egységet magáénak mondható, hazai tulajdonosok által irányított hálózat a CBA. A koncentrációnak itt nem volt előzménye, az alapítók közül sokan a privatizáció alkalmával jutottak első boltjukhoz. Eleinte a fővárosban és környékén erősödtek meg, később a sikeres integrációt látva egyre többen csatlakoztak az alapítókhoz az ország minden részéből. </w:t>
      </w:r>
    </w:p>
    <w:p>
      <w:pPr>
        <w:pStyle w:val="Normal"/>
        <w:spacing w:lineRule="auto" w:line="360"/>
        <w:ind w:firstLine="708"/>
        <w:jc w:val="both"/>
        <w:rPr/>
      </w:pPr>
      <w:r>
        <w:rPr/>
        <w:t>A második legnagyobb magyar tulajdonú élelmiszerbolt hálózat, az Áfészek állják a sarat. Az integráció lépcsőfokain végighaladva megőrizték önállóságukat, képesek voltak megújulni, s ez által versenyben maradni. Helyzetüket eddig segítette, hogy a boltjaik többsége kis településen található, ahová a multik még nem értek el. Versenypozíciójuk gyenge pontja a rendkívül széttagolt tulajdonosi szerkezet, ami a döntéshozatali mechanizmust gátolhatja.</w:t>
        <w:tab/>
      </w:r>
    </w:p>
    <w:p>
      <w:pPr>
        <w:pStyle w:val="Normal"/>
        <w:spacing w:lineRule="auto" w:line="360"/>
        <w:jc w:val="both"/>
        <w:rPr/>
      </w:pPr>
      <w:r>
        <w:rPr/>
        <w:tab/>
        <w:t>Számos kisvállalkozó az integráció első fokán nem kíván túllépni, csak a közös beszerzés érdekében lép be egy beszerzési szövetségbe, ám önállóságának többi részét megtartja. Akkor van esélye a sikerre, ha az adandó piaci réseket ki tudja használni. Ebben két sajátos fegyvere lehet, amiben jobb lehet a nagyoknál: az egyik a rugalmasság, a másik a személyes kapcsolat. A rugalmasság minden téren érvényesülhet, a napi választék, a nyitva tartás,  az árak esetén vagy bármely más kérdésben is, hiszen nincs szükség a távoli vezetőség fejbólintására várni, azonnal lehet minden téren dönteni. A személyes kapcsolat szintén olyan érték, amit a nagy egységek nem tudnak nyújtani. Mivel ez az egyik lehetőség az esetleges versenyelőny eléréséhez, elengedhetetlen, hogy egy kis bolt eladója mindig kedves, mosolygós legyen, akár tulajdonos az illető, akár alkalmazott.</w:t>
      </w:r>
    </w:p>
    <w:p>
      <w:pPr>
        <w:pStyle w:val="Normal"/>
        <w:spacing w:lineRule="auto" w:line="360"/>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2190"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8:09:00Z</dcterms:created>
  <dc:creator>Demo</dc:creator>
  <dc:description/>
  <cp:keywords/>
  <dc:language>en-US</dc:language>
  <cp:lastModifiedBy>Béla</cp:lastModifiedBy>
  <cp:lastPrinted>2005-05-01T19:14:00Z</cp:lastPrinted>
  <dcterms:modified xsi:type="dcterms:W3CDTF">2006-02-13T21:48:00Z</dcterms:modified>
  <cp:revision>3</cp:revision>
  <dc:subject/>
  <dc:title>1</dc:title>
</cp:coreProperties>
</file>