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munikáció az emberi lét velejáró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es kommunik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k, gondolatok, tettek környezettel való kapcsolat. Tartalma annál személyesebb, minél szorosabb érzelmi, fizikai kapcsolat van a két résztvevő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oportos kommunikáció</w:t>
      </w:r>
    </w:p>
    <w:p>
      <w:pPr>
        <w:pStyle w:val="Normal"/>
        <w:jc w:val="both"/>
        <w:rPr/>
      </w:pPr>
      <w:r>
        <w:rPr>
          <w:rFonts w:cs="Arial" w:ascii="Arial" w:hAnsi="Arial"/>
        </w:rPr>
        <w:t>- több ember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rtalma egyre felszínesebb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ömegkommunik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gyirányúvá válik, felszínessé válik a tartal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iválik valaki és valamilyen technikai eszköz segítségével kommuniká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mmunikáció szintj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Direkt (tuda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2. Metakommunikatív</w:t>
      </w:r>
      <w:r>
        <w:rPr>
          <w:rFonts w:cs="Arial" w:ascii="Arial" w:hAnsi="Arial"/>
        </w:rPr>
        <w:t xml:space="preserve">  (minősíti a direkt szintet, a közölt tartalommal illetve a résztvevő felek viszonyával kapcsolatos információkat tartalmaz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szintje van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zemélyen belüli komm.:</w:t>
      </w:r>
      <w:r>
        <w:rPr>
          <w:rFonts w:cs="Arial" w:ascii="Arial" w:hAnsi="Arial"/>
        </w:rPr>
        <w:t xml:space="preserve"> maga a gondolkodás, illetve az azt kísérő mozdulatok, hangok, szavak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mber magával kommunikál, mielőtt környezetével kapcsolatba lé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zemélyek közötti komm.:</w:t>
      </w:r>
      <w:r>
        <w:rPr>
          <w:rFonts w:cs="Arial" w:ascii="Arial" w:hAnsi="Arial"/>
        </w:rPr>
        <w:t xml:space="preserve"> kevés számú, 2-3 ember közti, szemtől szembe vagy közvetítőkön keresztül. Minél erősebb az érzelmi – fizikai kapcsolat, annál személyesebb a kommunikáci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Csoportkommunikáció:</w:t>
      </w:r>
      <w:r>
        <w:rPr>
          <w:rFonts w:cs="Arial" w:ascii="Arial" w:hAnsi="Arial"/>
        </w:rPr>
        <w:t xml:space="preserve"> több ember vesz részt a kommunikációs folyamatban. Egyes résztvevők aktíva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Tömegkommunikáció: </w:t>
      </w:r>
      <w:r>
        <w:rPr>
          <w:rFonts w:cs="Arial" w:ascii="Arial" w:hAnsi="Arial"/>
        </w:rPr>
        <w:t>Egy központi szereplő – kommunikátor – aki techinkai közvetítő eszközök segítségével emberek nagy csoportjával kommunik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tömegkommunikáció funkció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Tájékozódás, tájékoztatá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írek, adatok, képek, tények összegyűjtése, tárolása, feldolgozása, nyilvánosságra hozatala, terjeszt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Vita, eszmecs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érdekű kérdésekben a megegyezéshez szükséges vélemények összegyűjtése és nyilvánosságra hozatala, cseré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Szocializációban betöltött szerep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berek társadalmi beilleszkedéséhez szükséges normák, magatartásminták, értékek, ismeretek létrejöttében, az egyén világképének alakításában való részvéte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Kultúra, oktatás:</w:t>
      </w:r>
    </w:p>
    <w:p>
      <w:pPr>
        <w:pStyle w:val="Normal"/>
        <w:jc w:val="both"/>
        <w:rPr/>
      </w:pPr>
      <w:r>
        <w:rPr>
          <w:rFonts w:cs="Arial" w:ascii="Arial" w:hAnsi="Arial"/>
        </w:rPr>
        <w:t>kulturális, művészeti ismeretek terjesztése, az egyén ízlésének ismereteinek fejlesztése, alakí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Szórakozt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alkotások hang és kép útján történő közvetítése egyéni és közös kikapcsolódás és szórakozás céljáb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tatási területek meghatár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 üzen ?, mit üzen ?, milyen csatornán teszi azt ?, kinek üzen ?, milyen hatással van a közönségr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ért üzen? (tömegkommunikációs politika elemzése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gyan üzen? (alkalmazott tömegkommunikáció működtetésének elemzé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 jelez vissza? ( a visszacsatolás folyamata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soportkommunikác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ársadalmi kiscsoport</w:t>
      </w:r>
      <w:r>
        <w:rPr>
          <w:rFonts w:cs="Arial" w:ascii="Arial" w:hAnsi="Arial"/>
        </w:rPr>
        <w:t>okon olyan társadalmi rendszereket értünk, melyekben a csoport tagjai közvetlenül hatnak egymásra és közvetlen kölcsönös érintkezésben állnak egymással.</w:t>
      </w:r>
    </w:p>
    <w:p>
      <w:pPr>
        <w:pStyle w:val="Normal"/>
        <w:rPr/>
      </w:pPr>
      <w:r>
        <w:rPr>
          <w:rFonts w:cs="Arial" w:ascii="Arial" w:hAnsi="Arial"/>
        </w:rPr>
        <w:t>A közvetlenség azt jelenti, hogy az egyes tagok pszichikumát nagyon lényegesen befolyásolja a csoport, és magának a csoportnak működését nagyon határozottan befolyásolja tagjainak pszichikum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lajdonság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agok közösen végrehajtott cselekvés céljára jönnek össze (munkavégzés, szükséglet kielégítés)</w:t>
      </w:r>
    </w:p>
    <w:p>
      <w:pPr>
        <w:pStyle w:val="Normal"/>
        <w:rPr/>
      </w:pPr>
      <w:r>
        <w:rPr>
          <w:rFonts w:cs="Arial" w:ascii="Arial" w:hAnsi="Arial"/>
        </w:rPr>
        <w:tab/>
        <w:t>ezek eredménye  a csoport összetartozásának mérté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ghatározott kommunikáció és kommunikációs kapcsolattípus jellemző a csopor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 egyéni szükségletek és a csoportcél viszonya határozza meg a csoport motivációs struktúráját , formálisan és informálisan is</w:t>
      </w:r>
    </w:p>
    <w:p>
      <w:pPr>
        <w:pStyle w:val="Normal"/>
        <w:rPr/>
      </w:pPr>
      <w:r>
        <w:rPr>
          <w:rFonts w:cs="Arial" w:ascii="Arial" w:hAnsi="Arial"/>
        </w:rPr>
        <w:t>- a csoporton belül szerepek, normák, státuszok van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zonyos értékek, amelyek irányítják a csopor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csoport alapvető jellemvonása a kommunikáció, magának a kommunikációnak a lényegéhez tartozik a csoportos mozzanat, mely a jelentések közös jellegében ál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Társadalmi kommunikáció típus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zv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ó és a címzett megértik egymást anélkül, hogy bármiféle eszközt közbe kellene iktatni (interperszonális kommunikáci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ól függően, hogy milyen közegben megy végbe, lehet privát vagy nyilvá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zve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nereket tér és időbeli távolság választja el egymástól. A kölcsönös megértés csak közvetítő eszköz igénybevételével jöhet lét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ommunikációs folyamat adattárolói:</w:t>
      </w:r>
      <w:r>
        <w:rPr>
          <w:rFonts w:cs="Arial" w:ascii="Arial" w:hAnsi="Arial"/>
        </w:rPr>
        <w:t xml:space="preserve"> az emlékezet (technikai eszközökkel bővítve barlangrajz, CD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sökkentett kommunikációs esél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él több elemen halad át az információ annál inkább ki van téve zavaró hatásoknak. Közvetett interperszonális kommunikációnál még tovább csökken az esélye a megfelelő információ eljutás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rminá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oportok tekintet nélkül nagyságukra kommunikáció által képződnek, a csoport létrejöttét kiváltó kommunikációs aktusok normákká válnak és meghatározzák a csoport tagjainak jövőbeni kommunikációs viselke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rendszer meghatározza a kommunikáció formáit. Az egyén társadalmi pozíciója növeli annak a valószínűségét, hogy azonos vagy hatásos pozícióban lévő egyénekkel kommunikálj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adalmi rendszer lehatárolja az egyén számára az érintkezések szempontjából szóba jöhető címzettek körét. Különböző társadalmi rendszerek, különböző kódok megtanulását teszi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dleges kommunikáció (FACE TO FA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 és időbeli távolság a kommunikáló felek között nincs.   A résztvevők száma csekély, minimum 2 maximum néhány.    Jellemző a kommunikáció gyakorisága, a kommunikáció esélyei nagy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ásodlagos kommunikáci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obb a tér és időbeli távolság. A résztvevők köre heterog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ekélyebb a kommunikáció gyakorisága és gyengébb az intenzi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vázi elsődleges kommunik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munikációs partnerek között kevés a hasonlóság, ennek ellenére jól kommunikál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ntaktusok intenzitása különbö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atok egyre felszínesebbé válnak, egyre inkább a nyilvános kifejezés formáit öl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ányzik az érzelmi mélység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tömegkommunikáció funkció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Tájékozódás, tájékoztatá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írek, adatok, képek, tények összegyűjtése, tárolása, feldolgozása, nyilvánosságra hozatala, terjeszt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Vita, eszmecs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érdekű kérdésekben a megegyezéshez szükséges vélemények összegyűjtése és nyilvánosságra hozatala, cseréj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Szocializációban betöltött szerepe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mberek társadalmi beilleszkedéséhez szükséges normák, magatartásminták, értékek, ismeretek létrejöttében, az egyén világképének alakításában való részvéte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Kultúra, okt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, művészeti ismeretek terjesztése, az egyén ízlésének ismereteinek fejlesztése, alakí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Szórakozt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alkotások hang és kép útján történő közvetítése egyéni és közös kikapcsolódás és szórakozás céljáb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tatási területek meghatár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 üzen ?, mit üzen ?, milyen csatornán teszi azt ?, kinek üzen ?, milyen hatással van a közönségr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ért üzen? (tömegkommunikációs politika elemzése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gyan üzen? (alkalmazott tömegkommunikáció működtetésének elemzé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 jelez vissza? ( a visszacsatolás folyam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megkommunikáció hatás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lövedék elmélet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sősorban propaganda üzenetek tovább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efogadó passzív, meghallja az információt ami megváltoztatja a vélemény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önbeteljesítő jóslat: amit az emberek valóságosnak hisznek, következményeit tekintve valóságos is le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korlátozott hatások modellj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gyénenként reagálnak a tömegkommunikáció üzeneteire, nem csak befogadják, hanem aktívan attitűdjeik által befolyásoltan dolgozzák fel az üzenete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er és a válasz között változók vannak és ezek alakítják a vála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vői változók             </w:t>
        <w:tab/>
        <w:t>=  attitűd + elérhető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munikátor változók =  tálalás módja + csatornaválasz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efolyásolj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ömegkommunikációs közlések valóságos közlése akarati tényezőktől is füg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éleményformálók:</w:t>
      </w:r>
      <w:r>
        <w:rPr>
          <w:rFonts w:cs="Arial" w:ascii="Arial" w:hAnsi="Arial"/>
        </w:rPr>
        <w:t xml:space="preserve"> a tömegkommunikációnak le kell győzni a véleményformálók ellenkezését, ők majd meggyőzik közvetlen környezetü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zelektív észlelés:</w:t>
      </w:r>
      <w:r>
        <w:rPr>
          <w:rFonts w:cs="Arial" w:ascii="Arial" w:hAnsi="Arial"/>
        </w:rPr>
        <w:t xml:space="preserve"> azokat a véleményeket melyekkel egyetértek szívesebben meghallok figyelembe veszem, az ellentétest meg sem hal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nimális hatás törvény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tömegkommunikáció </w:t>
      </w:r>
      <w:r>
        <w:rPr>
          <w:rFonts w:cs="Arial" w:ascii="Arial" w:hAnsi="Arial"/>
          <w:b/>
        </w:rPr>
        <w:t>csak egyike</w:t>
      </w:r>
      <w:r>
        <w:rPr>
          <w:rFonts w:cs="Arial" w:ascii="Arial" w:hAnsi="Arial"/>
        </w:rPr>
        <w:t xml:space="preserve"> az egyént befolyásoló hatások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rált hatások modellj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pirend meghatározó hat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ömegkommunikáció nem azt szabja meg, hogy mit gondoljunk, hanem azt, hogy miről gondolkozzu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nek egyik következmény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hallgatási spirá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 valami a médiában intenzívebben jelenik meg, akkor az álláspontok kialakulásában, polarizálódásában jelentős szerepet játszi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ha valaki egyedül marad véleményével, az hajlamos csatlakozni a többségi véleményhe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médiában kizárólagos vélemény alakul 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ultivációs elem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tömegkommunikáció a nézeteket homogenizá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élsőséges véleményeket közös mederbe tereli a tömegkommunikáció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rős hatások modell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sak akkor érvényesül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ilágosan meg kell határozni a cé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eg kell találni a célközönség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le kell győzni az érdektelenség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z üzeneteknek releváns elemeket kell taartalmaz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Csoportkommunikác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ársadalmi kiscsoport</w:t>
      </w:r>
      <w:r>
        <w:rPr>
          <w:rFonts w:cs="Arial" w:ascii="Arial" w:hAnsi="Arial"/>
        </w:rPr>
        <w:t>okon olyan társadalmi rendszereket értünk, melyekben a csoport tagjai közvetlenül hatnak egymásra és közvetlen kölcsönös érintkezésben állnak egymás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vetlenség azt jelenti, hogy az egyes tagok pszichikumát nagyon lényegesen befolyásolja a csoport, és magának a csoportnak a működését nagyon határozottan befolyásolja tagjainak pszichikum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lajdonságai:</w:t>
      </w:r>
    </w:p>
    <w:p>
      <w:pPr>
        <w:pStyle w:val="Normal"/>
        <w:rPr/>
      </w:pPr>
      <w:r>
        <w:rPr>
          <w:rFonts w:cs="Arial" w:ascii="Arial" w:hAnsi="Arial"/>
        </w:rPr>
        <w:t>- a tagok közösen végrehajtott cselekvés céljára jönnek össze (munkavégzés, szükséglet kielégíté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zek eredménye  a csoport összetartozásának mérté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ghatározott kommunikáció és kommunikációs kapcsolattípus jellemző a csoportra</w:t>
      </w:r>
    </w:p>
    <w:p>
      <w:pPr>
        <w:pStyle w:val="Normal"/>
        <w:rPr/>
      </w:pPr>
      <w:r>
        <w:rPr>
          <w:rFonts w:cs="Arial" w:ascii="Arial" w:hAnsi="Arial"/>
        </w:rPr>
        <w:t>- az egyéni szükségletek és a csoportcél viszonya határozza meg a csoport motivációs struktúráját , formálisan és informálisan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csoporton belül szerepek, normák, státuszok van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zonyos értékek vannak, amelyek irányítják a csopor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csoport alapvető jellemvonása a kommunikáció, magának a kommunikációnak a lényegéhez tartozik a csoportos mozzanat, mely a jelentések közös jellegében 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zen jelentések közös jellegét 3 kommunikációs szinten lehet felfo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nyelvi jelentések közös rendszere, ezek használatát előíró közös szabály</w:t>
      </w:r>
    </w:p>
    <w:p>
      <w:pPr>
        <w:pStyle w:val="Normal"/>
        <w:rPr/>
      </w:pPr>
      <w:r>
        <w:rPr>
          <w:rFonts w:cs="Arial" w:ascii="Arial" w:hAnsi="Arial"/>
        </w:rPr>
        <w:t>2.  maga a közlés, mint kommunikációs tevékeny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kiinduló állapottal összehasonlítva kiegyenlítődik az informáltsági szint a kommunik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észtvevői közö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nézet, vélemények, magatartások közlésére vonatkozik.</w:t>
      </w:r>
    </w:p>
    <w:p>
      <w:pPr>
        <w:pStyle w:val="Normal"/>
        <w:rPr/>
      </w:pPr>
      <w:r>
        <w:rPr>
          <w:rFonts w:cs="Arial" w:ascii="Arial" w:hAnsi="Arial"/>
        </w:rPr>
        <w:t xml:space="preserve">A csoporton belül ezeknek közlése, cseréje a csoporttagok között gyorsabban zajlik, mint más csoportok nézeteinek véleményének átvé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oporton belül jellemző az egységességre, uniformitásra való törekv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niformitásra való törekvést kiváltja 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társadalmi valósá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 csoport mozgása:</w:t>
        <w:tab/>
        <w:t xml:space="preserve">a nézetazonosság a csoport céljának eléréséhez kell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A kommunikáció mindkét esetben eszköz, melynek az a feladata, hogy az eltérő nézeteket, véleményeket, magatartásbeli különbségeket csökkentse, egységgé kovácsolja --- a nézetek közelítsenek egymáshoz, ezáltal egyetértésre jusson a cso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öveljük a kommunikációt a különvéleményt hangoztatók f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gy csökkentjük , megszüntetjük a kommunikációt felé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z elhajlókra irányul a csoport kommunikációjának iránya, melynek csúcspontja után egyre hanyatlik a kommunik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ok akik alapvetően elutasítják az ellenkező álláspontot, azok hamarabb szakítják meg a komm.-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él nagyobb a csoport kohézió, a kommunikáció, annál inkább az elhajlók felé irányu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munikáció irányát meghatározza</w:t>
      </w:r>
    </w:p>
    <w:p>
      <w:pPr>
        <w:pStyle w:val="Normal"/>
        <w:rPr/>
      </w:pPr>
      <w:r>
        <w:rPr>
          <w:rFonts w:cs="Arial" w:ascii="Arial" w:hAnsi="Arial"/>
          <w:i/>
        </w:rPr>
        <w:t>- Csoportösszetartás:</w:t>
      </w:r>
      <w:r>
        <w:rPr>
          <w:rFonts w:cs="Arial" w:ascii="Arial" w:hAnsi="Arial"/>
        </w:rPr>
        <w:t xml:space="preserve"> minél erősebb az összetartás a komm. annál inkább az eltérő nézeteket hangoztatók felé irányul, de annál korábban érvényesül az a tendencia is, hogy az eltérő nézeteket képviselőket kivessék maguk közül.</w:t>
      </w:r>
    </w:p>
    <w:p>
      <w:pPr>
        <w:pStyle w:val="Normal"/>
        <w:rPr/>
      </w:pPr>
      <w:r>
        <w:rPr>
          <w:rFonts w:cs="Arial" w:ascii="Arial" w:hAnsi="Arial"/>
          <w:i/>
        </w:rPr>
        <w:t>- A probléma kétértelműsége:</w:t>
      </w:r>
      <w:r>
        <w:rPr>
          <w:rFonts w:cs="Arial" w:ascii="Arial" w:hAnsi="Arial"/>
        </w:rPr>
        <w:t xml:space="preserve"> a komm. nő az elhajlók irányába és alábbhanyatlik a kiközösítési tendencia, ha a probléma objektíve kétértelmű</w:t>
      </w:r>
    </w:p>
    <w:p>
      <w:pPr>
        <w:pStyle w:val="Normal"/>
        <w:rPr/>
      </w:pPr>
      <w:r>
        <w:rPr>
          <w:rFonts w:cs="Arial" w:ascii="Arial" w:hAnsi="Arial"/>
          <w:i/>
        </w:rPr>
        <w:t>- A csoport véleménye mennyire strukturális</w:t>
      </w:r>
      <w:r>
        <w:rPr>
          <w:rFonts w:cs="Arial" w:ascii="Arial" w:hAnsi="Arial"/>
        </w:rPr>
        <w:t>: kevesebb lesz a komm. azokról a kérdésekről, melyekről a csoporton belül szilárd és strukturált közvélemény létezik.</w:t>
      </w:r>
    </w:p>
    <w:p>
      <w:pPr>
        <w:pStyle w:val="Heading2"/>
        <w:rPr/>
      </w:pPr>
      <w:r>
        <w:rPr/>
        <w:t>Csoport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csoport közösen elfogadott nézetei jelentik a csoport normá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z a norma csak akkor lesz hatékony, ha a csoport minden tagja elfogad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norma közlése kapcsolatban áll a kommunikáció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özös tevékenységről adott info növelése, bizonyos feladatok megoldásakor kölcsönös bizalom kialakulásához v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mennyiben az egyén nem áll kapcsolatban a csoporttal, rá a csoport norma nem érvén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csoport norma nem működik, ha gyér a kommunik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soportstát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 kommunikációs folyamattal kölcsönhatásban lévő tényező, a kiscsoportokban is megvan a státusz-hierar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oportdinam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résztvevők profilja helyzetükkel együtt változik (BALES)</w:t>
      </w:r>
    </w:p>
    <w:p>
      <w:pPr>
        <w:pStyle w:val="Normal"/>
        <w:rPr/>
      </w:pPr>
      <w:r>
        <w:rPr>
          <w:rFonts w:cs="Arial" w:ascii="Arial" w:hAnsi="Arial"/>
        </w:rPr>
        <w:t>- magasabb státuszú gyakrabban kezdeményez komm.-t az alacsonyabb státuszúak inkább csak reagálnak (BALES) + (COLLINS és GUETZKOW 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öbb mint 5 tagú csoport esetén már csak a csoportnak szól a komm., nem az egyéneknek (B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omm. túlnyomórészt a magas státuszú személyekre való tekintettel folyik(B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oknál az alacsonyabb státuszúaknál nő a komm. akik a felsőbb státusz felé  feljebb kívánnak lép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agasabb státuszú egyének szabadabban bírálnak másokat, az alacsonyabb szintűek bírálata a velük egy szinten lévőknek szól (H.H. KE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mikor a kritika elnyeri a fentiek tetszését, onnantól megnő a komm. alulról fölfelé / gyakoribb és kritikusabb lesz a komm./ (PERLMUTTER és HYMOVI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él erősebb a mobilitás fölfelé az alacsonyabb státuszúak részéről, annál pontatlanabb infokat közölnek egy-.egy kérdésről (READ)</w:t>
      </w:r>
    </w:p>
    <w:p>
      <w:pPr>
        <w:pStyle w:val="Normal"/>
        <w:rPr/>
      </w:pPr>
      <w:r>
        <w:rPr>
          <w:rFonts w:cs="Arial" w:ascii="Arial" w:hAnsi="Arial"/>
        </w:rPr>
        <w:t>- minél kevésbé bíznak az alacsonyabb státuszúak a fentiekben annál inkább a pontatlan infok aránya ! (CO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ommunikációt az adó a címzett számára kellemes irányba igyekszik irányítani, elkerülendő a nyugtalanságot (CAMPB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z emberek általában gyakrabban komm. azzal aki velük többet  komm.+ a magasabb státuszúak gyakrabban kommunikálnak  + az alacsonyabb státuszúak gyakrabban komm a megasabb szinten lévőkkel mint a sajátjukkal (HURWI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kívül fontos a státuszok közötti távolsá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 nem jön elegendő info felülről, akkor könnyebben terjednek alaptalan híresztelés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em biztos, hogy egy kétirányú rendszer kétirányú, lehet, hogy csak felülről tűnik anna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vitt kísér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ulmányozták, hogy a kommunikációs hálózatok és tulajdonságaik milyen hatással vannak a csoport teljesítőképességére, a csoporttagok elégedettségére, a szervezeti fejlettségre, új körülményekhez való alkalmazkodási képesség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ttagú csoport vizsgálata:</w:t>
        <w:tab/>
        <w:t>- mindenki-mindenkivel</w:t>
        <w:tab/>
        <w:tab/>
        <w:t>- kör</w:t>
        <w:tab/>
        <w:t>- villa</w:t>
        <w:tab/>
        <w:t>- lánc</w:t>
        <w:tab/>
        <w:t>- csil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áció szükség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ikor hiányérzet alakul ki az információ iránt és ez tájékozódás útján csökken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szükségletek jelentős része közvetett szükség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eszköz ami által valamilyen más szükséglet kielégítéséhez kapcsolódó szándékokat valósítanak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meges információ szükséglet forrása az ember és környezet viszonyának változ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nyezők amelyek az információ szükségletet befolyásolj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érintettség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- érzelmi:</w:t>
      </w:r>
      <w:r>
        <w:rPr>
          <w:rFonts w:cs="Arial" w:ascii="Arial" w:hAnsi="Arial"/>
        </w:rPr>
        <w:t xml:space="preserve"> ha az esemény az érzelemvilágra hat, az érzelmek fokozódásával arányos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nő az információ szükség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- kognitív:</w:t>
      </w:r>
      <w:r>
        <w:rPr>
          <w:rFonts w:cs="Arial" w:ascii="Arial" w:hAnsi="Arial"/>
        </w:rPr>
        <w:t xml:space="preserve"> ha az esemény és a róla alkotott információ ismereteinkhez és érdeklődésünkhöz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áll közel, az adott témában tájékozottak vagyu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biztosra vehető események elmar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öveli az információ szükséglete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váratlan esemény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rendkívüliség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társadalmi helyzet változtatá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események nyit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emény  – nem befejez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-- előre nem kiszámítható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változások viszonylagos sebessége</w:t>
      </w:r>
      <w:r>
        <w:br w:type="page"/>
      </w:r>
    </w:p>
    <w:p>
      <w:pPr>
        <w:pStyle w:val="Heading"/>
        <w:rPr/>
      </w:pPr>
      <w:r>
        <w:rPr/>
        <w:t>Verbális csato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ommunikációs csatornák közül ez rendelkezik a legbonyolultabb kóddal.</w:t>
      </w:r>
    </w:p>
    <w:p>
      <w:pPr>
        <w:pStyle w:val="Normal"/>
        <w:rPr/>
      </w:pPr>
      <w:r>
        <w:rPr>
          <w:rFonts w:cs="Arial" w:ascii="Arial" w:hAnsi="Arial"/>
        </w:rPr>
        <w:t>- Írott formájában eszköze a közvetett kommunikáció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ódrendszer és maga a verbális komm a beszéd kulturális termék az ember egész fejlődéstörténete során alakult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alamennyi ma ismert nyelv hasonló fejlettségi szintű, függetlenül a kulturális, civilizációs fejlődéstő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ülönbségek főleg az elvont fogalmakat kifejező szókészletben vannak, a fejlettséggel arányosan</w:t>
      </w:r>
    </w:p>
    <w:p>
      <w:pPr>
        <w:pStyle w:val="Normal"/>
        <w:rPr/>
      </w:pPr>
      <w:r>
        <w:rPr>
          <w:rFonts w:cs="Arial" w:ascii="Arial" w:hAnsi="Arial"/>
        </w:rPr>
        <w:t xml:space="preserve">- CHOMKY </w:t>
      </w:r>
      <w:r>
        <w:rPr>
          <w:rFonts w:cs="Arial" w:ascii="Arial" w:hAnsi="Arial"/>
          <w:i/>
        </w:rPr>
        <w:t>innata elmélete:</w:t>
      </w:r>
      <w:r>
        <w:rPr>
          <w:rFonts w:cs="Arial" w:ascii="Arial" w:hAnsi="Arial"/>
        </w:rPr>
        <w:t xml:space="preserve"> a beszéd képessége velünk született és neurológiailag determinált, a nyelv strukturális elemei tehát biológiailag kódol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nyelv és a beszéd sokrétű kapcsolata a társadalmi helyzettel és a társadalmi viszonylatokkal nyilvánva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Általában minél inkább betartja a személyiség a verbális közléssel kapcsolatos tilalmakat vagy kívánalmakat, annál szorosabb és aktívabban vállalt a viszonya a szociális csoporthoz, amelytől az ilyen elvárások származ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yelvi kód elvont fogalmakat kifejező jelei a kommunikációban és általában a viselkedésben nagy szerepet játszan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ant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legtöbb szemantikai félreértés az egymást nem ismerő, korábban kapcsolatban nem lévő emberek elvont kommunikációiban fordul el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kor a szóhasználat konkrét összefüggései és a közlési helyzettel való kapcsolatai az irányadóak, ezek segítik elő a pontos szemantikai tanulást.</w:t>
      </w:r>
    </w:p>
    <w:p>
      <w:pPr>
        <w:pStyle w:val="Normal"/>
        <w:rPr/>
      </w:pPr>
      <w:r>
        <w:rPr>
          <w:rFonts w:cs="Arial" w:ascii="Arial" w:hAnsi="Arial"/>
        </w:rPr>
        <w:t>- Az elvont fogalmak használatának szükségessége a modern társadalmakban növekszik, éppen ezért szokták az ilyen szavakat, fogalmakat definiálni. (görög, latin kifejezés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tt nem köznapi kifejezésekről, hanem új jelentésről van szó)</w:t>
      </w:r>
    </w:p>
    <w:p>
      <w:pPr>
        <w:pStyle w:val="Normal"/>
        <w:rPr/>
      </w:pPr>
      <w:r>
        <w:rPr>
          <w:rFonts w:cs="Arial" w:ascii="Arial" w:hAnsi="Arial"/>
        </w:rPr>
        <w:t>- Az idegen nyelveknek a szemantikáját is meg kell tanulni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den személyiség sajátos, egyedi szemantikát képvi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 verbális kommunikáció legtisztább formája az írásos kommunikáció, mert mindenféle nem verbális elem eliminálód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verbális csatorna problém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verbális kommunikációban nagyon sok sematikus, formális elem van, amelyek bizonyos helyzeteket rögzítenek, elterelik a figyelmet, védekezést, elhárítást szolgálnak</w:t>
      </w:r>
    </w:p>
    <w:p>
      <w:pPr>
        <w:pStyle w:val="Normal"/>
        <w:rPr/>
      </w:pPr>
      <w:r>
        <w:rPr>
          <w:rFonts w:cs="Arial" w:ascii="Arial" w:hAnsi="Arial"/>
        </w:rPr>
        <w:t>- Olyan témák is utalásos jelleget hordozhatnak, amelyek látszólag egyszerű köz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gyon elvont és általános metakommunikatív funkciót hordozhat az ilyen közlé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zonyos témák, jelentéstartalmak, összefüggések és problémák elhall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em verbális csatorn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nem verbális jelzések öt fő funkció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ársas helyzet keze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nmegjelení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rzelmi állapotok köz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itűdök kommunikáci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satorna ellenőr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imikai kommunik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rwin 8 érzelmet tételezett f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kman szerint 7 érzelem tükröződik az ar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röm, meglepetés, félelem, szomorúság, harag, undor, érdeklő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asszikus elmekórtan: a thymia és aphoria állap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ymia: több benne az érzelmi elem a phoria inkább csak felhang, minősítő színeze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llemes és kellemetlen vetületében</w:t>
      </w:r>
    </w:p>
    <w:p>
      <w:pPr>
        <w:pStyle w:val="Normal"/>
        <w:rPr/>
      </w:pPr>
      <w:r>
        <w:rPr>
          <w:rFonts w:cs="Arial" w:ascii="Arial" w:hAnsi="Arial"/>
        </w:rPr>
        <w:t>- A mindennapi életben az emóció felismerése a vizuális információk folyamatára támaszkod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imika az emberi kommunikációban állandó közlési csatorna, az ezen futó jelzések biológiai kódja közös az emberekben, és ez biztosítja a dekódol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tografikus eljárás:</w:t>
      </w:r>
    </w:p>
    <w:p>
      <w:pPr>
        <w:pStyle w:val="Normal"/>
        <w:rPr/>
      </w:pPr>
      <w:r>
        <w:rPr>
          <w:rFonts w:cs="Arial" w:ascii="Arial" w:hAnsi="Arial"/>
        </w:rPr>
        <w:t>Az arc mimikai szempontból legfontosabb fő vonalait és pontjait használják fel az érzelem kifejezésére, ezek: a szemek pontja, szemöldök, a száj von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os: az orr a mimikai kódnak nem el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nnak biológiailag meghatározott érzelemkifejezési mimikák, amelyek kultúrától függetlenek, és az emberiség minden tagjában megfigyelhető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ológiailag meghatározott mimika kultúrától függően más leh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ülönböző érzelmek kiváltódásának ingerrepertoárja és ingerküszö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imikai érzelemkifejeződés tartalma és mérté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imikai érzelemkifejeződés szabályozott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imikai érzelemkifejezés kommunikatív szerepe, hatása, különösen affektuskeltő befolyása a másik ember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MAN és FRIESEN szerint a nem verbális kommunikáció ötféle leh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rzelemnyilvánít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lusztratív gesztusok (aláfestő és kiemelő nem verbális megnyilvánul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bályozók (a kommunikációs folyamatot szabályozó, annak tartalmától független megnyilvánulások, pl.: felszólítás, megszakító jelzések</w:t>
      </w:r>
    </w:p>
    <w:p>
      <w:pPr>
        <w:pStyle w:val="Normal"/>
        <w:rPr/>
      </w:pPr>
      <w:r>
        <w:rPr>
          <w:rFonts w:cs="Arial" w:ascii="Arial" w:hAnsi="Arial"/>
        </w:rPr>
        <w:t>- emblémák (egyértelmű híreket szállító konvencionális jelek, akkor ha a verbális közlést valami nehezíti vagy akadályo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aptáló jelzések (a személyiség viszonyulását fejezik ki az adott kommunikációs helyzethe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tekin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ezdeményei már a magasabb rendű állatokban is megvannak</w:t>
      </w:r>
    </w:p>
    <w:p>
      <w:pPr>
        <w:pStyle w:val="Normal"/>
        <w:rPr/>
      </w:pPr>
      <w:r>
        <w:rPr>
          <w:rFonts w:cs="Arial" w:ascii="Arial" w:hAnsi="Arial"/>
        </w:rPr>
        <w:t>- elemi, biológiai kommunikációs csato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ekintet az amelyből észlelni lehet, hogy a másik lény percepciós terében vagy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sszajelentés a visszajelentésről, arról ad képet, hogy a másik mit észlel, mit vesz észre ezáltal könnyíti a kontrollt a helyzet fe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 emberi kommunikációban az impressziókeltés tendenciájának fő báz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 emberi kommunikációban a tekintet irányának ás tartalmának mindig szignál jelentősége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ülönböző társadalmi viszonylatokban megszabott lehet a tekintetiránya és tart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hosszas rátekintés kapcsolatminősítő kezdeményezés, ajánlkozás is le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ifejezhet szimpátiát, szeretetet, érdeklődés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bályozó szerepe is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okális emó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m verbális kommunikációs csatorna</w:t>
      </w:r>
    </w:p>
    <w:p>
      <w:pPr>
        <w:pStyle w:val="Normal"/>
        <w:rPr/>
      </w:pPr>
      <w:r>
        <w:rPr>
          <w:rFonts w:cs="Arial" w:ascii="Arial" w:hAnsi="Arial"/>
        </w:rPr>
        <w:t>- a mindennapi érintkezésekben rendkívül fontos a hangnem és a hanghordo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vokális kommunikáció szorosan összefonódik a beszéd tartalmával, elsősorban mint paralingvisztikai megnyilvánulásnak van szer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öbb érzelmi modulációt tartalmaz, mint maga a mim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vokális kommunikáció lényegében folytatása az evolúciós sor fejlődésé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hangsúly elhelyezése a szavak egyes szótagjain vagy a mondat egyes szavain, a mondat változása, a szavak közötti szünet, stb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beszélő szorongását, belső feszültségét jelzi a hangszínezet és a beszéd formai jegyeinek megvált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vokális csatorna különösen érzékenyen jelzi a belső ellentmond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pszichikus működésekben mutatkozó zavarok legérzékenyebb kifejez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vokális csatorna szolgáltatja a legtöbb személyiségpercepciós támpontot a kommunikáció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angból meg lehet állapítani: a beszélő nemét, életkorát, természetét, karakterét, milyen társadalmi rétegbe tartozik, mennyire művelt, mennyire értel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ozgásos kommunikációs csatorn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sztu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fej a kéz és a karok mozgása</w:t>
      </w:r>
    </w:p>
    <w:p>
      <w:pPr>
        <w:pStyle w:val="Normal"/>
        <w:rPr/>
      </w:pPr>
      <w:r>
        <w:rPr>
          <w:rFonts w:cs="Arial" w:ascii="Arial" w:hAnsi="Arial"/>
        </w:rPr>
        <w:t>- e-mozgásoknak értelmük, jelentésük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gy részük tudatos: amelyek természetéről, jelentéstartalmáról mind a közlőnek, mind a befogadónak tudatos képzete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öntudatlan: a kommunikációs partner figyel, néz és reagál ráj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gesztusokban van a legtöbb egyezményes jel embléma (fejmozgás, kezek, ujj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él később keletkezett egy gesztus annál inkább részt vesznek létrejöttében a szociális normák, használatuk annál erősebben szabályoz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bályozó funkciót töltenek be a kommunikációs folyamatban (PL.: fej és kézmozdulatok, ha a komm. gyorsítását, megszakítását, magyarázatot kérjük, szólni akaru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aptáló gesztusok: beszéd közbeni rendezetlen kézmozdu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k zavarjelet is közvetítenek: a kezek mutatják a feszültsé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imbólumok: körömrágás, karikagyűrűvel játszó n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lzi a belső motivációs és érzelmi állapo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rintés szerep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zturális kommunikáció (a testtartás révé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ülönböző szociális viszonylatokban, szerephelyzetekben meghatározott testtartás kívánatos vagy esetleg kötel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ábak mozgatása, súlypont áthelyezése, előre vagy hátrahaj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esttartásban kifejeződhet emóció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rdeklődést, figyelmet fejezhet 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soportos együttlét esetén: aki meg akar szólalni előrehajol --- odafordulás a kommunikációs partner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 egymással szoros kapcsolatban levő emberek az interakciós helyzetben akaratlanul és öntudatlanul átveszik egymás testtartását   (Ezt SCHEFLEN poszturális tükörjelenségnek nevez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esttartásban sok a különbség a két nem között, ezek többsége nem biológiai, hanem kulturális szab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Metakommunikatív szin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NEZ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ség mozgásos megnyilvánulásait elemzik és az interakcióval párhuzamosan keresik a mozgás jele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t igyekeznek megfejteni, hogy egy-egy mozdulat milyen személyiségállapotot fejez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tézi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ember minden külső mozgásos megnyilvánulása felfogható, mint pszicho fiziológiai állapotát kifejező információforr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mberek közös tulajdonsága az az eltanult képesség, hogy mozgásokat értelmezzenek, illetve kommunikatív célra felhasználj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kinetikus viselkedést egységes énműködésként kell értékelni              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észetes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inetikus képességeket az információ kibocsátása és felfogása tekintetében mennyiségileg és minőségileg egyénenként, időszakonként és szituációként változ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ozgások értelmezésében, kivitelezésében mutatkozó tökéletlenség neurotikus zavart fejez 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inezikus megfigyelő egy saját vonatkoztatási, sajátos információs rendszerben vizsgálja a viselkedés mozgásos megnyilvánulása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telmezzük az információkat, ezáltal nagy tömegű információhoz jutunk hozz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XEM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munikációs jelentősége van annak a távolságnak, amelyet az emberek az interakciók során egymástól felvesz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volság befolyásolja a hallást és a lát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él lazább, formálisabb a viszony a kontaktus annál nagyobb térközzel engedhető m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kommunikáció határvonalára alakul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mberek az általános kommunikáció során bizonyos távolságra állnak egymástól, amely szigorúan meghatár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im zóna</w:t>
        <w:tab/>
        <w:t>- személyes zóna</w:t>
        <w:tab/>
        <w:t>- társadalmi zóna</w:t>
        <w:tab/>
        <w:t>- nyilvános zó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Kultúrkörönként változnak a proxemikus normák   , város - falu..... lakótér kivetülé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iszonynak nem megfelelő távolság esetén a másik fél előre vagy hátra lé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kulturális szignálok kommunikációs jelentő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nak vehetjük az ember személyes környezetének jellegzetes tárgyait, amelyek ránézve valamilyen lényeges információt tartalmaznak.  Ezek a kulturális szignálok felfoghatók, mint a nem verbális kommunikáció rész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jelek fontos információkat továbbítanak a személyiségről. Statikus jelzések, melyek a személyiséget az egész interakció során jellemzik. Általában azt a közösséget reprezentálják amelyben a személy él vagy pedig felnőtt. Nagyobb részük tudatosan vállalt, kisebb részük spontán jellegű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datos szignál használatban a személyiség számításba veszi, hogy ez a szignál hogyan fog hatni interakciós partnerére, esetleg igyekszik úgy változtatni ezeken a szignálokon, hogy azok a kívánt hatást inkább elér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ársadalmi megközelí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ulturális szignálok száma egyre nagyobb, a társadalom egyre több külsőséget ruház fel ilyen funkcióval. (Szignál jellege van pl. a márkák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szignálok az interakciók beállítódásához adnak támpon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 jelentőségük: a szimbolizált viszony betartását írják elő az interakciós partner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os kulturális szignál valamilyen informális társadalmi csoporthoz való tartozá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szignálok a kommunikáció társadalmi szabályozásához járulnak hozzá és, mint ilyenek a társadalom interakciós rendjének biztosíték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gyén felőli megközelí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alizáló közösségek és jelenlegi életközössége határozza meg azt, hogy milyen lesz az egy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erepviselkedésének jelle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zen belül milyen lesz a kommunikációs stíl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túlmenően marad egy olyan széles viselkedési skála , ahol saját döntése alapján választ viselkedés mód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saját döntés azt jelenti, hogy a személyiség elhatározza, hogy az interakcióban milyen módon kíván viszonyulni partnereihez illetve, hogy ő milyen viszonyulást vár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a döntést jelzi sajátosan megválasztott kulturális szignáljai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A kommunikáció forrásának hatékonyságát befolyásoló tényező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iteles, megbízható, szakértelemmel rendelke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 úgy tűnik, hogy valaki saját érdekei ellen beszél  ezzel hatásos és meggyőző a kommunikáci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 úgy tűnik, hogy nem akarnak bennünket befolyásolni az meggyőző le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ikkel azonosulni tudunk, azok befolyásolni tudnak bennünket még akkor is, ha nyíltan kimondj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A kommunikáció természet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.</w:t>
      </w:r>
      <w:r>
        <w:rPr>
          <w:rFonts w:cs="Arial" w:ascii="Arial" w:hAnsi="Arial"/>
          <w:u w:val="single"/>
        </w:rPr>
        <w:t xml:space="preserve">   Az értelemre vagy az érzelemre ható legyen-e a kommunikáció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az érzelmekre, de fontos az intenzitás kérdése, mert a túlzott intenzitású túlzottan hathat az érzelmekre, ezért a kivezető utat is meg kell mutatni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.</w:t>
      </w:r>
      <w:r>
        <w:rPr>
          <w:rFonts w:cs="Arial" w:ascii="Arial" w:hAnsi="Arial"/>
          <w:u w:val="single"/>
        </w:rPr>
        <w:t xml:space="preserve">   Egyoldalú legyen vagy pedig az ellenkező álláspontot is tartalmazza az információ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 minél intelligensebb a hallgatóság, annál inkább szükséges az ellenkező álláspontok ismertetése. A közlés mennyire áll közel a befogadók véleményéhez, ha közel áll akkor elég a rövid üzenet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.</w:t>
      </w:r>
      <w:r>
        <w:rPr>
          <w:rFonts w:cs="Arial" w:ascii="Arial" w:hAnsi="Arial"/>
          <w:u w:val="single"/>
        </w:rPr>
        <w:t xml:space="preserve"> Ellenkező álláspontok bemutatásánál a bemutatás sorrendje hatással van-e a befogadók véleményér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gg:</w:t>
        <w:tab/>
        <w:t>- a két információ közötti időkülönbsé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sőnek és az utolsónak elhangzott információ marad me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ennyi idő telik el az utolsó információ és a döntés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z utolsó anyag tényleges befogadása nem lesz olyan mélyreható, mint az elsőé, mert az első gátlást gyakorol a tanulásra. (Tanulás szempontjából az első információ befogadása a hatásosab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lékezetben tartás szempontjából arra a következtetésre lehet jutni, hogy a második információnak lesz nagyobb h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tényező gátlása akkor nagyobb, ha a két felszólalást csak nagyon csekély idő választja el. Ilyenkor az első maximálisan akadályozza a második befogadását. Ha szűk az idő, az első hatásosa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ékezetben tartás akkor a legnagyobb, ha a közösségnek a második felszólaló után azonnal dönte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.</w:t>
      </w:r>
      <w:r>
        <w:rPr>
          <w:rFonts w:cs="Arial" w:ascii="Arial" w:hAnsi="Arial"/>
          <w:u w:val="single"/>
        </w:rPr>
        <w:t xml:space="preserve"> Mi az összefüggés a közlés hatékonysága és a közlés által javasolt álláspontnak a hallgatóság eredeti véleményétől való eltérése közöt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gg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ommunikátor megbízhatóságától        - a kommunikátor és a vevő közötti kapcsolat minőségét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A befogadók sajátosság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győzés célját szolgáló közlés jobban hat arra aki kevésbé elégedetten szemléli önmagát, könnyebben változtatja a vélemény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efogadó érzékenységét csökkenteni lehet, ha a hallgatósággal előre közlik, hogy befolyásolási kísérletnek vetik őket al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sökken a hatékonyság akkor is, ha a hallgató felkészülhet a befolyásol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édekezésben bizonyos gyakorlatra tesz szert az egyén, az illető motivált lesz arra, hogy megvédje saját nézete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: tényszerűnek, igaznak hisszü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tűd: </w:t>
        <w:tab/>
        <w:t xml:space="preserve">érzelmi színezete is van, gyökerei sokkal mélyebben vannak, ellenbizonyítékokat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mbeállítva is csak nagyon nehezen lehet megváltoztat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Empá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ség olyan képessége, melynek segítségével a másik emberrel való közvetlen kommunikációs kapcsolat során bele tudja magát élni a másik lelkiállapot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a beleélésnek nyomán meg tud érezni és érteni a másikban olyan emóciókat, indítékokat, törekvéseket melyeket a másik direkt módon szavakban nem fejez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átiából akkor lesz beleélés, ha a szerzett élményt tudatosan feldolgozzuk, s a másik emberből megértett összefüggéseket önmagunk számára is értelmezzü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té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aratlagos odafordu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ársas kapcsolatok két ember között, közvetlen kommunikációs kapcso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pátia általában nem egy mozzanatból álló, hanem mozzanatok egymásra épüléséből álló folyamat. Ezek a mozzanatok egymásra rakódnak és a megismert tartalmak összefüggései összességében rajzolnak ki egy képet. (gyöngyhalász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gy másik emberre adott rezonancia amely csak időlegesen tartható és hosszabb távon az empátia élményét tudati szintre hozzuk fel. Ezután a tudatos feldolgozás után vagyunk képesek újra ráhangolódni a mási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e kett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rzelembeli ráhangoló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rzelemmentes gondolati ráhangolód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nyege: a kommuniká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ntos, hogy a kommunikáció közbeni jelzések alkalmasak legyenek arra, hogy értelmezni tudjuk őket, közös legyen a kód és jelrends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zichológiai lényegét illetően a nem verbális kommunikáció felfogásának és  tudatosításának kifinomult és alkalmazott képe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játosságok, jellem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mberek empatikus képessége különböző mértékben nyilvánul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lyamatai többnyire automatikus működésűek.  Az odafordulás révén szerzett információk a direkt vagy verbális kommunikáció információival keveredve segítik a másik megér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mpátiás képesség egyrészt kommunikációs nyitottság a másik ember felé, másrészt a nem verbális kommunikáció feldolgozásának és tudatosításának kérd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gyermekkortól kezdve folyamatosan fejlődik majd érett felnőttkorban stagnál és az öregedés idején a tudati folyamatok merevedésével az empátiás képesség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empátia és a 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érfiak empátiás képessége kisebb, mint a nőké. Az eltérés élettani különbségekből, társadalmi helyzetükből ad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ők szerepe korábban a családon belüli érzelmi kapcsolatok ápolása volt. Itt nagyobb szerepet kellett betöltenie az empáti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érfiak esetében az intellektuális töltésű kapcsolatok a jelentősebb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átia fejlesztő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lettapaszta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aját él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im kapcsolatban való részvétel intenzi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fliktusokkal, feszültségekkel járó élethelyzetek szá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ársadalmi környezet és pozícióváltások szá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glalk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ás kultúrákkal való kapcso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saládi légkö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rzelmileg telített emberi kapcsol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ízi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diovizuális tömegkommunik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átiát csökkentő lélektani tényező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etegség</w:t>
        <w:tab/>
        <w:t>- közérzet rom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élelem, szorongás: mindkettő befelé fordulást idéz elő és csökkenti a mások iránti érdeklődé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folyamatos befelé fordulás kudarcélményt okoz, nincs visszajelzés, ami tovább növeli a befelé fordulá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heves szükségleti feszült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kozott feladattu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ok a tényezők, melyek a kommunikációs folyamatot nehezítik, negatívan hatnak az empátiára 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hezíti a beleélést, ha a másik formális szerepben tetszel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lvezeti cikk haszn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átia fejlesztésének módszer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ény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kinek a figyelme jobban a másikra irányuljon és megpróbálja beleélni magát a másik helyzet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soportos szakmai trénin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ny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oporttagok visszajelzéseket küldenek a másik felé, visszajelzik azt a hatást amit a másik rájuk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oporttagok így megértik az emberi kapcsolataikban velük történő eseményeket, ráébredhetnek kommunikációs zavaraikra, a csoport hatására javíthatják hibáikat. A visszajelzések az egyén interperszonális készségeit fejlesztik, ezúton fejlesztve az empáti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készségeket tanulnak, de ennek mozgatója az empá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ben a csoportokban mindenki csak egyes szám, első személyben beszélhe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folyásolásra törekvő kommunikáció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mmunikációs helyzet természetét tekintve meggyőzést célzó, ha tartalmazza az egyén tudatos törekvését arra, hogy valamilyen közlemény továbbításával megváltoztassa a másik egyén vagy egyénekből álló csoport viselkedését.  A másik nézeteit akarom megváltoz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kritérium, melyeket szem előtt kell tartani a meggyőzést célzó kommunikáció szituációinak megítélésében:</w:t>
      </w:r>
    </w:p>
    <w:p>
      <w:pPr>
        <w:pStyle w:val="Normal"/>
        <w:rPr/>
      </w:pPr>
      <w:r>
        <w:rPr>
          <w:rFonts w:cs="Arial" w:ascii="Arial" w:hAnsi="Arial"/>
        </w:rPr>
        <w:t xml:space="preserve">- a szituáció jellemezhető a kommunikátor szándéka és a vevő viselkedése közötti </w:t>
      </w:r>
      <w:r>
        <w:rPr>
          <w:rFonts w:cs="Arial" w:ascii="Arial" w:hAnsi="Arial"/>
          <w:i/>
        </w:rPr>
        <w:t>megfelel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rmészetével</w:t>
      </w:r>
      <w:r>
        <w:rPr>
          <w:rFonts w:cs="Arial" w:ascii="Arial" w:hAnsi="Arial"/>
        </w:rPr>
        <w:t xml:space="preserve">, a szándék és a bekövetkező viselkedés közötti </w:t>
      </w:r>
      <w:r>
        <w:rPr>
          <w:rFonts w:cs="Arial" w:ascii="Arial" w:hAnsi="Arial"/>
          <w:i/>
        </w:rPr>
        <w:t>megfelelés fokával</w:t>
      </w:r>
      <w:r>
        <w:rPr>
          <w:rFonts w:cs="Arial" w:ascii="Arial" w:hAnsi="Arial"/>
        </w:rPr>
        <w:t xml:space="preserve">, végül a kommunikátor által vállalt feladat </w:t>
      </w:r>
      <w:r>
        <w:rPr>
          <w:rFonts w:cs="Arial" w:ascii="Arial" w:hAnsi="Arial"/>
          <w:i/>
        </w:rPr>
        <w:t>nehézségi fokáva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győzés hatásainak természe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A meggyőzés hatása felfogható úgy is, mint amely minden esetben attitűdváltozásból ered, s ezután megváltoztatja a véleményt, az észlelést, az affektust, és a cselekvést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ttitűd:</w:t>
      </w:r>
      <w:r>
        <w:rPr>
          <w:rFonts w:cs="Arial" w:ascii="Arial" w:hAnsi="Arial"/>
        </w:rPr>
        <w:t xml:space="preserve"> az egyénben meglevő pszichológiai folyamatok struktúrája vagy szervezete, s az egyén megfigyelhető viselkedéséből következtethetünk r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á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ancs, utas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ta / nem érdekek vezérlik az embert hanem a problémamegoldás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lfogadtatás / a komm. iránya egyirány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ta és az elfogadtatás esetében a  befogadónak van némi szabad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téte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partner szándékaira, indítékaira, törekvéseire, személyiségére tekintettel legyü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győzés: a befolyásolásnak az a módja ahol az érvelés dominál és a belátásra kívánjuk rábírni a másika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meggyőződés kialakulá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ítuatív jellegű elfogadás / valamilyen válasz létrejött, de a befogadó nem építette b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bilizálódás fáz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apelvvé válás fázisa / meggyőződéssé válik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épesek vagyunk másokat is meggyő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győzés – rábeszélés különbsége: a rábeszélésnél azonnali de nem tartós a vála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zuggesztív befolyásolás:   </w:t>
        <w:tab/>
      </w:r>
      <w:r>
        <w:rPr>
          <w:rFonts w:cs="Arial" w:ascii="Arial" w:hAnsi="Arial"/>
        </w:rPr>
        <w:t>Értelmi küszöböt nem meghaladó befolyásolá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formitási nyomás:   </w:t>
        <w:tab/>
      </w:r>
      <w:r>
        <w:rPr>
          <w:rFonts w:cs="Arial" w:ascii="Arial" w:hAnsi="Arial"/>
        </w:rPr>
        <w:t>- a többségi vélemény válik mértékadóvá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z egyén elfojtja az önálló kritikai gondolkodását</w:t>
      </w:r>
    </w:p>
    <w:p>
      <w:pPr>
        <w:pStyle w:val="Normal"/>
        <w:rPr/>
      </w:pPr>
      <w:r>
        <w:rPr>
          <w:rFonts w:cs="Arial" w:ascii="Arial" w:hAnsi="Arial"/>
          <w:b/>
        </w:rPr>
        <w:t>Intenzív indoktrináció:</w:t>
        <w:tab/>
      </w:r>
      <w:r>
        <w:rPr>
          <w:rFonts w:cs="Arial" w:ascii="Arial" w:hAnsi="Arial"/>
        </w:rPr>
        <w:t>Eszmékkel, dogmákkal való meggyőzése a másiknak</w:t>
      </w:r>
    </w:p>
    <w:p>
      <w:pPr>
        <w:pStyle w:val="Normal"/>
        <w:rPr/>
      </w:pPr>
      <w:r>
        <w:rPr>
          <w:rFonts w:cs="Arial" w:ascii="Arial" w:hAnsi="Arial"/>
          <w:b/>
        </w:rPr>
        <w:t>Immunizáció:</w:t>
        <w:tab/>
        <w:tab/>
        <w:tab/>
      </w:r>
      <w:r>
        <w:rPr>
          <w:rFonts w:cs="Arial" w:ascii="Arial" w:hAnsi="Arial"/>
        </w:rPr>
        <w:t>Preventív  dolog, azért hogy ne változtassa meg a néze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folyásolási stratégiák</w:t>
        <w:tab/>
      </w:r>
      <w:r>
        <w:rPr>
          <w:b w:val="false"/>
        </w:rPr>
        <w:t>- belátásos azonosuláso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 szelíd kényszerítésen alapul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úlságosan nyilvánvaló befolyásolási szándék esetén az emberek többségében védekeznek, visszahúzód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 az eltitkolt befolyásolási szándék nyilvánvalóvá válik  --- még erőteljesebb a szembefordul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anipuláció felismerése fokozott ellenálláshoz, agresszióhoz vezet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eginkább elfogadhatónak az a fellépés bizonyul amely nem fejez ki megfellebbezhetetlen kritikát az illető korábbi nézeteiről, vélemény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eggyőzés csak akkor lehet eredményes, ha folyamatosan nyomon tudjuk követni, hogy a másikban mi játszódik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győzésre irányuló kommunikáció füg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 adott téma nehézségi fokát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eggyőzésre szánt alany tájékozottságát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eggyőzésre szánt alany tájékozód ó képességének fokát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probléma bonyolultságától, újszerűségét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gyetértés – ellenállás mértékét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özlés befogadó kapcsolatának milyenségét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ggyőzés helyzetét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rvelési módok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Klauzibilitás érvek</w:t>
      </w:r>
      <w:r>
        <w:rPr>
          <w:rFonts w:cs="Arial" w:ascii="Arial" w:hAnsi="Arial"/>
        </w:rPr>
        <w:t xml:space="preserve">  magától értetődőségre, józan észre, rutinra hivatkozna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Morális érvek</w:t>
      </w:r>
      <w:r>
        <w:rPr>
          <w:rFonts w:cs="Arial" w:ascii="Arial" w:hAnsi="Arial"/>
        </w:rPr>
        <w:t xml:space="preserve">  valamilyen dolgot, a társadalomban uralkodó pozitív értékekkel kapcsol össz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Racionális érvek</w:t>
      </w:r>
      <w:r>
        <w:rPr>
          <w:rFonts w:cs="Arial" w:ascii="Arial" w:hAnsi="Arial"/>
        </w:rPr>
        <w:t xml:space="preserve">  az előnyök logikailag korrekt kimutatását jelenti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Taktikai érvek</w:t>
      </w:r>
      <w:r>
        <w:rPr>
          <w:rFonts w:cs="Arial" w:ascii="Arial" w:hAnsi="Arial"/>
        </w:rPr>
        <w:t xml:space="preserve">  az objektivitás látszatának alátámasztására szolgál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an benyomáskeltésről van szó, mintha lenne helye ellenvéleményeknek, de valójában nincs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isztességtelen taktikák, vitá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„Mond még egyszer „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- „Ártatlan érdeklődő” </w:t>
      </w:r>
      <w:r>
        <w:rPr>
          <w:rFonts w:cs="Arial" w:ascii="Arial" w:hAnsi="Arial"/>
        </w:rPr>
        <w:t xml:space="preserve">   Ellenfél laikusnak tetteti magát azért, hogy elterelje a dolgo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„Halogatási taktika”</w:t>
      </w:r>
      <w:r>
        <w:rPr>
          <w:rFonts w:cs="Arial" w:ascii="Arial" w:hAnsi="Arial"/>
        </w:rPr>
        <w:t xml:space="preserve">   </w:t>
        <w:tab/>
        <w:t>Később visszatérünk a témára   /   Állásfoglalásra kell kényszeríten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„A sokatmondó hallgatás”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partner folyamatosan hallgat, úgy tesz mintha a tarsolyában lenne valami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érdésekkel érdemes megtörni a hallgatásá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Hirtelen reakcióját, kinyilatkoztatását csodálkozással kell fogadni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„Szavak kiforgatása”</w:t>
      </w:r>
      <w:r>
        <w:rPr>
          <w:rFonts w:cs="Arial" w:ascii="Arial" w:hAnsi="Arial"/>
        </w:rPr>
        <w:t xml:space="preserve">   A vitapartner más összefüggésben akarja látni gondolatainkat </w:t>
      </w:r>
    </w:p>
    <w:p>
      <w:pPr>
        <w:pStyle w:val="Normal"/>
        <w:ind w:left="2124" w:hanging="2124"/>
        <w:rPr/>
      </w:pPr>
      <w:r>
        <w:rPr>
          <w:rFonts w:cs="Arial" w:ascii="Arial" w:hAnsi="Arial"/>
          <w:u w:val="single"/>
        </w:rPr>
        <w:t>- „Partizán módszer”</w:t>
      </w:r>
      <w:r>
        <w:rPr>
          <w:rFonts w:cs="Arial" w:ascii="Arial" w:hAnsi="Arial"/>
        </w:rPr>
        <w:t xml:space="preserve">    </w:t>
        <w:tab/>
        <w:t xml:space="preserve">Az egyik fél pozícióban van, hirtelen témaváltá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-- ragaszkodni a korábbi gondolatmenet folytatásához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„Tekintély érvelés”</w:t>
      </w:r>
      <w:r>
        <w:rPr>
          <w:rFonts w:cs="Arial" w:ascii="Arial" w:hAnsi="Arial"/>
        </w:rPr>
        <w:t xml:space="preserve">  </w:t>
        <w:tab/>
        <w:t>Ugyanolyan tekint élyi érvelés ellen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„Fától az erdőt”</w:t>
      </w:r>
      <w:r>
        <w:rPr>
          <w:rFonts w:cs="Arial" w:ascii="Arial" w:hAnsi="Arial"/>
        </w:rPr>
        <w:tab/>
        <w:t>Túl részletesen dokumentáljuk a tényeket, elveszünk a részletekb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„Szőrszálhasogató taktika”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ző ellentéte, ő akarja látni a részleteket. Érv: a részletek már megvan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kommunikáció cé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böző célok valósulnak meg illetve törekszünk megvalósításu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él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A közlő el akar érni valamit, rá akar venni valakit valam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etlen cél az, hogy a kapcsolaton belüli normát illetve a kapcsolat jellegét a közlő szab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 A személyiség valamilyen cselekvés megkönnyítését próbálja meg elér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elekvés céljainak megvalósítása valamilyen akadályba ütközik, a személy ezeket az akadályokat próbálja meg elhárítani a kommunikáci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 A mindennapi kommunikáció többsége a személyek közötti információ közlésre irány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ség szempontjából az ilyen kommunikációban is feltételezhetünk célt azt, hogy a másikban rólunk élő képet kedvezően befolyásoljuk, esetleg megváltoztass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a törekvést nevezzük impresszió keltésnek = a kapcsolaton belüli kapcsolat alakítási törekv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munikáló személyiségben van egy kép önmagáról, és más emberekkel való különféle viszonyaiban ezt a képet igyekszik előtérbe he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kép jel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lyennek tartja saját mag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lyen kommunikatív stílust akar alkalma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mpresszió szándéka lehet tud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 akaratlagosan irányítja viselkedését, metakommunikációját / ha valakivel célszerűen kapcsolatba akarunk lépni és azt akarjuk elérni, hogy a kezdeti impressziókkal a másikban a rólunk élő kép kedvező legyen. Ennek révén növekedhet az esélye annak, hogy kapcsolatfejlesztő kommunikációnkra pozitív választ kapjun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datos cél rövid taktikát igényel a kommunikációban. Hosszabb távon a tudatosságzavaró, ha kiderül, hogy a személyiségem más mint amit kommunikálok az ellenkező hatást fejthet k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impresszió szándéka lehet tudatta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nem más, mint puszta információ köz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ség ilyenkor is valamilyen képet vetít ki önmagáról. Általában nem saját magát adja, ha nem is veszi észre vagy tuda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Amikor tudatosan alakítok ki egy képet magamról, az nem kapcsolódik szorosan a személyiséghez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tudatlan képmutatás: az identitás fejlődését segíti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ség azt az én ideált, amilyenné identitását alakítani szeretné, másokkal kapcsolatban éli meg. Az ember úgy próbál meg viselkedni, azt a benyomást próbálja kelteni, amilyen lenni szere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él inkább gyakorolja valaki a tudatos impresszió keltést. Ez a tevékenység egyre inkább egybeépül identitásával. Ezeket a vonásokat egyre inkább sikerül a személyiség részévé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A közlemény megszerv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ési séma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a tér sémája</w:t>
      </w:r>
      <w:r>
        <w:rPr>
          <w:rFonts w:cs="Arial" w:ascii="Arial" w:hAnsi="Arial"/>
        </w:rPr>
        <w:t xml:space="preserve">     - a szónok a földrajz vagy a tér sémájában szervezi meg anyagá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az időrend</w:t>
      </w:r>
      <w:r>
        <w:rPr>
          <w:rFonts w:cs="Arial" w:ascii="Arial" w:hAnsi="Arial"/>
        </w:rPr>
        <w:t xml:space="preserve">   - a kommunikátor úgy rendezi az események sorát, hogy az elvezessen a problémához és az általa javasolt megoldásho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 A deduktív rend</w:t>
      </w:r>
      <w:r>
        <w:rPr>
          <w:rFonts w:cs="Arial" w:ascii="Arial" w:hAnsi="Arial"/>
        </w:rPr>
        <w:t xml:space="preserve">  - a kommunikátor valamilyen általános kijelentés sorozatból jut el a konkrétabb anyaghoz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A sorrend hatásai</w:t>
      </w:r>
    </w:p>
    <w:p>
      <w:pPr>
        <w:pStyle w:val="Heading4"/>
        <w:rPr/>
      </w:pPr>
      <w:r>
        <w:rPr/>
        <w:t>Fokozásos sorrend - a legfontosabb rész következik legutoljára</w:t>
      </w:r>
    </w:p>
    <w:p>
      <w:pPr>
        <w:pStyle w:val="Heading4"/>
        <w:rPr/>
      </w:pPr>
      <w:r>
        <w:rPr/>
        <w:t>Lejtéses sorrend  - a legfontosabb rész a közlemény elején szerepel</w:t>
      </w:r>
    </w:p>
    <w:p>
      <w:pPr>
        <w:pStyle w:val="Heading4"/>
        <w:rPr/>
      </w:pPr>
      <w:r>
        <w:rPr/>
        <w:t xml:space="preserve">Piramidális sorrend    - a legfontosabb részt középre helyez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iramátus effektus   - ha a közlemény elején szereplő anyagnak volt a legerősebb hatás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u w:val="single"/>
        </w:rPr>
        <w:t>Frissesség effektus</w:t>
      </w:r>
      <w:r>
        <w:rPr>
          <w:rFonts w:cs="Arial" w:ascii="Arial" w:hAnsi="Arial"/>
        </w:rPr>
        <w:t xml:space="preserve">   - ha a közlemény végén levő anyag hatott a legerősebb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szeg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étoldalú közlemények magasabb iskolai végzettségű hallgatóságok esetében látszanak hatékonyabb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étoldalú közlemények előnyösebbnek látszanak akkor, ha a hallgatóság eredetileg nem ért egyet a kommunikátor álláspontj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étoldalú közlemények előnyösebbnek látszanak akkor, ha várható, hogy a hallgatóságot a kommunikátor  álláspontjával ellentétes közlemények is elér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Az egyoldalú közlemények hatékonyabbak akkor, ha a vevő már eleve egyetért a forrással, feltéve, hogy a vevő minden valószínűség szerint később sem hall ellentétes közleményeke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A közlemények logikai elrend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szillogizmus első két állítását igaznak fogadjuk el, akkor a következtetés is ig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14:00Z</dcterms:created>
  <dc:creator>SZEREPI BÉLA</dc:creator>
  <dc:description/>
  <cp:keywords/>
  <dc:language>en-US</dc:language>
  <cp:lastModifiedBy>Béla</cp:lastModifiedBy>
  <dcterms:modified xsi:type="dcterms:W3CDTF">2006-02-14T22:14:00Z</dcterms:modified>
  <cp:revision>2</cp:revision>
  <dc:subject/>
  <dc:title>A kommunikáció az emberi lét velejárója</dc:title>
</cp:coreProperties>
</file>