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. MARKETING SZEREP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Keresleti állapotok és marketingfelada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gatív kereslet, a termék elkerülése, elutasítása. Hiedelmek és a termék megváltoztatás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ull kereslet, közöny. Termék előnyeit összekötni a vevők érdekeiv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átens kereslet, nincs megfelelő termék a piacon. Termék kifejlesz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ökkenő kereslet. Marketing-mix megváltoztatása, újragondolt piacra vit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ndszertelen kereslet. Egyeztető-market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ljes kereslet. Meglévő viszonyok fenntar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úlkereslet. Általános demarketing vagy szelektív demarketin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Termelési koncepció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tömegtermelés olcsón, lényeg a magas termelékenység és minél szélesebb körű disztribúció. Akkor alkalmazzák, ha általános túlkereslet van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Termékkoncepció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kiváló minőségű termékek, folyamatos innováció és fejlesztés. Nem figyelnek a riválisra, mindig saját magával foglalkozik a cég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Értékesítési koncepció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azt kell eladni, amit termelnek, és nem azt termelnek, amit a piac igényel, tehát folyamatos reklám kell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Marketing-koncepció: </w:t>
      </w:r>
      <w:r>
        <w:rPr>
          <w:rFonts w:eastAsia="Times New Roman" w:cs="Times New Roman" w:ascii="Times New Roman" w:hAnsi="Times New Roman"/>
          <w:sz w:val="12"/>
          <w:szCs w:val="12"/>
        </w:rPr>
        <w:t>célpiac-orientáció, és törekedni a riválisoknál jobb teljesítményre. A jó termék eladja magát, és a marketing eredménye a vevő, aki hajlandó vásárolni. Koncepció terjedését gátolhatja a szervezeti ellenállás, a lassú tanulás, a gyors felejtés. Négy alapelem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* Célpiac </w:t>
      </w:r>
      <w:r>
        <w:rPr>
          <w:rFonts w:eastAsia="Times New Roman" w:cs="Times New Roman" w:ascii="Times New Roman" w:hAnsi="Times New Roman"/>
          <w:sz w:val="12"/>
          <w:szCs w:val="12"/>
        </w:rPr>
        <w:t>(kiszolgálandó szegmens kiválasztás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* Vevőszükséglet </w:t>
      </w:r>
      <w:r>
        <w:rPr>
          <w:rFonts w:eastAsia="Times New Roman" w:cs="Times New Roman" w:ascii="Times New Roman" w:hAnsi="Times New Roman"/>
          <w:sz w:val="12"/>
          <w:szCs w:val="12"/>
        </w:rPr>
        <w:t>(megfogalmazott, valós, meghatározatlan, örömszerző, titkolt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* Integrált marketing </w:t>
      </w:r>
      <w:r>
        <w:rPr>
          <w:rFonts w:eastAsia="Times New Roman" w:cs="Times New Roman" w:ascii="Times New Roman" w:hAnsi="Times New Roman"/>
          <w:sz w:val="12"/>
          <w:szCs w:val="12"/>
        </w:rPr>
        <w:t>(külső marketing és belső marketing együtt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* Nyereségessé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ársadalom-központúság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cég a közjó érdekében tevékenykedik, nyal a népnek, hogy hosszú távon biztosítsa nyereséges működését, pl. ügyet támogató market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. VEVŐELÉGEDETTSÉ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evőérték =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termék értéke + szolgi értéke + személyzet + imag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- pénzügyi ktg - időbeli ktg - energia - pszichikai ktg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Vevő nem mindig a számára legnagyobb vevőértékkel bíró terméket veszi meg (pl. kényszer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Vevőelégedettség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az érzékelt teljesítmény és a várakozás függvény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Elégedettség mér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amációs és javaslattevő rendszerek, próbavásárl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újravásárlási szándék vizsgálata, elvesztett vevők elemzés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Érték-lánc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megmutatja a vevőérték-teremtés lehetséges útjait, kilenc releváns terület van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1) beszerzés 2) fejlesztés 3) HR-management 4) cég infrastruktúrája 5) belső logisztik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6) termelés 7) külső logisztika 8) marketing és értékesítés 9) szerviz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Legtöbb figyelmet az alaptevékenységekre kell fordítani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új termék * készletezés * vásárlás lebonyolítása * vevőszolgálat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Elvesztett vevők költség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) mekkora a megtartás arány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2) mi az elpártolás ok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3) egy vevőnek mekkora az életre szóló érték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4) mennyibe kerülne megtartani vagy visszaszerezn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evőmegtartás kényszere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új vevő megszerzése ötször drágább, mint megtartani a rég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Megtartás eszköze: átállási korlátok emelése, kapcsolati marketing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evővé alakítás folyamata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1) potenciális vevő 2) első vásárló 3) újra vásárló 4) ügyfél 5) szószóló 6) partner. Vevők száma és nyereségessége szerint kell alkalmazni a marketing-fajtákat: alap-, reaktív-, visszajelző-, előrevivő-, partnermarketing. Vevők szorosabb kötődése érdekében pénzügyi és társadalmi előnyöket valamint strukturális kötelékeket kell nyújtan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Jövedelmező vevő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az, aki hosszú távon oly bevételt hoz, ami meghaladja a cégnek azon költségeit, amit az adott vevőre fordított (termék, megszerzés, megtartás). Általában a középméretű vevők a legnyereségesebbek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TQM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minőség minden dimenzióban és minden tevékenységben. Minőség a termék jellemzőinek összessége, ami alkalmassá teszi a szükséglet kielégítésére. Megfelelő és teljesítményminőség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. PIACORIENTÁLT STRATÉGIAI TERVEZÉ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Stratégia tervezés folyamata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1) elemzés 2) vállalati tervezés 3) divizionális tervezés 4) üzletági tervezés 5) terméktervezés (stratégiai és taktikai) 6) szervezés 7) végrehajtás 8) mérés 9) értékelés 10) módosítá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Kompetenciaterület 3 tulajdonsága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1) ebből ered a versenyelőny 2) széles körben alkalmazható 3) nehéz utánozni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Vállalati és divizionális tervezé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1) küldetés megadása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(story, pillanatnyi preferenciák, piac, erőforrás, spéci kompetencia) Kevés konkrét cél, értékek és irányvonalak, kijelelöli a versenyszférát: ágazat, termék, kompetenciakör, szegmentumok, vertikális kör, földrajzi kö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2) stratégiai üzletágak megadása.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Szükségletorientált legyen és ne termékorientált. Három dimenzió mentén kell megadni: célpiac, szükségletek, technológia. Stratégiai üzletág önállóan tervezhető, saját riválisai vannak, felelős menedzser van az élén megfelelő hatáskörrel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3) erőforrás szétosz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BCG-mátrix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Piacnövekedési ütem a piac bővülésének éves mértékét adja meg, 10% má döfi, ez a választóvonal. Relatív piacrészesedés a legmenőbb riválishoz képest mutatja a cég erejét a piacon, 0,1-től megy 10-ig, felezés 1-nél van. Körök mérete az üzletág pénzben kifejezett méretével arányos.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Kérdőjelek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gyors bővülés, sok geppa kell, új emberek felvétele, a siker még nem garantált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Stars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a nyereség még most sem biztos, baromi sok lé kell a nagy verseny miatt, de ha nincs sztár üzletág, akkor nincs jövője a cégnek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Tehenek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minimális kapacitásbővítés, gazdaságos sorozatnagyság és tanulási görbe miatt nagy aratás. Visszaesés esetén érdemes-e még befektetni ide, ez a nagy kérdé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Döglött ebek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általában veszteséges, de inkább a magas opportunity cost miatt kell megszüntetn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Stratégiák: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1) fejlesztés: picrészesedés növelése, kérdőjeleknél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2) szinten tartás a teheneknél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3) felélés: költségek visszafogása, kp-re váltani az üzletágat. Sztárok kivételével mindenho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) felszámolás: kiárusítás vagy bezárás. Kérdőjeleknél és kutyákná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GE-mátrix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Kör területe a célpiac nagyságát jelenti, körcikk pedig az adott cég részesedése. Piac vonzereje a függőleges tengely (felfelé erősödik), üzletági erősség a vízszintes tengely (balra erősödik). Kilenc stratégia, bal felsőtől indulv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 pozícióvédelem</w:t>
        <w:tab/>
        <w:tab/>
        <w:t>2 fejlesztés</w:t>
        <w:tab/>
        <w:tab/>
        <w:t>3 szelektív fejlesz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 szelektív fejlesztés</w:t>
        <w:tab/>
        <w:t>5 szelektivitás/profitmegőrzés</w:t>
        <w:tab/>
        <w:t>6 kis bővítés vagy felél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7 védekezés és újraösszpontosítás</w:t>
        <w:tab/>
        <w:t>8 profitmegőrzés</w:t>
        <w:tab/>
        <w:tab/>
        <w:t>9 leépíté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4) új üzletági tervek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várt és a jelen eredmények közti rést kell megszüntetn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Intenzív növekedés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piaci behatolás meglévő termékkel meglévő piaco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piacfejlesztés meglévő termékkel új piaco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ermékfejlesztés új termékkel meglévő piacon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Integráló növekedés: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hátrafelé * előre * horizontálisan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Diverzifikált növekedés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koncentrikus, új (de az eddigiekkel rokon) termékkel új piacr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horizontális, új (és nem is rokon) termékkel meglévő piacr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konglomerátumszerű, tök új termékkel új piacr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Régebbi üzletágak visszafejlesztése: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megmetszés, felélés, felszámolá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Üzletág stratégiai tervezés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küldeté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SWOT: lehetőségek vonzerejük és sikerük valószínűsége szerint, veszélyek súlyosságuk és valószínűségük szerint, belső erősségek és gyengeségek (marketing, pénzügy, termelés, szervezet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célok (reális, számszerű, hierarchikus, konzisztens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stratégia (ktg-takarékosság, differenciálás, összpontosítás) Esetleges stratégiai szövetségesek termék, promó, logisztika vagy árpolitika területé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programok kidolgozása, ktg-becslé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6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végrehajtás (stratégia, struktúra, rendszer, stílus, alkalmazottak, szaktudás, közös értékek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7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visszacsatolás és ellenőrzé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arketing folyama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Értékkiválasztás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szegmentáció, piackiválasztás, értékpozícionálá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Értéknyújtás: </w:t>
      </w:r>
      <w:r>
        <w:rPr>
          <w:rFonts w:eastAsia="Times New Roman" w:cs="Times New Roman" w:ascii="Times New Roman" w:hAnsi="Times New Roman"/>
          <w:sz w:val="12"/>
          <w:szCs w:val="12"/>
        </w:rPr>
        <w:t>termékfejlesztés, szolgi fejlesztése, árazás, erőforrások felhasználása, termelés, elosztá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Értékközlés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szolgáltatás, személyzet, vásárlásösztönzés, reklámozá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MIR kiépítése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környezet elemzése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fogyasztó és üzleti piac elemzése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riválisok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szegmentálás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6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differenciálás és pozícionálás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7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termékfejlesztés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8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termékstratégiák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9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piaci stratégia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0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nemzetközi kitekinté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. MIR űrállomá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MIR részei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első nyilvántartás (számlák, megrendelések, forgalom) eredményadatokat szolgált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megfigyelési rendszer (partnerek jelentései) eseményadatokat szolgált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 döntéstámogató rendszer (mindenféle statisztikai és matematikai eszköz, modell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marketingkutató rendszer, </w:t>
      </w: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Marketingkutatás folyamat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1) probléma és célok megadása: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* feltáró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adatgyűjtés 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leíró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mennyiségi vizsgálat 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kauzáli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2) kutatási terv: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* Adatforrás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primer és/vagy szekunder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* Kutatási módszer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megfigyelés (feltáró), fókuszcsoport (feltáró), kérdezés (leíró), kísérlet (kauzális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* Kutatási eszköz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kérdőív (nyitott és zárt kérdések, kérdések sorrendje), mechanikai cuccok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* Mintavételi terv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sokaság megadása, minta mérete, mintavétel (véletlen, nem véletlen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* Kapcsolati terv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posta, phone, személyes (tervezett vagy ad hoc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) infó begyűjtése 4) infó elemzése 5) eredmény bemutatás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 xml:space="preserve">Jó marketingkutatás jellemzői: </w:t>
      </w:r>
      <w:r>
        <w:rPr>
          <w:rFonts w:eastAsia="Times New Roman" w:cs="Times New Roman" w:ascii="Times New Roman" w:hAnsi="Times New Roman"/>
          <w:sz w:val="12"/>
          <w:szCs w:val="12"/>
        </w:rPr>
        <w:t>* tudományos * kreatív * sokoldalú * érték/ktg arány magas * szkepticizmus * adat és modell interdependenciája * etiku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Piacok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potenciális (érdeklődés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elérhető (hozzáférhető fizetőképes érdeklődés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minősített elérhető (jogosultan hozzáférhető fizetőképes érdeklődés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célpiac (kiszemelt minősített elérhető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efedett (akik már vásároltak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Piacpotenciál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a piaci kereslet felső határa adott környezetben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Kiterjeszthető piac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marketinggel jól megmunkálható a piac, a keresletet lehet növeln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Nem kiterjeszthető piac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pl. üvegszem) adottság a termékcsoport iránti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elsődleges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kereslet, csak a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szelektív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keresletet lehet növelni (x márka forgalmát a többi márka rovására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Jelen kereslet becslése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teljes piacpontenciálal, Q = npq, vevők számának becslése (aránylánc vagy szűkítés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ületi piacpotenciál (lista alapján piacfelépítés, vagy többváltozós faktorindex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árható kereslet becslése: </w:t>
      </w:r>
      <w:r>
        <w:rPr>
          <w:rFonts w:eastAsia="Times New Roman" w:cs="Times New Roman" w:ascii="Times New Roman" w:hAnsi="Times New Roman"/>
          <w:sz w:val="12"/>
          <w:szCs w:val="12"/>
        </w:rPr>
        <w:t>vásárlási valószínűségi skála, piaci teszt, szakvélemé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. KÖRNYEZET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Demográfia, Gazdaság, Természet, Technológia, Politika/Jog, Társadalmi/Kulturális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6. FOGYASZTÓI PIAC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evő jellemzői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Kulturális tényezők: kultúra, szubkultúra, társadalmi osztál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ársadalmi tényezők: referenciacsoport (tagsági, aspirációs, aszociális), család, szerep, státus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Személyes jellemzők: kor, életciklus, foglalkozás, gazdasági körülmények, életmód, énkép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szichós jellemzők: motiváció, észlelés, torzítás, tanulás, emlékezés, gondolkodás, attitűd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ásárlási szerepek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kezdeményező * befolyásoló * döntéshozó * vásárló * használó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ásárlási magatartás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összetett: nagy érdekeltség és jelentős differencia a márkák közt, sok infó kell a vétel előt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disszonancát csökkentő: nagy érdekeltség és elenyésző differencia a márkák közt, vétel után kell az esetleges csalódásokat megszüntetni, meg kell győzni a vevőt, helyesen választot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változatos: kis érdekeltség és jelentős differencia a márkák közt, sok kiegészítő márka kell és reklám, vásárlásösztönzé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rutin: kis érdekeltség és elenyésző differencia a márkák közt, az ismertető reklám a fontos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ásárlási döntések folyamat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problémafelismerés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infógyűjtés (aktív, passzív): teljes, megismert, megfontolásra szánt, kiválasztott márkakollekci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értékelés: ha X termék nem kapott kedvező értékelést a vevőtől, akkor a megoldás: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tényleges újrapozícionáls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pszichológiai újrapozícionálás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kompatibilis újrapozícionálás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fontossági szempontok módosítása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)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márkaideál megváltoztatása a vevőbe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vásárlási döntés (mit, hol, mennyit, mikor, hogyan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ásárlás utáni magatartás (elégedettség, reakciók, használat/diszpozíció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7. ÜZLETI PIAC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evesebb, de nagyobb és okosabb vevő</w:t>
        <w:tab/>
        <w:t xml:space="preserve">* szoros vevő-eladó kapcsola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öldrajzilag koncentrált vevők</w:t>
        <w:tab/>
        <w:tab/>
        <w:t xml:space="preserve">* származtatott keresle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ugalmatlan és ingadozó kereslet</w:t>
        <w:tab/>
        <w:tab/>
        <w:t>* reciprocitá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Beszerzési szituációk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közvetlen újravétel * módosított újravétel * új vétel * rendszervétel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Szereplők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kezdeményező * felhasználó * befolyásoló * döntéshozó * jóváhagyó * beszerző * ajtónálló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Beszerzőt befolyásoló tényezők: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rnyezet: kereslet, gazdasági kilátás, kamatláb, technológia, politika, verseny, társadal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szervezeti: célok, üzletpolitika, módszerek, struktúra, rendszere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személyes: érdeklődés, jogkör, pozíció, empátia, meggyőzőképesség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éni: életkor, jövedelem, végzettség, beosztás, személyiség, kockázatvállalás, műveltség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Beszerzés folyamat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1) probléma felismerése </w:t>
        <w:tab/>
        <w:t>2) igény általános leírása</w:t>
        <w:tab/>
        <w:t>3) termékjellemző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) szállítók keresése</w:t>
        <w:tab/>
        <w:t xml:space="preserve">5) ajánlatkérés </w:t>
        <w:tab/>
        <w:tab/>
        <w:t>6) szállító kiválasz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7) rutinszerű rendelés jellemzői </w:t>
        <w:tab/>
        <w:t xml:space="preserve">8) teljesítés értékelése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Új vételnél kell az összes,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Módosított újravételnél a 3. és 8. kell, a többi talán kell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Közvetlen újravételnél csak a 3. és 8. kell, a többi nem kel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8. VERSENYELEMZÉ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Porter 5 fenyegetése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szegmensen belüli rivális, új belépők, helyettesítő termék, beszállító, vevő.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erseny 4 szintje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márkaverseny, iparági verseny, termékformaverseny, általános verseny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erseny iparági koncepciój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replők száma és differenciáltság</w:t>
        <w:tab/>
        <w:t xml:space="preserve">* belépési és mobilitási korláto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kilépési és zsugorodási korlátok </w:t>
        <w:tab/>
        <w:tab/>
        <w:t>* költségszerkez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rtikális integráció mértéke</w:t>
        <w:tab/>
        <w:tab/>
        <w:t>* globalizáci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Verseny piaci koncepciója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termék szegmentáció/fogyasztói szegmentáció mátrixa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erseny stratégia szerint: </w:t>
      </w:r>
      <w:r>
        <w:rPr>
          <w:rFonts w:eastAsia="Times New Roman" w:cs="Times New Roman" w:ascii="Times New Roman" w:hAnsi="Times New Roman"/>
          <w:sz w:val="12"/>
          <w:szCs w:val="12"/>
        </w:rPr>
        <w:t>verseny a stratégiai csoporton belül és a csoportok köz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Versenyelemzé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1) </w:t>
      </w:r>
      <w:r>
        <w:rPr>
          <w:rFonts w:eastAsia="Times New Roman" w:cs="Times New Roman" w:ascii="Times New Roman" w:hAnsi="Times New Roman"/>
          <w:sz w:val="12"/>
          <w:szCs w:val="12"/>
        </w:rPr>
        <w:t>rivális célja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2)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rivális gyenge és erős pontjai (piac-, ismeret-, és rokonszenv-részesedés, benchmarking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3)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rivális reakcióinak becslése: kényelmes, szelektív, tigris, kiszámíthatatlan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4) </w:t>
      </w:r>
      <w:r>
        <w:rPr>
          <w:rFonts w:eastAsia="Times New Roman" w:cs="Times New Roman" w:ascii="Times New Roman" w:hAnsi="Times New Roman"/>
          <w:sz w:val="12"/>
          <w:szCs w:val="12"/>
        </w:rPr>
        <w:t>versenykapcsolatok: mikor állhat fenn egyensúly az iparágban, kritikus erőforrások szerep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5) </w:t>
      </w:r>
      <w:r>
        <w:rPr>
          <w:rFonts w:eastAsia="Times New Roman" w:cs="Times New Roman" w:ascii="Times New Roman" w:hAnsi="Times New Roman"/>
          <w:sz w:val="12"/>
          <w:szCs w:val="12"/>
        </w:rPr>
        <w:t>kompetitív megfigyelési rendszer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6)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kit lehet támadni: erős vagy gyenge, közeli vagy távoli, jó vagy rossz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7) </w:t>
      </w:r>
      <w:r>
        <w:rPr>
          <w:rFonts w:eastAsia="Times New Roman" w:cs="Times New Roman" w:ascii="Times New Roman" w:hAnsi="Times New Roman"/>
          <w:sz w:val="12"/>
          <w:szCs w:val="12"/>
        </w:rPr>
        <w:t>versenytárs-orientáció elvonja a cég figyelmét a saját vevőiről és céljáró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9. SZEGMENTÁCIÓ ÉS CÉLPIAC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Szegmentáció szintjei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ömeg * szegmens * szeglet * local * egyéni * személye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evői preferenciák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* homogén * szóródó * csoportosított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Szegmentcáció lépései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* kutatás * elemzés * profilmeghatározás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Fogyasztói piac szegmentációjának alapj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geo: régió, város mérete és típusa, éghajla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demo: kor, család méret és ciklus, nem, jövedelem, foglalkozás, képzettség, hi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pszichó: életstílus, személyiség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vásárlási alkalmak, használói státusz, használat mértéke, hűség, vásárlási készség, attitűd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Üzleti piac szegmentációja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iparág, méret, hely, technológia, használói státusz, szolgáltatási kívánalmak, beszerzés szervezeti háttere, hatalmi struktúra, meglévő kapcsolat jellege, általános beszerzés-politika, beszerzési követelmények, sürgősség, rendelésnagyság, hűség, kockázati attitűd, eladó és vevő hasonlóság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Beszerzési döntések szerint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>1)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első vevők, kezdők, tapasztalt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2) rutinvevő, kapcsolati vevő, ügyletvásárló, alkuvadász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Hatékony szegmentáció: </w:t>
      </w:r>
      <w:r>
        <w:rPr>
          <w:rFonts w:eastAsia="Times New Roman" w:cs="Times New Roman" w:ascii="Times New Roman" w:hAnsi="Times New Roman"/>
          <w:sz w:val="12"/>
          <w:szCs w:val="12"/>
        </w:rPr>
        <w:t>mérhetőség, nyereséges méret, elérhető, megkülönböztethető, kezelhető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Célpiac kiválasztás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oncentrált marketing</w:t>
        <w:tab/>
        <w:t xml:space="preserve">* szelektív szakosodás </w:t>
        <w:tab/>
        <w:t xml:space="preserve">* termékszakosodá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piac-szakosodás </w:t>
        <w:tab/>
        <w:t xml:space="preserve">* teljes lefedés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Differenciált vagy differenciálatlan marketing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0. DIFFERENCIÁLÁS ÉS POZÍCIONÁLÁ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Differenciáló változók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ermék: jellemzők, minőség, tartósság, megbízhatóság, javíthatóság, stílus, design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szolgáltatások: megrendelés, házhoz szállítás, üzembehelyezés, betanítás, vevőszolgálat, javítá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mélyzet: felkészültség, jómodor, szavahihetőség, megbízhatóság, válaszkészség, kommunikáci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csatorna: szélesség, szakértelem, teljesítmén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mage: szimbólum, média, atmoszféra, eseménye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Pozícionálási stratégia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egy, kettő vagy három előny használata, többet feleslege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Jó pozícionálás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* fontos differencia * megkülönböztethető * kiemelkedő * kommunikálható * egyedi * megfizethető * nyeresége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Hibák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* alulpóz, csak ködös kép * túlpóz, egysíkú * zavaros * kétsége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Észlelési-térkép </w:t>
      </w:r>
      <w:r>
        <w:rPr>
          <w:rFonts w:eastAsia="Times New Roman" w:cs="Times New Roman" w:ascii="Times New Roman" w:hAnsi="Times New Roman"/>
          <w:sz w:val="12"/>
          <w:szCs w:val="12"/>
        </w:rPr>
        <w:t>adatait felhasználva lehet pozícionálni a következő stratégiák alapjá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ulajdonság </w:t>
        <w:tab/>
        <w:t xml:space="preserve">* előny </w:t>
        <w:tab/>
        <w:t xml:space="preserve">* felhasználás </w:t>
        <w:tab/>
        <w:tab/>
        <w:t>* felhasználó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riválishoz viszonyítva </w:t>
        <w:tab/>
        <w:t xml:space="preserve">* termékkategória </w:t>
        <w:tab/>
        <w:t>* minőség/á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2 - CIKLUSO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ermékéletciklu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1) beveze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gyors lefölözés: magas ár, nagy promó. Használható ha még ismeretlen a termék, ha nagy a kereslet és ha nincs riváli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lassú lefölözés: magas ár, kis promó. Használható ha a piac mérete korlátozott, ha kissé már ismert a cucc, ha nem erős a versen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gyors behatolás: alacsony ár, nagy promó. Használható, ha nagy a piac, ha ismeretlen a cucc, ha árérzékenyek a vevők, ha erős a verseny, ha él a tanulás görb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lassú behatolás: alacsony ár, kis promó. Használható, ha nagy a piac és árérzékeny, ha ismert a cucc, ha van némi versen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iaci úttörő vagy követ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versenyciklus szakaszai a bevezetés szakaszán belül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) egyedüli termelő</w:t>
        <w:tab/>
        <w:t>2) belépők és kiesők</w:t>
        <w:tab/>
        <w:t>3) stabilizálódás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4) árverseny </w:t>
        <w:tab/>
        <w:tab/>
        <w:t>5) kihullá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2) növekedé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minőségjavítás </w:t>
        <w:tab/>
        <w:tab/>
        <w:t xml:space="preserve">* termékjellemzők és tervezés fejlesztés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új szegmenseket szerezni </w:t>
        <w:tab/>
        <w:t>* új termékváltozatok, kapcsolódó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isztribúció javítása</w:t>
        <w:tab/>
        <w:t>* meggyőző reklámok</w:t>
        <w:tab/>
        <w:t>* árcsökkentése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3) érettség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(idegölő verseny szakasza, a) még növekedő b) stabil c) késői érettség van ezen belül)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piac bővítése: nem használók megnyerése, belépés új szegmensekbe, riválistól elcsalni, gyakoribb használat, nagyobb tételben, újabb felhasználási módo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ermékmódosítás: minőség, termék-jellemzők, stílu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mix módosí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4) hanyatlás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sok függ a kilépési korlátoktól):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feljavítás </w:t>
        <w:tab/>
        <w:t xml:space="preserve">* szintentartás </w:t>
        <w:tab/>
        <w:t>* szelektív csökkentés     * betakarítás       * kivonulá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ermékéletciklu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1) bevezetés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(forgalom csekély, ktg magas, profit negatív, innovátor vevők, kevés rivális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cél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megismertetés, kipróbálásra ösztönzé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eszközök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első termékváltozat, ktg alapú ár, szelektív elosztás, ismertető reklám, erős vö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2) növekedés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(nő a forgalom, átlagos fajlagos ktg, nő a profit, korai elfogadó vevők, több rivális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cél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piacrészesedés maximimum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eszközök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komplett termékvonal, piacrészesedést maximalizáló ár, intenzív elosztás, ismertető és meggyőző reklám a tömegmédiumokban, visszafogott vásárlásösztöné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3) érettség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max forgalom, alacsony fajlagos ktg, magas profit, átlagfogyasztó vevők, riválisok száma stabilizálódik majd csökken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cél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profitmaximum, piacrészesedés védés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eszközök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diverzifikált márka, riválishoz igazodó ár, még intenzívebb elosztás, márkaelőnyöket hirdető reklám, erős vásárlásösztönzé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4) hanyatlás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(csökkenő forgalom, alacsony fajlagos ktg, csökkenő profit, lemaradó vevők, egyre kevesebb rivális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cél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ktg csökkentése, betakarítás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eszközök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szar termék kiszórása, árcsökkentés, szelektív kivonulás a csatornákból, minimális reklám a törzsvevők megtartására,  minimális vásárlásösztönzé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Alternatív görbék: </w:t>
      </w:r>
      <w:r>
        <w:rPr>
          <w:rFonts w:eastAsia="Times New Roman" w:cs="Times New Roman" w:ascii="Times New Roman" w:hAnsi="Times New Roman"/>
          <w:sz w:val="12"/>
          <w:szCs w:val="12"/>
        </w:rPr>
        <w:t>stílus, divat, hullámzó, ciklikus, szeszély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Nemzetközi ciklus: </w:t>
      </w:r>
      <w:r>
        <w:rPr>
          <w:rFonts w:eastAsia="Times New Roman" w:cs="Times New Roman" w:ascii="Times New Roman" w:hAnsi="Times New Roman"/>
          <w:sz w:val="12"/>
          <w:szCs w:val="12"/>
        </w:rPr>
        <w:t>export, kinti termelés, kinti termék exportja, import a kezdeti országb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Piacfejlesztés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1) kialakulás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(látens piacból piac lesz ha az első termék színre lép). Szórt preferenciájú piacra egyszegletes, többszegletes vagy tömegpiaci stratégiával lehet lépn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2) növekedés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(megjelenik a többi cég) Ugyanaz a belépési lehetőség, mint előbb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3) érettség: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sz w:val="12"/>
          <w:szCs w:val="12"/>
        </w:rPr>
        <w:t>zéttöredezik a verseny miatt, és összeáll az újítások miatt. (fragmentáció-konszolidáció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4) hannyatlá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3 - PIACI STRATÉGIÁ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Piacvezetők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új használók, új felhasználások, nagyobb tételek lehetőségeit kutatják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Piacvezetők védik a részesedésüket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ozícióvédelem (marketing-rövidlátás)</w:t>
        <w:tab/>
        <w:t>* oldalba támadó védekez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megelőző védekezés (ártámadás, blöff) </w:t>
        <w:tab/>
        <w:t xml:space="preserve">* védekezés ellentámadással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rugalmas védelem (piac szélesítése, piac diverzifikálása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visszavont védelem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Piaci kihívó támadási lehetőségei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frontális (háromszoros tőkeerő kell hozzá) </w:t>
        <w:tab/>
        <w:t>* oldalról (gyenge pont megtámadás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átkaroló </w:t>
        <w:tab/>
        <w:t xml:space="preserve">* kikerülő </w:t>
        <w:tab/>
        <w:t>* gerill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Piaci kihívó támadási eszközei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árleszállítás </w:t>
        <w:tab/>
        <w:t xml:space="preserve">* olcsóbb termékkategória </w:t>
        <w:tab/>
        <w:t xml:space="preserve">* presztízs terméke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innováció </w:t>
        <w:tab/>
        <w:t xml:space="preserve">* kapcsolódó szolgi </w:t>
        <w:tab/>
        <w:t>* választékbőví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isztribúció</w:t>
        <w:tab/>
        <w:t xml:space="preserve">* termelési ktg </w:t>
        <w:tab/>
        <w:tab/>
        <w:t xml:space="preserve">* promó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Piaci követők: </w:t>
        <w:tab/>
      </w:r>
      <w:r>
        <w:rPr>
          <w:rFonts w:eastAsia="Times New Roman" w:cs="Times New Roman" w:ascii="Times New Roman" w:hAnsi="Times New Roman"/>
          <w:sz w:val="12"/>
          <w:szCs w:val="12"/>
        </w:rPr>
        <w:t>* feketén másoló</w:t>
        <w:tab/>
        <w:tab/>
        <w:t>* legális másol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utánzó </w:t>
        <w:tab/>
        <w:tab/>
        <w:t>* adaptál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Szegletre szakosodás: </w:t>
        <w:tab/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* végső felhasználók szerint </w:t>
        <w:tab/>
        <w:t>* vertikális szintek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vevői kör mérete szerint </w:t>
        <w:tab/>
        <w:t xml:space="preserve">* specifikus vevő szerint </w:t>
        <w:tab/>
        <w:t xml:space="preserve">* földrajz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ermék szerint </w:t>
        <w:tab/>
        <w:tab/>
        <w:t xml:space="preserve">* termékjellemzők szerint </w:t>
        <w:tab/>
        <w:t>* egyedi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minőség/ár szerint </w:t>
        <w:tab/>
        <w:t xml:space="preserve">* szolgáltatás szerint </w:t>
        <w:tab/>
        <w:t>* csatorna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1 - ÚJ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új termék létrehozás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aját fejlesz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ejlesztés kiadása más cég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akvizíció: </w:t>
        <w:tab/>
        <w:t>* cég megvéte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abadalom megvéte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licence, franchis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új termék típusa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ljesen új termék az egész világ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 termékvonal, a cég először lép a meglévő piac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vonal kiegész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ek fejlesztése, tökéletes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rapozícionált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ökkentett költségű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új termékek 75%-a bukik, oka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gatív marketingjelek ellenére vezetik be, főnők kedve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iac túlbecs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ossz desig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ossz pozícionálás, magas ár, rossz reklá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úllépett budg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rős riváliso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új termék fejlesztési korláta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incs jó ötl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éttöredezett piac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ogi korlátozás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őkehiá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dőhiány ( ezért párhuzamos fejlesztés, kereszt-funkciónális csoportok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életciklusok rövidülés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siker kulcs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ó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koncepció már a fejlesztés előtt létez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igény-orientáci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gas teljesítmény/költség ará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iválisok megelő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gas tervezett fedez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tenzív prom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ejlett kereszt-funkciónális csoportmun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zetői támogatá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hatékony szerveze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zetők kijelölik az üzleti területet, termékkategóriát és a költségkeret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den alkalmazott egyben fejlesztő és ötletforrás 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-menedzser inkább csak a meglévő termékkel foglalkoz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termék-menedzser kisebb módosításokban gondolkod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termék-bizottság foglalkozik igazán az új lehetőségekk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termék-osztály: spéci csoport saját vezetővel, aki a felső vezetőkkel van kapcsolatban, az osztály feladata ötletgyártás, K+F, teszt és beveze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állalkozói csoport összeválogatott belsősökből áll, akik csak az új termékkel foglalkoznak, eredeti melójukat ejtett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tagegate system: minden fejlesztési szakasz végén kritériumoknak kell megfelelni. Mehet tovább, azonnal megszüntetni, visszatartani vagy visszairányíta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FEJLESZTÉSI FOLYAMA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 - Ötletgyárt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orrás lehet bárki, minél közelebb van a piachoz, annál job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ötletgyártási módszer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ékjellemzők összeír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intenzív kapcsolatkeres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orfológiai elemz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ükséglet felismer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brainstorming ( nincs kritika, mennyiség a fő, képzeleterő, kombinálás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okozatos közelítés ( késleltetés, azonosulás/elutasítás, metaforák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 - Ötletszelektál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ét hiba lehe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1, korai elutasítás, ekkor a rivális fogja megvalósítani az ötlet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2, rossz ötlet elfogadása kudarchoz veze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otális kudarc, veszteség, se FC, se VC nincs fedez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észleges kudarc, veszteség, de FC és VC részben fedezve v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elatív kudarc, nincs veszteség, de a várt profitot nem érték 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siker valószínűsége = P(elkészíthetőség) * P(bevezetés) * P(gazdaságosság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ötletminősítés: ha a kérdések közül egyre NEM / NINCS a válasz, akkor elvetni az ötlet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1, van összhang az ötlet és a cég céljai közt 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</w:t>
      </w:r>
      <w:r>
        <w:rPr>
          <w:rFonts w:eastAsia="Times New Roman" w:cs="Times New Roman" w:ascii="Times New Roman" w:hAnsi="Times New Roman"/>
          <w:sz w:val="12"/>
          <w:szCs w:val="12"/>
        </w:rPr>
        <w:t>2, van összhang az ötlet és a nyereség cél közt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</w:t>
      </w:r>
      <w:r>
        <w:rPr>
          <w:rFonts w:eastAsia="Times New Roman" w:cs="Times New Roman" w:ascii="Times New Roman" w:hAnsi="Times New Roman"/>
          <w:sz w:val="12"/>
          <w:szCs w:val="12"/>
        </w:rPr>
        <w:t>3, van összhang az ötlet és az értékesítési cél közt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</w:t>
      </w:r>
      <w:r>
        <w:rPr>
          <w:rFonts w:eastAsia="Times New Roman" w:cs="Times New Roman" w:ascii="Times New Roman" w:hAnsi="Times New Roman"/>
          <w:sz w:val="12"/>
          <w:szCs w:val="12"/>
        </w:rPr>
        <w:t>4, van összhang az ötlet és a forgalomnövelési cél közt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</w:t>
      </w:r>
      <w:r>
        <w:rPr>
          <w:rFonts w:eastAsia="Times New Roman" w:cs="Times New Roman" w:ascii="Times New Roman" w:hAnsi="Times New Roman"/>
          <w:sz w:val="12"/>
          <w:szCs w:val="12"/>
        </w:rPr>
        <w:t>5, van összhang az ötlet és a hírnév kialakítása közt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</w:t>
      </w:r>
      <w:r>
        <w:rPr>
          <w:rFonts w:eastAsia="Times New Roman" w:cs="Times New Roman" w:ascii="Times New Roman" w:hAnsi="Times New Roman"/>
          <w:sz w:val="12"/>
          <w:szCs w:val="12"/>
        </w:rPr>
        <w:t>6, van vagy megszerezhető a megfelelő erőforrás az ötlet megvalósításához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</w:t>
      </w:r>
      <w:r>
        <w:rPr>
          <w:rFonts w:eastAsia="Times New Roman" w:cs="Times New Roman" w:ascii="Times New Roman" w:hAnsi="Times New Roman"/>
          <w:sz w:val="12"/>
          <w:szCs w:val="12"/>
        </w:rPr>
        <w:t>7, van vagy megszerezhető a szükséges tőke az ötlet megvalósításához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</w:t>
      </w:r>
      <w:r>
        <w:rPr>
          <w:rFonts w:eastAsia="Times New Roman" w:cs="Times New Roman" w:ascii="Times New Roman" w:hAnsi="Times New Roman"/>
          <w:sz w:val="12"/>
          <w:szCs w:val="12"/>
        </w:rPr>
        <w:t>8, van vagy megszerezhető a know-how az ötlet megvalósításához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</w:t>
      </w:r>
      <w:r>
        <w:rPr>
          <w:rFonts w:eastAsia="Times New Roman" w:cs="Times New Roman" w:ascii="Times New Roman" w:hAnsi="Times New Roman"/>
          <w:sz w:val="12"/>
          <w:szCs w:val="12"/>
        </w:rPr>
        <w:t>9, van vagy megszerezhető az értékesítési kapacitás az ötlet megvalósításához 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 - Koncepciófejlesztés, koncepciótesztel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 ötletből legalább egy termékkoncepciót kell kialakíta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ötlet az, amivel a piacon meg lehet jelen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koncepció az, ami az ötlet vevőigény-orientált kidolgozásából er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-image az az elképzelés, ami a vevőben alakult ki a (lehetséges) termékrő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árka pozícionálása az ár/terméktulajdonság mátrix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 pozícionálása  az ár/termékelőny mátrix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orientált tervezés : fókuszcsoportokkal összegyűjtik a vevőjellemzőket, amiket aztán a marketingesek termékjellemzőkké alakíta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sztelés a célcsoport bevonásával, vélemények kikér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sztelni kell a következőke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egismertetés és hitelesség, világos és hihető legyen az elő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igény intenzitása, megoldja-e a termék az adott problémá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igényrés az új és a meglévő termék közt, a meglévő mennyire megfelel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éknek tulajdonított érték, elfogadható-e az á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ásárlási szándék, megvennék-e ennyié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, mikor, milyen gyakran hajlandó megven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onjoint - analízis : alternatív termékkoncepciókkal kapcsolatos vevői preferenciák vizsgálata, hogyan rangsorolja a vevő a koncepciókat ? Adott koncepciót alkotó tényezők relatíve mennyire fontosak a vevőnek ? Relatív fontosság = tényezőre adott legkisebb hasznosság és a legnagyobb hasznosság különbség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 - Marketingstratégia kidolgoz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piac mérete, szerkezete, magatartása, termék illesztése, kívánt értékesítési szint, várt piacrészesedés, várt prof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 tervezett ára, értékesítési stratégia, első év marketing-költségve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osszútávú célok, marketing-mix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 - Gazdaságossági vizsgál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értékesítés becslése: </w:t>
        <w:tab/>
        <w:t>* első vásárlás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csereforgal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ismételt vásárlás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ak egyszer vásárolt termék esetén a mennyiség az idő függvényé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itkán vásárolt termék esetén a mennyiség az idő függvényé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gyakran vásárolt termék esetén a mennyiség az idő függvényé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ltség és profit becslés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I. becsült árbevét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II. gyártási kt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III.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bruttó fedezet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( I. - II.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IV. K+F költ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V. marketing költség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VI. újtermékre terhelt általános kt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VII.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bruttó nyereség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( III. - IV. - V. - VI.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VIII. jövedelemátcsop.: újtermék hatása a többi termék jövedelmér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IX.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nettó fedezet </w:t>
      </w:r>
      <w:r>
        <w:rPr>
          <w:rFonts w:eastAsia="Times New Roman" w:cs="Times New Roman" w:ascii="Times New Roman" w:hAnsi="Times New Roman"/>
          <w:sz w:val="12"/>
          <w:szCs w:val="12"/>
        </w:rPr>
        <w:t>( VII. -/+ VIII.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X.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diszkontált fedeze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ab/>
      </w:r>
      <w:r>
        <w:rPr>
          <w:rFonts w:eastAsia="Times New Roman" w:cs="Times New Roman" w:ascii="Times New Roman" w:hAnsi="Times New Roman"/>
          <w:sz w:val="12"/>
          <w:szCs w:val="12"/>
        </w:rPr>
        <w:t>XI. cash-flow diszkontált egyenlegének kumulált érté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énzügyi módszer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edezeti po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ockázat elemzés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6 - Termékfejlesz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 fizikai megvalósítása, pár prototípus előáll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 az olyan prototípus legyártása, amiben a vevő látni véli a termékkoncepció előnye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 fizikai és lélektani tényezőinek kialak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 cégen belüli teszte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i tesztelés otthon vagy a cégné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vevői preferenciák mérése: </w:t>
        <w:tab/>
        <w:t>* egyszerű rangs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páros összehasonlít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skálaminősíté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7 - Piaci tesz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hez csatolni a márkanevet, csomagolást, marketinget és igazi piacon tesztel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 a kiprobálás, az újravásárlás, az elfogadás és a vételi gyakoriság becslé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* eladási hullámok módszere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vevő ingyen kipróbálja, majd utána többször kínálják megvételre a terméket és a konkurens terméket is. Hányszor veszi meg a mi termékünket? Elégedett-e? Gyors, biztos, nem kell hozzá reklám, e vevőket előre kiválasztjá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* szimulációs piaci teszt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bolt bejáratánál letámadni a vevőt, kikérdezni, reklámokkal tömni a fejét. Pénzt adni neki, amit elkölthet a boltban. Megfigyelni mit vesz. Aki nem a mi termékünket vette meg, kikérdezni, hogy miért nem és ingyenes mintát neki. Precíz, gyors, lehet vele reklámot is tesztelni, de nem a legolcsóbb módsze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* ellenőrzött piaci teszt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bevont kereskedőknél elhelyezni a terméket, a vevőt nem befolyásolni, nem reklámozni, csak megfigyelni a vevőket. Olcsó módszer, de nem mutatja ki, mennyire lehet a vevőket befolyásolni, és a terméket a rivális is megfigyel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* tesztpiac módszere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elkülönített területeken bedobni a terméket a mélyvízbe. Nagyon jó módszer, mert eltérő marketingterveket is lehet vele tesztelni, de baromi drága és a rivális is megszerezheti a termékünket. Hány városban? Milyen városban? Meddig? Mire kell odafigyelni? Mit kell tenni az eredmények tudatában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előeszközök teszt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lfa-teszt : cégen belül, fejlesztéssel egybeköt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éta-teszt : ha sikeres az Alfa, akkor a potenciális vevőknél bizalmas tesz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egyéb : exhibitions, trade fair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8 - Piaci beveze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szetesen ez a legdrágább szakasz, itt lehet a legnagyobbat buktáz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kor vezessük be:  elsőnek / párhuzamosan / késleltet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ol vezessük be: csak nemzeti piacon / kapásból nemzetközi piacra (utóbbi a jobb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az ideális célpiacnak kell bevezetni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orai elfogadó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éleményvezető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agyfogyasztó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önnyen elérhető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ogyan vezessük be: piac-meghódítási program kész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vékenységeket a "kritikus út" sorrendjében kell végezn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FOGYASZTÓI ELFOGADÁ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az egyén azon döntése, mely alapján rendszeres vevő lesz, és kialakul a termék iránti hű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 célcsoporton belül is van különbség a vevők elfogadását illető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legkorábban elfogadókat kell megcélozni, őket fel lehet ismerni tulajdonságaik alapján, hatékonyan lehet őket befolyásolni és gyakran véleményvezető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elfogadási folyamat:</w:t>
        <w:tab/>
        <w:t>1, tudomásulvét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2, érdeklőd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3, értékel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4, kipróbál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5, elfogad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nováció minden olyan termék vagy ötlet, amit valaki újnak észl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nováció diffúziója az ötlet, létrehozás, vásárlás folyamatot jelen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fogadási folyamat befolyásolás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1, egyének innovációs készség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innovátor, vállalkozó szellem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korai elfogadó, megfontol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c, korai többség, ráérős, körültekint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d, késői többség, szkeptik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e, lemaradók, konzervatív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személyes befolyásolás, emberek hatnak egymás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innováció sajátosságai minden termék esetén má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innováció relatív előnye, mennyivel jobb a meglévőné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innováció kompatibilitása, illeszkedése a piacho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c, innováció bonyolultság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d, kölcsönözhető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e, megismerhető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egyéb: költség, kockázat, bizonytalansá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5 - TERMÉK, MÁRKA, CSOMAGOLÁ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onzó piaci ajánlat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 sajátosságai, minő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atolt szolgáltatás választéka és minő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értéken alapuló á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ermék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minden, amit a piacon az igények kielégítésére fel lehet kínálni: tárgy, szolgi, hely, szervezet, eszme, személy ( ????!!!!!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ermék 5 szint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, elemi haszon, amit a vevő ker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2, alap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3, elvárt termék, amit illik kínálni, amit rendszeresen elvár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, bővített termék, ami a várakozáson felül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5, potenciális termék, ami a termékből a jövőben lehe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ajánlat értékének folyamatos növelése veszélye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úl költség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plusz előny hamar elvárássá alaku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rivális az olcsó, csupasz termékkel hódítha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termékhierarchia: </w:t>
      </w:r>
      <w:r>
        <w:rPr>
          <w:rFonts w:eastAsia="Times New Roman" w:cs="Times New Roman" w:ascii="Times New Roman" w:hAnsi="Times New Roman"/>
          <w:sz w:val="12"/>
          <w:szCs w:val="12"/>
        </w:rPr>
        <w:t>minden termék kapcsolódik valahogy egy másik termékhe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ükségleti csoport, azonosak a szükséglet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csoport, adott szükségleti csoportot hatékonyan kielégítő termékosztály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osztály, szerep szerint összetartozó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vonal, szorosan összetartozó termékek a hasonló szerep, piac és ár miat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típus, termékvonal azon cikkei, amikben a termék testet ölth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árka, termékvonalhoz vagy cikkeihez társított, azonosításra szolgáló né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egység, márka elkülőnített egy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rendszer, egymástól eltérő, de összeilleszkedő cikk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mix, cikkek amivel egy eladó képviselteti magát a piaco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ermékkategóriá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m tartós javak / tartós javak / szolg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fogyasztási cikk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api, gyakran, pillanatnyi megfontolásból veszik, kis erőfeszítéss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alapszükségleti, rendszeresen kel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impulzuscikk, terv és keresés nélkül, az impulzus miatt kel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akcikk, alkalmasság, ár, minőség, stílus alapján válogatjá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homogén, azonos minőség, az ár miatt szelektál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heterogén, egyéni ízlések miatt más minőség és más á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luxus, egyedi jellemzők miatt akarják megszerezni. Nem kell könnyen elérhető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lennie, mert a vevő majd kutat utána és értemeg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em keresett cikk, új és ismeretlen vagy nemkívánatos, érdektel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előeszközö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nyagok és alkatrészek, teljes egészében feldolgozzák ő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nyersanyag, mg és kitermelési anya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alkatrész, átalakítandó vagy átalakítás nélkül épül b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elési eszköz, végtermék előállítása a feladatu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állóeszkö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segédanya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üzleti szolgi, termelés seg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ermékmix döntés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élesség, hány termékvonala van a cég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osszúság, a termékmix összesen hány termékegységből ál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élység, a termékvonalak típusait hány termékegységként kínáljá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onzisztencia, termékvonalak kapcsolata ( felhasználás, termelés, csatornák szerint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vékenység bővítése lehetsége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új termékvonal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eglévő termékvonal kiterjesz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újabb termékváltozatok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onzisztencia változtat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ermékvonal döntés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öntés előtti elemzés: termékvonal nyeresége és értékesítése hány %-a a teljes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öntés előtti elemzés: milyen a piaci profil, hogy viszonyul a termékvonal a riválisaiho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öntés előtti elemzés: terméktérkép, ki versenyez kivel, hova lehet új terméket helyez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öntés: termékvonal hosszának optimalizálás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úl rövid, ha új termékkel növelhető a prof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úl hosszú, ha szűkítéssel növelhető a prof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ab/>
        <w:t>* ha a cég célja a nagy piacrészesedés, akkor legyen hossz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a a cég célja a nyereségesség, akkor legyen rövi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vonal bővítése, ha a mindenkori határán túlra terjesztjük k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lefelé, bevezető termék, "már x forinttól kapható". Veszélye a kannibalizmus, </w:t>
        <w:tab/>
        <w:t xml:space="preserve">   olcsó cucc elviszi a forgalmat a drágától, illetve a csatorna nem hajlandó a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olcsóbb terméket forgalmazni. Akkor jó alkalmazni, ha a rivális felül támad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mi pedig alul ütünk vissza vagy ha felül lassú a növekedés vagy ha 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hírnevünk már megalapozott fent vagy ha lyukat kell betömni az alvég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felfelé, termék drágítása, magasabb osztályba léptetése a nagyobb növekedés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a magasabb haszonkulcs és a hírnév reményében. Veszélye hogy a fenti rivál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már sokkal erősebb, a vevő nem hiszi el, hogy fent is jók vagyunk, a csator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képtelen a felső szinten forgalmaz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el és le egyszerre, a középmezőnybeli cégek csinálják íg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ermékvonal kiegészítése, ha a mindenkori határán belül jelentetünk meg új terméke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indítéka lehet:</w:t>
        <w:tab/>
        <w:t>* több profit szer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kapacitások jobb kihasznál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legyen teljes termékcsaládun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ne hagyjunk pici lyukat, ahova rivális beléph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szélye:</w:t>
        <w:tab/>
        <w:t>* ha csak belső igény van rá, akkor bukta les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túlzás esetén kannibalizmus és a vevő összezavar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ha a vevő nem veszi észre a különbséget, bukta ( Weber 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vonal korszerűsítés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cikkenként, több lépésben ,óvatosan, figyelve a reakciókat ( rivális, vevő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gészet egy lépésben, gyors de drága és nagy a bukta veszély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fogyasztói migráció: termékek fejlesztésével a drágább, értékesebb termék felé terelik a népe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reposztás a termékvonalban:</w:t>
        <w:tab/>
        <w:t>* ha forgalomnövekedést akarunk, akkor alvégi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ha tekintélyt akarunk szerezni, akkor felvégi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vonal szűkítése, ha a döglött terméket kiszórjuk, vagy ha csökkent a kapacitásun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lanyha a kereslet, akkor bővíteni kell a termékvonal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élénk a kereslet, akkor szűkíteni kell a termékvonal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ÁRKA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= jel, név, logo aminek célja az eladó termékeinek azonosítása és megkülönbözte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evédett márka örökös kizárolagos jogot biztosít, a szabadalom és szerzői jog időben vég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árka örök, ez a cég legfontosabb, legtartósabb vagyo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árka eszmei értéke a vevő értékein alapszik, a hűséges vevő élettartamát kell növeln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árka hat jelentés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, ismertetőjegy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2, előnyö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3, érték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, kultú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5, személyi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6, felhasznál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a márka mind a hat jelentésben a vevő fejében van, akkor mély értelmű a már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a márka hat jelentése nincs mind a vevő fejében, akkor csekély értelmű a már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t jelentés közül a kultúra és a személyiség a fontos, a többi másolható, elkop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árka eszmei értéke = márkával elérhető felár szorozva az átlagos márka forgalmáv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árka népszerűségi fokozata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, ismeretl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2, tudatosul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3, elfogadot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, jelentős előnyt birtokl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5, hűségnek örvendő már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vevő és márka kapcsola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, váltogat az ár miatt, nincs hű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2, elégedett, nincs oka válta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3, elégedett, nehezen lehet váltásra bír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, vevő a márka barátj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5, vevő a márka elkötelezett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árka eszmei értékeinek előny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a, csökken a marketing költ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, nő a cég alkuerej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c, megalapozott a magas á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d, könnyű a márkabőví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, védelem az árversenybe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ÁRKADÖNTÉS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) kell - e márka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nincs, akkor olcsóbb lehet a termék, de nehezebb kezelni és silánynak hihet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van, akkor nagy a marketingktg, és ha csalódtak a vevők, tudják mit ne vegyenek új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van, akkor vannak előnyök:</w:t>
        <w:tab/>
        <w:t>a, könnyű kezel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jogi védett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c, azonosítás, hű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d, segít a piac-szegmentálásba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) ki legyen a felelős, ki gondozza a márkát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ehetőségek:</w:t>
        <w:tab/>
        <w:t>* termelői már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ereskedelmi már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lízingelt már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elői és kereskedelmi márkák harca az egész világon élesedi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kereskedelmi márka erősödik, győzni fo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sker kapupénzt szed a ter. márka polctere utá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sker másolja a ter. márkát, olcsóbb, de jó minő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elők alig bírják a marketingköltségeket fizet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sker engedményekre kényszeríti a termelő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a a termelők nem lépnek, a kisker márkái kiütik a gyártók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elők védekező/támadó lehetősége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új márkák, termékvonal-bővítés, K+F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 xml:space="preserve">* húzó reklámozás, ismertség ápolása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kapcsolat a nagykerre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) mi legyen a márkanév és hány legyen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minden termékre külön név, a céget nem köti össze a termékkel, minden termékhez 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legjobbat lehet rendelni, új név, új érdeklődés, új vevő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 családnév mindenre, alacsony reklámköltség, cég jóhíre kihat a forgalom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edi családnév minden termékre akkor, ha nem összeillő termékek van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gnév párosítása a terméknévvel, hínév és egyediség összekapcsol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év lehet: személy, hely, minőség, életmód, műné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év:</w:t>
        <w:tab/>
        <w:t>a, utaljon a termék előnyei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utaljon a sajátos jellemzők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legyen könnyen kiejthető, megjegyezhet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d, legyen jól megkülönböztethet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e, ne jelentsen rosszat más nyelv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egjobb név kiválasztása:</w:t>
        <w:tab/>
        <w:t>a, asszociációs teszt ( mi jut eszébe róla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tanulhatósági tesz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c, kedveltségi tesz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) márkastratég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vonal-bővítés, a meglévő márkanevet kiterjeszti új változatokra. Előnye, hogy az isme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márka fél siker. Hátránya, hogy a lefelé bővítés értékteleníti a márkát, vagy túl erős a márka é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az új terméket megbuktatja ( Clorox hipó sikeres, de a Clorox mosópor bukta ). Fajtá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innovatív bőví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"én is olyat akarok " bővíté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egészítő bőví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árkaváltozatok ( kiskertől függően más név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árkabővítés, meglévő márkával ad ki új termékkategóriát. Alacsony ktg, az ismert már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eladja az új terméket is. Hátránya, hogy nem mindig használható ( Standard Oil Ketchup )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felhígul a márka, a vevő nem tudja mihez társítani a márkát, és ha bukik az új termék, buki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sz w:val="12"/>
          <w:szCs w:val="12"/>
        </w:rPr>
        <w:t>a márka 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ultimárka, egyetlen termékosztályon belül vezet be pótlolagos márkát, így nagyobb polcter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szerez, a főmárka védése a segédmárkákkal. Ha cégbekebelezéssel történik, akkor a vevőket i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örökli. Veszélye, hogy a sok márka széttördeli a cég erejé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 márkák, új termékosztályba vezet be új cikket, de nem jó a meglévő név, ezért új márka kel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árkatársítás, több menő cég márkáinak társítása egy ajánlatban, fajtá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lkotórész társítás ( Volvo Michelin gumcsival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gy cég társítja saját márká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özös vállalkoz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öbb márkatulajdonos márkatárs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) márka újrapozícionál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oka lehet új rivális vagy a vevők elpártol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7up és a Mountain Dew példá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SOMAGOLÁS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t tevékenység a designt és a burkolás elkészítését jelen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t tárgy az elsődleges, másodlagos és szállítási csomagolást jelen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ontos a csomagolás, mert:</w:t>
        <w:tab/>
        <w:t>* önkiszolgálás v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sok újítási lehetőséget a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image egyik megtestesítőj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jobb csomagolásért hajlandóak többet fizet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omagolási folyamat:</w:t>
        <w:tab/>
        <w:t>1, csomagolási elképzel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2, mi a csomagolás feladata ( védelem, adagolás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3, méret, szín, szöveg, anyag stb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4, műszaki próba, bírja-e a strapá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5, látvány próba, vonzó-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6, kereskedelmi próba, kiskernek tetszik-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7, vevőpróba, vevőnek tetszik-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ímkézés a csomagolás része, feladata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zonosítja a terméket és a márká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nőségileg osztályozza a termé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bemutatja, leírja a termé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eklámozza a termé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örvényi előírások, hogy mit kell ráírni a címkére, főleg kaja, pia, gyógyszer eseté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16 - SZOLGÁLTATÁS </w:t>
      </w:r>
      <w:r>
        <w:rPr>
          <w:rFonts w:eastAsia="Times New Roman" w:cs="Times New Roman" w:ascii="Times New Roman" w:hAnsi="Times New Roman"/>
          <w:sz w:val="12"/>
          <w:szCs w:val="12"/>
        </w:rPr>
        <w:t>( = szolgi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 nyújtja: állam, non-profit szektor, üzleti szek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rseny a szolgin dől el, az nyer, aki több és jobb szolgit nyújt a terméke mellé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szolgi = cselekvés, teljesítmény amit valaki valakinek nyújt. Nem tárgyiasult, nem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eredményez tulajdonjogot semmi felett. Vagy kapcsolódik termékhez vagy ne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szolgi fajtá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iszta termék, nincs szolgi ( só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 kísérő szolgival ( autó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ibrid ( étterem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elentős szolgi kísérő termékkel és szolgival ( repülőút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iszta szolgi, nincs termék ( baby-sitter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szolgi csoportosítási szempontja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mberbázisú vagy eszközbázis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liens jelenléte szükséges-e vagy ne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mélyes vagy üzleti igényt szolgá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rofit vagy non-prof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gán vagy állami eredetű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ermék mellé hogy lehet szolgit telepíte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, termék rendszerként való elad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2, belső szolgiból külső szolgit kifejleszte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3, szolgi végzése külső megbízóknak, saját gépekk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, ajánlatok más cégek kapacitásának kezelésé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5, pénzügyi szolgi vég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6, részvétel a disztribuciós szolgiba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szolgi jellemzői és hatásai a marketing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, megfoghatatlan. Csak a vétel után derül ki, mit vettünk ki, ezé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  <w:r>
        <w:rPr>
          <w:rFonts w:eastAsia="Times New Roman" w:cs="Times New Roman" w:ascii="Times New Roman" w:hAnsi="Times New Roman"/>
          <w:sz w:val="12"/>
          <w:szCs w:val="12"/>
        </w:rPr>
        <w:t>minőségi bizonyítékokat kell teremteni: hely, ember, ár, infó, szimbólu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2, elválaszthatatlan. Egyszerre termelik és fogyasztják. A kliens és 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  <w:r>
        <w:rPr>
          <w:rFonts w:eastAsia="Times New Roman" w:cs="Times New Roman" w:ascii="Times New Roman" w:hAnsi="Times New Roman"/>
          <w:sz w:val="12"/>
          <w:szCs w:val="12"/>
        </w:rPr>
        <w:t>kiszolgáló ember kihat a szolgi minőségé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3, ingadozás. Minőség attól függ, ki, mikor, hol és kin végzi a szolgit A job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  <w:r>
        <w:rPr>
          <w:rFonts w:eastAsia="Times New Roman" w:cs="Times New Roman" w:ascii="Times New Roman" w:hAnsi="Times New Roman"/>
          <w:sz w:val="12"/>
          <w:szCs w:val="12"/>
        </w:rPr>
        <w:t>minőség érdekében gondosan kell válogatni a munkaerőt, standardizál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  <w:r>
        <w:rPr>
          <w:rFonts w:eastAsia="Times New Roman" w:cs="Times New Roman" w:ascii="Times New Roman" w:hAnsi="Times New Roman"/>
          <w:sz w:val="12"/>
          <w:szCs w:val="12"/>
        </w:rPr>
        <w:t>kell a folyamatot és folyton kell figyelni a vevőt, elégedett-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, romlékonyság. Nem tárolható, a kínálatot és a keresletet össze kell hangoln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kereslet:</w:t>
        <w:tab/>
        <w:t>* differenciált ár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csúcsidőn kívüli kereslet kiaknáz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kiegészítő szolg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előzetes helyfoglal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kínálat:</w:t>
        <w:tab/>
        <w:t>* részidős foglalkoztat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hatékony csúcsidőbeni termel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vevő bevonása a feladatb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megosztott szolg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terjeszkedé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stratégiák szolgi cégek számá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7P = product/place/price/promotion/people/physical evidences/proces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olgi, mint rendszer: A vevő, a többi vevő, A szolgi, a többi szolgi egymásra ha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kiegészülve a reklámmal, számlázással, fizetéssel, személyes eladással, médiával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szájreklámmal, véletlen hatásokkal, és a cég látható részével ( környezet, személyzet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első marketing = belső erőfeszítések a munkaerő motiválására és képzésé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ülső marketing = szolgi tálalása és elvégzése a vevő részé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teraktív marketing = technikai és funkcionális minőség együtt, minőség és megérté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inő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gas keresett minőséggel bíró áru olyan, hogy fogyasztása előtt is lehet értékel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gas tapasztalati minőséggel bíró áru/szolgi olyan, hogy csak fogyasztás után lehet értékel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gas bizalmi minőséggel bíró szolgi olyan, hogy fogyasztás után sem lehet egyértelmű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értékelni, ezért sokat adnak a szájreklámra, fizikai bizonyítékokat keresnek, és aki egyszer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elégedett, az hű marad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differenciál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ja, hogy a vevő megkülönböztesse a szolgit a riválistó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a vevő azonosnak tekinti a szolgikat, akkor az ár alapján dö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verseny elkerülése érdekébe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differenciált ajánlat, innováció, többet adni, mint amit a vevő vá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differenciált teljesítés, jobb kapcsolat a vevővel, vonzó hely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differenciált image, szimbólum, márkanév használa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szolgi minőségének menedzse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 elvárásait el kell érni, vagy felül kell teljesíteni, ezért vizsgáljuk a GAP-e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öt rés, ami a szolgi sikertelenségét okozhatj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rés a vevő elvárása és a vezető elképzelése köz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rés a vezető elképzelése és a minőségi követelmények köz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rés a minőségi követelmények és a tényleges szolgi köz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rés a szolgi teljesítése és a külső kommunikáció köz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rés az érzékelt szolgi és az elvárt szolgi köz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olgi minőségét meghatározza:</w:t>
        <w:tab/>
        <w:t>* megbízhatósá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reagálási kész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biztonsá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empát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megfogható dolg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ikeres szolgi cégek jellemző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tratégiai koncepció készítése, elfogad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zetők elkötelezettsége a minőség irá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agas követelményi szint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olgi teljesítményének figyelése, ellenőrzés, összehasonlítás, vevőfontos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sági szempont és a vállalati teljesítmény értéke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i panaszok kezelése, reklamáció könnyítése, gyors orvoslás, a panasz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kiváltó ok megszünte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légedett alkalmazottak és vevő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ermelékenység menedzse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mberek nagyobb szaktudással dolgozza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övelni a szolgi mennyiségét, minőségét csökkente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ökkenteni a szolgit vagy elavultá tenni új szolgi bevezetésév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tékonyabb szolgi terve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 ösztönzése, hogy ő dolgozzon az alkalmazott helyet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chnológiai lehetőségeket munkára fog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túlzásba visszük a termelékenységet, a minőség romlani fog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ermékhez kapcsolódó szolgik menedzse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megszakad a szolgi, a vevő elégedettlen lesz, mer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ggódik a megbízhatóság miatt, fél a meghibásodástó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él, hogy a javításért fizetnie kell maj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hibás termék miatt kieső idő kárt oko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 megbecsli a szállítás előtt az ajánlat élettartamra eső költsége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eladó a drága termék esetébe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önnyítő szolgit ad (beszerzés, betanítás, javítá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értélnövelő szolgit ad (garancia, régi termék beszámítás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ótállás egy formális nyilatkozat a termék teljesítményérő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garancia egy általános biztosíték, ha a termék teljesítménye nem megfelelő, visszavesz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garanciát akkor érdemes alkalmazni, h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termék még nem elég ismert, nem elég elterjed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termék jobb, mint a riválisé, mert ő akkor nem mer garanciát vállaln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értékesítés utáni szolg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szolgálat két véglet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elveszik és továbbítják a panaszt, semmi m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gyorsan, helyben és pontosan megoldják a gondok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okozatok az eladás utáni szolgi stratégiájába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saját alkatrész és szolgi osztály alkalmazása, mert ki akarják ismerni sajá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termékeiket és drága a külsős szolgi cég bevonása, illetve plusz profito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remélnek az alkatrészekbő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2, dealer és közvetítő végzi a javítás egy részét, mert ők közelebb vanna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a vevőkhöz, az alkatrész még hoz profitot a cégnek, de a szolgi már ne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nagyvevők átveszik a teljes szolgit, ők csinálnak mindent maguk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ő trendek a termékhez kapcsolódó szolgik esetébe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ék egyre jobb, kisebb a szükség a javítás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k egyre okosabbak, szolgik lehámozását akarjá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 egyhelyről akar mindent beszerez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ervízszerződés eltűnik, mert a termék vagy soha nem romlik el, vag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olcsóbb az újra vétel, mint a jav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szolgálat választéka nő, ezért a szolgi árak nem emelked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7 - Á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 a marketingmix egyetlen jövedelmet hozó eleme és a legrugalmasabb 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eggyakoribb árképzési hibá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árat ritkán vizsgálják felü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árat a másik három P-től függetlenül kezelik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árak nem eléggé változatosak a termék illetve szegmens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ökkenő ár terjedése: óvatos vevő lenyomja a kisker árakat, az pedig a termelőt nyomja 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ÁR MEGÁLLAPí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1. lépés: </w:t>
      </w:r>
      <w:r>
        <w:rPr>
          <w:rFonts w:eastAsia="Times New Roman" w:cs="Times New Roman" w:ascii="Times New Roman" w:hAnsi="Times New Roman"/>
          <w:sz w:val="12"/>
          <w:szCs w:val="12"/>
        </w:rPr>
        <w:t>árképzési cél kiválasztása, mit akarunk a termékkel elér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úlélés, árcsökkentés, hogy valaki vegye már meg a készletet, ne legyen lekötve a tők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Addig jó, míg VC teljesen és FC részben fedezve v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folyó nyereség maximum, cash-flow és hozam maximum elérése. Ismerni kell az egyed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keresleti és kínálati függvénye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olyó bevétel maximum,  csak a keresleti függvényeket kell ismer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bevétel maximum, a legnagyobb egységnyi árbevétel a cél, feltétele a tanulási görbe és hogy 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rivális ne lépjen az árcsökkentésre, továbbá a piac legyen árérzéke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piac lefölözése miatt maga ár, ha csökken a forgalom, akkor kis árcsökkentéssel újabb vevőke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lehet szerezni. Akkor működik, ha sok a vevő, sok a folyó jövedelem, ha volumen csökken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nem növeli a fajlagos ktg-et, ha nincs sok rivális, ha a drágaság a minőséget jelen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zető termékminőség elérése a piacon, magas ár kel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ltségek részleges fede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ljes fedezet eléré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2. lépés: </w:t>
      </w:r>
      <w:r>
        <w:rPr>
          <w:rFonts w:eastAsia="Times New Roman" w:cs="Times New Roman" w:ascii="Times New Roman" w:hAnsi="Times New Roman"/>
          <w:sz w:val="12"/>
          <w:szCs w:val="12"/>
        </w:rPr>
        <w:t>kereslet meghatároz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érzékenységet befolyásoló tényező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gyediség</w:t>
        <w:tab/>
        <w:tab/>
        <w:t>* helyettesíthető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összelőnyhatás</w:t>
        <w:tab/>
        <w:tab/>
        <w:t>* ktgmegoszlás ha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összkiadás hatása</w:t>
        <w:tab/>
        <w:t>* összehasonlítás nehézség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ár/minőség hatás</w:t>
        <w:tab/>
        <w:t>* készletezési hat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"fut a pénze után" hat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eresleti görbe becslési módszere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últbeli adatok elemzése longitudinálisan vagy tér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árkísérleteknél hogy reagál a vevő és a rivál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ereslet árrugalmatlan, h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incs rivális, nincs helyettesítő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k nem veszik észre az új ár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 lusta olcsóbb termék után keresgél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 azt hiszi, hogy a drágább cucc jobb 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 az áremelést az inflációnak tudja b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rugalmasság függ az árváltozás irányától és mértékétő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osszú távú árrugalmasság, ha az árváltozást csak később mérik fe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3. lépés: </w:t>
      </w:r>
      <w:r>
        <w:rPr>
          <w:rFonts w:eastAsia="Times New Roman" w:cs="Times New Roman" w:ascii="Times New Roman" w:hAnsi="Times New Roman"/>
          <w:sz w:val="12"/>
          <w:szCs w:val="12"/>
        </w:rPr>
        <w:t>költségbecsl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C = nem változik a volumen függvényé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C = volumen szintjétől függően változik, termékegységre vetítve álland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C = FC + V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C = TC / Q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tanulási görbe minden költségre iga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a cég ajánlatait a vevőihez igazítja, akkor csatornánként más lehet az ár/ktg/profi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Ekkor a szokásos árkalkuláció helyett a tevékenység orientált önktgszámítást kell elvégezn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minden egyes vevőre külö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apcsik sajátos módszere a cél szerinti árképzés: mire lesz jó a termék és ki fogja megvenn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ez alapján ki lesz a rivális, ez alapján milyen áron lehet majd eladni, és ez alapján menny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legyen a termelési költsége 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4. lépés: </w:t>
      </w:r>
      <w:r>
        <w:rPr>
          <w:rFonts w:eastAsia="Times New Roman" w:cs="Times New Roman" w:ascii="Times New Roman" w:hAnsi="Times New Roman"/>
          <w:sz w:val="12"/>
          <w:szCs w:val="12"/>
        </w:rPr>
        <w:t>rivális költsége, árai, termék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elenleg hol van a cég a riválishoz képest, és hogy fog reagálni a rivális az árainkra 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5. lépés: </w:t>
      </w:r>
      <w:r>
        <w:rPr>
          <w:rFonts w:eastAsia="Times New Roman" w:cs="Times New Roman" w:ascii="Times New Roman" w:hAnsi="Times New Roman"/>
          <w:sz w:val="12"/>
          <w:szCs w:val="12"/>
        </w:rPr>
        <w:t>árképz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3C = costs, competitors, consumers. Ez határozza meg az árat. Maximum ár, ha nincs kereslet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minimális ár, ha nulla a prof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haszonkulcs elve, a költségre állandó árrés,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ár = ( VC + FC/Q ) / ( 1 - kulcs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hibái:</w:t>
        <w:tab/>
        <w:t>* nem figyel a folyó kereslet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em figyel az elismert értékekr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nem figyel a rivális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előnye:</w:t>
        <w:tab/>
        <w:t xml:space="preserve">* egyszerű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a mindenki ezt használja, nem lesz árverse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isztességes a vevőkkel szembe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célhozam elve, tőke a várt hozamot hozza,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ár = ( VC + FC/Q ) + ( várt hozam * tőke / Q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hibái:</w:t>
        <w:tab/>
        <w:t>* nem figyel a folyó kereslet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em figyel az elismert értékekr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nem figyel a rivális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előnye:</w:t>
        <w:tab/>
        <w:t xml:space="preserve">* egyszerű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a mindenki ezt használja, nem lesz árverse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isztességes a vevőkkel szembe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fedezeti pont, mennyi a minimális Q, amit el kell adni adott ár mellett,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Q = FC / ( P - VC/Q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ismert érték elve, nem ktg alapú módszer. Péld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alapár, ha átlagos termék len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+ felár, mert tartósab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+ felár, mert megbízhatób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+ felár, mert több a nyújtott szolg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= szokásos ár a terméké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- engedmény, mert...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= végső ár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értékelv, jó minőséget adunk olcsón, ezért lesz értékes a vevőnek. Az egész céget át kell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szervezni, hogy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artósan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olcsón tudjuk adni a jó minőséget. A gyakori árváltoztatás rossz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mert nem bíznak a vevők a polci árban, nincs idejük az éppen aktuális kció után kutat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gazodó árképzés a riválisok alapjá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jánlati ár elve a tender esetén. Nyerni akar a cég, ezért a rivális alá ajánl. Ahol a következ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  <w:r>
        <w:rPr>
          <w:rFonts w:eastAsia="Times New Roman" w:cs="Times New Roman" w:ascii="Times New Roman" w:hAnsi="Times New Roman"/>
          <w:sz w:val="12"/>
          <w:szCs w:val="12"/>
        </w:rPr>
        <w:t>szorzat értéke a legmagasabb, azt az árat választja: ( profit  * nyerés valószínűsége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6. lépés: </w:t>
      </w:r>
      <w:r>
        <w:rPr>
          <w:rFonts w:eastAsia="Times New Roman" w:cs="Times New Roman" w:ascii="Times New Roman" w:hAnsi="Times New Roman"/>
          <w:sz w:val="12"/>
          <w:szCs w:val="12"/>
        </w:rPr>
        <w:t>végső ár kiválasztása, azért kell mert az 5. lépés nem az optimális árat adja me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élektani árképzés: ha nincs minőségi bizonyíték, akkor az ár jelenti a minőség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ferencia árak: vevő mindig hasonlítja valamihez az aktuális ár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 ne legyen kerek, így lehet a kedvezményes ár látszatát kelte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kább 999 Ft legyen, mint 1000 F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obban reklámozott, ismert termékért többet fizetnek a vevő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 milyen hatással lesz a többi piaci szereplőre (nagyker, kisker, rivális, szállító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 ne legyen törvénysértő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ilos a rögzített á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ilos a túlárazás, hogy árengedmény látszatát imitálju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ilos a riválisok közti ármegállapod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ilos a ragadozó ár (veszteségesen árulni, hogy tönkre vágjuk a riválist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ilos ugyanazt a terméket többféle áron kínálni, kivéve h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bizonyíthatóan mások a költségek 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más a termék minőség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ÁRADAPTÁCI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földrajzi árképzés, területenként más áron, más feltételekk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észpénzes üzl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ompenzációs kereskedel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a, barter, nincs pénz, csak 2 fél va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kompenzációs ügylet, kp + áru az ellenért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offset ( kp-vel fizetnek, de adott helyen kell elkölteni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d, visszavásárlás  ( géped ad el, de a géppel termelt terméket meg kell vennie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árengedmé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kontó, pl. 2/10 nettó 30 = 30 nap múlva kell fizetni, ha 10 napon belül fizet, kap 2% eng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abatt, nagytételben olcsóbba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a, halmozott, ha az eddigi rendelések nagysága dön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halmozatlan, ha az adott rendelés nagysága dö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iszonteladói engedmény, ha azok átvállalnak néhány feladat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zonális engedmény csúcsidőn kívü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óváírás, régi termék beszámítása új vételek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ösztönző árképzés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( gyorsan utánozható és ha nem hozza a kellő forgalmat nagy a bukta 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ár, értéken aluli á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lakmi árak ( csak most, csak nálunk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énzvisszatérítés ( vételár 1000, de rögtön visszaadnak 200-at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lacsony kamatú részletfizetés, hosszú lejáratú hit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ótállás és ingyenes javítás ( pl: kocsinál x km, vagy y év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élektani árképzések ( illegálisnak is mondható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árdiszkrimináció fajtá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gmentum szerint ( diákkedvezmény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vitelezés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image-re alapoz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helyezkedés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dő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lászó ár ( last minute utazások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árdiszkrimináció feltétele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 terméknek több ára van és nem ktg arányos a különb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egális legyen, ne legyen ellenszenves a vevők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iac legyen tagolhat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ereslet különböző legyen az egyes piacrészek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olcsó szeglet vevői ne adhassák tovább a terméket a drága szeglet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ivális ne kinálhasson a mi árainknál olcsóbban terméket a drága szegletne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ermékmix árképzés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vonalnál az árugrások nagyobbak legyenek a ktg ugrásokná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egészítők kérdése, mi legyen a termék része és mit adjanak külö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egédtermék (film) legyen drága, a főtermék olcsó (fényképezőgép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e ha túl drága a segédtermék, akkor megjelennek az utánzat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étrészes árképzés: fix alapdíj + használattal arányos használati dí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elléktermékek árazása és értékes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ukapcsolás, csak csomagot lehet venni, külön termékeket ne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árcsökkentések kezdeményezés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váltó ok:</w:t>
        <w:tab/>
        <w:t>* fölös kapacitás kihasznál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csökkenő piacrészesedés visszaszer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lacsony ktg-eivel versenyez a c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gazdasági recesszi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szélyei:</w:t>
        <w:tab/>
        <w:t>* olcsóság a rossz minőséget mutathatj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olcsó termékkel nem lehet márkahűséget szerez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a nincs nagy tőkeerő, akkor buk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áremelés kezdeményezésének kiváltó oka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öbb profit ké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őtt a termelési ktg, profit szintentar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úlkereslet van a piaco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úlkeresletre, kereslet növekedésre való reagálás lehetősége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ésleltetett árközl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értékállandósági zárad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olgik lebontása a termékrő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ngedmények visszavon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 méretének csökkentése, kisebb egységcsoma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olcsóbb alkotórész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ulajdonságok számának csökken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olcsóbb csomagolás, több termék egy csomag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álaszték csökken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 takarékos márka beveze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emelés fokazatos vagy egyszeri legyen 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vevők válaszai az árcsökkenésr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örül mert olcsóbb, és megvesz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ételkedik, gondolkodik és nem veszi meg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azé olcsó, mert elavult, kifutóban van a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azé olcsó, mert hib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azé olcsó, mert újabb és jobb változat jelenik me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d, azé olcsó, mert a cég bajban van, és szabadul az árutó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e, azé olcsó, mert pocsék a minő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f, az ár további csökkenésére vá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vevők válasza az áremelkedésr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m veszi meg, mert drágább let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eg veszi mert: a, keresett a termék, ezért drág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hiánycikk lesz, ezért drág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biztos jó és értékes, ezért drág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ha csak egy rivális van, akkor az így reagálhat az árváltoztatásunkr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okásos, kiismert lépéseket fog tenni, mint a múlt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áratlan, pillanatnyi érdekének megfelelő lépést tes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a piacrészesedésre hajt, akkor árváltoztatással fog reagál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nyereségre hajt, akkor másik maketingmix elemmel válaszo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ha a rivális kezdi az árváltoztatást, akkor így kell rá válaszoln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elsőnek elemezni, hogy miért és hogyan változtatott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piacrészesedést akar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eles kapacitása van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tg-eihez igazítja árait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diktálni akar a piacon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artós vagy ideiglenes a változás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öbbiek hogy reagáltak rá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lyen lesz a viszontválasz, ha válaszolok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omogén piacon követni kell az árcsökkené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homogén piacon az áremelkedést csak akkor kell követni, ha ez az egész ágazatnak jó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különben a kezdeményezőt kell rákényszeríteni az árcsökkentés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eterogén piacon nagy a mozgástér, a vevőkre kell összpontosítan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ha a piacvezetőt támadja egy erős cég olcsóbb termékkel, akkor a reakci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arja az árat, mert csak a csóró vevőket veszti el, nem veszít sokat, illetve könnye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visszaszerezheti az elvesztett vevőit. Veszélyes, mert a támadó így tovább erősödi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avítja az elismert minőség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ökkenti az ára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meli árait és terméke minőségét 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olcsó termékvonalat vezet b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agálási idő csökkentése érdekében előre kell készíteni árváltozás-viszonzási program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8 - CSATORNÁZÁ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kik vannak a csatornákban </w:t>
      </w:r>
      <w:r>
        <w:rPr>
          <w:rFonts w:eastAsia="Times New Roman" w:cs="Times New Roman" w:ascii="Times New Roman" w:hAnsi="Times New Roman"/>
          <w:sz w:val="12"/>
          <w:szCs w:val="12"/>
        </w:rPr>
        <w:t>( közvetítők típusai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róker = nem visel kockázatot, nem készletez, mások megbízásából ad/ves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ealer = megveszi, tulajdonába veszi, majd tovább adja az áru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gent = felkutatja és összehozza a feleket és tárgyal velü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zreműködő = segít a disztribúcióban, de nem tárgyal a felekk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elői képviselő = több termelőt képvisel és értékesíti is termékei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sker =  csak végső fogyasztásra értékesí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agyker = továbbeladásra és üzleti célokra értékesít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eladó személyzet = termelő cég alkalmazottjai, akik vagy közvetlen a vevővel vag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>a közvetítőkkel vannak kapcsolatba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arketing csatorna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= önálló szervezetek csoportja, mely biztosítja a termék rendelkezésre állását a szereplők részé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iért van szükség közvetítők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elő cégnek nincs elég tőkéje a direkt marketinghe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van elég tőke, akkor sem lehet mindig megvalósítani a direkt marketing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elő nem ruház be a disztribúcióba, mert van jobb megtérülési lehető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zvetítők hatékonyabbak a közvetítésben, mint a termelő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zvetítők többet nyújtanak a cégeknek, mint azok maguk elérhetné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zvetítő csökkenti az elvégezendő meló mennyiségé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satornafunkciók, folyamat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t kell hidalni az idő, tér és a tulajdon réseit, amik elválasztják a terméket a céljátó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et el kell juttatni a termelőtől a fogyasztói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formációt kell gyűjteni és továbbíta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romóciót kell terjeszte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árgyalás feltételeit kell biztosíta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egrendeléseket kell továbbítani a termelőhö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inanszírozni kell a készleteket, a raktározá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iselni kell a kockázat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izikailag is birtokolni kell az áruk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izetés, ellenértékek begyűj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 feletti tulajdonjog áramolta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olyamatok lehetnek előre vagy hátra vagy mindkét irányba mutató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 gyártó legalább 3 csatornát épít ki (értékesítési, szállítási, szolgáltatás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den funkció közös tulajdonság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űkös erőforrásokkal dolgoz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pecializáció jobb eredményhez vez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unkciók a csatorna tagjai közt felcserélhető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unkciókat elvégezheti a gyártó, a közvetítő, és a vevő 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feladat-elosztás optimális, ha az eredményesség és a hatékonyság a maximáli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satornaszint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den közvetítő, aki részt vesz a termék és tulajdonjog áramoltatásában, egy szintet jel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zérószintű a csatorna, ha a gyártó közvetlenül a fogyasztónak ad el, példáu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áztól-házig módszer, a gyártó alkalmazottja becsenget minden lakásb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postai megrendelés a gyártótól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szintű csatorna, ha csak egy közvetítő van, például kisk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étszíntű csatorna, ha két közvetítő van, például nagyker és kisk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áromszintű csatorna, ha 3 közvetítő van, például nagyker-jobber-kisk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él hosszabb a csatorna, annál nehezebb az ellenőr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pari gyártók saját embereiket, képviselőket és ipari forgalmazókat használ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ermékáramlás lehet fordított a hulladékgyűjtésnél, visszaváltható üvegeknél, de sajna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a vevők nem eléggé vannak motiválva, hogy beindítsák a visszaáramlás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SATORNA TERVE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 lenne az ideális, mi valósítható meg, és most mi van ? E kérdés a kiindulópo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 cég helyi közvetítőkkel kezd, nincs tőkéje, hogy saját csatornát építsen k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erjeszkedés esetén mindig fog találni közvetítőt, gond az, hogyan tudja rábeszéln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hogy az ő cuccát is árulj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erjeszkedés azért is jó, mert így különböző helyeken különböző fajta közvetítőke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tud alkalmazni, összehasonlítani és értékel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1. lépés: </w:t>
      </w:r>
      <w:r>
        <w:rPr>
          <w:rFonts w:eastAsia="Times New Roman" w:cs="Times New Roman" w:ascii="Times New Roman" w:hAnsi="Times New Roman"/>
          <w:sz w:val="12"/>
          <w:szCs w:val="12"/>
        </w:rPr>
        <w:t>vevők által igényelt szolgi színvonalának elem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udi kell mit, miért, hol és hogyan akar a vevő ven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magas az igényelt szolgi színvonala, akkor nagy ktg és magas árak lesz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atorna 5 féle szolgit nyújtha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ételnagyság az a mennyiség amit egy vevő egy vásárláskor veh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Minél kisebb a tételnagyság, annál több szolgit akar a vevő a termék mellé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várakozási idő az az átlagos idő, amit a termék átvételéig várni kell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ényelmes térbeli elhelyezked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ékválaszték a kínált termékstruktúra széles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szolgálat a csatorna által nyújtott szolgik: hitel, javítás, beszerelé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. lépés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csatornacélok és korlátozások meghatároz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atorna résztvevőinek feladatait úgy kell megadni, hogy a kívánt kiszolgálást a minimál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költségek mellett lássák e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atornacélok eltérhetn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célpiaci szegmentumok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ékjellemzők szerint ( romlandó, tömegcikk, egyedi drága termék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gyes közvetítők erősségei és gyengeségei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igyelni kell arra, hogy a rivális milyen csatornát haszná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gazdasági és jogi korlátozások figyelembe vétel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3. lépés: </w:t>
      </w:r>
      <w:r>
        <w:rPr>
          <w:rFonts w:eastAsia="Times New Roman" w:cs="Times New Roman" w:ascii="Times New Roman" w:hAnsi="Times New Roman"/>
          <w:sz w:val="12"/>
          <w:szCs w:val="12"/>
        </w:rPr>
        <w:t>csatornaváltozatok megad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igénybe vett közvetítők típusa attól függ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lyen szolgáltatási színvonalat kíván a célpia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lyenek a csatornában érvényesülő tranzakciós költség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igénybe vett közvetítők száma szerin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xkluzív elosztás,  nagyon kevés közvetítő, jól ellenőrizhető a csatorn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drága termékek forgalmazására jó, javítja a termék image-t. Spéci változa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az exkluzív forgalmazás, amikor a közvetítő rivális termékeket nem árusíth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intenzív elosztás, tömegterméknél, annyi közvetítőt használnak, amenny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csak lehet. A gyártó képtelen ellenőrizni a teljes csatornát, viszont teljes 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piac lefed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elektív elosztás, a középút, viszonylag nagy piaci lefedettség, és viszonyla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jó csatornaellenőrzési lehető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üzleti feltételek és felelősség kérdése ( a kereskedelmi kapcsolati mix 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árpolitika, a termelő olyan árlistát haszál ami méltányos és jövedelmező 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közvetítők számára 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értékesítési feltételek a fizetési kondíciókat és a garanciákat tartalmazzá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Termelők engedményt adnak a közvetítőknek a gyors fizetésért cseréb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orgalmazó területi jogosítványai. Közvetítő tudni akarja, rajta kívü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ki fogja még árulni a termé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ölcsönös szolgáltatások és felelősségek kérdése főleg a franchise-né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4. lépés: </w:t>
      </w:r>
      <w:r>
        <w:rPr>
          <w:rFonts w:eastAsia="Times New Roman" w:cs="Times New Roman" w:ascii="Times New Roman" w:hAnsi="Times New Roman"/>
          <w:sz w:val="12"/>
          <w:szCs w:val="12"/>
        </w:rPr>
        <w:t>főbb csatornaváltozatok értéke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gazdasági kritériumo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cég eladó személyzete képes-e a forgalom növelésé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ekkorák az adott csatornákban a költség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bevétel és költségek összeve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szereplők alkalmazkodása egymáshoz szükséges, de túlzásbavitele esetén nehezen tud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a gyártó gyorsan reagálni a piaci változások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lenőrzési kritériumo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SATORNA IRÁNY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kiválasztották a megfelelő csatornát, azt működtetni is kell ám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satorna tagjainak kiválasz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enő cégek könnyen toborozhatnak közvetítő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öbbi cégnek keményen kell küzdeni a közvetítők meghódításáé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dkét esetben tisztázni kell az elején, a termelő szerint mi jellemzi a jó közvetítő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satorna tagjainak motivál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agokat folyamatosan motiválni kell, hogy jól teljesítsenek, különben dá-dá les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ár a belépési feltételek is tartalmaznak motiválást, de ezt fejleszteni, képezni kel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m elég ha a gyártó sikeresen eladja a cuccot a közvetítőnek, hanem a közvetítő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is sikeresen el kell tudnia adni az árut a fogyasztónak, hisz azért van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gyártó a közvetítőket irányítani tudja a köv. módszerekke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ényszerítés, erőszak, kézigránát. Akkor érdemes csak alkalmazni, h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veszélyben van a termelő és a közvetítő léte függ a gyártótó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jutalmazás cserébe azért, mert a közvetítőtől valami extrát kérünk. Nem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igazán a legjobb módszer, mert így a közvetítő nem belső megfontoláso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alapján cselekszik, hanem pénzért. Eladta a lelkét a gyártónak. Tovább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egy idő után a jutalmat már természetesnek veszi és ha nincs jutalo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hülye lesz dógoz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legitim erő, azaz a termelő csak a szerződésben foglaltak szerint cseleksz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akértelem ereje, ha a gyártó szaktudása fontos a közvetítő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referencia ereje, ha a gyártó annyira menő, hogy a közvetítő boldog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már akkor is, ha egy lapon emlegetik a nevét a nagy Céggel az újságba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nem könnyű feladat a gyártónak, hogy megteremtse az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együttmőködés</w:t>
      </w:r>
      <w:r>
        <w:rPr>
          <w:rFonts w:eastAsia="Times New Roman" w:cs="Times New Roman" w:ascii="Times New Roman" w:hAnsi="Times New Roman"/>
          <w:sz w:val="12"/>
          <w:szCs w:val="12"/>
        </w:rPr>
        <w:t>t a közvetítőkkel. A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együttműködés során a gyártó pozitívan ösztönözhet vagy szankciónálha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sokkal jobb az együttműködés helyett a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partneri viszony</w:t>
      </w:r>
      <w:r>
        <w:rPr>
          <w:rFonts w:eastAsia="Times New Roman" w:cs="Times New Roman" w:ascii="Times New Roman" w:hAnsi="Times New Roman"/>
          <w:sz w:val="12"/>
          <w:szCs w:val="12"/>
        </w:rPr>
        <w:t>, ahol mindkét fél kerek-pere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megmondja a másiknak, mit vár tőle és ezért mit ad cseréb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de még ennél is jobb a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forgalmazói program</w:t>
      </w:r>
      <w:r>
        <w:rPr>
          <w:rFonts w:eastAsia="Times New Roman" w:cs="Times New Roman" w:ascii="Times New Roman" w:hAnsi="Times New Roman"/>
          <w:sz w:val="12"/>
          <w:szCs w:val="12"/>
        </w:rPr>
        <w:t>, amikor egy profin irányított vertikál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marketing-rendszerről működik, amiben benne foglaltatik mindkét fél érdeke. 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termelő forgalmazási osztálya a közvetítővel közösen fogalmazza meg az értékesítés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célokat. Cél a közvetítők gondolkodásának megfordítása: ne beszállítási hanem eladás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oldalon gondolkodjana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satorna tagjainak értéke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dőről időre kell végezni, minden fontos paramétert és adatot értékelni kel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jól teljesítő közvetítők engedményeket kaphat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lulteljesítőket előbb továbbképzésre küldeni, motiválni és ha nem segít, akkor kirúgn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csatorna szerződéseinek módosítása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ükséges, hiszen a piac és a környezet folyamatosan változ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atorna változtatásának 3 szintje: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meglévő csatornák tagjai kilépnek és új tagok belép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új csatornák jelennek meg és régi csatornák  tűnnek 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a terméknek minden piacon teljesen új csatornák kelle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14 lépéses módszer, hogy lehet az elavult rendszert az optimálishoz közelíten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jelen helyzet felmérése, kutatás a csatornák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jelen rendszer teljes megér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vitaülések, megkérdezések a jelen csatornák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rivális csatornáinak elem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lehetőségek értékelése a jelen csatornák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6, rövidtávú terv kidolgozása a támadás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7, végső vevőkre irányuló kvantitatív elemz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8, végső vevők igényeinek kvantitatív elem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9, jelen szabályok, korlátozások, szabványok elem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0, ideális csatorna rendszerének kialak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1, a reális, megvalósítható rendszer kialak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2, réselemzés a jelen/ideális/reális rendszer köz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3, stratégiai lehetőségek meghatározása, kialak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4, optimális csatorna kiép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csatornák a termék életgörbéjének megfelelőe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bevezetés, spéci csatornák, hobbybolt, drága but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növekedés, mennyiségi csatornák, áruházlánc, üzletlán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érettség, kis költségű mennyiségi csatornák, diszkont bol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hanyatlás, nullköltségű csatorna, postai rendelé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SATORNADINAMI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hagyományos marketingrendszer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üggetlen termelőkből és közvetítőkből ál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denki a saját profitját akarja maximalizálni, akkor is ha így a csatorna összprofitja csökk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ik tag sem gyakorol meghatározó ellenőrzést a másik felet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vertikális marketingrendszer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tagok egységes rendszerként működnek, mindig van egy irányító, aki a többit ellenőrz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rányító lehet a termelő, a nagyker, de a kiskereskedő 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talom alapja, a tulajdonlás, vagy a piaci hatalom, vagy franchi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gy jön létre, hogy a legerősebb tag maga alá gyűri a csatorna többi tagja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MR egységes, nincs belső konfliktus a célokat illetően, mindenki a VMR célját köve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MR gazdaságosságának forrása: nagy méret, jó alkupozíció, nincs feladatduplikáci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MR fajtá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a,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orporatív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VMR a termelés és forgalmazás egymásutáni szakaszait kö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össze egyetlen tulajdonos irányításáva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b,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irányított </w:t>
      </w:r>
      <w:r>
        <w:rPr>
          <w:rFonts w:eastAsia="Times New Roman" w:cs="Times New Roman" w:ascii="Times New Roman" w:hAnsi="Times New Roman"/>
          <w:sz w:val="12"/>
          <w:szCs w:val="12"/>
        </w:rPr>
        <w:t>VMR nem az egységes tulajdon, hanem az egyik tag mére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vagy piaci hatalma alapján irányít. Menő nagymárkák képesek rá, hog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csatornát alakítsanak ki maguknak, ami nem az ő tulajdonuk, de mégis ő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irányítjá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c,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szerződéses </w:t>
      </w:r>
      <w:r>
        <w:rPr>
          <w:rFonts w:eastAsia="Times New Roman" w:cs="Times New Roman" w:ascii="Times New Roman" w:hAnsi="Times New Roman"/>
          <w:sz w:val="12"/>
          <w:szCs w:val="12"/>
        </w:rPr>
        <w:t>VMR megtartja a tagok függetlenségét, de szerződésekk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 biztosítja az egységes rendszert, típusa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1, nagykereskedők által finanszírozott önkéntes kisker lán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2, kisker szövetkezet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3, franchise-szervezet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ab/>
        <w:t>* gyártó által finanszírozott kisker-sy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ab/>
        <w:t>* gyártó által finanszírozott nagyker-sy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ab/>
        <w:t>* szolgáltató által finanszírozott kisker-sy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újfajta verseny a kisker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olarizálódik a kiskereskedel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VMR ( tömegforgalmazók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kisker, ami nem csatlakozott a VMR-hez ( spéci forgalmazók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elő nem tudja eldönteni, kihez forduljon, ide-oda csatlakoz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MR fenyegeti a gyártókat, mert saját termelőtagot alakíthat k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rseny nem önálló szervezetek közt zajlik, hanem irányított hálozatok köz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horizontális marketingrendszerek </w:t>
      </w:r>
      <w:r>
        <w:rPr>
          <w:rFonts w:eastAsia="Times New Roman" w:cs="Times New Roman" w:ascii="Times New Roman" w:hAnsi="Times New Roman"/>
          <w:sz w:val="12"/>
          <w:szCs w:val="12"/>
        </w:rPr>
        <w:t>( szimbiotikus marketing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öbb, független cég egyesíti erőforrásait és alakít ki közös programokat, hogy egy-eg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felmerülő marketinglehetőséget kihasználj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gek tőkehiányban, know-how hiányában szenvednek, vagy csak félnek a kockázattól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ezért nem mernek egyedül akciózni, inkább együttműködnek ideiglenesen vagy tartósa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öbbcsatornás rendszer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 termelőnek több csatornája van, amin keresztül nyomja a terméke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kkor érdemes újabb csatornát bevonni, h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így nagyobb lesz a piaci lefedett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lacsonyabb lesz a csatorna költ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a így célszerűbb, pontosabb lesz az elad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 csatorna bevonása konfliktussal jár, hisz egy cég csatornái versenyeznek egymáss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 csatorna bevonása ellenőrzési problémát vet fel, ha az új csatorna nem elég kooperatív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több csatorna esetén alkalmazzák a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hibrid rács</w:t>
      </w:r>
      <w:r>
        <w:rPr>
          <w:rFonts w:eastAsia="Times New Roman" w:cs="Times New Roman" w:ascii="Times New Roman" w:hAnsi="Times New Roman"/>
          <w:sz w:val="12"/>
          <w:szCs w:val="12"/>
        </w:rPr>
        <w:t>ot, azaz egy mátrixot, aho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sorokban a csatornák és a marketing módszerek van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z oszlopokban a keresletteremtési feladat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ibrid rács gondja, hogy kialakulhat a vita: kié a vevő ? Ezért van egy jobb módszer a hibri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marketingrendszer működtetésére, ahol a feladat és nem a csatorna a kiindulási pont, a lépés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központi marketing-adatbázis kiép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potenciális vevők érdeklődésének felkeltése (reklám, mail, telemarketing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érdeklődést vásárlássá alakítani ( értékesítési személyzet feladata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kiszolgálás ( kisker és nagyker feladata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ügyfélkezelés ( üzletkötők feladata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tagok szerepe az adott csatorná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rányító =  a csatorna meghatározó c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ennfentes = a domináns csatorna egyik tagja, minden jóhoz hozzáfér, adott helyzetet akarjá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fenntartani, és ők érvényesítik az íratlan szabályok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parkodó = bennfentes akar lenni, ezért ragaszkodnak az iparági szabályokho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egészítők = nem a domináns csatorna részei, azt csinálják, amit a menők meghagynak nekik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elfogadják a szabályok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utóvendég = domináns csatornán kivűliek, és nem is akarnak bekerülni tartósan. Belép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vagy kilépnek a pillanatnyi érdekeiknek megfelelően. Köpnek a szabályok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ívülálló innovátor = a domináns csatorna ellensége és lerombolója. Új rendszert alakít k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mi ha sikeres, átrendezi az addigi játékszabályoka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SATORNAKONFLIKTU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onfliktus típusa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vertikális, ha egy csatorna különböző szintjei közt va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orizontális, ha egy csatorna azonos szintjén van a tagok köz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atornaközi, ha csatornák versenyeznek egymáss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onfliktus oka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ok összeférhetetlen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repek és jogosítványok nem világos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érzékelési különbség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zvetítők túlságosan függnek a gyártótó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onfliktus keze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m megszüntetni, hanem kezelni kell a konfliktust, erre a módszer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agasabb rendű érdekek felismerése, főleg ha külső veszély fenyeg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agok cseréj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ooptálás, emberek beültetése jó helyre, hogy képviseljék érdekein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ereskedelmi szövetségekben viselt kölcsönös tagság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diplomácia, ha a két fél által kijelölt személy oldja meg a gond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özbenjárás, ha semleges fél közelíti a két fél érdekeit egymásho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döntőbíró, aki semleges, és az ő döntése a végső sz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satornakapcsolatok jogi és etikai kérdés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exkluzív szerződések minkét fél számára kedvezőek, de törvénytelen, ha lényegese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csökkenti a versenyt, ha monopóliumhoz vez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xkluzív területi megállapodások akkor törvényes, ha önkéntesen írják al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ukapcsolás, az erős márkák gyártói csak akkor adnak a kereskedőnek a jó áruból, ha a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  <w:r>
        <w:rPr>
          <w:rFonts w:eastAsia="Times New Roman" w:cs="Times New Roman" w:ascii="Times New Roman" w:hAnsi="Times New Roman"/>
          <w:sz w:val="12"/>
          <w:szCs w:val="12"/>
        </w:rPr>
        <w:t>a termelő pocsék áruiból is vesz. Törvénytelen, ha a versenyt lényegesen korlátoz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gyártók a kereskedőknek csak nyomós ok esetén mondhatnak f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m számít nyomós oknak, ha a kereskedő az árukapcsolás ellen tiltakoz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9 - KISKER, NAGYKER, LOGISZTI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ISKERESKEDELE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isker típusa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olti kisker:</w:t>
        <w:tab/>
        <w:t>1, szaküzlet, kevés termékcsoport, de nagy választ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egy termékvonalat árusít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szűkített termékvonalat árusít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c, szuperspeciális bol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áruház, sok termékvonal, amik külön vezetőjű önálló osztályokban van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szupermarket, nagy méret, alacsony árrés, nagy forgalom, önkiszolgál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kényelmicikk bolt, kicsi, hosszú nyitvatartás, hiánypótló vásárlás, magas á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diszkont, hagyományos termékek, olcsó, nagy forgalom, tömegáru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6, árengedményes kereskedő, nagykerár alatt vesz és olcsón ad 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termelő, gyártó tulajdonában lév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független kiskeresked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c, raktár- és klubáruhá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7, szuperáruház, baromi nagy, rutinszerű vásárlások kielégítésé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kombinált áruhá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hipermarket, nem csak rutinszerű vásárlás, TESC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8, katalógus áruház, márkás, drága cuccok diszkontá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olt nélküli:</w:t>
        <w:tab/>
        <w:t>1, közvetlen eladás, házaló ügynök a klasszikus pél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egyén az egyénnek árusít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egyén a csoportnak árusítás (Zepter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c, multilevel árusítás (Amwa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direkt marketing, mail, telemarketing, home shopping, onli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automata, non-stop, mozgatható (cigi/kaja/pia/óvszer/horgászcsali/CD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beszerzési szolgálat, spéci vevőkörrel (suli, kórház) rendelkező kisk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sker szervezet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társas csatornák, több közösen vezetett és birtokolt egy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önkéntes csatornák, nagykerrel kapcsolatban álló független kisker-csopo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kisker szövetkezet, független kisker egységek közös beszerzéssel és promóv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fogyasztási szövetkezet, kisker bolt, ami a vevők tulajdonában van 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franchise, átadóból és átvevőből áll (McDonald'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6, merchandising konglomerátum, központi tulajdonú sokféle kisker tömörű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isker változ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ugyanúgy, mint a termékre, itt is érvényes az életciklus egy kiskertípusra (bev/növ/érett/dög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erékhipotézis megmutatja, hogy váltják fel egymást a kiskerfajtá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hagyományos (sok szolgi, költséges) bolt mellett jön az új (diszkont, kisktg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az új bolt piacrészesedése emelkedik, egyre több szolgit nyújt, nő a ktg 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új bolt is emeli árait, végül itt is olyan árak lesznek, mint a hagyományos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ezért most már az új bolt is hagyományos, és megjelenik a még újabb bol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isker a szolgi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önkiszolgáló, mindent a vevő csinál egyedül ( keres, összehasonlít, kiválaszt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önkiválasztó, az eladó segít a keresés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orlátozott szolgit nyújtó eladó segít a keresésben és összehasonlítás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ljes szolgit nyújtó eladó mindenben segít a vevőne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isker marketing döntés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piac ? kik lesznek a vevők ? Marketingkutatás nagy szerepe, rugalmas pozícionál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választék eldöntés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szélesség, hány árukategór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mélység, egy kategórián belül hányféle term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milyen a termékminősé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differenciálá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országos márkák árusítása, amikhez más kisker nem fér hozz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aját márkák árus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orgalomnövelő események  (Zámbó Jimmy dedikálja a WCpapír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eglepő és állandóan változó választ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lsőnek bemutatni az újdonságok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ékek méretre igaz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űk célpiac számára kialakított kínál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beszerzési döntések, árumenedzser a felelős ezért a szupermarketben, új termékek bevezetés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maceráns, mert a polctér véges. Mi az ami szerint a beszerzők elfogadják az új terméke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fogyasztói elfogadást bizonyító bizonyíték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jó reklám és vásárlásösztönz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pénz, kenőpénz, lefizetés, bőkezű pénzosztás a gyártóktó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>hogy tud a közvetítő bevágódni, jó pontot szerezni a kiskereskedőné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kooperatív reklám (fizeti a kisker reklámainak egy részé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előre címkézi neki a termé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készlet nélküli rendelés, ő tárol és nem a kisk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automatikus újrarendelési rendsz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reklámsegítség (fotók, szövegek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6, spéci árak a bolti akciókho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7, kedvezmények az átállásé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8, részvétel a kisker árleszállításá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9, bolti bemutatók támoga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olgáltatásmix: a, vétel előtt (próba, csereakció, telefonos rendelés, kiraka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vétel utáni (szállítás, beállítás, átalakítás, csomagolá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kiegészítő (hitel, részlet, parkolás, kölyökfelügylet míg a mutter vásárol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olti légkör (atmoszféra) megterem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döntések:</w:t>
        <w:tab/>
        <w:t>* magas ár és kis forgal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olcsóság és nagy forgal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ártaktika, mit hogyan meddig áraz 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romóciós döntés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öntés a bolt helyérő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ok kis bolt vagy egy nagy bol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ol legyen:</w:t>
        <w:tab/>
        <w:t>* downtow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outskirt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közösségi bevásárlóközpont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bevásárló utcá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áruházakon belüli eladóhel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optimális elhelyezkedés vizsgálat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átlagos napon a bolt előtt hány darab ember halad 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 xml:space="preserve">b, a boltba betérők szám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c, hány vásáro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d, egy vásárlás átlagos össze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nden gond gyógyítható a köv. eszközökk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jobb elhelyezked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jobb kirak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jobb áru, megfeleleőbb árak, csinosabb eladó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irányzatok a kisker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 kereskedelmi formá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skereskedelmi életciklus rövidü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olt nélküli kisker terjed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ormák közti éles verse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sker polarizációj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óriás kiskereskedők terjed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"egyhelyen megvenni mindent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MR terjed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ortfólió-közelítés, sokféle forma egy tulajdon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re jobb technológia a kisker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sker globális terjeszked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sker mint szórakoztató-centru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franchise </w:t>
      </w:r>
      <w:r>
        <w:rPr>
          <w:rFonts w:eastAsia="Times New Roman" w:cs="Times New Roman" w:ascii="Times New Roman" w:hAnsi="Times New Roman"/>
          <w:sz w:val="12"/>
          <w:szCs w:val="12"/>
        </w:rPr>
        <w:t>(pl. McDonald'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átadónak van egy védjegye, márkája, és ennek használati jogát szabadalmi díj ellené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átengedi az átvevő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az átvevő fizet azért, hogy a rendszer részese lehessen, és még egy csomó tőkét fektet b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továbbá rendszeresen fizet még bérleti díjjat 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átadó cserébe mindenre megtanítja az átvevő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NAGYKERESKEDELE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agyker és kisker különbsége evide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ért van szükség nagykerr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értékesít és ösztönöz, profi eladói van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jó kapcsolataik vannak, a kisker jobban megbízik benne, mint a gyártó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kialakítják a beszerzést és a választék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d, felbontják a nagy tétele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e, raktároznak, szállíta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f, finanszíroznak és kockázatot visel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g, tök jó piaci információval rendelkez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agyker terjedésének oka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től távol van a gyárt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endelés nélküli gyárt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ok kis és közepes termelő és vev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csomó közbenső feladat (pl.:csomagolá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nagyker fajtá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, kereskedő nagyker, önálló cég, aki tulajdonába veszi az áru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teljes szolgáltatást nyújtó nagyker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áru nagyker, kiskernek ad e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ab/>
        <w:t>* általános * iparági * spé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termelőeszköz nagyker, gyártóknak ad e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ab/>
        <w:t>* általános * iparági * spé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részleges szolgáltatást nyújtó nagyker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cash and carry, gyorsan forgó terméket árulnak, nem szállí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teherautós nagyker, elad és szállít, körbejárják a boltok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közvetítő nagyker, nem készletez, minden kockázatot ő vis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polcbérlő, polcot bérel és oda szállítja saját áruit elad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termelői szövetkez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csomagküldő, apró cikkeket postán kül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2, bróker és ügynök, nem kerül tulajdonukba az áru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bróker, saját nevében, a megbízó kockázatára és pénzéből köt üzlet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ügynök, tartós képviselő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gyártó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kereskedelmi, olyan mint a gyártó kereskedelmi osztály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beszerzés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jutalék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3, gyártók és kiskereskedők egységei, irodái, amit a termelők/vevők maguk tartanak fen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értékesítő irodá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beszerző irodá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, egyéb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nagyker marketingdöntés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piac kiválasztása méret, típusa, jövedelmezősége alapjá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álaszték eldön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döntés, általában fix árréssel dolgoz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romós döntés, alig van reklám, inkább a személyes eladásra alapozn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öntés az eladás helyéről: régen olcsó, lepusztult külvárosi raktár, ma drága, automata raktá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irányzatok a nagyker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rősíteni kell a kapcsolatot a gyártókka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ilágos megállapodás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üzemlátogatás, közgyűlésen való részvét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információ áramoltatása mindkét irányb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enő nagyker jellemző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gyesülő cégek, bekebelezés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agyon átalak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állalati diverzifikáci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rtikális integráci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aját márká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ülpiaci terjeszked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értéknövelő szolg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ulcsrakész rendszerek értékes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piaci résmarket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multiplex marketing, ktgtakarékosan és versenyképesen magas színvonalo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egyszerre több piacot  szolgál 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PIACI LOGISZTI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fizikai eloszt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a folyamat, mikor a terméket eljuttatják a vevőhö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gyártól indul, raktárakon és szállítóeszközökön keresztül jut a termék a vevőhö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legkisebb költség alapján választják ki a jó uta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ellátólánc-menedzsm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megfelelő inputok beszerzésével kezdődik, aztán hatékony termelés és eloszt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e sajna, itt is csak végső pontként kezelik a piacoka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piaci logiszti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célpiac igényeiből indul ki, és visszafelé haladva tervezi az ellátóláncot (keresletlánc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iaci logisztika = anyagok és végtermékek áramlásának tervezése, kivitelezése, ellenőr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  <w:r>
        <w:rPr>
          <w:rFonts w:eastAsia="Times New Roman" w:cs="Times New Roman" w:ascii="Times New Roman" w:hAnsi="Times New Roman"/>
          <w:sz w:val="12"/>
          <w:szCs w:val="12"/>
        </w:rPr>
        <w:t>a származás helyétől a felhasználás helyéig, úgy hogy a vevő igényei teljesüljen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lapvető szerepe van a információs rendszerekne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piaci logisztika tevékenység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, értékesítés előrejel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2, disztribúció tervezése; 2a, termeléstervezés; 2b, anyagellátás tervezés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3, készletgazdálkodás; 3a, fogadás; 3b, belső szállítás; 3c, vevői megrendelés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, csomagol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5, üzemi raktároz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6, szállít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7, kimenő szállít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8, külső raktározás; 8a, vevői rendelések leszállítása, eladás utáni szolg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Fogaskerekes ábr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piaci logisztika célja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ontatlan cél, hogy a minimális költséggel a megfelelő helyre és időben szállíta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m lehet a költségeket minimalizálni, a vevői szolgáltatást maximalizálni egyszer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ogisztika költségei kihatnak egymásra, s gyakran erősítik, növelik egymá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zért tervezésnél az egész rendszert egységesnek kell tekinteni, a lépés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vevők igényeinek és a riválisok ajánlatainak felmér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megadni, a cégnek mennyire fontosak a vevői szolgáltatás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riválisnál jobb ajánlat tervezése, profitmax. elérése érdekéb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mi a piaci logisztika célja ? (misszió szerű megfogalmazá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ezek alapján a teljes költséget kell minimalizáln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logisztika költség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+ teljes fuvarktg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+ teljes fix raktárktg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+ teljes változó raktárkt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+ átlagos szállítási késedelemből adódó elmaradt eladások kt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= teljes logisztikai költség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logisztikai döntés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ndelés felvétele és feldolgozása (hol, hogya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aktározás (hol, hány helyen, milyen raktárakba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saját vagy bérelt raktá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készletező raktár (sokáig van itt a cucc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disztribúciós raktár (rövid tárolásr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észletezés:</w:t>
        <w:tab/>
        <w:t>* mi a rendelési pont, mikor és mennyit rendeln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lyen készletezési módot választanak, pl. J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állítási módok kiválasztás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vasút, légi, közúti, vízi, csővezet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kombinációk:</w:t>
        <w:tab/>
        <w:t>1, piggy back (vasút-közú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2, fishy back (vízi-közú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3, trainship (vízi-vasú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4, airtruck (légi-közú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magán, szerződéses, vagy közfuvaroz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logisztikai tanulságo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ell egy elnökhelyettes, aki csak a logisztikát irányítj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ogisztika stratégiáját a piaci stratégiából kell levezet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ogisztikai rendszer infó-intenzív és számítógépesített legy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ogisztika célja, hogy a rivális normáit túl kell teljesíte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0 - INTEGRÁLT MARKETING-KOMMUNIKÁCI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arketing kommunikációs mix, vagy promóciós mix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1, reklám: </w:t>
      </w:r>
      <w:r>
        <w:rPr>
          <w:rFonts w:eastAsia="Times New Roman" w:cs="Times New Roman" w:ascii="Times New Roman" w:hAnsi="Times New Roman"/>
          <w:sz w:val="12"/>
          <w:szCs w:val="12"/>
        </w:rPr>
        <w:t>termék fizetett bemutatása, nem-személyes és azonosítható forrásbó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pl.: csomagolás, plakát, logók, filmek, eladáshelyi reklám, st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, vásárlásösztönzés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termék kipróbálására, megvételére sarkalló rövidtávú eszközö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pl.: kiállítás, bemutató, kupon, árengedmény, hitel, sorsolá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, PR &amp; publicity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programok, amikkel a cég vagy a termék image-t kialakítják, védi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pl.: beszédek, események, lobby, sponsorship, üzleti beszámoló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4, személyes eladás: </w:t>
      </w:r>
      <w:r>
        <w:rPr>
          <w:rFonts w:eastAsia="Times New Roman" w:cs="Times New Roman" w:ascii="Times New Roman" w:hAnsi="Times New Roman"/>
          <w:sz w:val="12"/>
          <w:szCs w:val="12"/>
        </w:rPr>
        <w:t>vevővel való személyes kommunikáció, ahol mindkét fél aktív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pl.: áruminták, értékesítési összejövetel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, direkt marketing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közvetlen kommunikáció a vevővel, cél a vevő regál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pl.: katalógus, e-mail, hangposta, TVshop, onlin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ommunikációs folyama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, kibocsátó</w:t>
        <w:tab/>
        <w:t>2, kódolás</w:t>
        <w:tab/>
        <w:t>3, üzenet</w:t>
        <w:tab/>
        <w:t>4, médium</w:t>
        <w:tab/>
        <w:t>5, dekodól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6, befogadó</w:t>
        <w:tab/>
        <w:t>7, zaj</w:t>
        <w:tab/>
        <w:t>8, válasz</w:t>
        <w:tab/>
        <w:t>9, visszacsatol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ommunikáció értelmezés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ommunikáció eladás előtt, alatt és utána is szüksége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ogy érheti el a vevőt az eladó és a vevő hogy érheti el az eladót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kezdetben minden lehetséges interakciót figyelembe kell venni, ami a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cég, termék és vevő közt kialakulh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üzenet befogadóhoz való eljutását akadályozz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szelektív figyele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szelektív torzítás (amplifikáció vagy szűkítés 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3, szelektív emlékezet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ommunikátor gondja, hogy a célszemély tudja, hogy őt befolyásolni akarjá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ommunikáció hatékony és sikeres h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a forrás monopolhelyzetben van a befogadóval szembe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az üzenet egybeesik a befogadó nézeteivel, szándékaiva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 szokatlan témáról szól, ami a befogadónál a központban va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a forrást szakértőnek, rokonszenvesnek érzékeli a befogad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a közvélemény, a referenciacsoport elfogadja az üzenet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OMMUNIKÁCIÓ KIDOLGOZ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. lépés: célközönség meghatároz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személy lehet jelenlegi vevő, lehetséges vevő, döntéshozó, befolyásol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személy lehet egyén, csoport, részközösség, teljes közöns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mage-elemzés = megállapítani, milyen a jelen helyzete a terméknek, a cégn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mage-elemzés eszközei:</w:t>
        <w:tab/>
        <w:t>1, ismertségi skál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2, kedveltségi skál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mage tartalmának elemzése szemantikai megkülönböztetéssel, lépése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1, releváns jellemzőcsoportok meghatározása, milyen kategóriákban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gondolkodnak az adott termékről, cégrő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releváns jellemzők szűkítése, három skálatípus alkalmaz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a, értékelő ( rossz vagy jó minőség 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b, hatékonysági ( erős vagy gyenge minőség 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c, tevékenységi ( aktív vagy passzív minőség 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kérdezési eszközök elrende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eredmények átlagol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image szórásának elemzése ( image lehet jellegzetes vagy szórt 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nem megfelelő a jelenlegi image, meg kell adni az elérendő állapot jellemzői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melyik image-rést akarjuk elsőnek betöm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ennek a résnek a betömése miképp járul hozzá az általános javulásho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milyen stratégia segítené ennek a résnek a betömésé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mibe kerül a rés betöm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meddig tart a rés betöm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mage javításánál türelem kell és nem lehet az összes rést betöm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mage tartós, nehezen változtatható, mer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alakult image-ről az új infókat a vevők szelektíven fogadják b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csak az alapvetően új infó tudja megrendíteni a kialakult vélemény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. lépés: kommunikáció céljainak megad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lyen választ várunk a célközönségtől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kognitív ( kimosni valamit a vevő agyából 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affektív ( befolyásolni a vevőt, bemosni a vevő agyába 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 magatartási válasz, cselekvésre bírni a vevő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odellek, amiknél a vevő a kognitív, affektív és magatartási szakaszon is végig meg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1,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AIDA: figyelem - érdeklődés - vágy - cselekvé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2,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kommunikációs modell: expozíció - befogadás - kognitív válasz - attitűd - szándék - cselekvé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3,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innováció-elfogadási modell: tájékozottság - érdeklődés - értékelés - kipróbálás - elfogadá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4,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hatáshierarchia modell: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ájékozottság: ha nem ismerik, ismertté kell tenni a termé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udás: ha már ismerik, mit tudnak ról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edvelés: hogyan viszonyulnak a termékhez, kedvelik-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preferencia: lehet hogy kedvelik, de nem preferáljá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eggyőződés: lehet hogy preferálja, de nem akarja megven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étel: meg akarja venni, de még vár valamire (hitel, árengedmény 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lternatív modellek:</w:t>
        <w:tab/>
        <w:t>1, tanul - érez - cselekszi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2, cselekszik - érez - tanu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3, tanul - cselekszik - ére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. lépés: üzenet megterve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Ideális üzenet felkelti a figyelmet, érdeklődést kelt, vágyat ébreszt, cselekvést vált k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ÜZENET TARTALM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t kell közölni, hogy a kívánt választ érjük el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cél az optimális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appeal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( téma, ötlet, USP ) megtalál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optimális appeal eredménye előny, azonosulás, motiváció ami miatt a közöns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a termékre gondol és megvizsgálj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áromféle appeal van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racionális, ami a közönség önérdekét hirdet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emocionális, ami érzelmeket akar kiváltan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pozitív: humor, szeretet, büszkeség, örö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negatív: félelem, szégyen, bűntud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morális, ami az erkölcsi érzékre h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eghatékonyabb az üzenet, ha egy kicsit (nem nagyon!!) ütközik a közvéleménnye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ÜZENET SZERKEZET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ó reklám kérdést tesz fel, amiből a közönség vonja le a következtetése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vetkeztetések levonása negatív reakciót válthat ki, h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közönségnek nem tetszik a kommunikáto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a a téma túl egyszerű, lenézik vele a közönség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a a téma nagyon személye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egy termék reklámjának stimulusa többértelmű, akkor szélesebb lesz a piac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oldalú bemutatás ( csak dícséri a terméket ) azokra hat, akik eleve el vanna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kötelezve a kommunikátor irányába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kétoldalú bemutatás ( előnyök és hiányosságok ) azokra hat, akik semlegesek a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kommunikátor iránt vagy iskolázottabbak vagy a rivális által is elért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érvek sorrendje: egyoldalú esetén a legerősebb van előbb, kétoldalú esetén a közönségtő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függ, melyikkel kezdjük (rosszal vagy a jóval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ÜZENET MEGFORMÁL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ín, forma, méret, hangok, képek stb, stb, stb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ÜZENET FORR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híres emberekkel való reklámoztatás sikeres, ha a termék valamely előnyét testesíti meg a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híres egyén ( Air Jordan ), és  ha hiteles a személy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itelesség alapjai: hozzáértés, megbízhatóság, rokonszenv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ongruencia esete: ha a forrás és az üzenet megítélése azonos ( mindkettő - vagy + 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az üzenet és a forrás megítélése ellentétes, akkor oly attitűdváltozás vérható, am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növeli a két értékelés kongruenciájá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. lépés: csatornák kiválasz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SZEMÉLYES CSATORNÁ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ét vagy több egymással közvetlenül kommunikáló személy alkotj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tékony, mert lehetőség van bemutatásra és visszacsatolás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képviselői csatorna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cég termékforgalmazói állnak kapcsolatban a célvevőv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szakértői csatorna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független szakértők a vevők felé tényeket közöln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társadalmi csatorna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a célvevővel dumcsizó szomszéd, haver, roko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ájreklám egyre nagyobb szerepet kap, egyes cégek csak ezt használjá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mélyes befolyásolás nagyon fontos, h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drága, kockázatos, ritkán vásárolt termékről van sz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termék a vevő státuszáról, ízléséről sugall valami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gek hogyan ösztönözhetik a befolyásoló csatornáka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választják a befolyásos egyéneket és megnyerik ő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ékek vonzó juttatásával szereznek vélemenyvezető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behálózzák az osztályfőnőköt és a DJ-t (micsoda baromság!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iteles és befolyásos emberkék a reklámban tűnnek fe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oly reklám szöveg kitalálása, amit aztán a menő srácok átveszn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a hétköznapi szóhasználatba, pl. "Just do it" (Csináld Juszt!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lektronikus fórum létrehoz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ájreklámcsatorna üzleti fejleszt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NEM SZEMÉLYES CSATORNÁ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mikor nincs személyes érintkezés, se interakci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médium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tv, rádió, nyomtatott és minden egyé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légkör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gyártott környezet sugallja a vevőnek, hogy "vedd meg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események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sport, sajtótájékoztató stb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ömegmédiumon keresztül történő kommunikáció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tv, rádió útján az üzenet eljut a véleményvezetőkhö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véleményvezetőktől a célközönséghe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ömegmédium nem gyakorol akkora hatást, mint általában gondoljá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obb lenne, ha nem a tömeget, hanem csak a véleményvezetőket puhítanák reklámma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a társadalom klikkekből ál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klikk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egy kis csoport, minek tagjai többet érintkeznek egymással, mint a többiekk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összekötő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az, aki 2 klikket kapcsol össze, de egyiknek sem a tag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híd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az, aki tagja egy klikknek és kapcsolatban van egy másik klikk egyik tagjáv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. lépés: promóciós budget készít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ehetőség módszere: annyit költenek, amennyi telik rá a vezetők szerin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orgalomarányos módszer:</w:t>
        <w:tab/>
        <w:t>* budget arányos az értékesítésse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management ktg/ár/profit kereteiben gondolkodi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versenystabilitás, ha a riválisnál is ez a módsze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versenyparitásos módszer: </w:t>
        <w:tab/>
        <w:t>* annyit reklámoz a cég, amennyit a riváli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kialakul az iparág kollektív bölcsesség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nem lesz promó háború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-feladat módszer lépései:</w:t>
        <w:tab/>
        <w:t>1, piacrészesedési cél megad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2, reklám a piac hány százalékát érje el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3, hány vevő ismerje a terméket, hány próbálja ki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4, kipróbálások 1 %-ára jutó expozíció mennyisége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5, megvásárolandó bruttó aránypontok mennyisége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6, egy aránypont bekerülési ktg-e alapján a budg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den módszer közös célja, hogy megadja a promóció optimális részét a teljes marketin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mixen belül. Optimális arány attól függ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ék melyik életciklusban va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ndennapos vagy differenciált termé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utinszerűen veszik a terméket, vagy eladásra szorul a termé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optimális a promó-budget, ha az utolsó promóra elköltött dolcsiból származó minimáli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haszon egyenlő a nem promóra leghatékonyabban elköltött dolcsi minimális hasznáv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6. lépés: döntés a promóciós mix összetételérő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PROMÓS ESZKÖZÖ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a, reklám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agy a nyilvánossága, azokhoz is eljut, akikhez nem kén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tfogó jellegű, a médiumban sokszor ismételhető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xpresszív, határozottan fejezi ki az üzenet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mélytelen, nem muszáj oda figyelni, inkább elkapcsolják a TV-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lkalmas arra, hogy hosszú távon alakítsuk vele a termék image-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utuska vevő azt hiszi, hogy a sokat reklámozott termék igazi érté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 közé sorolják a nem igazán tisztességes burkolt reklámot 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b, vásárlásösztönzés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igyelmet kelt és információt szolgáltat, azaz kommuniká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ösztönöz, mert tartalmaz valamit, ami miatt a vevő több értékhez ju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elhívást közöl, hogy legyen az illetőből vev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, PR &amp; publicity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okkal hitelesebb a PR anyag (pl. sajtótudósítás, beszámoló) mint a reklá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lkalmas a mit sem sejtő vásárlók észrevétlen becserkészésé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d, személyes eladás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költségekhez képest a leghatékonyabb eszkö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mélyes találkozás, kapcsolat ápol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ügynök sokkal drágább, mint a reklám, és rugalmatlanabb 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e, direct marketing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m nyilvános / testre szabott / aktuális / interaktív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PROMÓS MIX KIALAKíTÁSÁNAK TÉNYEZŐ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a, termékpiac jelleg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ogyasztói piacon: 1, vásárlásösztönzés 2, reklám 3, személyes eladás 4, P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pari piacon: 1, személyes eladás 2, vásárlásösztönzés 3, reklám 4, P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 funkciói az ipari piacon:</w:t>
        <w:tab/>
        <w:t>* ismertség kialak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érdeklődés előmozd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hatékony emlékeztet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útbaigazí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legitimizáció, jelenlét indokolttá tétel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megerősít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személyes eladás a fogyasztói piacon is nagyon fontos, " ügynök teszi a polcra,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a reklám viszi el onnan a terméket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b, push vagy pull stratégi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push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cél a közvetítők késztetése arra, hogy vegyék meg és adják tovább a termé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ush jó, ha:</w:t>
        <w:tab/>
        <w:t>* nincs márkahűség, az üzletben választanak márká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termék impulzus jellegű cik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vevők pontosan ismerik a termék előnyei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pull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célja a vevőket meggyőzni, hogy keressék a terméket a közvetítőkné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ull jó, ha:</w:t>
        <w:tab/>
        <w:t>* erős a márkahűség és a márka pozíciój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árkák közti differenciák jól érzékelhető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 mielőtt belép a boltba, már tudja mit fog ven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, vásárlói készenlét szakasza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udatosodás: 1. reklám és PR  2. vásárlásösztönzés  3. személyes elad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egértés: 1. reklám és PR  2. személyes eladás  3. vásárlásösztönz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meggyőződés: 1. személyes eladás  2. vásárlásösztönzés, reklám és PR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rendelés: 1. személyes eladás  2. vásárlásösztönzés  3. reklám és PR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rarendelés: 1. vásárlásösztönzés  2. személyes eladás 3. reklám és P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d, termékéletciklus szakasza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evezetés: 1. reklám és PR  2. személyes eladás  3. vásárlásösztönz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övekedés:  1. reklám és PR  2. személyes eladás  3. vásárlásösztönz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éretsség: 1. reklám és PR  2. vásárlásösztönzés  3. személyes elad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öglődés: 1. vásárlásösztönzés  2. reklám és PR  3. személyes elad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e, cég piaci tekintély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a cégnek nagy tekintélye van, akkor a reklám jobb, mint a vásárlásösztönz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7. lépés: promóció eredményének mér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közönség kikérdezése mindenről (felismerés, emlékezés, érzelmek, viszonyulá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ámadatok: hányan vették meg, hány volt elégedett, hánynak beszélt ró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8. lépés: integrált kommunikáció irányítása, koordinál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ok cég csak egy-két eszközzel akar kommunikálni, ez így nem oké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enő cégek integrált marketingkommunikációt (IMK) használnak, mer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így az üzenetek nagyobb összhangja teremtődik me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záltal az értékesítés is nagyobb mértékben növekszi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létrejön egy új beosztás, ami a sokféle marketingüzenete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összegyűjti az egész cégből és integrálva továbbítja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kommunikáció integrálásának lépései (hogy lesz az MK-ból IMK)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cég minden részén megvizsgálni a kommunikációs költsége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komplex teljesítménymérés bevezet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adatbázis készítése, minden érdekeltről infót szerez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cégnek és termékeinek összes kontaktuspontját meghatároz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külső és belső trendek elem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6, üzleti és kommunikációs tervek minden lokális piac számár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7, kommunikációs igazgató kineve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8, minden médiumban konzisztens témák és minős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9, csak csapatjátékosok alkalmaz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0, IMK összekapcsolása az irányítási eljárásokka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m a kommunikáció egyes részeire, hanem mint egységre kell koncentrál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1 - REKLÁM, VÁSÁRLÁSÖSZTÖNZÉS, P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1) REKLÁ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 az elképzelések, áruk bemutatásának és promóciójának minden nem személyes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azonosítható forrásból származó fizetett formáj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reklám 5 m-je:</w:t>
        <w:tab/>
        <w:t>* mission, mi a reklám célj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oney, mennyibe kerülh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essage, mi az üzen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edia, min keresztü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easurement, hogy mérjük az eredmény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, reklámcélok megfogalmaz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piaci döntés, a piaci pozíció és a marketingmix a meghatároz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reklámcél = spéci kommunikációs cél és eredményszint, melynek meghatározott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időszakban meghatározott közönséghez kell kapcsolódni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célt az aktuális marketinghelyzet elemzése alapján kell megválaszta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célok csoportja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tájékoztató, az elsődleges kereslet megteremtése a cél a bevezetéskor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új termék bemuta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termék új felhasználási módj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tájékoztatás az árváltoztatásró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téves felvetések korrekciój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cégimage kialak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meggyőző, szelektív keresletet alakítson ki a verseny közben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márkapreferencia kialak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meggyőzés az azonnali vásárlásró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b, összehasonlító, más termékekhez viszonyí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emlékeztető, az érett termékek esetében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hol lehet beszerez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szezonon kívül is megmaradjon az érdeklőd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c, megerősítő, a döntés helyességét igazol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, döntés a reklámköltségvetésről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reklám feladata, hogy növelje a termék iránti keresletet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nak késleltetett hatása is van, ami az akt. időszak után h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udget kiadásként van értelmezve, de inkább befektetésnek minősü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udget kidolgozásakor 5 tényezőt kell figyelembe venn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termékéletciklus szakasza, bevezetéskor kell a legtöbb lé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piacrészesedés és fogyasztói bázis, ha ez nagy, elég kevesebb lé i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verseny és zűrzavar, ha sok a rivális, sok lé kell, hogy kilátszódjunk a zajbó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reklám gyakoriság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termék helyettesíthetősége magas, akkor sok lé kell image-teremtés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udget-készítési modellek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, keresleti, illetve a keresletromlási rátával, továbbá a kihasználatlan eladás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potenciállal egyenesen arányos budg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adaptív kontrollmódszer, aktuális kereslet szerint költ reklámra a piacon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kivéve két piacrészt, ahol kicsit kevesebb, illetve kicsit több lé megy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reklámra, s az így nyert infó alapján készíti a következő budget-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, reklámüzenet kiválaszt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reativitás fontosabb, mint a reklám költség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a) üzenet megalko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 üzenetét már a termékkoncepció kidolgozásakor megalkották, elvile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duktív módszer: tárgyalás a piaci szereplőkkel és ötletgyűjt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eduktív módszer: 12 fajta appeal, vonzerőt jelentő üzenet jöhet létre a mátrix alapján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oszlopban jutalmak: 1, racionális 2, észlelési 3, társadalmi 4, önértékelő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orban tapasztalatok: 1, használati 2, termékhasználat 3, véletlen használa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b) üzenet értékelése, kiválasztás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dig a célközönségből kell kiindulni, a reklám nem a cégnek, hanem a vevőknek szó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ó reklám egyetlen központi eladási ajánlatra koncentrá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ívánatosság, kizárólagosság és hihetőség szerint kell értékeln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c) üzenet kivitele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ot lehet racionálisan vagy érzelmileg pozícionál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ímkézés, amikor a vevőt, mint emberfajtát megbélyegzi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tratégiai alapelvek: cél, tartalom, érvek, hangul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stílus:</w:t>
        <w:tab/>
      </w:r>
      <w:r>
        <w:rPr>
          <w:rFonts w:eastAsia="Times New Roman" w:cs="Times New Roman" w:ascii="Times New Roman" w:hAnsi="Times New Roman"/>
          <w:sz w:val="12"/>
          <w:szCs w:val="12"/>
        </w:rPr>
        <w:t>* élet egy szeletének és a terméknek a kapcsolat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életstílus és a termék kapcsolat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antázia, látomásba foglalja a termé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image, hangulat teremtése, nem állít hanem csak sugal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zen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emélyiségszimbólum (Zámbó Imre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űszaki szakértele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udományos bizonyítéko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anusító bizonyítás, "X is ezt ajánlja (mert jól lefizettük)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szó, szlogen:</w:t>
        <w:tab/>
      </w:r>
      <w:r>
        <w:rPr>
          <w:rFonts w:eastAsia="Times New Roman" w:cs="Times New Roman" w:ascii="Times New Roman" w:hAnsi="Times New Roman"/>
          <w:sz w:val="12"/>
          <w:szCs w:val="12"/>
        </w:rPr>
        <w:t>* hírek</w:t>
        <w:tab/>
        <w:t>* kérdés</w:t>
        <w:tab/>
        <w:t>* elbeszélés</w:t>
        <w:tab/>
        <w:t>* utasí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x módja</w:t>
        <w:tab/>
        <w:t>* hogyan-mit-mié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forma:</w:t>
      </w:r>
      <w:r>
        <w:rPr>
          <w:rFonts w:eastAsia="Times New Roman" w:cs="Times New Roman" w:ascii="Times New Roman" w:hAnsi="Times New Roman"/>
          <w:sz w:val="12"/>
          <w:szCs w:val="12"/>
        </w:rPr>
        <w:tab/>
        <w:t>* technikai átrendezés, szín, mér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ontos a sorrend: 1. kép 2. szlogen 3. szöve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ikeres reklám jell.: innováció, appeal történetbe ágyazva, kulcsfigur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yelvtani funkciójú szlogenek ("It's it and that's that" - Miller Lit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hangvétel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is nagyon fontos ám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d) társadalmi felelőss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ilos a hamis, félrevezető duma, és a rászedés 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, döntés a médiumról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a) hatókör, gyakoriság, ha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 K kipróbálási ráta elérése, ehhez T tudatossági szint szüksége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ány expozíció szükséges a kívánt tudatossági szint eléréséhe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xpozíció hatása a tudatosságra 3 cucctól függ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xpozíció hatóköre, HK: azon egyedek száma, akik legalább egysze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ki vannak téve a reklám hatásának adott időszakba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gyakoriság, GY: azon alkalmak mennyisége, amikor egy átlagos egyed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adott időszakban ki van téve az üzenetn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atás, H: expozíciónak adott hordozó révén érvényesülő minőségi érték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xpozíció abszolút száma = HK * GY = bruttó aránypon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xpozíció súlyozott száma = HK * GY * H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édiatervezés során a következőket kell mérlegeln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budgetből hogy hozható ki a legsikeresebb H-GY-HK kombináci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K fontos új termék indításakor, jól ismert vagy ritkán vett termék eseté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GY fontos ha erős a konkurencia, ha bonyolult az üzenet, ha ellenáll a vevő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xpozíció számával kapcsolatosan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úl gyakori reklám nem ér sok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lég 3 expozíció: 1. megismerés 2. értékelés 3. emlékeztet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ogy egy egyed 3szor lássa a reklámot, sokkal többször kell lenyomn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valóságos reklámexpozíció = amit lát a személy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hordozó expozíció = ami biztosítja, hogy láthass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b) médiatípus kiválasz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től függ a választás: célpiac médiapreferenciái, termék, üzenet, kt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ípusok:</w:t>
        <w:tab/>
        <w:t>* napilap előnye: rugalmas, aktuális, jó lefedettség, hitele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apilap hátránya: rövid élettartam, gyenge minőség, célolvas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V előnye: látvány, hang, mozgás, nagy hatókö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V hátránya: magas ktg, sok zaj, felszínes expozíció, kis szelekci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DM előnye: közönségszelekció, rugalmas, nincs zaj, személye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DM hátránya: magas ktg, "postaládaszemét"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ádió előnye: tömeges, olcsó, nagy földrajzi és demográfiai szelektiví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ádió hátránya: csak hang, felszínes expozíci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épeslap előnye: nagy szelektivítás, jó minőség, tartós, sok véletlen olvas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épeslap hátránya: hosszú előzetes lekötés, felesleges példányo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özterület előnye: rugalmas, nagy gyakoriság, olcsó, kis konkurenci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özterület hátránya: szelekció hiánya, korlátozott kreativí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bolt, eladótér mint reklámfelület, beszélő polc, reklám a padló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c) specifikus hordozók kiválasz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édiatípuson belül kell megadni a legköltséghatékonyabb hordozó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zönség nagysága megállapítható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cirkuláció, magyarul a példányszám, a hordozó mennyiség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befogadók, egyedek, akik ki vannak téve a hordozó hatásána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ffektív befogadók, befogadók akik a célpiachoz tartozna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eklámnak kitett tényleges befogadók, a célpiac azon egyede, aki tényle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látta a reklámo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1000 emberkére jutó ktg kritériuma: egy hordozó által 1000 ember elérése mennyibe kerül, d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ezt korrigálni kell a következőkkel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ozzá kell igazítani a közönség minőségéhe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xpozíciós értéket a közönség valószínű figyelméhez kell adaptál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xpozíciós értéket igazítani kell a kiadás minőségéhe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xpozíciós értéket befolyásolja a hordozó reklámozási gyakorla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d) döntés a hordozók időzítésérő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kro-időzítés, döntés a szezonalitás és a ciklusok ismeretében ( mikortól meddig 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ordtávolság: időtartam, ami alatt a reklám elveszti hatásá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utinmagatartás: reklám nélkül hogy viselkednek a vevő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kro-időzítés, döntés arról hogyan osszuk szét a reklámokat a már kijelölt időszakba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átrix:</w:t>
        <w:tab/>
        <w:t>* oszlopokban: szint, emelkedő, eső, változ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sorokban: koncentrált, folyamatos, megszakítot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olyamatos reklámozás kell, ha a köv. 3 tényező értéke magas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vásárlói forgalom, hány új vevő va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gyakoriság, vevő hányszor vásáro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felejtési arány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e) döntés a médiatérképrő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udget térbeli elosztása: * országos * regionális * hely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omináns befolyásolás területe = amit a regionális reklám lef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, reklámhatékonyság mérés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a) kommunikációs hatás mér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ja, hogy kiderüljön hatékony-e a reklám, mint kommunikációs eszkö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végezhető a teszt a reklám médiába kerülése előtt vagy után i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őtesztelés:</w:t>
        <w:tab/>
        <w:t>a, közvetlen minősítő módszer, alternatívák értékelése egyenkén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figyelemfelkeltés, végigolvasás, kognitivitás, érzelmek, magatar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, portfolioteszt, a csomó reklámból melyik a jobb visszaemlékezésbő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, laborteszt, műszeres vizsgálatok, bedrótozzák a csávó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emlékezeti és felismerési tesz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moziteszt, trélerteszt, tesztelés adásba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b) forgalmi hatás kuta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hezen mérhető, mert nem csak a reklám befolyásolja a forgalm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örténeti közelítés, a régi adatokat megstatisztikázzá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ísérleti tervezés, amikor területenként más reklámbudget-t alkalmazna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c) kutatások eredménye napjainkba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 sikeres a lojális vevők esetében, de nem sikeres az új vevők meggyőzésébe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 nem tud márkahűséget teremteni, erre csak a termékjellemzők képes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 hatékonyabb, ha beilleszkedik a környezetéb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k jobban reagálnak a negatív üzenetekre, mint a pozitív üzenetek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melyik reklám az első vetítést követően nem eredményez többletforgalmat, azt ejteni kel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VÁSÁRLÁSÖSZTÖNZÉS </w:t>
      </w:r>
      <w:r>
        <w:rPr>
          <w:rFonts w:eastAsia="Times New Roman" w:cs="Times New Roman" w:ascii="Times New Roman" w:hAnsi="Times New Roman"/>
          <w:sz w:val="12"/>
          <w:szCs w:val="12"/>
        </w:rPr>
        <w:t>( = vö 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= általában rövid ideig ható ösztönző eszközök összessége, melynek célja, hogy a vevők a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  <w:r>
        <w:rPr>
          <w:rFonts w:eastAsia="Times New Roman" w:cs="Times New Roman" w:ascii="Times New Roman" w:hAnsi="Times New Roman"/>
          <w:sz w:val="12"/>
          <w:szCs w:val="12"/>
        </w:rPr>
        <w:t>kereskedelemben gyorsabban és/vagy nagyobb mértékben vásároljana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 ésszerű okot szolgáltat a vásárlásr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vö viszont késztet a vásárlásr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ösztönözni lehet: * a vevőket (vö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* a kereskedőket (kereskedelmi ösztönzés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* személyzetet (személyzeti ösztönzés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ö egyre fontosabb szerepet tölt be, oka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anagement megszerette a vö-t, és elismeri hatékonyságá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gyre több termék-manager lesz profi a vö-be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mék-managernek muszáj növelnie a forgalmat, ezért vö-t alkalma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márkák növekvő száma, sok hasonló márk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iválisok is a vö-t alkalmazzá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k fokozottan árérzékeny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sker árengedményt követel a termelőtő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melkedő árak, médiakáosz, jogi korlátok miatt csökkent a reklám szerep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ö célja lehet:</w:t>
        <w:tab/>
        <w:t>* kipróbálásra késztetni az ember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skerrel jó kapcsolatot kiépíte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lojális vevők jutalmaz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lkalmi vevőket gyakoribb vásárlásra késztet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 célja a hűségteremtés, vö célja gyengíteni a rivális iránti hűség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ö sokkal jobban növeli a forgalmat mint a reklá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érett piacon a vö nem von be új márkahű vevőket, mert a márkaváltogatókat csábítj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ki márkahű, az nem reagál a vö-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engedmények csak rövid távon növelik a forgalm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óró cégeknek jobb a vö mint reklám, mert sokkal olcsóbb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ö segítségével a cég rövid távon alkalmazkodik a kereslet, kínálat változásaiho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ö remek eszköz arra, hogy megtudjuk mekkora a vevők árérzékenysé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VÁSÁRLÁSÖSZTÖNZÉS DÖNTÉS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, vö céljainak megad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vö célja célpiaconként változha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fogyasztók esetében: nagyobb tételben való vétel, nem vásárlók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megnyerése, márkaváltogatók elcsáb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sker esetében: rávenni a termékünk forgalmazására, nagyobb készl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tartása, szezonon kívüli beszerzés, riválisok hanyagol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emélyzet esetében: új termék támogat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, vö eszközeinek megadás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a) fogyasztóösztönzés eszköze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gyenes áruminta, új termék bevezetésekor, nagyon drág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upon, ami a bemutató emberkét feljogosítja valamire, új termék bevezetéseko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p-visszatérítés, a vásárlás után adnak árengedmény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engedményes csomagok, csökketett áru csomag, pántlikázott csoma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utalmak, ajándékok, onpack, inpack, postán küldött, önfinanszírozó jutalo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orsolás, díj, játék, verseny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örzsvásárlói jutalma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garanci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zös ösztönző akciók, több márka együt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eresztpromó, egy márkával egy másik nem rivális márkát reklámozna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ásárláshelyi bemutatók, szemléltet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ösztönzés lehe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gyártói eredetű vagy kisker eredetű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ogyasztói franchise-t építő vagy nem építő vö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ö akkor a legsikeresebb, ha reklámmal együtt alkalmazzá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b) kereskedelemösztönző eszközö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gyártók azért alkalmazzák ezeket, mer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így lehet rávenni a kiskert, hogy árulják a termé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agyobb raktárkészletre lehet így a kiskert rádumál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így a kisker hajlandó ismertetni, kirakatba tenni a cucco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így a kiskert a termék ajánlásával (push) lehet késztet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sker ösztönzése nagy kihívás a gyártónak, mer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z a szemét kisker semmit nem hajlandó önként csinál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ok kisker előre vásárol, ezért a gyártónak a termelést át kell ütemezni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sker átirányítja az árut, abban a régióban vesz, ahol van engedmény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árengedmény számla- vagy listaár szerin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engedmény, amikor a kisker pénzt kap, ha reklámozza a termé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emutatási engedmény, mikor a kisker pénzt kap, ha spéci árukínáló eszközt haszná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gyenes termékek, adott mennyiség után jelképes ajándéko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c) személyzetet ösztönző eszközö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ereskedelmi bemutatók, vásárok, közgyűlés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adási verseny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ajándékok (emblémás toll, naptár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, vö program kialak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, mi legyen az ösztönzés mérték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2, mi legyen a részvétel feltétel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3, mi legyen az ösztönzés időtartam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, mi legyen az elosztás eszköz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5, mekkora legyen a teljes vö-budg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, vö program előtesztel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, vö program végrehajtása és ellenőr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őkészítés: kidolgozás elkezdésétől a program beindulásái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égrehajtás: beindulástól addig tart, míg kb. az engedményes szajré 95%-a elf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6, vö program értékel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orgalmi adatok elem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ogyasztói felmérések, kísérlet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lusz költségek és problémák felismerés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ö hosszú távon csökkenti a márkahűség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lúszik a pénz, ha az akciós cucc nem a célpiachoz kerü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péci költségek: kiárusítást végzők többletbé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skert jól fel lehet idegesíteni az akcióval, ezért még szemetebb les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P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= programok választéka, amik célja, hogy támogassák és védjék a cég és terméke image-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R nem a promóciós tervezést követő utógondolat, hanem a promó rész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R részleg 5 tevékenység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sajtókapcsolat fenntar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termékpublicitás, propagand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vállalati kommunikáci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lobby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tanácsadás a managementn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-PR (MRP) közvetlenül segíti a céget a promócióban és image-teremtésbe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RP (régi nevén publicity) a köv. célok elérésében fontos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új termék bevezetésének támoga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érett termék újrapozíciónálásának segít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érdeklődésteremtés egy termékkategória irán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eghatározott célcsoportok befolyásol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problémás termékek védelm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cég image-ének formálása úgy, hogy az segítse a termé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RP igen hatékony helyi közösségek lefedésére, kisebbségek elérésé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RP költségarányosan többször hatékonyabb, mint a reklám, de a reklámmal együtt ke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RP - DÖNTÉS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, marketingcélok megad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smertség kiépít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itelesség felépít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mélyzet és a kisker ösztön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romóciós költségek lenyom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, PR-üzenet és hordozók kiválaszt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ublikációk (éves beszámolók, cikkek, magazinok, brosúrák, hírlevelek, multimédiás cucc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semények (sajtótájékoztató, szeminárium, kiállítás, vetélkedő, sportrendezvények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írek (kedvező híreket kell kitalálni a cégről, és rá kell venni a médiát, adja le adásba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eszédek (karizmatikus vezetők nagy tömeg előtt nyomulnak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zszolgálati tevékenységek (ügyhöz kapcsolódó marketing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dentitáshordozók (logó, cégtábla, névjegy, öltözködési normák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, MRP-terv végrehajt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újságíróknál, szerkesztőknél kell bevágódni, hogy leadják az anyago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, MRP értékelés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xpozíciók száma mekkora volt a médiumokban, de ezzel nem mérhető, hogy ki mit gondo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a cégről, hogy látták-e egyáltalán az anyagot. Az elérés a fontos és nem a gyakorisá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udás/megértés/attitűdváltozás sokkal jobb mérc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RP mennyivel járult hozzá a forgalomhoz és a profitho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Direct Marketing és PR együttesen használható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piaci várakozások megteremtése a médiareklámok megjelenése előt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örzsfogyasztói bázis kialak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mélyes kapcsolat a vevőve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égedett vevő a cég szószólój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efolyásos emberek befolyásol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2 - ELADÓSZEMÉLYZ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kereskedelmi munkakörök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állító, olyan eladó, akinek a fő feladata a termék leszáll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ndelésfelvevő, oly eladó aki a külső vagy belső rendeléseket veszi fe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sszionárius, oly eladó aki oktat, kapcsolatot ápol, hírnevet kelt és az igaz hitre tanít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de nem feladata a rendelés felvétel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űszaki szakember, oly eladó, aki ért a termékhez és tudja, hogy mit ad e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eresletteremtő, kreatív eladó, aki plusz keresletet is teremt (rábeszél a megvételre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egoldásértékesítő, oly eladó, aki cége termékeit eladva oldja meg a vevő problémá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I. ELADÓSZEMÉLYZET TERVE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, eladószemélyzeti célo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üzletteremtés</w:t>
        <w:tab/>
        <w:t>* kommunikáció</w:t>
        <w:tab/>
        <w:t>* eladás</w:t>
        <w:tab/>
        <w:t>* szolgálta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fógyűjtés</w:t>
        <w:tab/>
        <w:t>* elosztás</w:t>
        <w:tab/>
        <w:t>* célszerű cselekv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ha nincsenek normák és követelmények, akkor a személyzet a meglévő dolgokkal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foglalkozik és nem szakít időt az új termékre, új vevők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, eladószemélyzeti stratégi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ogyan foglalkozzon az eladó a vevővel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ereskedelmi képviselő egy vevőve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ereskedelmi képviselő vevőcsoportta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értékesítési csoport vevőcsoportta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ladási értekezl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ladási célú szemináriu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adás csoportmunka: eladó+vezetők+műszakiak+vevőszolgálat+forgalomelemző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zvetlen, saját eladók csak a cégnek dolgoznak: belső (irodából) és területi eladó (utazik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zerződéses eladó nem a cég alkalmazottja, jutalékot kap, másnak is dolgozh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, eladószemélyzeti struktú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körzetre szervezett stuki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minden eladó kap egy körzetet, ahol egyedüli képviselő,  Világo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felelősségei vannak, amik motiválóag hatnak. Utazási kiadások csekély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rzet mérete: akkora legyen, hogy azonos értékesítési lehetőségeket jelentsen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rzet alakja: kialakítás során a természetes határok és az utazási ktg a fonto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termékre szervezett stuki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akkor jó, ha összetett, bonyolult a termé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piacra szervezett stuki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az eladó specializálódik a célpiacra, hátránya a sok utazá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komplex stuki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elvek kombinációja, pl.: körzet-termék, körzet-piac, termék-pia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kiemelt ügyfél-management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nagy és hű vevő esetében különleges bánásmó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, eladószemélyzet nagyság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nő a személyzet létszáma, nő a bevétel és ktg is, nehéz optimalizál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unkaterhelés-közelítés módszerével a létszám megállapít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célvevők számának meghatároz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vevőket az éves forgalom alapján méretosztályokba sorol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méretosztályonként milyen a látogatások kívánatos gyakoriság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méretosztály vevőinek számát szorozni kell a látogatás gyakoriságával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így kapják meg az országos éves összmunkaterhelés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mi az átlagos látogatásszám, amit egy eladó egy év alatt teljesíteni tud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6, már meg is van a szükséges létszá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, eladószemélyzet javadalmaz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ix: ez biztosítja az eladó jövedelem stabilitásá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áltozó összeg: motivál a teljesítmény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uttatások: ktgtérítés (utazás, szállás, kaja, pia, szórakozás (????)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ellékes juttatások: fizetett szabi, biztosítás, stb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összes jövedelem 70%-a fix legy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sak fix fizu vagy csak jutalékos fizu vagy kombinálva a kettő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II. ELADÓSZEMÉLYZET IRÁNYÍT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, toborzás és kiválasz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lyen legyen a jó eladó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ajd a vevők megmondjá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cég legjobb jelenlegi eladójához kell hasonlítani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ockázatvállaló, küldetéstudat, tőrődés a vevővel, udvarlási vágy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energia, magabiztos, pénzéhes, ágazati orientáció, kihívás kedvelése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empátia, énközpontú erős késztetés az üzlet megkötésé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ogy lehet toborozn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befutott és ajánlott eladó felvétele, végzős egyetemisták felvétel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ejvadász cégek felkérése, álláshírdetés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elentkezők szelektálása, teszt, job intervie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, kiképz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smerni kell a céget, a terméket, a vevőket és a riválisok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udni kell milyen egy hatékony kereskedelmi prezentáció (= a vevő beetetése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smerni kell a gyakorlati eljárásokat és a felelősség rendszeré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, eladók felügyelet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átogatások számának meghatározása, normák megállap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értékesítési idő hatékony kihasznál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éves látogatási beosz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idő és feladat elemzése (felkészülni/utazni/pihi/várni/eladni/papírmeló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első eladók 3 típu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űszaki hátteret biztosító agytröszt, ő az, aki tud felelni a vevő kérdései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értékesítési asszisztens, alias akta@, ő segít az irodábó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lemarketinges, telefonon keresik az új vevőket és eladnak neki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első eladók időt szabadítanak fel a külső eladók számá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4, eladók motivál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uszáj motiválni, mer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 munka természete szar, az eladás gyakori frusztrációt jelen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z emberi természet lusta, nem teljesít, ha nincs jutalo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emélyes problémák nehezítik a meló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odell: motiváció - erőfeszítés - teljesítmény - jutalom - elégedetts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eg kell győzni az eladót, hogy ha jobban melózik, akkor többet tud elad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eg kell győzni, hogy ha többet ad el, akkor több lesz a fizu i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árt jutalmak: 1, lé 2, előléptetés 3, személyes fejlődés 4, teljesítménytud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egkevésbé várt jutalmak: tisztelet, elismerés, biztonsá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otiválás értékesítési kvótákkal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agas kvóta, ez ösztönözni fo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érsékelt kvóta, ezt méltányosnak tartják és ezért teljesíti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áltozó kvóta, egyéni képességeknek megfelelő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5, eladók értékel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formáció forrása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értékesítési jelentés: cselekvési terv + tevékenységek eredménye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(pl.: munkaterv, körzeti marketingterv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látogatási jelentések, személyes megfigyelés, panaszok, pletyk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ulcsmutatók kiszámít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api látogatások átlagos szám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látogatás átlagos időtartam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latogatások átlagos bevétele és költség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100 látogatásra eső megrendelések szám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ügyfelek száma időszakonkén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lvesztett ügyfelek szám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ljesítmény formális értékelés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zetés ismerteti az elvárt normák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észteti a vezetőket, hogy minden eladóról infót gyűjtsen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ladót motiválja az, hogy tudja, a főnök figyeli ő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jelen és korábbi forgalom összehasonl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k elégedettségének mér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adók minőségi értékel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III. SZEMÉLYES ELADÁS ALAPELV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1, eladás művészet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rendelésfelvevő: azt hiszi, hogy a vevők ismerik saját igényeiket, ellenállnak és a vevők a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szerény, udvarias eladókat kedveli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ndelésszerző, ha értékesítés-központú: rámenős, túlzó, rivális fikázása, engedmény azonnal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vétel eseté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ndelésszerző, ha vevő-központú: meghallgatja a vevő lelkizését, problémáit és megoldj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gondjait. Akkor jó módszer, ha a vevőnek lappangó szükséglete va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 alkalmazott, legmenőbb eladási módszer lépése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1, azonosítás és minősítés.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Keresni kell a potenciális vevőt, lehetőségek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jelenlegi vevők javasoljanak potenciális vevő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más javaslattevők: szállítók, bankár, Józsi bá a pos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belépni abba a klubba, ahol a potenciális vevők vanna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figyelemfelkeltő szóbeli és írásbeli tevékenys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adatforrások böngészése (újság, telefonkönyv, VIP-lista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házalás = bejelentés nélkül odapofátlankodni valakihe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telefonos és levélbeni ügyfélvadász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Potenciális ügyfeleket minősíteni kell: pénzügyileg, elérhetőségük, üzl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volumene szerint. 3 kategóriába kell sorolni: hideg, meleg, forr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2, felkészülés.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Minél több infót kell szerezni a vevőről, előre tudni kell a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látogatás célját, és a közelítési módot (fax, telefon, levél, személyese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3, közelítés.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Jól kell indítani a kapcsolatot a vevőv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4, prezentáció és szemléltetés.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Lehetőségek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Attention-Interest-Desire-Action model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konzervközelítés: a vevő passzív, eladó dumál (házaló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előre megformált: eladó előbb felderíti a vevő tulajdon-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 xml:space="preserve">   ságait, aztán támad, a terv általánosan előre kidolgozot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szükségletkielégítő: vevő beszél, eladó figyel és tanácso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  Demonstráció során 5 befolyásoló stratégia lehet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1, legitimitás 2, szakértelem 3, referencia 4, megkedveltet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5, hatáskelté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5, ellenérvek legyőzése.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Ellenállás fajtá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lélektani, nem akar változtatni, közöny, előítél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>* logikai, hajlik a vételre, de nem oké az ár, a feltétel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6, lezárás.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Látogatás vége, mivel fejezze be az eladó a prezentációt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7, utógondozá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, tárgyal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utincsere, ahol programok alkotják a feltételeket és az ára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árgyalásos csere, ahol az ár és a feltételek alku során alakul k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árgyalóképes ember: türelmes, felkészült, vág az esze, tervezési képess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kor tárgyaljunk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mikor sok tényező áll kapcsolatban az árral, minőségge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mikor az üzleti kockázat előre nem adható meg pontosa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mikor sokáig tart a termék előáll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mikor a termelés sokszor megszakad a változtatások miat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adónak és vevőnek is van titkos ára, a megegyezési ár a két tikos ár közt les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árgyalási stratégiá: elkötelezettség a magatartás iránt: kemény, puha, elvekre alapozv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árgyalás közbeni taktikák:</w:t>
        <w:tab/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bolondos viselkedés</w:t>
        <w:tab/>
        <w:t>* nagy tér enged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övetséges szerzése</w:t>
        <w:tab/>
        <w:t>* "ez a végső ár"</w:t>
        <w:tab/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orlátozott hatáskör</w:t>
        <w:tab/>
        <w:t>* árver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oszd meg és uralkodj</w:t>
        <w:tab/>
        <w:t>* időre játsza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pókerarc</w:t>
        <w:tab/>
        <w:tab/>
        <w:t>* türele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ülönbség felezése</w:t>
        <w:tab/>
        <w:t>* kísérleti léggömb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eglepetés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3, kapcsolati marketin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PIN (Situation, Problem, Implication, Need-Payoff) eladást akkor használják, ha ne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azonnali eladás, hanem hosszú távú, mindkét félnek előnyös kapcsolat kiépítése a cé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kapcsolati marketing előzetes elven alapul, miszerint a fontos ügyfél elkülönült és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folyamatos figyelmet érdemelnek. Kapcs. marketing bevezetés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ki a fontos ügyfél, aki miatt lesz kapcsolati marketin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minden fontos ügyfél mellé kapcsolati managert rendelün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világos feladatkör a kapcsolati manager-ek számár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4, felelős manager irányítja a kapcsolati manager-e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kapcsolati manager tervezze meg hosszú távú és éves vevőkapcsolata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23 - DIRECT MARKETING &amp; ONLINE MARKETING </w:t>
      </w:r>
      <w:r>
        <w:rPr>
          <w:rFonts w:eastAsia="Times New Roman" w:cs="Times New Roman" w:ascii="Times New Roman" w:hAnsi="Times New Roman"/>
          <w:sz w:val="12"/>
          <w:szCs w:val="12"/>
        </w:rPr>
        <w:t>(DM &amp; OM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D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= olyan interaktív marketingrendszer, aminek célja hogy reklámeszközök felhasználásáva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árhol mérhető reakciót, üzletkötést eredményezze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M-et hívják direkt rendelést hozó marketingnek is ám!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irekt kapcsolat marketing = DM + hosszú távú vevőkapcsol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DM és az elektronikus vásárlás térnyer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M hagyományos csatornái: direct mail, katalógus, telemarketin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M növekedésének oka a piac demasszifikációja, a szegletek szerepének növeked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otthoni kényelmes és olcsóbb beszerzés vezet a DM terjedéséhe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isker nem tart lassan mozgó tartós cikket (hátmosó kefe!!!), ezért is terjed a D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ektronikus kereskedelem = elektronikus cuccokkal segített vétel és elad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ektronikus piac = oly fizetett információs szolgáltatás, amik ismertetést adnak a termékről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  <w:r>
        <w:rPr>
          <w:rFonts w:eastAsia="Times New Roman" w:cs="Times New Roman" w:ascii="Times New Roman" w:hAnsi="Times New Roman"/>
          <w:sz w:val="12"/>
          <w:szCs w:val="12"/>
        </w:rPr>
        <w:t>lehetővé teszik a megrendelést és a terméket leszállítjá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ektronikus kereskedelem hatása a marketingr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zonnali árváltoztatás lehetősége, hozam elvű árképz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i lehet iktatni a közvetítő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vő direkt kapcsolatba kerül a rivális termékk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DM előnye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otthoni kényelmes vásárlás, vitáktól mentes, nagy választék, összehasonlítás lehetőség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eladók címlisták megszerzésével egy rahedli potenciás vevő adataihoz jutnak hozzá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adók állandó kapcsolatot tarthatnak a vevőkke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M mindig aktuális, mindig a megfelelő időben lehet reklámoz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M segítségével a leginkább érdekeltekhez jut el a promós anya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DM segítségével jobban elrejthető a rivális elől a cég ajánlata, stratégiá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Vásárlói adatbázisok és a D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vásárlói adatbázis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az egyes vevőkre vonatkozó adatok olyan szervezett és átfogó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gyűjteménye, mely aktuális, elérhető és használható olyan mocskos célokra, mint példáu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a fogyasztó állandó zaklatása, kíváncsiság előidézése, termékek értékesítése, avagy vásárló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kapcsolatok fenntartá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adatbázismarketing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=  vásárlói és egyéb adatbázisok kiépítése, fenntartása és használat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i címlista csak nevet, címet, és telefonszámot jelent, míg az adatbázis mindent tartalmaz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az egyénről: szokásai, korábbi vásárlásai, mi a kedvenc színe, hobby-j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g az adatbázisokat 4 célra használhatj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potenciális vevők meghatározása, az adatbázis a reklámokra való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reagálásokból épül fe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ldönteni, hogy mely vevőnek küldjék el spéci ajánlatukat, megkeresik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hogy a terméknek vajon melyik vevő venné legnagyobb haszná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lojalitás megerősítése, a cég puncsol a vevőknek, pl. ajándékokat küld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ásárlások megújítása, automatikus levelező prg küldi az éppen aktuáli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ajánlatokat a vevőkn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ömegmarketing és hagyományos kisker vissza fog szorulni, ahogy fejlődik az online vásárlá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tömegmarketing és one-to-one marketing összehasonlítás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átlagos vevő</w:t>
        <w:tab/>
        <w:tab/>
        <w:t>* egyéni vevő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évtelen vevő</w:t>
        <w:tab/>
        <w:tab/>
        <w:t>* ismert vevő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tandard termék</w:t>
        <w:tab/>
        <w:t>* testre szabot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ömegtermelés</w:t>
        <w:tab/>
        <w:tab/>
        <w:t>* testre szabot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ömegforgalmazás</w:t>
        <w:tab/>
        <w:t>* egyéniesített forgalmaz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ömegreklám</w:t>
        <w:tab/>
        <w:tab/>
        <w:t>* egyéni üzen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ömegösztönzés</w:t>
        <w:tab/>
        <w:t>* egyedi ösztönz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éretgazdaságosság</w:t>
        <w:tab/>
        <w:t>* hozzáférés jövedelmezőség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egyirányú üzenet</w:t>
        <w:tab/>
        <w:t>* kétirányú üzen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piacrészesedés</w:t>
        <w:tab/>
        <w:tab/>
        <w:t>* vevőrészesed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nden vevő fontos</w:t>
        <w:tab/>
        <w:t>* jövedelmet hozó vevő fonto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ásárlóvonzás</w:t>
        <w:tab/>
        <w:tab/>
        <w:t>* vásárlómegtart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DM FŐ KANÁLISA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a) szemtől szemb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b) direct mai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levélreklám, e-mail,  eljuttatása a célszemélyhez, fax, hangpost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agy szelektivitást tesz lehetővé a célpiacon, személyes, rugalma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1000 emberkére jutó ktg magasabb, mint a tömegmédium esetén, de megéri, mert a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megszólított célközönség jobb potenciális vevő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tékony direct mail kampány tervezés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cél, hogy megrendelést indukáljon, a kapcsolat ápol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célpiac megadása, a rögtön és sokat vásárló a jó alany. A legjobb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egyedeket életkor, foglalkozás, jövedelem, hobby ("konyhasertés"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alapján lehet kiszűrni. Címlistát venni kell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ínálat meghatározása, az ajánlati stratégia 5 eleme: termék, ajánlat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médium, disztribúciós módszer, kreatív stratégia. A levél 5 elem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külső boríték, tájékoztató, prospektus, megrendelőlap, válaszlevé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direct mail tesztel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ampány eredményeinek mérése. Hányan vásároltak, hányan küldté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vissza az árut. A vevő életre szóló értékére kell koncentrálni, nem 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jelen profitr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c) csomagküldő keresked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ékkatalógus kipostáz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iker kulcsa a kiküldési lista összeállít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d) telemarketin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z a legfontosabb eszköz a DM-ben, a (teljesen automatikus) telefonos rendel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a nem automatikus a rendszer, akkor a telefonkezelőn múlik az egész busin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e) TV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t direkt válaszra ösztönző reklámot sugárzó szennyláda. Ekkor 2 perces spot-o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nyomnak, ami leírja a terméket, és megadja a telefonszámot, ahova lehet csörögn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t dokureklámot okádó készülék, ekkor a reklám olyan mint egy dokumentumfilm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t home-shoppin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int teletext szolgáltat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f) rendelést felvevő autom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g) ONLINE MARKETING (OM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online marketingcsatorna az, amit az ember számítógép és modem segítségével érhet e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ét típusa:</w:t>
        <w:tab/>
        <w:t>* Intern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online kereskedelmi csatornák (előfizetős szolgáltatá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OM előnye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nek: kényelmes, kevés vitalehetőség, könnyű információ-szerz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adónak: azonnali alkalmazkodás a piachoz, olcsó, érdeklődők számának megismer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OM kanálisa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ektronikus elárusítóhely, home page. Saját server vagy location vásárl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órumok, a kereskedelmi online szolgáltatóknál lévő vitacsatorná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ws server</w:t>
        <w:tab/>
        <w:t>* elektronikus hirdetőtáblák, online reklámok</w:t>
        <w:tab/>
        <w:t>* e-ma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integrált DM térnyer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app &amp; Collins maximarketingj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maximális célzottság, csak a legjobb célpiaci tagok fontosa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2, maximális média, mindenen keresztül kell nyomni a promó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maximális elszámolhatóság</w:t>
        <w:tab/>
        <w:t>4, maximális ismerts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5, maximális aktivizálás</w:t>
        <w:tab/>
        <w:t>6, maximális szinergi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7, maximális kapcsolatok</w:t>
        <w:tab/>
        <w:t>8, maximális értékesít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9, maximális disztribúci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eszközös, egyfázisú kampány, pl. csak levél, és egysze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eszközös, többfázisú kampány, pl. csak levél, de többszö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öbbeszközös, többfázisú kampány, pl. levél, TV, újsághírdetés és többször, folyamatos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etika és tisztesség a DM-be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osszantás, magánélet zavarása, túlzások, megtévesztés, átverés, mocskos marketing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24 - SZERVEZÉS, VÉGREHAJTÁS, ÉRTÉKELÉS, ELLENŐRZ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ARKETING SZERVEZ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A marketing osztály fejlődés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1, egyszerű értékesítési osztály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ereskedelmi alelnök irányítja az értékesítést, marketinget külsősök végzi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2, értékesítési osztály járulékos marketingfunkciókka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elsős marketinges alkalmazottak, marketingigazgató az értékesítési osztályon belü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3, önálló marketingosztály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zt a marketingalelnök irányítja, értékesítés és marketing külön funkció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4, korszerű marketingosztály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alelnök lenyomja az kereskedelmi alelnököt, és átveszi az irányítás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5, hatékony marketingc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mikor az összes alkalmazott a marketing-feeling hatása alá kerü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6, folyamat- és eredménycentrikus c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 cég nem osztályok halmaza, hanem folyamatok láncol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A marketingosztály szervezési formá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1, funkcionális szervez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 alelnök irányítja a marketingszakemberek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őnye: egyszerű irányítani, mert egyvalaki dirigá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átránya: senki sem felelős teljes mértékben egy termékért vagy piacért, belső verseng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2, földrajzi szervez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jedésének okai: piacok széttöredezése, kisker erősöd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ranchising: körzeti kirendeltségek franchise módjára működne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3, termék- vagy márkamanageri szervez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kkor jó alkalmazni, ha sok terméke van a cégnek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em helyettesíti a funkcionális szervezetet, hanem a vezetés egy újabb szintjét jelent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élén a product manager áll, akinek a feladata: terméktervek készítése, végrehajtás ellenőrzése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  <w:r>
        <w:rPr>
          <w:rFonts w:eastAsia="Times New Roman" w:cs="Times New Roman" w:ascii="Times New Roman" w:hAnsi="Times New Roman"/>
          <w:sz w:val="12"/>
          <w:szCs w:val="12"/>
        </w:rPr>
        <w:t>eredmények figyelése, módosítások elrendel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őnye: ktghatékony marketingmix, rugalmas, minden termékre/márkára jut kellő figyele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hátránya: product manager-nek nincs meg a kellő hatásköre a feladataihoz, a fickó ért a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termékhez, de nem szakértője egy funkciónak sem, a taglétszám gyorsan nőhet, a product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manager rövid ideig van csak e poszto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4 lehetőség a rendszer javításár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a) kevésbé jelentős termékmenedzseri pozíciók megszüntet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b) kategóriamenedzseri rendszer bevezetése termékkategóriákr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c) termékteam bevezetése (vertikális, háromszögű, horizontális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d) Pearson &amp; Wilson módszere, ezt úgyse fogják kérdezni ezé nem írom l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z egész rendszer hibája hogy termékvezérelt és nem vevőorientál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4, piacmenedzseri szervez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kkor alkalmazzák, mikor a vevők igen eltérő csoportokra oszthatóa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őnye: sokkal inkább célpiacorientált, a vevőre koncentrál és nem funkciókra meg termék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5, termékmenedzseri/piacmenedzseri mátrixszervez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kkor jó, ha sok terméke van a cégnek és sok piacon van jele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hátránya: költséges, konfliktus a két manager köz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ovábbfejlesztették üzleti team-ek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6, vállalati vagy divízionális szervez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a) semmi központi marketing, minden divíziónak van saját marketingj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) mérsékelt szintű vállalati marketin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c) erőteljes központi marketing (reklám, vásárlásösztönzés, marketingkutatás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A marketingosztály kapcsolata a többi osztállya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+F saját szempontjai VS marketingosztály K+F szempontja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lapkutatás</w:t>
        <w:tab/>
        <w:tab/>
        <w:t>* alkalmazott kuta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ényleges minőség</w:t>
        <w:tab/>
        <w:t>* észlelt minős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űszakiak saját szempontjai VS marketingosztály műszaki szempontja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evés típus, hosszú tervezési idő</w:t>
        <w:tab/>
        <w:t>* sok típus, gyors tervez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tandard termék</w:t>
        <w:tab/>
        <w:t>* egyedisé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beszerzők saját szempontjai VS marketingosztály beszerzési szempontja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anyag ára, szűk termékcsalád</w:t>
        <w:tab/>
        <w:t>* anyag minősége, széles termékcsalád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itkábban, gazdaságos tételek</w:t>
        <w:tab/>
        <w:t>* gyakori beszerzés a vevőkől függőe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rmelés saját szempontjai VS marketingosztály termelési szempontja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nincs típusváltás, standard</w:t>
        <w:tab/>
        <w:t>* egyediség, rugalmasság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könnyű gyárthatóság</w:t>
        <w:tab/>
        <w:t>* esztétikus megjelen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átlagos minőségellenőrzés</w:t>
        <w:tab/>
        <w:t>* szigorú minőségellenőrz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A vállalati szintű marketingorientáció kialakításának lépése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, vezetők meggyőzése a vevőorientáció fontosságáról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2, vezető marketingtisztviselő kinevezése és marketingfeladat létrehoz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3, külső segítség és irányítás igénybevétel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, vállalati jutalmazási rendszer kialak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5, jó marketingszakemberek alkalmaz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6, házi marketingképzési programok kialak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7, korszerű marketingtervezési rendszer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8, kiváló marketingteljesítmény elismerési program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9, termékorientáltság átszervezése piacorientáltságr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0, osztálycentrikus szervezet helyett folyamatcentrikus szervezet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A marketing megvalósí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= az a folyamat, ami a marketingterveket cselekvési feladatokká alakítja és biztosítja, hogy 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2"/>
          <w:szCs w:val="12"/>
        </w:rPr>
        <w:t>feladatok végrehajtása a tervben lévő célokat elér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1, diagnosztikai jártasság: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jól felismerni, hogy mi a baj, a terv vagy a végrehajtás a rossz 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2, vállalati szintek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marketingfunkciók / marketingprogramok / marketingpoliti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3, végrehajtás és értékelés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erőforrás-allokáció, ellenőrzés, szervezés, együttműköd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>MARKETINGTELJESÍTMÉNY ELLENŐR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1 ÉVES ELLENŐRZÉ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élkitűzések alapján történő irányítás, négy lépésben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1, célmeghatározás</w:t>
        <w:tab/>
        <w:t>2, teljesítmény mér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3, teljesítmény diagnózis</w:t>
        <w:tab/>
        <w:t>4, kiigazítás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lkalmazott módszerek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orgalomelemzés (eltérések elemzése, részletes elemzés (konkrét)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piacrészesedés elemzése (általános, célpiaci, relatív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arketingköltségek és a forgalom arányának elem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pénzügyi mutatók (nyereségráta, eszközforgalom, eszközarányos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megtérülés, pü-i eszközök mutatója, nettó érték arányos megtérülése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piaci szereplőkről készített kimutatások (vevőnek nyújtott teljesítmény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   stakeholder-eknek nyújtott teljesítmény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2 JÖVEDELMEZŐSÉG ELLENŐR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funkciók költségeinek meghatároz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funkcionális költségek elosztás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gyes marketingszereplők eredménykimutatása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közvetlen vagy teljes költség módszere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közvetlen ktg: közvetlenül ráterhelhető egyes az marketingtevékenységek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nyomon követhető ált. ktg: közvetve osztható szét a marketingtevékenységekr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* nem nyomon követhető ált. ktg: közvetve sem osztható szét a marketingtevékenységekre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ljes ktg közelítés módszere: ha a nem nyomon követhető ált. ktg hasraütve szétterítik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tevékenység elvű ktg-elszámolás módszere terjed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3 HATÉKONYSÁG ELLENŐRZÉSE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adószemélyzet (napi látogatások, látogatás átlagos időtartama, ktg-e, bevétele, új vevők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reklámhatékonyság (1000 elért vevőre jutó ktg, vevők véleménye a reklámról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ásárlásösztönzés (promóciós értékesítés százaléka, beváltott kuponok száma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elosztás hatékonysága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4 STRATÉGIAI ELLENŐRZÉ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a) Marketing eredményességének felülvizsgálat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vevőorientált filozófia ellenőrzés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vezetők elfogadják-e a célpiac-centrikusságot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zegmentumok eltérő ajánlatokat kapnak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tervezés során a marketing filó kiterjed mindenre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integrált marketingszervezet ellenőrzése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egtörtént-e a marketingfunkciók integrációja a vezetés felső szintjén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jó-e a kapcsolat a marketingvezetőség és a többi funkció közt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jól szervezett az új termék fejlesztési folyamata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információk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kor volt a legutolsó marketingkutatás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 xml:space="preserve">* mennyire ismeri a felső vezetés a célpiacot, riválisokat ?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t tesz a vezetőség a marketinghatékonyság javítása érdekében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stratégiai orientáció felülvizsgálat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lyen mértékű a formális marketingtervezés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ilyen a jelenlegi marketingstratégia minősége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hogy kezelik a véletlen, előre nem látott eseményeket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operatív hatékonyság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sikeres-e a marketingstratégia közvetítése és végrehajtása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jól használja a vezetés a meglévő erőforrásokat ?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rugalmas-e a vezetőség a váratlan események bekövetkezténél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b) Marketingauditálás </w:t>
      </w:r>
      <w:r>
        <w:rPr>
          <w:rFonts w:eastAsia="Times New Roman" w:cs="Times New Roman" w:ascii="Times New Roman" w:hAnsi="Times New Roman"/>
          <w:sz w:val="12"/>
          <w:szCs w:val="12"/>
        </w:rPr>
        <w:t>= cég marketingjének átfogó, szisztematikus, független és rendszerese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ismétlődő vizsgálata, ahol a cél a problémák feltárása és a marketingteljesítmény javítása, része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környezet vizsgálata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makro (demográfia, gazdaság, öko, politika, kutúra, technológia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>* feladatokat alkotó környezet (piac, vevő, rivális, elosztás, közvélemény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stratégia vizsgálata (cég küldetése, marketing célok és feladatok, stratégia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szervezet vizsgálata (formális stuki, funkcionális hatékonyság, kapcsolatok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rendszerek vizsgálata (MIR, tervezés, ellenőrzés, termékfejlesztés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eredményesség vizsgálata (jövedelmezőség, ktghatékonyság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marketingfunkciók vizsgálata (ár, termék, elosztás, promó, eladószemélyzet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c) A cég marketingteljesítményét az iparág legjobb cégének marketingjével összevetn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>d) döntések etikai és jogi vizsgálatának területei: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értékesítés, reklám, csatorna, verseny, termék, csomagolás, ár</w:t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adott ország marketinges etikai kódexét nem kéne megszeg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567" w:right="284" w:gutter="0" w:header="0" w:top="170" w:footer="0" w:bottom="663"/>
      <w:pgNumType w:fmt="decimal"/>
      <w:cols w:num="2" w:space="510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32:00Z</dcterms:created>
  <dc:creator>Beavis</dc:creator>
  <dc:description/>
  <dc:language>en-US</dc:language>
  <cp:lastModifiedBy>aniko</cp:lastModifiedBy>
  <cp:lastPrinted>2005-11-19T18:47:00Z</cp:lastPrinted>
  <dcterms:modified xsi:type="dcterms:W3CDTF">2005-11-19T17:48:00Z</dcterms:modified>
  <cp:revision>3</cp:revision>
  <dc:subject/>
  <dc:title>1</dc:title>
</cp:coreProperties>
</file>