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14"/>
          <w:szCs w:val="14"/>
          <w:u w:val="single"/>
        </w:rPr>
        <w:t>Igazgatás:</w:t>
      </w:r>
      <w:r>
        <w:rPr>
          <w:sz w:val="14"/>
          <w:szCs w:val="14"/>
        </w:rPr>
        <w:t xml:space="preserve"> </w:t>
      </w:r>
      <w:r>
        <w:rPr>
          <w:b/>
          <w:sz w:val="14"/>
          <w:szCs w:val="14"/>
        </w:rPr>
        <w:t>az emberi együttműködéshez kapcsolódó tevékenység, amely biztosítja a közös cél eléréséhez szükséges személyi, tárgyi feltételeket és a munka</w:t>
      </w:r>
      <w:r>
        <w:rPr>
          <w:sz w:val="14"/>
          <w:szCs w:val="14"/>
        </w:rPr>
        <w:t xml:space="preserve"> </w:t>
      </w:r>
      <w:r>
        <w:rPr>
          <w:b/>
          <w:sz w:val="14"/>
          <w:szCs w:val="14"/>
        </w:rPr>
        <w:t>összhangját</w:t>
      </w:r>
      <w:r>
        <w:rPr>
          <w:sz w:val="14"/>
          <w:szCs w:val="14"/>
        </w:rPr>
        <w:t xml:space="preserve">. </w:t>
      </w:r>
      <w:r>
        <w:rPr>
          <w:b/>
          <w:sz w:val="14"/>
          <w:szCs w:val="14"/>
          <w:u w:val="single"/>
        </w:rPr>
        <w:t>Koordináció</w:t>
      </w:r>
      <w:r>
        <w:rPr>
          <w:b/>
          <w:sz w:val="14"/>
          <w:szCs w:val="14"/>
        </w:rPr>
        <w:t xml:space="preserve"> </w:t>
      </w:r>
      <w:r>
        <w:rPr>
          <w:sz w:val="14"/>
          <w:szCs w:val="14"/>
        </w:rPr>
        <w:t xml:space="preserve">az igazgatás fogalmának leglényegesebb eleme, ez a tevékenység kapcsolja össze a célkitűzést és az annak megvalósításáért végzett főtevékenységi elemeket. </w:t>
      </w:r>
      <w:r>
        <w:rPr>
          <w:b/>
          <w:sz w:val="14"/>
          <w:szCs w:val="14"/>
          <w:u w:val="single"/>
        </w:rPr>
        <w:t>Szervezés</w:t>
      </w:r>
      <w:r>
        <w:rPr>
          <w:b/>
          <w:sz w:val="14"/>
          <w:szCs w:val="14"/>
        </w:rPr>
        <w:t xml:space="preserve"> tágabb értelemben szinonim fogalom az igazgatással, szűkebb értelemben azonban az igazgatáson belül helyezhető el, és ebben az értelemben a döntés végrehajtásának a megszervezését értjük rajta</w:t>
      </w:r>
      <w:r>
        <w:rPr>
          <w:sz w:val="14"/>
          <w:szCs w:val="14"/>
        </w:rPr>
        <w:t>.</w:t>
      </w:r>
    </w:p>
    <w:p>
      <w:pPr>
        <w:pStyle w:val="Normal"/>
        <w:rPr/>
      </w:pPr>
      <w:r>
        <w:rPr>
          <w:b/>
          <w:sz w:val="14"/>
          <w:szCs w:val="14"/>
          <w:u w:val="single"/>
        </w:rPr>
        <w:t>Igazgatás alanya</w:t>
      </w:r>
      <w:r>
        <w:rPr>
          <w:sz w:val="14"/>
          <w:szCs w:val="14"/>
        </w:rPr>
        <w:t xml:space="preserve"> az, aki igazgat, a </w:t>
      </w:r>
      <w:r>
        <w:rPr>
          <w:b/>
          <w:sz w:val="14"/>
          <w:szCs w:val="14"/>
          <w:u w:val="single"/>
        </w:rPr>
        <w:t xml:space="preserve">tárgya </w:t>
      </w:r>
      <w:r>
        <w:rPr>
          <w:sz w:val="14"/>
          <w:szCs w:val="14"/>
        </w:rPr>
        <w:t xml:space="preserve">az, akiket igazgatnak. Csak emberek csoportja lehet. </w:t>
      </w:r>
      <w:r>
        <w:rPr>
          <w:b/>
          <w:sz w:val="14"/>
          <w:szCs w:val="14"/>
          <w:u w:val="single"/>
        </w:rPr>
        <w:t xml:space="preserve">Igazgatás tartalma: </w:t>
      </w:r>
      <w:r>
        <w:rPr>
          <w:b/>
          <w:sz w:val="14"/>
          <w:szCs w:val="14"/>
        </w:rPr>
        <w:t>H. Fayol</w:t>
      </w:r>
      <w:r>
        <w:rPr>
          <w:sz w:val="14"/>
          <w:szCs w:val="14"/>
        </w:rPr>
        <w:t xml:space="preserve">: az igazgatás a tervezésből, szervezésből, parancsokból, koordinálásból és ellenőrzésből áll. </w:t>
      </w:r>
      <w:r>
        <w:rPr>
          <w:b/>
          <w:sz w:val="14"/>
          <w:szCs w:val="14"/>
        </w:rPr>
        <w:t>L. Gulick, L. Urwick (1937):</w:t>
      </w:r>
      <w:r>
        <w:rPr>
          <w:sz w:val="14"/>
          <w:szCs w:val="14"/>
        </w:rPr>
        <w:t xml:space="preserve"> a tervezés (planning), szervezés (organizing), személyzeti tevékenység (staffing), irányítás (directing), koordinálás (cordinating), tájékpzódás (reporting), pénzügyek (budgeting). POSDCORB. </w:t>
      </w:r>
      <w:r>
        <w:rPr>
          <w:b/>
          <w:sz w:val="14"/>
          <w:szCs w:val="14"/>
        </w:rPr>
        <w:t>V. G. Afanaszjev</w:t>
      </w:r>
      <w:r>
        <w:rPr>
          <w:sz w:val="14"/>
          <w:szCs w:val="14"/>
        </w:rPr>
        <w:t xml:space="preserve">: irányító döntés kidolgozása, és elfogadása, szervezés, szabályozás, és korrekció, nyilvántartás és ellenőrzés. </w:t>
      </w:r>
      <w:r>
        <w:rPr>
          <w:b/>
          <w:sz w:val="14"/>
          <w:szCs w:val="14"/>
          <w:u w:val="single"/>
        </w:rPr>
        <w:t>Igazgatás szakaszai, az igazgatási ciklus: az</w:t>
      </w:r>
      <w:r>
        <w:rPr>
          <w:sz w:val="14"/>
          <w:szCs w:val="14"/>
        </w:rPr>
        <w:t xml:space="preserve"> igazgatás (szervezés, vezetés) tevékenysége tartalmilag 2 részből áll, egy tervező, előkészítő szakaszból, és egy kivitelező szakaszból. Mind a kettő egy célnak, az igazgatás által kiszolgált főtevékenység céljának a megvalósítását szolgálja. </w:t>
      </w:r>
      <w:r>
        <w:rPr>
          <w:b/>
          <w:sz w:val="14"/>
          <w:szCs w:val="14"/>
          <w:u w:val="single"/>
        </w:rPr>
        <w:t>Az igazgatás tartalmát 3 fő részre tagoljuk</w:t>
      </w:r>
      <w:r>
        <w:rPr>
          <w:sz w:val="14"/>
          <w:szCs w:val="14"/>
        </w:rPr>
        <w:t xml:space="preserve">: célkitűzés, a cél megvalósítását előkészítő szakasz, és a kivitelező szakasz. </w:t>
      </w:r>
      <w:r>
        <w:rPr>
          <w:b/>
          <w:sz w:val="14"/>
          <w:szCs w:val="14"/>
          <w:u w:val="single"/>
        </w:rPr>
        <w:t>Az igazgatási ciklus elemei</w:t>
      </w:r>
      <w:r>
        <w:rPr>
          <w:sz w:val="14"/>
          <w:szCs w:val="14"/>
        </w:rPr>
        <w:t xml:space="preserve">: célkitűzés, információgyűjtés és feldolgozás, tervezés, döntés, végrehajtás, koordináció, ellenőrzés. </w:t>
      </w:r>
      <w:r>
        <w:rPr>
          <w:b/>
          <w:sz w:val="14"/>
          <w:szCs w:val="14"/>
          <w:u w:val="single"/>
        </w:rPr>
        <w:t>Az igazgatás, a vezetés és az irányítás kapcsolata: Vezetés:</w:t>
      </w:r>
      <w:r>
        <w:rPr>
          <w:sz w:val="14"/>
          <w:szCs w:val="14"/>
        </w:rPr>
        <w:t xml:space="preserve"> elkülönül az igazgatáson belül. Fő funkciója, hogy az igazgatási szervezetre gyakoroljon hatást és ezen keresztül a teljes szervezetre. Ezért a vezetést az igazgatás igazgatásának is nevezik. </w:t>
      </w:r>
      <w:r>
        <w:rPr>
          <w:b/>
          <w:sz w:val="14"/>
          <w:szCs w:val="14"/>
          <w:u w:val="single"/>
        </w:rPr>
        <w:t>Irányítás</w:t>
      </w:r>
      <w:r>
        <w:rPr>
          <w:sz w:val="14"/>
          <w:szCs w:val="14"/>
        </w:rPr>
        <w:t>: közvetlenül a vezetésre és azon keresztül az igazgatási szervezetre gyakorol hatást és nem a főtevékenységet végző szervezetre.</w:t>
      </w:r>
    </w:p>
    <w:p>
      <w:pPr>
        <w:pStyle w:val="Normal"/>
        <w:rPr/>
      </w:pPr>
      <w:r>
        <w:rPr>
          <w:b/>
          <w:caps/>
          <w:sz w:val="14"/>
          <w:szCs w:val="14"/>
          <w:u w:val="single"/>
        </w:rPr>
        <w:t>A politikai rendszer és a közigazgatás</w:t>
      </w:r>
    </w:p>
    <w:p>
      <w:pPr>
        <w:pStyle w:val="Normal"/>
        <w:rPr/>
      </w:pPr>
      <w:r>
        <w:rPr>
          <w:b/>
          <w:sz w:val="14"/>
          <w:szCs w:val="14"/>
          <w:u w:val="single"/>
        </w:rPr>
        <w:t>Politikai rendszer: --Strukturális megközelítés</w:t>
      </w:r>
      <w:r>
        <w:rPr>
          <w:sz w:val="14"/>
          <w:szCs w:val="14"/>
        </w:rPr>
        <w:t>: melyek a politikai rendszer szerkezeti alkotóelemei. --</w:t>
      </w:r>
      <w:r>
        <w:rPr>
          <w:b/>
          <w:sz w:val="14"/>
          <w:szCs w:val="14"/>
          <w:u w:val="single"/>
        </w:rPr>
        <w:t>Funkcionális megközelítés</w:t>
      </w:r>
      <w:r>
        <w:rPr>
          <w:sz w:val="14"/>
          <w:szCs w:val="14"/>
        </w:rPr>
        <w:t xml:space="preserve">: a politikai rendszer milyen szerepet tölt be a társadalom életében. </w:t>
      </w:r>
      <w:r>
        <w:rPr>
          <w:b/>
          <w:sz w:val="14"/>
          <w:szCs w:val="14"/>
        </w:rPr>
        <w:t>A politikai rendszer</w:t>
      </w:r>
      <w:r>
        <w:rPr>
          <w:sz w:val="14"/>
          <w:szCs w:val="14"/>
        </w:rPr>
        <w:t xml:space="preserve"> fogalmába, az államrendszer fogalomkörébe nem tartozó, olyan nem állami, de politikai természetű szervezetek is beletartoznak, mint a politikai pártok, más társadalmi szervezetek. Tehát a politikai rendszer fogalma szélesebb az államrendszer fogalmánál. A </w:t>
      </w:r>
      <w:r>
        <w:rPr>
          <w:b/>
          <w:sz w:val="14"/>
          <w:szCs w:val="14"/>
        </w:rPr>
        <w:t>politikai rendszer strukturális nézőpontból</w:t>
      </w:r>
      <w:r>
        <w:rPr>
          <w:sz w:val="14"/>
          <w:szCs w:val="14"/>
        </w:rPr>
        <w:t xml:space="preserve"> is a formális és az informális elem bizonyos egységeként fogható fel, ahol a formális elem a rendszer institucionális alapját adja, míg az informális elem a politikai rendszer jellegét, természetét tükrözi.</w:t>
      </w:r>
    </w:p>
    <w:p>
      <w:pPr>
        <w:pStyle w:val="Normal"/>
        <w:rPr/>
      </w:pPr>
      <w:r>
        <w:rPr>
          <w:b/>
          <w:sz w:val="14"/>
          <w:szCs w:val="14"/>
          <w:u w:val="single"/>
        </w:rPr>
        <w:t>A politikai rendszer funkciói</w:t>
      </w:r>
      <w:r>
        <w:rPr>
          <w:sz w:val="14"/>
          <w:szCs w:val="14"/>
        </w:rPr>
        <w:t>: Társadalmi – politikai normák (magában foglalja a különböző jogi és erkölcsi normákat); Kommunikációs rendszer; Politikai kultúra; Politikai magatartás; Politikai tudat; Politikai ideológia.</w:t>
      </w:r>
    </w:p>
    <w:p>
      <w:pPr>
        <w:pStyle w:val="Normal"/>
        <w:rPr/>
      </w:pPr>
      <w:r>
        <w:rPr>
          <w:b/>
          <w:sz w:val="14"/>
          <w:szCs w:val="14"/>
          <w:u w:val="single"/>
        </w:rPr>
        <w:t xml:space="preserve">Politikai rendszer – közigazgatás: </w:t>
      </w:r>
      <w:r>
        <w:rPr>
          <w:sz w:val="14"/>
          <w:szCs w:val="14"/>
          <w:u w:val="single"/>
        </w:rPr>
        <w:t>Fő kapcsolódásai, érintkezési pontok</w:t>
      </w:r>
      <w:r>
        <w:rPr>
          <w:sz w:val="14"/>
          <w:szCs w:val="14"/>
        </w:rPr>
        <w:t>: ormányprogramok, kormányzati döntések végrehajtása, politikusok, közigazgatás működésének finanszírozása.</w:t>
      </w:r>
    </w:p>
    <w:p>
      <w:pPr>
        <w:pStyle w:val="Normal"/>
        <w:rPr/>
      </w:pPr>
      <w:r>
        <w:rPr>
          <w:b/>
          <w:sz w:val="14"/>
          <w:szCs w:val="14"/>
          <w:u w:val="single"/>
        </w:rPr>
        <w:t xml:space="preserve">A hatalmi ágak rendszere: </w:t>
      </w:r>
      <w:r>
        <w:rPr>
          <w:sz w:val="14"/>
          <w:szCs w:val="14"/>
        </w:rPr>
        <w:t>a hatalommegosztás klasszikus 3 tagozódását (törvényhozó hatalom, végrehajtó hatalom, igazságszolgáltatás) kiegészíti újabb hatalmi ágakkal, mint a politikai pártokkal, és a tömegkommunikációval.</w:t>
      </w:r>
    </w:p>
    <w:p>
      <w:pPr>
        <w:pStyle w:val="Normal"/>
        <w:rPr/>
      </w:pPr>
      <w:r>
        <w:rPr>
          <w:b/>
          <w:sz w:val="14"/>
          <w:szCs w:val="14"/>
          <w:u w:val="single"/>
        </w:rPr>
        <w:t>A közigazgatás helye az állami szervek rendszerében: Törvényhozás – közigazgatás</w:t>
      </w:r>
      <w:r>
        <w:rPr>
          <w:sz w:val="14"/>
          <w:szCs w:val="14"/>
        </w:rPr>
        <w:t>: nincs hierarchikus alá-fölérendeltségi kapcsolat a törvényhozó és a végrehajtó hatalom között; létezik és érvényesül a közigazgatás, a végrehajtó hatalom bizonyos függősége a törvényhozó hatalomtól, mely elsődlegesen közigazgatásnak és azon belül a kormánynak az Ogy-nek tartozó felelőssége révén az Ogy-nek a közigazgatás, azon belül a kormánynak tartozó ellenőrző tevékenysége révén valósul meg.További szempont a közigazgatási rendszernek és azon belül a kormánynak a parlamenti döntések előkészítésében játszott kiemelkedő szerepe.</w:t>
      </w:r>
    </w:p>
    <w:p>
      <w:pPr>
        <w:pStyle w:val="Normal"/>
        <w:rPr/>
      </w:pPr>
      <w:r>
        <w:rPr>
          <w:b/>
          <w:sz w:val="14"/>
          <w:szCs w:val="14"/>
          <w:u w:val="single"/>
        </w:rPr>
        <w:t xml:space="preserve">Államfő – közigazgatás: </w:t>
      </w:r>
      <w:r>
        <w:rPr>
          <w:b/>
          <w:sz w:val="14"/>
          <w:szCs w:val="14"/>
        </w:rPr>
        <w:t>prezidenciális kormányzati rendszerbe</w:t>
      </w:r>
      <w:r>
        <w:rPr>
          <w:sz w:val="14"/>
          <w:szCs w:val="14"/>
        </w:rPr>
        <w:t xml:space="preserve">n: az államfő egyben a közigazgatás, a végrehajtó hatalom feje is; </w:t>
      </w:r>
      <w:r>
        <w:rPr>
          <w:b/>
          <w:sz w:val="14"/>
          <w:szCs w:val="14"/>
        </w:rPr>
        <w:t>félprezidenciális kormányzai rendszerben</w:t>
      </w:r>
      <w:r>
        <w:rPr>
          <w:sz w:val="14"/>
          <w:szCs w:val="14"/>
        </w:rPr>
        <w:t xml:space="preserve">: az államfő fontos végrehjató hatalmi jogosítványokkal rendelkezik; </w:t>
      </w:r>
      <w:r>
        <w:rPr>
          <w:b/>
          <w:sz w:val="14"/>
          <w:szCs w:val="14"/>
        </w:rPr>
        <w:t>parlamentáris kormányzati rendszerben</w:t>
      </w:r>
      <w:r>
        <w:rPr>
          <w:sz w:val="14"/>
          <w:szCs w:val="14"/>
        </w:rPr>
        <w:t>: az államfő tevékenysége nem része a végrehajtó hatalomnak, hanem önálló, sajátos állami tevékenységfajta; és az államfői jogosítványok döntő része a közigazgatási szervek előkészítő tevékenységéhez kapcsolódik.</w:t>
      </w:r>
    </w:p>
    <w:p>
      <w:pPr>
        <w:pStyle w:val="Normal"/>
        <w:rPr/>
      </w:pPr>
      <w:r>
        <w:rPr>
          <w:b/>
          <w:sz w:val="14"/>
          <w:szCs w:val="14"/>
          <w:u w:val="single"/>
        </w:rPr>
        <w:t xml:space="preserve">Igazságszolgáltatás – közigazgatás: </w:t>
      </w:r>
      <w:r>
        <w:rPr>
          <w:sz w:val="14"/>
          <w:szCs w:val="14"/>
        </w:rPr>
        <w:t>a közigazgatásnak törvény alapján kell működnie; a közigazgatási döntések törvényességi szempontú általános bírói felülvizsgálatának intézménye biztosítja a bírósági szervezetrendszer és közigazgatás kapcsolatát. A bíróságok döntései a közigazgatási szervekre kötelezőek.</w:t>
      </w:r>
    </w:p>
    <w:p>
      <w:pPr>
        <w:pStyle w:val="Normal"/>
        <w:rPr/>
      </w:pPr>
      <w:r>
        <w:rPr>
          <w:b/>
          <w:sz w:val="14"/>
          <w:szCs w:val="14"/>
          <w:u w:val="single"/>
        </w:rPr>
        <w:t xml:space="preserve">Fejlődési irányzatok a hatalommegosztás rendszerében: </w:t>
      </w:r>
      <w:r>
        <w:rPr>
          <w:sz w:val="14"/>
          <w:szCs w:val="14"/>
        </w:rPr>
        <w:t>A közig. kiemelkedően fontos szerepet tölt be a kormányzati politika, kormányprogram kialakításában. Jelentős a közig. szerepe a jogbiztonság érvényesítésében. Széles körű jogalkalmazó tevékenysége mellett jogalkotó szerepének növekedése is fontos. A közig. szolgáltató jellege, kiszélesedése is fontos fejlődési tendencia. A koordináció erősödése a közigazgatási szerződések rendszerére is fontos fejlődési tendencia.</w:t>
      </w:r>
    </w:p>
    <w:p>
      <w:pPr>
        <w:pStyle w:val="Normal"/>
        <w:rPr/>
      </w:pPr>
      <w:r>
        <w:rPr>
          <w:b/>
          <w:sz w:val="14"/>
          <w:szCs w:val="14"/>
          <w:u w:val="single"/>
        </w:rPr>
        <w:t xml:space="preserve">Irányzatok a közigazgatás meghatározásában: </w:t>
      </w:r>
      <w:r>
        <w:rPr>
          <w:sz w:val="14"/>
          <w:szCs w:val="14"/>
          <w:u w:val="single"/>
        </w:rPr>
        <w:t>Több nagy iskola, irányzat létezik:</w:t>
      </w:r>
      <w:r>
        <w:rPr>
          <w:sz w:val="14"/>
          <w:szCs w:val="14"/>
        </w:rPr>
        <w:t xml:space="preserve"> legfontosabb a közigazgatás </w:t>
      </w:r>
      <w:r>
        <w:rPr>
          <w:b/>
          <w:sz w:val="14"/>
          <w:szCs w:val="14"/>
          <w:u w:val="single"/>
        </w:rPr>
        <w:t>pozitív és negatív</w:t>
      </w:r>
      <w:r>
        <w:rPr>
          <w:sz w:val="14"/>
          <w:szCs w:val="14"/>
        </w:rPr>
        <w:t xml:space="preserve"> meghatározása. A </w:t>
      </w:r>
      <w:r>
        <w:rPr>
          <w:b/>
          <w:sz w:val="14"/>
          <w:szCs w:val="14"/>
        </w:rPr>
        <w:t>pozitív iskolán belül</w:t>
      </w:r>
      <w:r>
        <w:rPr>
          <w:sz w:val="14"/>
          <w:szCs w:val="14"/>
        </w:rPr>
        <w:t xml:space="preserve"> 2 irányzat alakult ki, az </w:t>
      </w:r>
      <w:r>
        <w:rPr>
          <w:b/>
          <w:sz w:val="14"/>
          <w:szCs w:val="14"/>
        </w:rPr>
        <w:t>alanyi</w:t>
      </w:r>
      <w:r>
        <w:rPr>
          <w:sz w:val="14"/>
          <w:szCs w:val="14"/>
        </w:rPr>
        <w:t xml:space="preserve">, azaz a formális és a </w:t>
      </w:r>
      <w:r>
        <w:rPr>
          <w:b/>
          <w:sz w:val="14"/>
          <w:szCs w:val="14"/>
        </w:rPr>
        <w:t>materiális</w:t>
      </w:r>
      <w:r>
        <w:rPr>
          <w:sz w:val="14"/>
          <w:szCs w:val="14"/>
        </w:rPr>
        <w:t xml:space="preserve"> iskola. </w:t>
      </w:r>
      <w:r>
        <w:rPr>
          <w:b/>
          <w:sz w:val="14"/>
          <w:szCs w:val="14"/>
          <w:u w:val="single"/>
        </w:rPr>
        <w:t>Az alanyi definíció</w:t>
      </w:r>
      <w:r>
        <w:rPr>
          <w:sz w:val="14"/>
          <w:szCs w:val="14"/>
        </w:rPr>
        <w:t xml:space="preserve">: törvényhozásnak tekintette mindazt a tevékenységet, amit a parlament, a törvényhozó testület lát el, közigazgatási tevékenységnek azt, amit a közigazgatás végez, ill. bíráskodásnak minősítette a bírósági tevékenységet. </w:t>
      </w:r>
      <w:r>
        <w:rPr>
          <w:b/>
          <w:sz w:val="14"/>
          <w:szCs w:val="14"/>
          <w:u w:val="single"/>
        </w:rPr>
        <w:t>A materiális</w:t>
      </w:r>
      <w:r>
        <w:rPr>
          <w:sz w:val="14"/>
          <w:szCs w:val="14"/>
        </w:rPr>
        <w:t xml:space="preserve"> </w:t>
      </w:r>
      <w:r>
        <w:rPr>
          <w:b/>
          <w:sz w:val="14"/>
          <w:szCs w:val="14"/>
          <w:u w:val="single"/>
        </w:rPr>
        <w:t xml:space="preserve">irányzat </w:t>
      </w:r>
      <w:r>
        <w:rPr>
          <w:sz w:val="14"/>
          <w:szCs w:val="14"/>
        </w:rPr>
        <w:t xml:space="preserve">szerint az állami tevékenység alanyai alapján nem lehet megkülönböztetni az előbbiekben leírtakat. A </w:t>
      </w:r>
      <w:r>
        <w:rPr>
          <w:b/>
          <w:sz w:val="14"/>
          <w:szCs w:val="14"/>
          <w:u w:val="single"/>
        </w:rPr>
        <w:t>negatív irányzat lényege</w:t>
      </w:r>
      <w:r>
        <w:rPr>
          <w:sz w:val="14"/>
          <w:szCs w:val="14"/>
        </w:rPr>
        <w:t xml:space="preserve">: közigazgatásnak minősül mindaz, ami nem törvényhozás, bíráskodás, nem államfői tevékenység. </w:t>
      </w:r>
      <w:r>
        <w:rPr>
          <w:b/>
          <w:sz w:val="14"/>
          <w:szCs w:val="14"/>
          <w:u w:val="single"/>
        </w:rPr>
        <w:t>Az összetett irányzat</w:t>
      </w:r>
      <w:r>
        <w:rPr>
          <w:sz w:val="14"/>
          <w:szCs w:val="14"/>
        </w:rPr>
        <w:t>: a közigazgatásnak, mint igazgatásnak a szerepét az álla életében, másrészt, mint elkülönült állami tevékenységet elemzi mind a közigazgatást ellátó szervezetet, mind pedig a közigazgatási tevékenység tartalmát. Ez a nézet tekinthető ma általánosnak.</w:t>
      </w:r>
    </w:p>
    <w:p>
      <w:pPr>
        <w:pStyle w:val="Normal"/>
        <w:rPr/>
      </w:pPr>
      <w:r>
        <w:rPr>
          <w:b/>
          <w:sz w:val="14"/>
          <w:szCs w:val="14"/>
          <w:u w:val="single"/>
        </w:rPr>
        <w:t>A közigazgatás, mint komplex állami tevékenység: ö</w:t>
      </w:r>
      <w:r>
        <w:rPr>
          <w:b/>
          <w:sz w:val="14"/>
          <w:szCs w:val="14"/>
        </w:rPr>
        <w:t>sszetett, azaz komplex irányzat</w:t>
      </w:r>
      <w:r>
        <w:rPr>
          <w:sz w:val="14"/>
          <w:szCs w:val="14"/>
        </w:rPr>
        <w:t xml:space="preserve"> érvényesül. Jellemzője, hogy figyelembe veszi a közigazgatásnak, mint igazgatásnak a lényegi elemeit, sajátosságait. A közigazgatás az állam cselekvése. A közigazgatást közszolgálatnak, azaz az államra háruló közszolgáltatások megvalósítására rendelt szervezetnek és tevékenységnek tekintik. A közigazgatás jelentős részében közhatalommal végzett irányítás, amely kifejeződik a közigazgatás jogalkotó és jogalkalmazó tevékenységében. A közigazgatási tevékenység sokrétű, ide tartozik a köztevékenységet szervező tevékenység, a közszolgáltatások megvalósítására irányuló szervezés, gazdálkodás és finanszírozás, szervezetek igazgatása. A közigazgatási tevékenység szigorúan a jognak alávetett tevékenység. A közigazgatás feladatai ellátására elkülönült közigazgatási szervezeti rendszer jön létre. Csúcsán a kormány áll. Vannak területi, helyi önkormányzatok, közjogi személyiségű közintézetek, közalapítványok. A közigazgatás meghatározó ismérvének tekintik a professzionális közigazgatási személyzetet, amely ma minden modern államban a munkavállalók jelentős részét teszi ki.</w:t>
      </w:r>
    </w:p>
    <w:p>
      <w:pPr>
        <w:pStyle w:val="Normal"/>
        <w:rPr>
          <w:sz w:val="14"/>
          <w:szCs w:val="14"/>
        </w:rPr>
      </w:pPr>
      <w:r>
        <w:rPr>
          <w:b/>
          <w:sz w:val="14"/>
          <w:szCs w:val="14"/>
          <w:u w:val="single"/>
        </w:rPr>
        <w:t xml:space="preserve">Kormány – közigazgatás: </w:t>
      </w:r>
      <w:r>
        <w:rPr>
          <w:sz w:val="14"/>
          <w:szCs w:val="14"/>
        </w:rPr>
        <w:t>a kormány a szorosan vett közigazgatási tevékenysége mellett kormányzati tevékenységet is végez. A kormányzati funkció nem tartozik bele a közigazgatásba. A közigazgatásnak ugyanakkor elkülönült feladatai, szervezeti, valamint csak a közigazgatást megillető jogosítványai és hatáskörei vannak.</w:t>
      </w:r>
    </w:p>
    <w:p>
      <w:pPr>
        <w:pStyle w:val="Normal"/>
        <w:rPr/>
      </w:pPr>
      <w:r>
        <w:rPr>
          <w:b/>
          <w:sz w:val="14"/>
          <w:szCs w:val="14"/>
          <w:u w:val="single"/>
        </w:rPr>
        <w:t xml:space="preserve">A közigazgatás rendeltetése: </w:t>
      </w:r>
      <w:r>
        <w:rPr>
          <w:sz w:val="14"/>
          <w:szCs w:val="14"/>
        </w:rPr>
        <w:t>A közig. 2 fő feladatot lát el: a döntések előkészítését és a végrehajtást. A közig. mindig csak az állam funkciói és feladatai körében látja el végrehajtó tevékenységét. A közigazgatás tevékenységének alapvető kritériuma a teljesítmény és az eredményesség a jog korlátai között, a jogállamiság követelményeinek megtartása mellett.</w:t>
      </w:r>
    </w:p>
    <w:p>
      <w:pPr>
        <w:pStyle w:val="Normal"/>
        <w:rPr/>
      </w:pPr>
      <w:r>
        <w:rPr>
          <w:b/>
          <w:sz w:val="14"/>
          <w:szCs w:val="14"/>
          <w:u w:val="single"/>
        </w:rPr>
        <w:t xml:space="preserve">A közigazgatás tevékenységfajtái: </w:t>
      </w:r>
      <w:r>
        <w:rPr>
          <w:sz w:val="14"/>
          <w:szCs w:val="14"/>
        </w:rPr>
        <w:t xml:space="preserve">jogalkotás, hatósági jogalkalmazás. </w:t>
      </w:r>
      <w:r>
        <w:rPr>
          <w:b/>
          <w:sz w:val="14"/>
          <w:szCs w:val="14"/>
          <w:u w:val="single"/>
        </w:rPr>
        <w:t xml:space="preserve">Közvetlen igazgatás: </w:t>
      </w:r>
      <w:r>
        <w:rPr>
          <w:b/>
          <w:sz w:val="14"/>
          <w:szCs w:val="14"/>
        </w:rPr>
        <w:t>Szervezetirányítás</w:t>
      </w:r>
      <w:r>
        <w:rPr>
          <w:sz w:val="14"/>
          <w:szCs w:val="14"/>
        </w:rPr>
        <w:t xml:space="preserve">: a közigazgatási rendszer egészét a kormány irányítja. A közigazgatási rendszer egészének az irányításán belül különül el az államigazgatási szervek irányítása, amely szigorúan hierarchikus, azaz alá – fölérendeltségi viszonyon alapuló igazgatás. Az állam fizikai hatalmát megvalósító állami szervezetek irányítása általában az államigazgatási szervezet alrendszer feladata. A közigazgatás szervezetirányító tevékenységének legfontosabb területét a közszektorba tartozó szervezetek irányítása jelenti. A közintézmények mellett nagyszámban közvállalatok is működnek az eu-i országokban, amelyek a közszektor részei, és amelyeket a közigazgatási szervek szorosabb hierarchikus vagy lazább indirekt eszközökkel irányítanak. </w:t>
      </w:r>
      <w:r>
        <w:rPr>
          <w:b/>
          <w:sz w:val="14"/>
          <w:szCs w:val="14"/>
        </w:rPr>
        <w:t>Belső igazgatás</w:t>
      </w:r>
      <w:r>
        <w:rPr>
          <w:sz w:val="14"/>
          <w:szCs w:val="14"/>
        </w:rPr>
        <w:t xml:space="preserve">: egyes államigazgatási, ill. közigazgatási szervek belső igazgatása, vezetése. Jogi szabályozásuk sajátos. A szervezet belső igazgatását a köztisztviselői - jog rendezi. </w:t>
      </w:r>
      <w:r>
        <w:rPr>
          <w:b/>
          <w:sz w:val="14"/>
          <w:szCs w:val="14"/>
        </w:rPr>
        <w:t>Gazdálkodás</w:t>
      </w:r>
      <w:r>
        <w:rPr>
          <w:sz w:val="14"/>
          <w:szCs w:val="14"/>
        </w:rPr>
        <w:t xml:space="preserve">: a közigazgatás gazdálkodó tevékenységet is ellát; 3 alapformáját különböztetjük meg: Költségvetési gazdálkodás (MÁK); Kincstári vagyon kezelése (Kincstári Vagyoni Igazgatóság); Az állam vállalkozó vagyonának kezelése. </w:t>
      </w:r>
      <w:r>
        <w:rPr>
          <w:b/>
          <w:sz w:val="14"/>
          <w:szCs w:val="14"/>
        </w:rPr>
        <w:t>Materiális tevékenység</w:t>
      </w:r>
      <w:r>
        <w:rPr>
          <w:sz w:val="14"/>
          <w:szCs w:val="14"/>
        </w:rPr>
        <w:t xml:space="preserve">: a közigazgatás közvetlenül valósít meg valamilyen társadalmi tevékenységet; jelentős szakmai tevékenységet lát el közvetlenül; közvetlenül nyújt bizonyos közszolgáltatásokat. </w:t>
      </w:r>
    </w:p>
    <w:p>
      <w:pPr>
        <w:pStyle w:val="Normal"/>
        <w:rPr/>
      </w:pPr>
      <w:r>
        <w:rPr>
          <w:b/>
          <w:caps/>
          <w:sz w:val="14"/>
          <w:szCs w:val="14"/>
        </w:rPr>
        <w:t>Jogrendszer belső tagolása</w:t>
      </w:r>
      <w:r>
        <w:rPr>
          <w:sz w:val="14"/>
          <w:szCs w:val="14"/>
        </w:rPr>
        <w:t xml:space="preserve"> különböző ismérvek alapján végezhető el. </w:t>
      </w:r>
      <w:r>
        <w:rPr>
          <w:b/>
          <w:sz w:val="14"/>
          <w:szCs w:val="14"/>
        </w:rPr>
        <w:t>Fő osztályozási</w:t>
      </w:r>
      <w:r>
        <w:rPr>
          <w:sz w:val="14"/>
          <w:szCs w:val="14"/>
        </w:rPr>
        <w:t xml:space="preserve"> </w:t>
      </w:r>
      <w:r>
        <w:rPr>
          <w:b/>
          <w:sz w:val="14"/>
          <w:szCs w:val="14"/>
        </w:rPr>
        <w:t>ismérvek:</w:t>
      </w:r>
      <w:r>
        <w:rPr>
          <w:sz w:val="14"/>
          <w:szCs w:val="14"/>
        </w:rPr>
        <w:t xml:space="preserve"> jogtudomány: közjogtudomány, magánjogtudomány; jogi tantárgyak: egyetemeken, főiskolákon; jogalkotás szférájának sajátosságai; jogágak összessége. </w:t>
      </w:r>
      <w:r>
        <w:rPr>
          <w:sz w:val="14"/>
          <w:szCs w:val="14"/>
          <w:u w:val="single"/>
        </w:rPr>
        <w:t>K</w:t>
      </w:r>
      <w:r>
        <w:rPr>
          <w:b/>
          <w:sz w:val="14"/>
          <w:szCs w:val="14"/>
          <w:u w:val="single"/>
        </w:rPr>
        <w:t>özigazgatási jogi struktúra</w:t>
      </w:r>
      <w:r>
        <w:rPr>
          <w:b/>
          <w:sz w:val="14"/>
          <w:szCs w:val="14"/>
        </w:rPr>
        <w:t xml:space="preserve"> heterogén jellegű</w:t>
      </w:r>
      <w:r>
        <w:rPr>
          <w:sz w:val="14"/>
          <w:szCs w:val="14"/>
        </w:rPr>
        <w:t xml:space="preserve">, és ennek következtében átfogó, egységes kódexben nehéz lenne kodifikálni. </w:t>
      </w:r>
      <w:r>
        <w:rPr>
          <w:sz w:val="14"/>
          <w:szCs w:val="14"/>
          <w:u w:val="single"/>
        </w:rPr>
        <w:t>Fő szabályozási relációk</w:t>
      </w:r>
      <w:r>
        <w:rPr>
          <w:sz w:val="14"/>
          <w:szCs w:val="14"/>
        </w:rPr>
        <w:t>: a közigazgatási szervek egymás közötti viszonya; a közigazgatás és az állampolgár viszonya; a közigazgatási szervek és a közvállalatok viszonya.</w:t>
      </w:r>
    </w:p>
    <w:p>
      <w:pPr>
        <w:pStyle w:val="Normal"/>
        <w:rPr/>
      </w:pPr>
      <w:r>
        <w:rPr>
          <w:b/>
          <w:sz w:val="14"/>
          <w:szCs w:val="14"/>
          <w:u w:val="single"/>
        </w:rPr>
        <w:t xml:space="preserve">A közigazgatási struktúra, mint önálló jogág struktúrája 3 fő elemből áll: </w:t>
      </w:r>
      <w:r>
        <w:rPr>
          <w:b/>
          <w:sz w:val="14"/>
          <w:szCs w:val="14"/>
        </w:rPr>
        <w:t>1. anyagi jogi normák:</w:t>
      </w:r>
      <w:r>
        <w:rPr>
          <w:sz w:val="14"/>
          <w:szCs w:val="14"/>
        </w:rPr>
        <w:t xml:space="preserve"> jogokat és kötelezettségeket állapítanak meg állampolgárok és szervezetek számára. </w:t>
      </w:r>
      <w:r>
        <w:rPr>
          <w:b/>
          <w:sz w:val="14"/>
          <w:szCs w:val="14"/>
        </w:rPr>
        <w:t>2. szervezeti jogi normák</w:t>
      </w:r>
      <w:r>
        <w:rPr>
          <w:sz w:val="14"/>
          <w:szCs w:val="14"/>
        </w:rPr>
        <w:t xml:space="preserve">: statuáló normák: a közig. szervek létrehozására, megszüntetésére </w:t>
      </w:r>
      <w:r>
        <w:rPr>
          <w:b/>
          <w:sz w:val="14"/>
          <w:szCs w:val="14"/>
        </w:rPr>
        <w:t>és átszervezésére vonatkoznak. 3. alaki jogi normák:</w:t>
      </w:r>
      <w:r>
        <w:rPr>
          <w:sz w:val="14"/>
          <w:szCs w:val="14"/>
        </w:rPr>
        <w:t xml:space="preserve"> az anyagi jogi normák realizálásának formái, és a közigazgatási szervek működési rendjét, valamint e szervek jogalkalmazó tevékenységét szabályozzák.</w:t>
      </w:r>
    </w:p>
    <w:p>
      <w:pPr>
        <w:pStyle w:val="Normal"/>
        <w:rPr/>
      </w:pPr>
      <w:r>
        <w:rPr>
          <w:b/>
          <w:sz w:val="14"/>
          <w:szCs w:val="14"/>
          <w:u w:val="single"/>
        </w:rPr>
        <w:t>A közigazgatási jog és az alkotmányjog kapcsolata</w:t>
      </w:r>
      <w:r>
        <w:rPr>
          <w:sz w:val="14"/>
          <w:szCs w:val="14"/>
        </w:rPr>
        <w:t xml:space="preserve">: az alkotmányjog az állap és az állampolgárok viszonyának, ill. az állami szervek kapcsolatrendszerének minden alapvető és lényeges mozzanatát meghatározza. A közig. jog szabályozási funkcióját tekintve az alkotmányjog által szabályozott viszonyrendszer konkretizálását célozza. </w:t>
      </w:r>
    </w:p>
    <w:p>
      <w:pPr>
        <w:pStyle w:val="Normal"/>
        <w:rPr/>
      </w:pPr>
      <w:r>
        <w:rPr>
          <w:b/>
          <w:sz w:val="14"/>
          <w:szCs w:val="14"/>
          <w:u w:val="single"/>
        </w:rPr>
        <w:t>A közigazgatási jog és a büntetőjog kapcsolata</w:t>
      </w:r>
      <w:r>
        <w:rPr>
          <w:sz w:val="14"/>
          <w:szCs w:val="14"/>
        </w:rPr>
        <w:t>: a büntetőjog jogvédő funkciót tölt be, a közig.jog emellett viszonyokat formáló, alakító funkciókat is ellát. A büntetőjog mindig törvényben kodifikált, kódexbe foglalt, eltérően a közig-i jogi normáktól, melyeket nem foglalnak kódexbe.</w:t>
      </w:r>
    </w:p>
    <w:p>
      <w:pPr>
        <w:pStyle w:val="Normal"/>
        <w:rPr/>
      </w:pPr>
      <w:r>
        <w:rPr>
          <w:b/>
          <w:sz w:val="14"/>
          <w:szCs w:val="14"/>
          <w:u w:val="single"/>
        </w:rPr>
        <w:t>A közigazgatási jog és a polgári jog kapcsolata</w:t>
      </w:r>
      <w:r>
        <w:rPr>
          <w:sz w:val="14"/>
          <w:szCs w:val="14"/>
        </w:rPr>
        <w:t>: a polgári jog tárgyai a vagyoni és részben a nem vagyoni jellegű, vagyis a személyi jellegű viszonyok, míg a közig-i jogi szabályozás tárgyai a szervezési és igazgatási jellegű viszonyok.</w:t>
      </w:r>
    </w:p>
    <w:p>
      <w:pPr>
        <w:pStyle w:val="Normal"/>
        <w:rPr/>
      </w:pPr>
      <w:r>
        <w:rPr>
          <w:b/>
          <w:sz w:val="14"/>
          <w:szCs w:val="14"/>
          <w:u w:val="single"/>
        </w:rPr>
        <w:t xml:space="preserve">A magyar közigazgatási jog forrásai: </w:t>
      </w:r>
      <w:r>
        <w:rPr>
          <w:b/>
          <w:sz w:val="14"/>
          <w:szCs w:val="14"/>
        </w:rPr>
        <w:t>Jogforrás:</w:t>
      </w:r>
      <w:r>
        <w:rPr>
          <w:sz w:val="14"/>
          <w:szCs w:val="14"/>
        </w:rPr>
        <w:t xml:space="preserve"> azok a szabályozások, melyekből az érvényes jog ered. A jogforrás az arra feljogosított állami szerveknek a szabályozó aktusa. A </w:t>
      </w:r>
      <w:r>
        <w:rPr>
          <w:b/>
          <w:sz w:val="14"/>
          <w:szCs w:val="14"/>
        </w:rPr>
        <w:t>belső (alaki) jogforrás</w:t>
      </w:r>
      <w:r>
        <w:rPr>
          <w:sz w:val="14"/>
          <w:szCs w:val="14"/>
        </w:rPr>
        <w:t xml:space="preserve"> megjelölés a jogalkotó szervet, míg a </w:t>
      </w:r>
      <w:r>
        <w:rPr>
          <w:b/>
          <w:sz w:val="14"/>
          <w:szCs w:val="14"/>
        </w:rPr>
        <w:t>külső (anyagi) jogforrás</w:t>
      </w:r>
      <w:r>
        <w:rPr>
          <w:sz w:val="14"/>
          <w:szCs w:val="14"/>
        </w:rPr>
        <w:t xml:space="preserve"> elnevezés a megszövegezett és kihirdetett jogszabályt takarja.</w:t>
      </w:r>
    </w:p>
    <w:p>
      <w:pPr>
        <w:pStyle w:val="Normal"/>
        <w:rPr>
          <w:b/>
          <w:b/>
          <w:i/>
          <w:i/>
          <w:sz w:val="14"/>
          <w:szCs w:val="14"/>
        </w:rPr>
      </w:pPr>
      <w:r>
        <w:rPr>
          <w:b/>
          <w:i/>
          <w:sz w:val="14"/>
          <w:szCs w:val="14"/>
        </w:rPr>
        <w:t>Van-e a közigazgatási jognak sajátlagos jogforrási rendszere? NINCS.</w:t>
      </w:r>
    </w:p>
    <w:p>
      <w:pPr>
        <w:pStyle w:val="Normal"/>
        <w:rPr/>
      </w:pPr>
      <w:r>
        <w:rPr>
          <w:b/>
          <w:sz w:val="14"/>
          <w:szCs w:val="14"/>
          <w:u w:val="single"/>
        </w:rPr>
        <w:t>A közigazgatási jog forrásai: 1. Törvények</w:t>
      </w:r>
      <w:r>
        <w:rPr>
          <w:sz w:val="14"/>
          <w:szCs w:val="14"/>
        </w:rPr>
        <w:t xml:space="preserve">: az alkotmánya a legfelsőbb államhatalmi és népképviseleti szerv, az OGY alkotja (Alk.16.paragr.). A jogalkotásról szóló 1987. évi XI. tv szerint: az Ogy törvényben állapítja meg a társadalmi rendet; a gazdasági rendet, az állampolgárok alapvető jogait és kötelezettségeit, ezek feltételeit és korlátait, valamint érvényre jutásuk eljárási szabályait. </w:t>
      </w:r>
      <w:r>
        <w:rPr>
          <w:b/>
          <w:sz w:val="14"/>
          <w:szCs w:val="14"/>
          <w:u w:val="single"/>
        </w:rPr>
        <w:t>2. Törvényerejű rendeletek</w:t>
      </w:r>
      <w:r>
        <w:rPr>
          <w:sz w:val="14"/>
          <w:szCs w:val="14"/>
        </w:rPr>
        <w:t xml:space="preserve">: a jogforrási rendszert fokozatosan elhagyó olyan jogforrásfajta, melynek kibocsátására a Magyar Népköztársaság Elnöki Tanácsa volt feljogosítva. </w:t>
      </w:r>
      <w:r>
        <w:rPr>
          <w:b/>
          <w:sz w:val="14"/>
          <w:szCs w:val="14"/>
        </w:rPr>
        <w:t>1989. évi</w:t>
      </w:r>
      <w:r>
        <w:rPr>
          <w:sz w:val="14"/>
          <w:szCs w:val="14"/>
        </w:rPr>
        <w:t xml:space="preserve"> </w:t>
      </w:r>
      <w:r>
        <w:rPr>
          <w:b/>
          <w:sz w:val="14"/>
          <w:szCs w:val="14"/>
        </w:rPr>
        <w:t>XXXI. Tv</w:t>
      </w:r>
      <w:r>
        <w:rPr>
          <w:sz w:val="14"/>
          <w:szCs w:val="14"/>
        </w:rPr>
        <w:t xml:space="preserve"> megszüntette az Elnöki Tanácsot, még nem kerültek automatikusan hatályon kívül az általa megalkotott jogforrások. </w:t>
      </w:r>
      <w:r>
        <w:rPr>
          <w:b/>
          <w:sz w:val="14"/>
          <w:szCs w:val="14"/>
          <w:u w:val="single"/>
        </w:rPr>
        <w:t>3. Köztársasági elnöki rendelet</w:t>
      </w:r>
      <w:r>
        <w:rPr>
          <w:sz w:val="14"/>
          <w:szCs w:val="14"/>
        </w:rPr>
        <w:t xml:space="preserve">: szükségállapot kihirdetése. </w:t>
      </w:r>
      <w:r>
        <w:rPr>
          <w:sz w:val="14"/>
          <w:szCs w:val="14"/>
          <w:u w:val="single"/>
        </w:rPr>
        <w:t>4. Rendelet</w:t>
      </w:r>
      <w:r>
        <w:rPr>
          <w:sz w:val="14"/>
          <w:szCs w:val="14"/>
        </w:rPr>
        <w:t xml:space="preserve">: pl. a Honvédelmi Tanács bocsáthat ki ilyen jogforrást. </w:t>
      </w:r>
      <w:r>
        <w:rPr>
          <w:b/>
          <w:sz w:val="14"/>
          <w:szCs w:val="14"/>
          <w:u w:val="single"/>
        </w:rPr>
        <w:t>5. Kormányrendelet</w:t>
      </w:r>
    </w:p>
    <w:p>
      <w:pPr>
        <w:pStyle w:val="Normal"/>
        <w:rPr/>
      </w:pPr>
      <w:r>
        <w:rPr>
          <w:b/>
          <w:sz w:val="14"/>
          <w:szCs w:val="14"/>
          <w:u w:val="single"/>
        </w:rPr>
        <w:t>6. Miniszterelnöki és miniszteri rendelet. 7. Államtitkárok rendelkezés – kiadási joga</w:t>
      </w:r>
      <w:r>
        <w:rPr>
          <w:sz w:val="14"/>
          <w:szCs w:val="14"/>
        </w:rPr>
        <w:t xml:space="preserve">: 1898. évi XXXI. tv ezt megszüntette. </w:t>
      </w:r>
      <w:r>
        <w:rPr>
          <w:b/>
          <w:sz w:val="14"/>
          <w:szCs w:val="14"/>
          <w:u w:val="single"/>
        </w:rPr>
        <w:t>8. Önkormányzatok képviselő-testületének rendeletei.</w:t>
      </w:r>
    </w:p>
    <w:p>
      <w:pPr>
        <w:pStyle w:val="Normal"/>
        <w:rPr/>
      </w:pPr>
      <w:r>
        <w:rPr>
          <w:b/>
          <w:sz w:val="14"/>
          <w:szCs w:val="14"/>
          <w:u w:val="single"/>
        </w:rPr>
        <w:t xml:space="preserve">Az állami irányítás egyéb jogi eszközei: </w:t>
      </w:r>
      <w:r>
        <w:rPr>
          <w:sz w:val="14"/>
          <w:szCs w:val="14"/>
        </w:rPr>
        <w:t xml:space="preserve">Jogalkotásról szóló 1987. évi XI. tv: az állami irányítás egyéb jogi eszközeiről. Ezek a normatív aktusok az állampolgárok számára jogokat és kötelezettségeket nem fogalmazhatnak meg: </w:t>
      </w:r>
      <w:r>
        <w:rPr>
          <w:b/>
          <w:sz w:val="14"/>
          <w:szCs w:val="14"/>
          <w:u w:val="single"/>
        </w:rPr>
        <w:t>Normatív (nem egyedi) határozatok</w:t>
      </w:r>
      <w:r>
        <w:rPr>
          <w:sz w:val="14"/>
          <w:szCs w:val="14"/>
        </w:rPr>
        <w:t xml:space="preserve">: az állami munka vitelének hosszabb távra szóló meghatározását adják. Ogy, kormány, helyi önkormányzat bocsáthat ki ilyet. </w:t>
      </w:r>
      <w:r>
        <w:rPr>
          <w:b/>
          <w:sz w:val="14"/>
          <w:szCs w:val="14"/>
          <w:u w:val="single"/>
        </w:rPr>
        <w:t>Normatív utasítás</w:t>
      </w:r>
      <w:r>
        <w:rPr>
          <w:sz w:val="14"/>
          <w:szCs w:val="14"/>
        </w:rPr>
        <w:t xml:space="preserve">: kibocsátására egyszemélyi vezető jogosult. </w:t>
      </w:r>
      <w:r>
        <w:rPr>
          <w:b/>
          <w:sz w:val="14"/>
          <w:szCs w:val="14"/>
          <w:u w:val="single"/>
        </w:rPr>
        <w:t>Statisztikai közlemény</w:t>
      </w:r>
      <w:r>
        <w:rPr>
          <w:sz w:val="14"/>
          <w:szCs w:val="14"/>
        </w:rPr>
        <w:t xml:space="preserve">: a statisztikai fogalmakat, módszereket, osztályozást, névjegyzéket és számjelet tartalmazó kötelező rendelkezést a KSH elnöke adja ki. </w:t>
      </w:r>
      <w:r>
        <w:rPr>
          <w:b/>
          <w:sz w:val="14"/>
          <w:szCs w:val="14"/>
          <w:u w:val="single"/>
        </w:rPr>
        <w:t>MNB elnökének rendelkezése</w:t>
      </w:r>
      <w:r>
        <w:rPr>
          <w:sz w:val="14"/>
          <w:szCs w:val="14"/>
        </w:rPr>
        <w:t xml:space="preserve">: a pénzintézeti tevékenység, ill. a pénzforgalom körében állapít meg szabályokat, melyeket a Pénzügyi Közlönyben és a Magyar Közlönyben közzé kell tenni. </w:t>
      </w:r>
      <w:r>
        <w:rPr>
          <w:b/>
          <w:sz w:val="14"/>
          <w:szCs w:val="14"/>
          <w:u w:val="single"/>
        </w:rPr>
        <w:t>Jogi iránymutatások</w:t>
      </w:r>
      <w:r>
        <w:rPr>
          <w:sz w:val="14"/>
          <w:szCs w:val="14"/>
        </w:rPr>
        <w:t>: formái: irányelv, elvi állásfoglalás, tájékoztató.</w:t>
      </w:r>
    </w:p>
    <w:p>
      <w:pPr>
        <w:pStyle w:val="Normal"/>
        <w:rPr/>
      </w:pPr>
      <w:r>
        <w:rPr>
          <w:b/>
          <w:sz w:val="14"/>
          <w:szCs w:val="14"/>
          <w:u w:val="single"/>
        </w:rPr>
        <w:t xml:space="preserve">A közigazgatás jogforrási rendszerére ható nemzetközi tendenciák főbb jellemzői: </w:t>
      </w:r>
      <w:r>
        <w:rPr>
          <w:sz w:val="14"/>
          <w:szCs w:val="14"/>
        </w:rPr>
        <w:t xml:space="preserve">Egy jogalkotó szerv csak egyfajta jogforrást bocsát ki. A jogszabályok kibocsátása előtt szükségességi vizsgálatokat kell alkalmazni. Az Európai Unió csúcsszerveinek jogalkotása a törvényhozás tehermentesítési kérdéséről. </w:t>
      </w:r>
      <w:r>
        <w:rPr>
          <w:b/>
          <w:sz w:val="14"/>
          <w:szCs w:val="14"/>
          <w:u w:val="single"/>
        </w:rPr>
        <w:t>A közigazgatási jogi norma:</w:t>
      </w:r>
      <w:r>
        <w:rPr>
          <w:sz w:val="14"/>
          <w:szCs w:val="14"/>
        </w:rPr>
        <w:t xml:space="preserve"> A jogszabály meghatározott tárgyú magatartási szabályt megfogalmazó kategória, gyűjtőfogalom, a jogforrásoknak az összességeként, amelyek általánosan kötelező jelleggel érvényesülnek.</w:t>
      </w:r>
    </w:p>
    <w:p>
      <w:pPr>
        <w:pStyle w:val="Normal"/>
        <w:rPr/>
      </w:pPr>
      <w:r>
        <w:rPr>
          <w:b/>
          <w:sz w:val="14"/>
          <w:szCs w:val="14"/>
          <w:u w:val="single"/>
        </w:rPr>
        <w:t>A közigazgatási jogi normák fajtái: 1. Funkciójuk szerint</w:t>
      </w:r>
      <w:r>
        <w:rPr>
          <w:sz w:val="14"/>
          <w:szCs w:val="14"/>
        </w:rPr>
        <w:t xml:space="preserve">: a közigazgatási jogi norma valamilyen jogosítást, magatartástól való tartózkodást, magatartás abbahagyására vonatkozó rendelkezést tartalmaz a címzettek részére. Az </w:t>
      </w:r>
      <w:r>
        <w:rPr>
          <w:b/>
          <w:sz w:val="14"/>
          <w:szCs w:val="14"/>
          <w:u w:val="single"/>
        </w:rPr>
        <w:t>anyagi jogi normák</w:t>
      </w:r>
      <w:r>
        <w:rPr>
          <w:sz w:val="14"/>
          <w:szCs w:val="14"/>
        </w:rPr>
        <w:t xml:space="preserve"> az adott viszony érdemi meghatározó elemeit rendezik; fő típusai: a feladatkitűző normák, a hatáskört megállapító normák, a közigazgatási alanyi jogokat, kötelezettségeket rögzítő normák és a szankcionáló jellegű közigazgatási jogi normák. Az </w:t>
      </w:r>
      <w:r>
        <w:rPr>
          <w:b/>
          <w:sz w:val="14"/>
          <w:szCs w:val="14"/>
          <w:u w:val="single"/>
        </w:rPr>
        <w:t>alaki jogi normák</w:t>
      </w:r>
      <w:r>
        <w:rPr>
          <w:sz w:val="14"/>
          <w:szCs w:val="14"/>
        </w:rPr>
        <w:t xml:space="preserve"> az anyagi jogi normák gyakorlati érvényesítésének formáját szabják meg; fajtái: a hatósági eljárást szabályozó jogi normák, a szervezeti jogi normák, a belső eljárást szabályozó jogi normák, az ügyviteli jogi normák és az ügyrendi jogi normák. </w:t>
      </w:r>
      <w:r>
        <w:rPr>
          <w:b/>
          <w:sz w:val="14"/>
          <w:szCs w:val="14"/>
          <w:u w:val="single"/>
        </w:rPr>
        <w:t>2. A közigazgatási jogi normák szerkezeti sajátossága a hipotetikus és a kategorikus jellegű</w:t>
      </w:r>
      <w:r>
        <w:rPr>
          <w:sz w:val="14"/>
          <w:szCs w:val="14"/>
        </w:rPr>
        <w:t xml:space="preserve"> jogi norma. </w:t>
      </w:r>
      <w:r>
        <w:rPr>
          <w:b/>
          <w:sz w:val="14"/>
          <w:szCs w:val="14"/>
          <w:u w:val="single"/>
        </w:rPr>
        <w:t>A hipotetikus</w:t>
      </w:r>
      <w:r>
        <w:rPr>
          <w:sz w:val="14"/>
          <w:szCs w:val="14"/>
        </w:rPr>
        <w:t xml:space="preserve"> vagy feltételt meghatározó és egyidejűleg rendelkezést is tartalmazó jogi norma, valamint azok a jogi normák, melyek feltételt nem, csupán rendelkezést tartalmaznak, meghatározott cselekvés tanúsítását írják elő. </w:t>
      </w:r>
    </w:p>
    <w:p>
      <w:pPr>
        <w:pStyle w:val="Normal"/>
        <w:rPr>
          <w:sz w:val="14"/>
          <w:szCs w:val="14"/>
        </w:rPr>
      </w:pPr>
      <w:r>
        <w:rPr>
          <w:b/>
          <w:sz w:val="14"/>
          <w:szCs w:val="14"/>
          <w:u w:val="single"/>
        </w:rPr>
        <w:t xml:space="preserve">A normaszerkezet elemeit tekintve a jogi normák főbb sajátosságai: </w:t>
      </w:r>
      <w:r>
        <w:rPr>
          <w:sz w:val="14"/>
          <w:szCs w:val="14"/>
        </w:rPr>
        <w:t xml:space="preserve">- </w:t>
      </w:r>
      <w:r>
        <w:rPr>
          <w:b/>
          <w:sz w:val="14"/>
          <w:szCs w:val="14"/>
          <w:u w:val="single"/>
        </w:rPr>
        <w:t>parancsoló jogi norma</w:t>
      </w:r>
      <w:r>
        <w:rPr>
          <w:sz w:val="14"/>
          <w:szCs w:val="14"/>
        </w:rPr>
        <w:t xml:space="preserve">: a norma a címzett számára semmiféle választási lehetőséget nem ad, hanem a címzett köteles a diszpozícióban meghatározott magatartást tanúsítani. - </w:t>
      </w:r>
      <w:r>
        <w:rPr>
          <w:b/>
          <w:sz w:val="14"/>
          <w:szCs w:val="14"/>
          <w:u w:val="single"/>
        </w:rPr>
        <w:t>megengedő jogi norma</w:t>
      </w:r>
      <w:r>
        <w:rPr>
          <w:sz w:val="14"/>
          <w:szCs w:val="14"/>
        </w:rPr>
        <w:t xml:space="preserve">: a hipotézisben körülírt körülmények megvalósítása esetén a címzett közigazgatási szervnek törvényes lehetősége van arra, hogy maga válassza ki azt a magatartást, amelyet a jogszabályok keretei között a cél elérése érdekében a leginkább megfelelőnek tart. A hipotézis lehet egyszerű vagy összetett. </w:t>
      </w:r>
      <w:r>
        <w:rPr>
          <w:b/>
          <w:sz w:val="14"/>
          <w:szCs w:val="14"/>
          <w:u w:val="single"/>
        </w:rPr>
        <w:t xml:space="preserve">A közigazgatási jogi normák érvényesülése: </w:t>
      </w:r>
      <w:r>
        <w:rPr>
          <w:sz w:val="14"/>
          <w:szCs w:val="14"/>
        </w:rPr>
        <w:t xml:space="preserve">- </w:t>
      </w:r>
      <w:r>
        <w:rPr>
          <w:sz w:val="14"/>
          <w:szCs w:val="14"/>
          <w:u w:val="single"/>
        </w:rPr>
        <w:t>szociológiai értelemben</w:t>
      </w:r>
      <w:r>
        <w:rPr>
          <w:sz w:val="14"/>
          <w:szCs w:val="14"/>
        </w:rPr>
        <w:t xml:space="preserve"> : az érvényesülés kritériuma az elérni kívánt cél megvalósulása; - </w:t>
      </w:r>
      <w:r>
        <w:rPr>
          <w:sz w:val="14"/>
          <w:szCs w:val="14"/>
          <w:u w:val="single"/>
        </w:rPr>
        <w:t>jogdogmatikai értelemben</w:t>
      </w:r>
      <w:r>
        <w:rPr>
          <w:sz w:val="14"/>
          <w:szCs w:val="14"/>
        </w:rPr>
        <w:t>: a jogérvényesítés alapvető jellemző vonása, hogy a címzettek számára előírt magatartás megvalósult-e.</w:t>
      </w:r>
    </w:p>
    <w:p>
      <w:pPr>
        <w:pStyle w:val="Normal"/>
        <w:rPr/>
      </w:pPr>
      <w:r>
        <w:rPr>
          <w:b/>
          <w:sz w:val="14"/>
          <w:szCs w:val="14"/>
          <w:u w:val="single"/>
        </w:rPr>
        <w:t xml:space="preserve">A közigazgatási jogi normák érvényesülésének fő módozatai: </w:t>
      </w:r>
      <w:r>
        <w:rPr>
          <w:sz w:val="14"/>
          <w:szCs w:val="14"/>
        </w:rPr>
        <w:t>1. az önkéntes jogkövetés útján történő jogérvényesülés, 2. a végrehajtás útján,</w:t>
      </w:r>
    </w:p>
    <w:p>
      <w:pPr>
        <w:pStyle w:val="Normal"/>
        <w:rPr>
          <w:sz w:val="14"/>
          <w:szCs w:val="14"/>
        </w:rPr>
      </w:pPr>
      <w:r>
        <w:rPr>
          <w:sz w:val="14"/>
          <w:szCs w:val="14"/>
        </w:rPr>
        <w:t>3. a jogalkalmazás útján, 4. a jogérvényesülés kötetlen egyedi jogi aktus (utasítás) kibocsátása révén, 5 ellenőrzés útján történő jogérvényesítés.</w:t>
      </w:r>
    </w:p>
    <w:p>
      <w:pPr>
        <w:pStyle w:val="Normal"/>
        <w:rPr/>
      </w:pPr>
      <w:r>
        <w:rPr>
          <w:b/>
          <w:sz w:val="14"/>
          <w:szCs w:val="14"/>
          <w:u w:val="single"/>
        </w:rPr>
        <w:t xml:space="preserve">A közigazgatási jogi normák hatálya: </w:t>
      </w:r>
      <w:r>
        <w:rPr>
          <w:b/>
          <w:sz w:val="14"/>
          <w:szCs w:val="14"/>
        </w:rPr>
        <w:t>1. Személyi hatály</w:t>
      </w:r>
      <w:r>
        <w:rPr>
          <w:sz w:val="14"/>
          <w:szCs w:val="14"/>
        </w:rPr>
        <w:t xml:space="preserve">: minden szervre és személyre kötelezettségeket állapíthat meg attól függően, hogy milyen jellegű, és természetű normáról van szó. </w:t>
      </w:r>
      <w:r>
        <w:rPr>
          <w:b/>
          <w:sz w:val="14"/>
          <w:szCs w:val="14"/>
        </w:rPr>
        <w:t>2. Tárgyi hatálya</w:t>
      </w:r>
      <w:r>
        <w:rPr>
          <w:sz w:val="14"/>
          <w:szCs w:val="14"/>
        </w:rPr>
        <w:t xml:space="preserve">: minden esetben emberi magatartásra irányul. </w:t>
      </w:r>
      <w:r>
        <w:rPr>
          <w:b/>
          <w:sz w:val="14"/>
          <w:szCs w:val="14"/>
        </w:rPr>
        <w:t>3. Területi hatály</w:t>
      </w:r>
      <w:r>
        <w:rPr>
          <w:sz w:val="14"/>
          <w:szCs w:val="14"/>
        </w:rPr>
        <w:t xml:space="preserve">: országos hatályú jogi normák, helyi vagy partikuláris jogi normák, csak egy meghatározott területre vonatkozó jogi normák, pl. szabad vámterületre vonatkozóak. </w:t>
      </w:r>
      <w:r>
        <w:rPr>
          <w:b/>
          <w:sz w:val="14"/>
          <w:szCs w:val="14"/>
        </w:rPr>
        <w:t>4. Időbeli hatály</w:t>
      </w:r>
      <w:r>
        <w:rPr>
          <w:sz w:val="14"/>
          <w:szCs w:val="14"/>
        </w:rPr>
        <w:t xml:space="preserve">: a jogi normának milyen a viszonya a korábban meghozott hasonló tárgyú jogi normához; a jövőre vonatkozóan határoz meg magatartást. </w:t>
      </w:r>
      <w:r>
        <w:rPr>
          <w:b/>
          <w:sz w:val="14"/>
          <w:szCs w:val="14"/>
        </w:rPr>
        <w:t>A visszaható hatály</w:t>
      </w:r>
      <w:r>
        <w:rPr>
          <w:sz w:val="14"/>
          <w:szCs w:val="14"/>
        </w:rPr>
        <w:t xml:space="preserve">: a jogbiztonság követelménye kizárja a visszaható hatály érvényesülését. Beszélhetünk </w:t>
      </w:r>
      <w:r>
        <w:rPr>
          <w:b/>
          <w:sz w:val="14"/>
          <w:szCs w:val="14"/>
        </w:rPr>
        <w:t>azonnali</w:t>
      </w:r>
      <w:r>
        <w:rPr>
          <w:sz w:val="14"/>
          <w:szCs w:val="14"/>
        </w:rPr>
        <w:t xml:space="preserve"> </w:t>
      </w:r>
      <w:r>
        <w:rPr>
          <w:b/>
          <w:sz w:val="14"/>
          <w:szCs w:val="14"/>
        </w:rPr>
        <w:t>hatályról, jövőbeli hatályról, és a hatály nyugvásáról</w:t>
      </w:r>
      <w:r>
        <w:rPr>
          <w:sz w:val="14"/>
          <w:szCs w:val="14"/>
        </w:rPr>
        <w:t xml:space="preserve">. A </w:t>
      </w:r>
      <w:r>
        <w:rPr>
          <w:b/>
          <w:sz w:val="14"/>
          <w:szCs w:val="14"/>
        </w:rPr>
        <w:t>norma nyugvásának 2 alapesete</w:t>
      </w:r>
      <w:r>
        <w:rPr>
          <w:sz w:val="14"/>
          <w:szCs w:val="14"/>
        </w:rPr>
        <w:t xml:space="preserve"> van: ha a kihirdetés és a hatálybalépés között bizonyos idő telik el, ill. időben a kihirdetés és a hatályba lépés elválik; ha a már kihirdetett és hatályba lépett jogszabály hatályát egy későbbi jogszabály felfüggeszti. A </w:t>
      </w:r>
      <w:r>
        <w:rPr>
          <w:b/>
          <w:sz w:val="14"/>
          <w:szCs w:val="14"/>
        </w:rPr>
        <w:t>jogi norma továbbhatása</w:t>
      </w:r>
      <w:r>
        <w:rPr>
          <w:sz w:val="14"/>
          <w:szCs w:val="14"/>
        </w:rPr>
        <w:t xml:space="preserve"> azt jelenti, hogy a jogi norma már nincs hatályban, de ennek ellenére mégis alkalmazni kell.</w:t>
      </w:r>
    </w:p>
    <w:p>
      <w:pPr>
        <w:pStyle w:val="Normal"/>
        <w:rPr>
          <w:b/>
          <w:b/>
          <w:sz w:val="14"/>
          <w:szCs w:val="14"/>
          <w:u w:val="single"/>
        </w:rPr>
      </w:pPr>
      <w:r>
        <w:rPr>
          <w:b/>
          <w:sz w:val="14"/>
          <w:szCs w:val="14"/>
          <w:u w:val="single"/>
        </w:rPr>
        <w:t xml:space="preserve">A közigazgatási jogviszony: </w:t>
      </w:r>
      <w:r>
        <w:rPr>
          <w:sz w:val="14"/>
          <w:szCs w:val="14"/>
        </w:rPr>
        <w:t>olyan konkrét jogalanyok közötti társadalmi viszony, amelyet a közigazgatási jog szabályoz.</w:t>
      </w:r>
    </w:p>
    <w:p>
      <w:pPr>
        <w:pStyle w:val="Normal"/>
        <w:rPr>
          <w:b/>
          <w:b/>
          <w:sz w:val="14"/>
          <w:szCs w:val="14"/>
        </w:rPr>
      </w:pPr>
      <w:r>
        <w:rPr>
          <w:b/>
          <w:sz w:val="14"/>
          <w:szCs w:val="14"/>
          <w:u w:val="single"/>
        </w:rPr>
        <w:t xml:space="preserve">Típusai: 1. </w:t>
      </w:r>
      <w:r>
        <w:rPr>
          <w:sz w:val="14"/>
          <w:szCs w:val="14"/>
          <w:u w:val="single"/>
        </w:rPr>
        <w:t>milyen közigazgatási tevékenység gyakorlása során jönnek létre</w:t>
      </w:r>
      <w:r>
        <w:rPr>
          <w:sz w:val="14"/>
          <w:szCs w:val="14"/>
        </w:rPr>
        <w:t xml:space="preserve">: </w:t>
      </w:r>
      <w:r>
        <w:rPr>
          <w:b/>
          <w:sz w:val="14"/>
          <w:szCs w:val="14"/>
        </w:rPr>
        <w:t>hatósági jogviszonyok, irányítási – felügyeleti jogviszonyok, együttműködési, koordinációs jogviszonyok. 2. Szuprematív jogviszonyok</w:t>
      </w:r>
      <w:r>
        <w:rPr>
          <w:sz w:val="14"/>
          <w:szCs w:val="14"/>
        </w:rPr>
        <w:t xml:space="preserve">, azaz a hatósági jogviszonyok: a közigazgatási szervek közhatalom birtokában hozzák meg döntéseiket. 3. </w:t>
      </w:r>
      <w:r>
        <w:rPr>
          <w:b/>
          <w:sz w:val="14"/>
          <w:szCs w:val="14"/>
        </w:rPr>
        <w:t>milyen normák szabályozzák a jogviszony alanyait</w:t>
      </w:r>
      <w:r>
        <w:rPr>
          <w:sz w:val="14"/>
          <w:szCs w:val="14"/>
        </w:rPr>
        <w:t xml:space="preserve">: Az </w:t>
      </w:r>
      <w:r>
        <w:rPr>
          <w:b/>
          <w:sz w:val="14"/>
          <w:szCs w:val="14"/>
        </w:rPr>
        <w:t>anyagi jogviszonyoknál</w:t>
      </w:r>
      <w:r>
        <w:rPr>
          <w:sz w:val="14"/>
          <w:szCs w:val="14"/>
        </w:rPr>
        <w:t xml:space="preserve">: a jogviszony elemeit anyagi normák szabályozzák. Az </w:t>
      </w:r>
      <w:r>
        <w:rPr>
          <w:b/>
          <w:sz w:val="14"/>
          <w:szCs w:val="14"/>
        </w:rPr>
        <w:t>eljárási jogviszonynál</w:t>
      </w:r>
      <w:r>
        <w:rPr>
          <w:sz w:val="14"/>
          <w:szCs w:val="14"/>
        </w:rPr>
        <w:t xml:space="preserve">: a jogviszonyban a közigazgatási eljárásjog normái realizálódnak. 4. </w:t>
      </w:r>
      <w:r>
        <w:rPr>
          <w:sz w:val="14"/>
          <w:szCs w:val="14"/>
          <w:u w:val="single"/>
        </w:rPr>
        <w:t>Jogviszony időtartama szerint</w:t>
      </w:r>
      <w:r>
        <w:rPr>
          <w:sz w:val="14"/>
          <w:szCs w:val="14"/>
        </w:rPr>
        <w:t xml:space="preserve">: </w:t>
      </w:r>
      <w:r>
        <w:rPr>
          <w:b/>
          <w:sz w:val="14"/>
          <w:szCs w:val="14"/>
        </w:rPr>
        <w:t xml:space="preserve">egyszeri, időleges jogviszonyok, és állandó, folyamatos, tartós jogviszonyok </w:t>
      </w:r>
      <w:r>
        <w:rPr>
          <w:sz w:val="14"/>
          <w:szCs w:val="14"/>
        </w:rPr>
        <w:t>lehetnek</w:t>
      </w:r>
    </w:p>
    <w:p>
      <w:pPr>
        <w:pStyle w:val="Normal"/>
        <w:rPr/>
      </w:pPr>
      <w:r>
        <w:rPr>
          <w:b/>
          <w:sz w:val="14"/>
          <w:szCs w:val="14"/>
          <w:u w:val="single"/>
        </w:rPr>
        <w:t xml:space="preserve">A közigazgatási jogviszony alanyai: </w:t>
      </w:r>
      <w:r>
        <w:rPr>
          <w:sz w:val="14"/>
          <w:szCs w:val="14"/>
        </w:rPr>
        <w:t xml:space="preserve">a közigazgatási jogviszonyok általában kétoldalúak, de lehetnek háromoldalúak is, pl. versenytanács eljárása során. </w:t>
      </w:r>
    </w:p>
    <w:p>
      <w:pPr>
        <w:pStyle w:val="Normal"/>
        <w:rPr/>
      </w:pPr>
      <w:r>
        <w:rPr>
          <w:b/>
          <w:sz w:val="14"/>
          <w:szCs w:val="14"/>
          <w:u w:val="single"/>
        </w:rPr>
        <w:t>A közigazgatási jogviszony tartalma, tárgya</w:t>
      </w:r>
      <w:r>
        <w:rPr>
          <w:sz w:val="14"/>
          <w:szCs w:val="14"/>
        </w:rPr>
        <w:t xml:space="preserve">: a jogviszony </w:t>
      </w:r>
      <w:r>
        <w:rPr>
          <w:b/>
          <w:sz w:val="14"/>
          <w:szCs w:val="14"/>
        </w:rPr>
        <w:t>tartalmán</w:t>
      </w:r>
      <w:r>
        <w:rPr>
          <w:sz w:val="14"/>
          <w:szCs w:val="14"/>
        </w:rPr>
        <w:t xml:space="preserve"> a jogalanyok jogainak és kötelezettségeinek összességét értjük, a jogviszony tartalmát jogszabályok határozzák meg, melyek előírják, hogy a jogviszony alanyai egymással szemben milyen jogokat gyakorolhatnak. A jogviszony </w:t>
      </w:r>
      <w:r>
        <w:rPr>
          <w:b/>
          <w:sz w:val="14"/>
          <w:szCs w:val="14"/>
        </w:rPr>
        <w:t>tárgya</w:t>
      </w:r>
      <w:r>
        <w:rPr>
          <w:sz w:val="14"/>
          <w:szCs w:val="14"/>
        </w:rPr>
        <w:t xml:space="preserve"> az az emberi magatartás, amire a jogviszony alanyainak jogai és kötelezettségei irányulnak; ez a magatartás lehet aktív cselekvés vagy cselekvéstől való tartózkodás.</w:t>
      </w:r>
    </w:p>
    <w:p>
      <w:pPr>
        <w:pStyle w:val="Normal"/>
        <w:rPr/>
      </w:pPr>
      <w:r>
        <w:rPr>
          <w:b/>
          <w:sz w:val="14"/>
          <w:szCs w:val="14"/>
          <w:u w:val="single"/>
        </w:rPr>
        <w:t>A közigazgatási jogviszony keletkezése, módosítása, megszűnése</w:t>
      </w:r>
      <w:r>
        <w:rPr>
          <w:sz w:val="14"/>
          <w:szCs w:val="14"/>
        </w:rPr>
        <w:t>: a közigazgatási jogviszony jogilag releváns tények, azaz jogi tények következtében keletkezik, módosul vagy szűnik meg.</w:t>
      </w:r>
    </w:p>
    <w:p>
      <w:pPr>
        <w:pStyle w:val="Normal"/>
        <w:rPr/>
      </w:pPr>
      <w:r>
        <w:rPr>
          <w:b/>
          <w:caps/>
          <w:sz w:val="14"/>
          <w:szCs w:val="14"/>
          <w:u w:val="thick"/>
        </w:rPr>
        <w:t>Közigazgatás intézményrendszerét</w:t>
      </w:r>
      <w:r>
        <w:rPr>
          <w:sz w:val="14"/>
          <w:szCs w:val="14"/>
        </w:rPr>
        <w:t xml:space="preserve"> a közigazgatás rendeltetése határozza meg. A közigazgatás van alárendelve a politikai hatalomnak, de érvényesül relatív autonómiája, önállósága. </w:t>
      </w:r>
      <w:r>
        <w:rPr>
          <w:b/>
          <w:sz w:val="14"/>
          <w:szCs w:val="14"/>
        </w:rPr>
        <w:t>Az állam közigazgatása</w:t>
      </w:r>
      <w:r>
        <w:rPr>
          <w:sz w:val="14"/>
          <w:szCs w:val="14"/>
        </w:rPr>
        <w:t xml:space="preserve"> egy tagolt, differenciált intézményrendszer útján valósul meg. A közigazgatási rendszer az államrendszer alrendszere, és maga is alrendszerekre tagozódik. Az </w:t>
      </w:r>
      <w:r>
        <w:rPr>
          <w:b/>
          <w:sz w:val="14"/>
          <w:szCs w:val="14"/>
        </w:rPr>
        <w:t>intézmény</w:t>
      </w:r>
      <w:r>
        <w:rPr>
          <w:sz w:val="14"/>
          <w:szCs w:val="14"/>
        </w:rPr>
        <w:t xml:space="preserve"> a legáltalánosabb értelemben az emberek közötti kapcsolatok stabil, tartós, szabályozott formája; emberi cselekvések keretei, rendszerint szervezetek. Egyes társadalmi intézmények esetében hiányozhat a szervezet is. A közigazgatás intézményei rendszerint szervezetek, szervezetrendszerek, de egyes közigazgatási intézmények esetében is hiányzik a szervezet.</w:t>
      </w:r>
    </w:p>
    <w:p>
      <w:pPr>
        <w:pStyle w:val="Normal"/>
        <w:rPr/>
      </w:pPr>
      <w:r>
        <w:rPr>
          <w:b/>
          <w:sz w:val="14"/>
          <w:szCs w:val="14"/>
          <w:u w:val="single"/>
        </w:rPr>
        <w:t xml:space="preserve">A szűk értelemben vett közigazgatási intézményrendszer szervezetei a következők: </w:t>
      </w:r>
      <w:r>
        <w:rPr>
          <w:b/>
          <w:sz w:val="14"/>
          <w:szCs w:val="14"/>
        </w:rPr>
        <w:t>- A közigazgatási szervek rendszere, melyek egyik alrendszerét a kormánynak alárendelt, hierarchikusan felépített államigazgatási rendszer, másik alrendszerét a területi – helyi önkormányzatok alkotják. - Az európai országokban a közigazgatás intézményei közé tartoznak a közintézmények is, melyek közszolgáltatásokat nyújtanak. 3 altípusa van: a köztestületi önkormányzatok, a közalapítványok és a közjogi személyiségű közintézetek.</w:t>
      </w:r>
    </w:p>
    <w:p>
      <w:pPr>
        <w:pStyle w:val="Normal"/>
        <w:tabs>
          <w:tab w:val="clear" w:pos="708"/>
          <w:tab w:val="left" w:pos="3060" w:leader="none"/>
        </w:tabs>
        <w:rPr/>
      </w:pPr>
      <w:r>
        <w:rPr>
          <w:b/>
          <w:sz w:val="14"/>
          <w:szCs w:val="14"/>
          <w:u w:val="single"/>
        </w:rPr>
        <w:t>A közigazgatási intézményrendszere tág értelemben magába foglalja</w:t>
      </w:r>
      <w:r>
        <w:rPr>
          <w:sz w:val="14"/>
          <w:szCs w:val="14"/>
        </w:rPr>
        <w:t xml:space="preserve"> </w:t>
      </w:r>
      <w:r>
        <w:rPr>
          <w:b/>
          <w:sz w:val="14"/>
          <w:szCs w:val="14"/>
        </w:rPr>
        <w:t>az olyan állami feladatokat ellátó szervezeteket, amelyeket az állam kötelezően válla, melyek ellátják a tényleges, operatív állami tevékenységet, a honvédelem területén, közvetlenül gazdálkodnak, gazdasági közszolgáltatásokat nyújtanak, ill. a humán szféra közszolgáltatásait nyújtják</w:t>
      </w:r>
      <w:r>
        <w:rPr>
          <w:sz w:val="14"/>
          <w:szCs w:val="14"/>
        </w:rPr>
        <w:t>.</w:t>
      </w:r>
    </w:p>
    <w:p>
      <w:pPr>
        <w:pStyle w:val="Normal"/>
        <w:rPr/>
      </w:pPr>
      <w:r>
        <w:rPr>
          <w:b/>
          <w:sz w:val="14"/>
          <w:szCs w:val="14"/>
          <w:u w:val="single"/>
        </w:rPr>
        <w:t xml:space="preserve">A közigazgatási intézményrendszert alakító tényezők: pluralitás: </w:t>
      </w:r>
      <w:r>
        <w:rPr>
          <w:b/>
          <w:sz w:val="14"/>
          <w:szCs w:val="14"/>
        </w:rPr>
        <w:t>1.</w:t>
      </w:r>
      <w:r>
        <w:rPr>
          <w:sz w:val="14"/>
          <w:szCs w:val="14"/>
        </w:rPr>
        <w:t xml:space="preserve"> a demokratizmus fejlődése, kiterjesztése; az állam az érdekeltekre bízta a közfeladatok ellátását, biztosítva egyidejűleg a közérdek érvényesülését. Funkcionális vagy szakmai tagsági elven alapuló önkormányzatok alakultak ki. </w:t>
      </w:r>
      <w:r>
        <w:rPr>
          <w:b/>
          <w:sz w:val="14"/>
          <w:szCs w:val="14"/>
        </w:rPr>
        <w:t>2.</w:t>
      </w:r>
      <w:r>
        <w:rPr>
          <w:sz w:val="14"/>
          <w:szCs w:val="14"/>
        </w:rPr>
        <w:t xml:space="preserve"> A közigazgatási intézményrendszert közvetlenül meghatározó tényező a kooperáció, amely alapvető igén és követelmény a modern közigazgatási rendszerekben. </w:t>
      </w:r>
      <w:r>
        <w:rPr>
          <w:b/>
          <w:sz w:val="14"/>
          <w:szCs w:val="14"/>
        </w:rPr>
        <w:t>3.</w:t>
      </w:r>
      <w:r>
        <w:rPr>
          <w:sz w:val="14"/>
          <w:szCs w:val="14"/>
        </w:rPr>
        <w:t xml:space="preserve"> Alkotmányos jogok garantálása. </w:t>
      </w:r>
      <w:r>
        <w:rPr>
          <w:b/>
          <w:sz w:val="14"/>
          <w:szCs w:val="14"/>
        </w:rPr>
        <w:t>4.</w:t>
      </w:r>
      <w:r>
        <w:rPr>
          <w:sz w:val="14"/>
          <w:szCs w:val="14"/>
        </w:rPr>
        <w:t xml:space="preserve"> Jogszerűség érvényesítése: autonóm vagy kvázi autonóm jogi státus. </w:t>
      </w:r>
      <w:r>
        <w:rPr>
          <w:b/>
          <w:sz w:val="14"/>
          <w:szCs w:val="14"/>
        </w:rPr>
        <w:t>5.</w:t>
      </w:r>
      <w:r>
        <w:rPr>
          <w:sz w:val="14"/>
          <w:szCs w:val="14"/>
        </w:rPr>
        <w:t xml:space="preserve"> Depolitizálás: teljes depolitizálás nem érhető el, azonban a napi, a folyó politikától való függetlenítés sok esetben elengedhetetlen követelmény. </w:t>
      </w:r>
      <w:r>
        <w:rPr>
          <w:b/>
          <w:sz w:val="14"/>
          <w:szCs w:val="14"/>
        </w:rPr>
        <w:t>Pluralizálódik a közigazgatási intézményrendszer</w:t>
      </w:r>
      <w:r>
        <w:rPr>
          <w:sz w:val="14"/>
          <w:szCs w:val="14"/>
        </w:rPr>
        <w:t>, önálló közigazgatási szervek, egyes esetekben kvázi autonóm vagy teljes egészében autonóm jogi státusú szervek alakulnak ki.</w:t>
      </w:r>
    </w:p>
    <w:p>
      <w:pPr>
        <w:pStyle w:val="Normal"/>
        <w:rPr/>
      </w:pPr>
      <w:r>
        <w:rPr>
          <w:b/>
          <w:sz w:val="14"/>
          <w:szCs w:val="14"/>
          <w:u w:val="single"/>
        </w:rPr>
        <w:t>Közjogi személy</w:t>
      </w:r>
      <w:r>
        <w:rPr>
          <w:sz w:val="14"/>
          <w:szCs w:val="14"/>
        </w:rPr>
        <w:t>: az adott szervezet közigazgatási jogalanyként közigazgatási funkciókat lát el, és közigazgatási jogosítványai vannak, mint pl. az államigazgatási szerveknek.</w:t>
      </w:r>
    </w:p>
    <w:p>
      <w:pPr>
        <w:pStyle w:val="Normal"/>
        <w:rPr/>
      </w:pPr>
      <w:r>
        <w:rPr>
          <w:b/>
          <w:sz w:val="14"/>
          <w:szCs w:val="14"/>
          <w:u w:val="single"/>
        </w:rPr>
        <w:t>A magyar közigazgatási intézményrendszer általános keretei</w:t>
      </w:r>
      <w:r>
        <w:rPr>
          <w:sz w:val="14"/>
          <w:szCs w:val="14"/>
        </w:rPr>
        <w:t>: a szűkebb értelemben vett magyar közigazgatási rendszer intézményei az államigazgatási szervek, a területi – helyi önkormányzatok, a köztestületi önkormányzatok, a közalapítványok és a közjogi személyiségű közintézetek. Lényegi vonásaiban megegyezik az európai intézmény rendszerrel, de altípusait illetően a német megoldáshoz áll közelebb. 1990: új típusú területi önkormányzati rendszer. 1991-1998: társadalombiztosításai önkormányzatok. 1993: PTK 1993. évi XCII. Tv.: közjogi személyiség ismérvei, köztestületi önkormányzatok, közalapítvány. Egyetemek, főiskolák autonóm önkormányzati szervezete.</w:t>
      </w:r>
    </w:p>
    <w:p>
      <w:pPr>
        <w:pStyle w:val="Normal"/>
        <w:rPr/>
      </w:pPr>
      <w:r>
        <w:rPr>
          <w:b/>
          <w:caps/>
          <w:sz w:val="14"/>
          <w:szCs w:val="14"/>
          <w:u w:val="thick"/>
        </w:rPr>
        <w:t>A közigazgatási intézményrendszer típusai:</w:t>
      </w:r>
      <w:r>
        <w:rPr>
          <w:b/>
          <w:sz w:val="14"/>
          <w:szCs w:val="14"/>
          <w:u w:val="single"/>
        </w:rPr>
        <w:t xml:space="preserve"> Az államigazgatási alrendszer a közigazgatás alapvető intézménye, 3 nagy alrendszere van: </w:t>
      </w:r>
      <w:r>
        <w:rPr>
          <w:b/>
          <w:sz w:val="14"/>
          <w:szCs w:val="14"/>
        </w:rPr>
        <w:t>a kormányzati szervezeti mechanizmus</w:t>
      </w:r>
      <w:r>
        <w:rPr>
          <w:sz w:val="14"/>
          <w:szCs w:val="14"/>
        </w:rPr>
        <w:t xml:space="preserve">: központi szervezetek, melyek nem részei a minisztériumoknak. </w:t>
      </w:r>
      <w:r>
        <w:rPr>
          <w:b/>
          <w:sz w:val="14"/>
          <w:szCs w:val="14"/>
          <w:u w:val="single"/>
        </w:rPr>
        <w:t>Központi szakigazgatási szervezetek rendszere</w:t>
      </w:r>
      <w:r>
        <w:rPr>
          <w:sz w:val="14"/>
          <w:szCs w:val="14"/>
        </w:rPr>
        <w:t xml:space="preserve">: minisztériumok, és a nem minisztériumi jogállású központi közigazgatási szervek. </w:t>
      </w:r>
      <w:r>
        <w:rPr>
          <w:b/>
          <w:sz w:val="14"/>
          <w:szCs w:val="14"/>
        </w:rPr>
        <w:t>a területi, regionális államigazgatási szervek</w:t>
      </w:r>
      <w:r>
        <w:rPr>
          <w:sz w:val="14"/>
          <w:szCs w:val="14"/>
        </w:rPr>
        <w:t xml:space="preserve">. </w:t>
      </w:r>
      <w:r>
        <w:rPr>
          <w:b/>
          <w:sz w:val="14"/>
          <w:szCs w:val="14"/>
          <w:u w:val="single"/>
        </w:rPr>
        <w:t>Konzultatív szervek</w:t>
      </w:r>
      <w:r>
        <w:rPr>
          <w:sz w:val="14"/>
          <w:szCs w:val="14"/>
          <w:u w:val="single"/>
        </w:rPr>
        <w:t>, testületek</w:t>
      </w:r>
      <w:r>
        <w:rPr>
          <w:sz w:val="14"/>
          <w:szCs w:val="14"/>
        </w:rPr>
        <w:t xml:space="preserve">: átszövik az egész államigazgatási rendszert. </w:t>
      </w:r>
      <w:r>
        <w:rPr>
          <w:sz w:val="14"/>
          <w:szCs w:val="14"/>
          <w:u w:val="single"/>
        </w:rPr>
        <w:t>Funkcióik</w:t>
      </w:r>
      <w:r>
        <w:rPr>
          <w:sz w:val="14"/>
          <w:szCs w:val="14"/>
        </w:rPr>
        <w:t>: kormányzati , koordinatív szerepkör meghozatala, végrehajtása, érdekek egyesítése, összhangba hozása.</w:t>
      </w:r>
    </w:p>
    <w:p>
      <w:pPr>
        <w:pStyle w:val="Normal"/>
        <w:rPr/>
      </w:pPr>
      <w:r>
        <w:rPr>
          <w:b/>
          <w:sz w:val="14"/>
          <w:szCs w:val="14"/>
          <w:u w:val="single"/>
        </w:rPr>
        <w:t>Államigazgatási testületek</w:t>
      </w:r>
      <w:r>
        <w:rPr>
          <w:sz w:val="14"/>
          <w:szCs w:val="14"/>
        </w:rPr>
        <w:t>: döntési jogköre van; a testületiség indoka megegyezik a konzultatív testületekével.</w:t>
      </w:r>
    </w:p>
    <w:p>
      <w:pPr>
        <w:pStyle w:val="Normal"/>
        <w:rPr/>
      </w:pPr>
      <w:r>
        <w:rPr>
          <w:b/>
          <w:sz w:val="14"/>
          <w:szCs w:val="14"/>
          <w:u w:val="single"/>
        </w:rPr>
        <w:t>Kvázi autonóm vagy autonóm jogi státusú államigazgatási szervek</w:t>
      </w:r>
      <w:r>
        <w:rPr>
          <w:sz w:val="14"/>
          <w:szCs w:val="14"/>
        </w:rPr>
        <w:t>: önállóak. 13 szakminisztérium alacsony, 2000 fő alatti a személyi állománya. A végrehajtási funkciókat a központi hivatalok látják el.</w:t>
      </w:r>
    </w:p>
    <w:p>
      <w:pPr>
        <w:pStyle w:val="Normal"/>
        <w:rPr/>
      </w:pPr>
      <w:r>
        <w:rPr>
          <w:b/>
          <w:sz w:val="14"/>
          <w:szCs w:val="14"/>
          <w:u w:val="single"/>
        </w:rPr>
        <w:t>Vegyes szervezetek</w:t>
      </w:r>
      <w:r>
        <w:rPr>
          <w:sz w:val="14"/>
          <w:szCs w:val="14"/>
        </w:rPr>
        <w:t>: a társadalom és a közigazgatás, az állam közötti kooperáció az egyik funkciójuk. Közvetítenek államigazgatási feladatokat, de az államigazgatás megtartja a befolyást ezekben a rendszerekben.</w:t>
      </w:r>
    </w:p>
    <w:p>
      <w:pPr>
        <w:pStyle w:val="Normal"/>
        <w:rPr/>
      </w:pPr>
      <w:r>
        <w:rPr>
          <w:b/>
          <w:sz w:val="14"/>
          <w:szCs w:val="14"/>
          <w:u w:val="single"/>
        </w:rPr>
        <w:t>Szakmai szervezetek</w:t>
      </w:r>
      <w:r>
        <w:rPr>
          <w:sz w:val="14"/>
          <w:szCs w:val="14"/>
        </w:rPr>
        <w:t>: a költségvetési rendszerben működnek, tevékenységük szakmai szakértői tevékenység, melynek célja a közig-i rendszer kiszolgálása, mintegy szakmai háttérszervezetként, illetve igazgatási részfeladatok lebonyolítása.</w:t>
      </w:r>
    </w:p>
    <w:p>
      <w:pPr>
        <w:pStyle w:val="Normal"/>
        <w:rPr/>
      </w:pPr>
      <w:r>
        <w:rPr>
          <w:b/>
          <w:sz w:val="14"/>
          <w:szCs w:val="14"/>
          <w:u w:val="single"/>
        </w:rPr>
        <w:t>Közvetlenül gazdasági tevékenységet ellátó szervezetek</w:t>
      </w:r>
      <w:r>
        <w:rPr>
          <w:sz w:val="14"/>
          <w:szCs w:val="14"/>
        </w:rPr>
        <w:t>: posták, ezeknek nincs jogi személyiségük.</w:t>
      </w:r>
    </w:p>
    <w:p>
      <w:pPr>
        <w:pStyle w:val="Normal"/>
        <w:rPr/>
      </w:pPr>
      <w:r>
        <w:rPr>
          <w:b/>
          <w:sz w:val="14"/>
          <w:szCs w:val="14"/>
          <w:u w:val="single"/>
        </w:rPr>
        <w:t xml:space="preserve">A magyar államigazgatási szervezetrendszer: </w:t>
      </w:r>
      <w:r>
        <w:rPr>
          <w:sz w:val="14"/>
          <w:szCs w:val="14"/>
        </w:rPr>
        <w:t xml:space="preserve">A közigazgatási feladatokat az államigazgatási alrendszer, azaz az államigazgatási szervek összessége látja el. </w:t>
      </w:r>
      <w:r>
        <w:rPr>
          <w:b/>
          <w:sz w:val="14"/>
          <w:szCs w:val="14"/>
          <w:u w:val="single"/>
        </w:rPr>
        <w:t>1. Konzultatív testületek</w:t>
      </w:r>
      <w:r>
        <w:rPr>
          <w:sz w:val="14"/>
          <w:szCs w:val="14"/>
        </w:rPr>
        <w:t xml:space="preserve">: széles körben működnek, javaslattevő, véleményező, döntés – előkészítő funkcióval. </w:t>
      </w:r>
      <w:r>
        <w:rPr>
          <w:b/>
          <w:sz w:val="14"/>
          <w:szCs w:val="14"/>
          <w:u w:val="single"/>
        </w:rPr>
        <w:t>2. Autonóm jogi státusú szervek</w:t>
      </w:r>
      <w:r>
        <w:rPr>
          <w:sz w:val="14"/>
          <w:szCs w:val="14"/>
        </w:rPr>
        <w:t>: Közbeszerzési Tanács, Országos Rádió és Televízió Testület, Versenyhivatal, Országos Igazságszolgáltatási Tanács. E szerveket államigazgatási szerveknek minősítjük. Önálló költségvetési szervek. Nem tartoznak a kormány által irányított hierarchikus államigazgatási szervek közé.</w:t>
      </w:r>
    </w:p>
    <w:p>
      <w:pPr>
        <w:pStyle w:val="Normal"/>
        <w:rPr/>
      </w:pPr>
      <w:r>
        <w:rPr>
          <w:b/>
          <w:sz w:val="14"/>
          <w:szCs w:val="14"/>
          <w:u w:val="single"/>
        </w:rPr>
        <w:t xml:space="preserve">A magyar helyi – területi önkormányzati rendszer: </w:t>
      </w:r>
      <w:r>
        <w:rPr>
          <w:sz w:val="14"/>
          <w:szCs w:val="14"/>
        </w:rPr>
        <w:t>A községi, városi, fővárosi, kerületi, megyei választópolgárok közösségét megilleti a helyi önkormányzás joga. Az önkormányzatok helyi közérdekű ügyeket látnak el; vagyonuk van, közjogi személynek minősülnek.</w:t>
      </w:r>
    </w:p>
    <w:p>
      <w:pPr>
        <w:pStyle w:val="Normal"/>
        <w:rPr/>
      </w:pPr>
      <w:r>
        <w:rPr>
          <w:b/>
          <w:sz w:val="14"/>
          <w:szCs w:val="14"/>
          <w:u w:val="single"/>
        </w:rPr>
        <w:t xml:space="preserve">A közintézmények általános jellemzői: </w:t>
      </w:r>
      <w:r>
        <w:rPr>
          <w:sz w:val="14"/>
          <w:szCs w:val="14"/>
        </w:rPr>
        <w:t>Olyan közfeladatokat látnak el, melyek az adott államban a közigazgatási rendszer feladatai. Saját vagyona és rendszerint tulajdonosi jogosítványai vannak. Önállósult közigazgatási szervezete van, melynek élén elnök áll. Ehhez kapcsolódik egy hivatali szervezet, illetve gazdasági szervezet is. A közintézmények a közjog, az alkotmányjog, a közigazgatási jog szabályai alapján működnek. Létrehozása általában parlamentáris hatáskör. A közintézmények felett állami felügyelet, ill</w:t>
      </w:r>
      <w:r>
        <w:rPr>
          <w:sz w:val="14"/>
          <w:szCs w:val="14"/>
          <w:u w:val="single"/>
        </w:rPr>
        <w:t>. tutela</w:t>
      </w:r>
      <w:r>
        <w:rPr>
          <w:sz w:val="14"/>
          <w:szCs w:val="14"/>
        </w:rPr>
        <w:t xml:space="preserve"> érvényesül. Ez az állami felügyelet gyakran miniszteri felügyeletet jelent.</w:t>
      </w:r>
    </w:p>
    <w:p>
      <w:pPr>
        <w:pStyle w:val="Normal"/>
        <w:rPr/>
      </w:pPr>
      <w:r>
        <w:rPr>
          <w:b/>
          <w:sz w:val="14"/>
          <w:szCs w:val="14"/>
          <w:u w:val="single"/>
        </w:rPr>
        <w:t>A köztestületi önkormányzat jellemzői</w:t>
      </w:r>
      <w:r>
        <w:rPr>
          <w:sz w:val="14"/>
          <w:szCs w:val="14"/>
        </w:rPr>
        <w:t>: a helyi önkormányzat a közigazgatás alapintézménye. Univerzális jellegűek, azaz egyetemlegesen gondoskodnak azokról a közfeladatokról, amelyeket az állam nem tart fenn az államigazgatási rendszer számára. A köztestületi önkormányzatok személyegyesülések.</w:t>
      </w:r>
    </w:p>
    <w:p>
      <w:pPr>
        <w:pStyle w:val="Normal"/>
        <w:rPr/>
      </w:pPr>
      <w:r>
        <w:rPr>
          <w:b/>
          <w:sz w:val="14"/>
          <w:szCs w:val="14"/>
          <w:u w:val="single"/>
        </w:rPr>
        <w:t>Köztestületek fajtái</w:t>
      </w:r>
      <w:r>
        <w:rPr>
          <w:sz w:val="14"/>
          <w:szCs w:val="14"/>
        </w:rPr>
        <w:t xml:space="preserve">: a szociális önkormányzatok, kamarák, egyetemek, szakmai kamarák, gazdasági kamarák, Magyar Tudományos Akadémia, Magyar Szabvány Testület, Nemzeti Akkreditációs Testület, Hegyközség, Nemzeti – helyi kisebbségi önkormányzatok. A szabályozás általános jellemzői: a köztestületet, mint szervtípust a PTK 1993. évi módosítása intézményesítette a magyar jogrendszerben. </w:t>
      </w:r>
      <w:r>
        <w:rPr>
          <w:b/>
          <w:sz w:val="14"/>
          <w:szCs w:val="14"/>
          <w:u w:val="single"/>
        </w:rPr>
        <w:t>A köztestületek néhány jellemzője</w:t>
      </w:r>
      <w:r>
        <w:rPr>
          <w:sz w:val="14"/>
          <w:szCs w:val="14"/>
        </w:rPr>
        <w:t>: A tagsági viszony: a tagság kötelező; de lehet önkéntes is, mint pl. az MTA, a Magyar Szabványügyi Testület, a Nemzeti Akkreditációs testület vagy a gazdasági kamarák esetében. Közfeladatok: szabályozási feladatok. Önkormányzatiság. Köztestületek igazgatási szervei, eljárásuk. Gazdálkodás, tulajdon. Állami felügyelet.</w:t>
      </w:r>
    </w:p>
    <w:p>
      <w:pPr>
        <w:pStyle w:val="Normal"/>
        <w:rPr/>
      </w:pPr>
      <w:r>
        <w:rPr>
          <w:b/>
          <w:caps/>
          <w:sz w:val="14"/>
          <w:szCs w:val="14"/>
          <w:u w:val="thick"/>
        </w:rPr>
        <w:t>A közigazgatási szerv</w:t>
      </w:r>
      <w:r>
        <w:rPr>
          <w:sz w:val="14"/>
          <w:szCs w:val="14"/>
        </w:rPr>
        <w:t xml:space="preserve">: önálló közigazgatási szervek azok, melyek önálló, minden más állami szervtől elhatárolt hatáskörrel, és önálló, minden más közigazgatási szervtől elhatárolt szervezettel rendelkeznek; gazdaságilag önállóak, polgári jogi személy. </w:t>
      </w:r>
      <w:r>
        <w:rPr>
          <w:b/>
          <w:sz w:val="14"/>
          <w:szCs w:val="14"/>
          <w:u w:val="single"/>
        </w:rPr>
        <w:t>A közigazgatási szervek jogképessége</w:t>
      </w:r>
      <w:r>
        <w:rPr>
          <w:sz w:val="14"/>
          <w:szCs w:val="14"/>
        </w:rPr>
        <w:t xml:space="preserve">: létrehozásukkal keletkezik, és megszűnésükkel szűnik meg. </w:t>
      </w:r>
      <w:r>
        <w:rPr>
          <w:sz w:val="14"/>
          <w:szCs w:val="14"/>
          <w:u w:val="single"/>
        </w:rPr>
        <w:t>Jogképességének elemei</w:t>
      </w:r>
      <w:r>
        <w:rPr>
          <w:sz w:val="14"/>
          <w:szCs w:val="14"/>
        </w:rPr>
        <w:t xml:space="preserve">: az előírt jogrendben való létrehozása; és a közigazgatási tevékenység jogával való felruházása; valamint a hatáskörrel való felruházás, melyben a feladat szerv társadalmi rendeltetését fejezi ki, míg a konkrét jogosítványokat csak a hatáskör adja meg a feladat teljesítéséhez szükséges, jogszabály által biztosított jogok és kötelezettségek révén; illetékesség: a központi szerv működési területe. </w:t>
      </w:r>
      <w:r>
        <w:rPr>
          <w:b/>
          <w:sz w:val="14"/>
          <w:szCs w:val="14"/>
          <w:u w:val="single"/>
        </w:rPr>
        <w:t>A közigazgatási szervek létrehozása, megszüntetése</w:t>
      </w:r>
      <w:r>
        <w:rPr>
          <w:sz w:val="14"/>
          <w:szCs w:val="14"/>
        </w:rPr>
        <w:t xml:space="preserve">: Vannak Ogy. Által létrehozott szervek, mint a kormány, az önkormányzati közigazgatási szervek, és a központi irányítás területi, helyi államigazgatási szervek. Valamint vannak a kormány által létrehozott szervek. </w:t>
      </w:r>
      <w:r>
        <w:rPr>
          <w:b/>
          <w:sz w:val="14"/>
          <w:szCs w:val="14"/>
          <w:u w:val="single"/>
        </w:rPr>
        <w:t>A közigazgatási szerv szervezeti formája</w:t>
      </w:r>
      <w:r>
        <w:rPr>
          <w:sz w:val="14"/>
          <w:szCs w:val="14"/>
        </w:rPr>
        <w:t xml:space="preserve">: </w:t>
      </w:r>
      <w:r>
        <w:rPr>
          <w:b/>
          <w:sz w:val="14"/>
          <w:szCs w:val="14"/>
          <w:u w:val="single"/>
        </w:rPr>
        <w:t>A hivatal</w:t>
      </w:r>
      <w:r>
        <w:rPr>
          <w:sz w:val="14"/>
          <w:szCs w:val="14"/>
        </w:rPr>
        <w:t xml:space="preserve">: a közigazgatási szerv munkaszervezete. </w:t>
      </w:r>
      <w:r>
        <w:rPr>
          <w:b/>
          <w:sz w:val="14"/>
          <w:szCs w:val="14"/>
        </w:rPr>
        <w:t>A hivatal élén</w:t>
      </w:r>
      <w:r>
        <w:rPr>
          <w:sz w:val="14"/>
          <w:szCs w:val="14"/>
        </w:rPr>
        <w:t xml:space="preserve"> egyszemélyi felelős vezető áll; a hivatali tevékenység ügyintézési és ügyviteli tevékenység; a hivatal több személyből álló kollektíva, a hivatal a működéséhez szükséges anyagi fedezetet az állami vagy az önkormányzati költségvetésből kapja. </w:t>
      </w:r>
      <w:r>
        <w:rPr>
          <w:b/>
          <w:sz w:val="14"/>
          <w:szCs w:val="14"/>
          <w:u w:val="single"/>
        </w:rPr>
        <w:t xml:space="preserve">A közigazgatás szervezeti rendszerét meghatározó tényezők: </w:t>
      </w:r>
      <w:r>
        <w:rPr>
          <w:sz w:val="14"/>
          <w:szCs w:val="14"/>
        </w:rPr>
        <w:t xml:space="preserve">A közigazgatás szervezeti rendszerének felépítésére, tagolására ható tényezők 2 csoportra oszthatók: 1. azok a tényezők, melyek a közigazgatás feladatait meghatározzák. 2. azok a tényezők, melyek a közigazgatás feladataival nincsenek meghatározó kapcsolatban. </w:t>
      </w:r>
      <w:r>
        <w:rPr>
          <w:b/>
          <w:sz w:val="14"/>
          <w:szCs w:val="14"/>
        </w:rPr>
        <w:t>1.</w:t>
      </w:r>
      <w:r>
        <w:rPr>
          <w:sz w:val="14"/>
          <w:szCs w:val="14"/>
        </w:rPr>
        <w:t xml:space="preserve"> a közigazgatás által ellátandó feladatokat meghatározó tényezők közül elsőként a minőségi és mennyiségi munkamegosztást kell megemlíteni. A </w:t>
      </w:r>
      <w:r>
        <w:rPr>
          <w:b/>
          <w:sz w:val="14"/>
          <w:szCs w:val="14"/>
        </w:rPr>
        <w:t>minőség szerinti munkamegosztás</w:t>
      </w:r>
      <w:r>
        <w:rPr>
          <w:sz w:val="14"/>
          <w:szCs w:val="14"/>
        </w:rPr>
        <w:t xml:space="preserve"> folytán jött létre a közigazgatási szervezetrendszer feladat szerinti tagozódása. A </w:t>
      </w:r>
      <w:r>
        <w:rPr>
          <w:b/>
          <w:sz w:val="14"/>
          <w:szCs w:val="14"/>
        </w:rPr>
        <w:t>mennyiségi munkamegosztás</w:t>
      </w:r>
      <w:r>
        <w:rPr>
          <w:sz w:val="14"/>
          <w:szCs w:val="14"/>
        </w:rPr>
        <w:t xml:space="preserve"> folytán jött létre az államigazgatási szervezetrendszer területi tagozódása. A magyar környezetvédelmi szervezeteknél például a területhez tartozó folyók vízgyűjtő területe határozza meg az illetékességi terület határait. A központi szervek illetékessége egy adott állam egész területére kiterjed, a területi szervek illetékességi területe nem követi az állam hivatalos területi beosztását, hanem attól eltér, míg a helyi szervek illetékességi területe a hozzájuk tartozó egységhez kapcsolódik. </w:t>
      </w:r>
      <w:r>
        <w:rPr>
          <w:b/>
          <w:sz w:val="14"/>
          <w:szCs w:val="14"/>
        </w:rPr>
        <w:t>2.</w:t>
      </w:r>
      <w:r>
        <w:rPr>
          <w:sz w:val="14"/>
          <w:szCs w:val="14"/>
        </w:rPr>
        <w:t xml:space="preserve"> Az általános igazgatási törvényszerűségek közül a legjelentősebbek a </w:t>
      </w:r>
      <w:r>
        <w:rPr>
          <w:b/>
          <w:sz w:val="14"/>
          <w:szCs w:val="14"/>
        </w:rPr>
        <w:t>horizontális és a</w:t>
      </w:r>
      <w:r>
        <w:rPr>
          <w:sz w:val="14"/>
          <w:szCs w:val="14"/>
        </w:rPr>
        <w:t xml:space="preserve"> </w:t>
      </w:r>
      <w:r>
        <w:rPr>
          <w:b/>
          <w:sz w:val="14"/>
          <w:szCs w:val="14"/>
        </w:rPr>
        <w:t>vertikális tagolódás</w:t>
      </w:r>
      <w:r>
        <w:rPr>
          <w:sz w:val="14"/>
          <w:szCs w:val="14"/>
        </w:rPr>
        <w:t xml:space="preserve"> összefüggései. A horizontális tagolódás az irányító szervhez közvetlenül kapcsolódó alsóbb szintű szervek mennyiségét határozza meg, míg a vertikális tagolódáson az irányítás mélységét értjük, tehát azt, hogy 1-1 irányítási szinthez hány alsóbb szint kapcsolódik. Az általános igazgatási elvek közül a centralizáció – decentralizáció aránya és mértéke is hatással van a mindenkori közigazgatási szervezetrendszerre. </w:t>
      </w:r>
      <w:r>
        <w:rPr>
          <w:b/>
          <w:sz w:val="14"/>
          <w:szCs w:val="14"/>
        </w:rPr>
        <w:t>3</w:t>
      </w:r>
      <w:r>
        <w:rPr>
          <w:sz w:val="14"/>
          <w:szCs w:val="14"/>
        </w:rPr>
        <w:t xml:space="preserve">. </w:t>
      </w:r>
      <w:r>
        <w:rPr>
          <w:b/>
          <w:sz w:val="14"/>
          <w:szCs w:val="14"/>
        </w:rPr>
        <w:t>Földrajzi, környezeti tényezők szerepe, történelmi hagyományok, tradíciók szerepe</w:t>
      </w:r>
      <w:r>
        <w:rPr>
          <w:sz w:val="14"/>
          <w:szCs w:val="14"/>
        </w:rPr>
        <w:t>.</w:t>
      </w:r>
    </w:p>
    <w:p>
      <w:pPr>
        <w:pStyle w:val="Normal"/>
        <w:rPr/>
      </w:pPr>
      <w:r>
        <w:rPr>
          <w:b/>
          <w:caps/>
          <w:sz w:val="14"/>
          <w:szCs w:val="14"/>
          <w:u w:val="thick"/>
        </w:rPr>
        <w:t>A közigazgatás szervezeti rendszerének felépítése</w:t>
      </w:r>
      <w:r>
        <w:rPr>
          <w:b/>
          <w:sz w:val="14"/>
          <w:szCs w:val="14"/>
          <w:u w:val="single"/>
        </w:rPr>
        <w:t>: 1. A szervek hatásköri jellegét vizsgálva 2 csoportot lehet megkülönböztetni</w:t>
      </w:r>
      <w:r>
        <w:rPr>
          <w:sz w:val="14"/>
          <w:szCs w:val="14"/>
        </w:rPr>
        <w:t xml:space="preserve">: - általános hatáskörű szervek: feladatköre: valamennyi igazgatási feladatra kiterjed. - különös hatáskörű szervek: feladatköre: egy meghatározott közigazgatási szakterülethez kapcsolódó feladatra korlátozódik. </w:t>
      </w:r>
      <w:r>
        <w:rPr>
          <w:b/>
          <w:sz w:val="14"/>
          <w:szCs w:val="14"/>
          <w:u w:val="single"/>
        </w:rPr>
        <w:t>2. A terület szerinti tagolódás alakulása szerint megkülönböztetünk központi, területi és helyi</w:t>
      </w:r>
      <w:r>
        <w:rPr>
          <w:sz w:val="14"/>
          <w:szCs w:val="14"/>
        </w:rPr>
        <w:t xml:space="preserve"> </w:t>
      </w:r>
      <w:r>
        <w:rPr>
          <w:b/>
          <w:sz w:val="14"/>
          <w:szCs w:val="14"/>
          <w:u w:val="single"/>
        </w:rPr>
        <w:t>szerveket</w:t>
      </w:r>
      <w:r>
        <w:rPr>
          <w:sz w:val="14"/>
          <w:szCs w:val="14"/>
        </w:rPr>
        <w:t xml:space="preserve">. A </w:t>
      </w:r>
      <w:r>
        <w:rPr>
          <w:b/>
          <w:sz w:val="14"/>
          <w:szCs w:val="14"/>
        </w:rPr>
        <w:t>központi szervek</w:t>
      </w:r>
      <w:r>
        <w:rPr>
          <w:sz w:val="14"/>
          <w:szCs w:val="14"/>
        </w:rPr>
        <w:t xml:space="preserve"> illetékességi területe az állam egész területére kiterjed. A </w:t>
      </w:r>
      <w:r>
        <w:rPr>
          <w:b/>
          <w:sz w:val="14"/>
          <w:szCs w:val="14"/>
        </w:rPr>
        <w:t>területi szervek</w:t>
      </w:r>
      <w:r>
        <w:rPr>
          <w:sz w:val="14"/>
          <w:szCs w:val="14"/>
        </w:rPr>
        <w:t xml:space="preserve"> általános területi beosztását az alkotmányban rögzítik. </w:t>
      </w:r>
      <w:r>
        <w:rPr>
          <w:b/>
          <w:sz w:val="14"/>
          <w:szCs w:val="14"/>
          <w:u w:val="single"/>
        </w:rPr>
        <w:t>3. A szervek közötti kapcsolat szempontjából különbséget kell tenni a közigazgatási szervek</w:t>
      </w:r>
      <w:r>
        <w:rPr>
          <w:sz w:val="14"/>
          <w:szCs w:val="14"/>
        </w:rPr>
        <w:t xml:space="preserve"> </w:t>
      </w:r>
      <w:r>
        <w:rPr>
          <w:b/>
          <w:sz w:val="14"/>
          <w:szCs w:val="14"/>
          <w:u w:val="single"/>
        </w:rPr>
        <w:t>irányítási, felügyeleti és ellenőrzési kapcsolatainak közvetett és közvetlen formája között.</w:t>
      </w:r>
    </w:p>
    <w:p>
      <w:pPr>
        <w:pStyle w:val="Normal"/>
        <w:rPr/>
      </w:pPr>
      <w:r>
        <w:rPr>
          <w:b/>
          <w:sz w:val="14"/>
          <w:szCs w:val="14"/>
          <w:u w:val="single"/>
        </w:rPr>
        <w:t>A központi szervek rendszere</w:t>
      </w:r>
      <w:r>
        <w:rPr>
          <w:sz w:val="14"/>
          <w:szCs w:val="14"/>
        </w:rPr>
        <w:t>: a kormány, a kormányt segítő szervek, a minisztériumok, a tárca nélküli miniszterek, az országos hatáskörű szervek, a központi hivatalok, a sajátos központi államigazgatási szervek.</w:t>
      </w:r>
    </w:p>
    <w:p>
      <w:pPr>
        <w:pStyle w:val="Normal"/>
        <w:rPr/>
      </w:pPr>
      <w:r>
        <w:rPr>
          <w:b/>
          <w:caps/>
          <w:sz w:val="14"/>
          <w:szCs w:val="14"/>
          <w:highlight w:val="yellow"/>
          <w:u w:val="thick"/>
        </w:rPr>
        <w:t>Az önkormányzat fogalma: (az 1990. évi LXV. Tv</w:t>
      </w:r>
      <w:r>
        <w:rPr>
          <w:caps/>
          <w:sz w:val="14"/>
          <w:szCs w:val="14"/>
          <w:highlight w:val="yellow"/>
          <w:u w:val="thick"/>
        </w:rPr>
        <w:t>. (ÖTV</w:t>
      </w:r>
      <w:r>
        <w:rPr>
          <w:caps/>
          <w:sz w:val="14"/>
          <w:szCs w:val="14"/>
          <w:u w:val="thick"/>
        </w:rPr>
        <w:t>)</w:t>
      </w:r>
      <w:r>
        <w:rPr>
          <w:sz w:val="14"/>
          <w:szCs w:val="14"/>
        </w:rPr>
        <w:t xml:space="preserve"> olyan, demokratikusan választott és működő helyi testület, amely a törvény keretei között saját felelősségére és területe, lakosai érdekében önállóan szabályozza és igazgatja az átfogó feladat- és hatáskörébe tartozó helyi közügyeket. A képviselő testület átruházott jogokat gyakorol. </w:t>
      </w:r>
      <w:r>
        <w:rPr>
          <w:b/>
          <w:sz w:val="14"/>
          <w:szCs w:val="14"/>
          <w:u w:val="single"/>
        </w:rPr>
        <w:t xml:space="preserve">Helyi önkormányzatok alapjai (az Alkotmányban rögzítettek, 2/3-os törvény szabályozza): - </w:t>
      </w:r>
      <w:r>
        <w:rPr>
          <w:sz w:val="14"/>
          <w:szCs w:val="14"/>
        </w:rPr>
        <w:t>a helyi képviselő testület átruházott hatáskörben jár el (helyi, megyei, fővárosi kerületi), - önkormányzati ügyekben önállóan szabályoz és igazgat, döntései kizárólag törvényességi okból vizsgálhatók felül, - tulajdonosi jogokat gyakorol, - bevételeivel önállóan gazdálkodik, saját felelősségére vállalkozhat is (csak korlátolt felelősséggel!), - saját bevételre jogosult, állami támogatásban részesül, - megállapítja a helyi adók fajtáit, mértékét (helyi adókról szóló 1990. évi C. tv), - önállóan alakítja ki szervezetét és működési rendjét (SZMSZ) – önkormányzati rendelettel, - önkormányzati jelképeket alkothat (címer, zászló), helyi kitüntetéseket, elismerő címeket alapíthat, - petíciós joga van, felterjesztési jog: helyi közügyekben kezdeményezéssel fordulhat  a döntésre jogosult  szervekhez, kötelesek válaszolni, - szabadon társulhat más testülettel önkormányzati érdekből (TÖOSZ, MJVSZ), - együttműködhet más országok helyi önkormányzataival (nem kell engedélyeztetni), - feladatkörében rendeletet alkothat, - az önkormányzati jogokat bírói véd</w:t>
      </w:r>
      <w:r>
        <w:rPr/>
        <w:t>elem illeti, - jogai védelmében Alkotmánybírósághoz fordulhat.</w:t>
      </w:r>
    </w:p>
    <w:tbl>
      <w:tblPr>
        <w:tblW w:w="8051" w:type="dxa"/>
        <w:jc w:val="left"/>
        <w:tblInd w:w="-113" w:type="dxa"/>
        <w:tblLayout w:type="fixed"/>
        <w:tblCellMar>
          <w:top w:w="0" w:type="dxa"/>
          <w:left w:w="108" w:type="dxa"/>
          <w:bottom w:w="0" w:type="dxa"/>
          <w:right w:w="108" w:type="dxa"/>
        </w:tblCellMar>
      </w:tblPr>
      <w:tblGrid>
        <w:gridCol w:w="1982"/>
        <w:gridCol w:w="2009"/>
        <w:gridCol w:w="2020"/>
        <w:gridCol w:w="2040"/>
      </w:tblGrid>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Helyi önkormányzat szervezet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özségek, nagyközségek, városo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gyei / fővárosi önkormányz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gyei jogú városo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estület megnevezés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épviselő testüle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özgyűlé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özgyűlé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Vezető</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olgármest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gyei közgyűlés elnöke</w:t>
            </w:r>
          </w:p>
          <w:p>
            <w:pPr>
              <w:pStyle w:val="Normal"/>
              <w:rPr>
                <w:sz w:val="14"/>
                <w:szCs w:val="14"/>
              </w:rPr>
            </w:pPr>
            <w:r>
              <w:rPr>
                <w:sz w:val="14"/>
                <w:szCs w:val="14"/>
              </w:rPr>
              <w:t>Főpolgármes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gármest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Helyett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polgármeste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elnökök, főpolgármester-helyet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lpolgármestere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zevezeti egysé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lgármesteri hivat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gyei önkormányzat hivatala, Főpolgármesteri hivat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Megyei jogú város polgármesteri hivatal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Bizottságo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kötelező: pénzügyi és kisebbség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záma az önkorm döntés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száma az önkorm döntés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Hivatal vezetőj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gyző, aljegyző</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őjegyző, aljegyz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gyző, aljegyző</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ímzetes főjegyz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b/>
          <w:sz w:val="14"/>
          <w:szCs w:val="14"/>
          <w:u w:val="single"/>
        </w:rPr>
        <w:t xml:space="preserve">Polgármester </w:t>
      </w:r>
      <w:r>
        <w:rPr>
          <w:sz w:val="14"/>
          <w:szCs w:val="14"/>
        </w:rPr>
        <w:t>(választják) irányítja a hivatal, a jegyző (kinevezik) vezeti a hivatalt, ő a munkáltatói jogok gyakorlója.</w:t>
      </w:r>
    </w:p>
    <w:p>
      <w:pPr>
        <w:pStyle w:val="Normal"/>
        <w:rPr/>
      </w:pPr>
      <w:r>
        <w:rPr>
          <w:b/>
          <w:sz w:val="14"/>
          <w:szCs w:val="14"/>
          <w:u w:val="single"/>
        </w:rPr>
        <w:t xml:space="preserve">Jegyző szakmai kritériuma: </w:t>
      </w:r>
      <w:r>
        <w:rPr>
          <w:sz w:val="14"/>
          <w:szCs w:val="14"/>
        </w:rPr>
        <w:t xml:space="preserve">2 éves szakmai gyakorlat v. jogtudományi végzettség, államigazgatási egyetemi diploma, A megyei, fővárosi főjegyző: - okleveles közgazdasági végzettség v. állami és jogtudományi egyetemi végzettség, - öt éves szakmai gyakorlat. Az aljegyző végzettsége ua. </w:t>
      </w:r>
      <w:r>
        <w:rPr>
          <w:b/>
          <w:sz w:val="14"/>
          <w:szCs w:val="14"/>
          <w:u w:val="single"/>
        </w:rPr>
        <w:t xml:space="preserve">Jegyző feladatai: </w:t>
      </w:r>
      <w:r>
        <w:rPr>
          <w:sz w:val="14"/>
          <w:szCs w:val="14"/>
        </w:rPr>
        <w:t>- szabályozza a kiadmányozás rendjét - az önkormányzat működésével kapcsolatos összes dolgot szabályozza - döntésre előkészíti a polgármester hatáskörébe tartozó ügyeket - a polgármester által átadott hatósági ügyekben dönt (ezekről köteles beszámolni) - tanácskozási joggal részt vesz a bizottsági és testületi üléseken - dönt a hatáskörébe utalt ügyekben - jelzési kötelezettsége van jogszabálysértés esetén, a megyei (fővárosi) közigazgatási hivatal vezetőjéhez kell fordulnia.</w:t>
      </w:r>
    </w:p>
    <w:p>
      <w:pPr>
        <w:pStyle w:val="Normal"/>
        <w:rPr/>
      </w:pPr>
      <w:r>
        <w:rPr>
          <w:b/>
          <w:caps/>
          <w:sz w:val="14"/>
          <w:szCs w:val="14"/>
          <w:u w:val="thick"/>
        </w:rPr>
        <w:t>Önkormányzati társulások</w:t>
      </w:r>
      <w:r>
        <w:rPr>
          <w:b/>
          <w:sz w:val="14"/>
          <w:szCs w:val="14"/>
          <w:u w:val="single"/>
        </w:rPr>
        <w:t>: 1. Hatósági igazgatási társulás:</w:t>
      </w:r>
      <w:r>
        <w:rPr>
          <w:b/>
          <w:sz w:val="14"/>
          <w:szCs w:val="14"/>
        </w:rPr>
        <w:t xml:space="preserve"> </w:t>
      </w:r>
      <w:r>
        <w:rPr>
          <w:sz w:val="14"/>
          <w:szCs w:val="14"/>
        </w:rPr>
        <w:t xml:space="preserve">összefog néhány település, közösen fizetik a szakhatósági munkához szükséges szakembereket, pl. építés. </w:t>
      </w:r>
      <w:r>
        <w:rPr>
          <w:b/>
          <w:sz w:val="14"/>
          <w:szCs w:val="14"/>
          <w:u w:val="single"/>
        </w:rPr>
        <w:t>2. Intézményi</w:t>
      </w:r>
      <w:r>
        <w:rPr>
          <w:sz w:val="14"/>
          <w:szCs w:val="14"/>
          <w:u w:val="single"/>
        </w:rPr>
        <w:t xml:space="preserve"> </w:t>
      </w:r>
      <w:r>
        <w:rPr>
          <w:b/>
          <w:sz w:val="14"/>
          <w:szCs w:val="14"/>
          <w:u w:val="single"/>
        </w:rPr>
        <w:t>társulás:</w:t>
      </w:r>
      <w:r>
        <w:rPr>
          <w:sz w:val="14"/>
          <w:szCs w:val="14"/>
        </w:rPr>
        <w:t xml:space="preserve"> (pl. ellátottak arányában közös teherviselés, pl, iskola-fenntartás), </w:t>
      </w:r>
      <w:r>
        <w:rPr>
          <w:b/>
          <w:sz w:val="14"/>
          <w:szCs w:val="14"/>
          <w:u w:val="single"/>
        </w:rPr>
        <w:t>3. közös</w:t>
      </w:r>
      <w:r>
        <w:rPr>
          <w:sz w:val="14"/>
          <w:szCs w:val="14"/>
        </w:rPr>
        <w:t xml:space="preserve"> </w:t>
      </w:r>
      <w:r>
        <w:rPr>
          <w:b/>
          <w:sz w:val="14"/>
          <w:szCs w:val="14"/>
          <w:u w:val="single"/>
        </w:rPr>
        <w:t>képviselőtestület</w:t>
      </w:r>
      <w:r>
        <w:rPr>
          <w:sz w:val="14"/>
          <w:szCs w:val="14"/>
        </w:rPr>
        <w:t xml:space="preserve"> - társult képviselő testület, </w:t>
      </w:r>
      <w:r>
        <w:rPr>
          <w:b/>
          <w:sz w:val="14"/>
          <w:szCs w:val="14"/>
          <w:u w:val="single"/>
        </w:rPr>
        <w:t>4. körjegyzőség, 5. területfejlesztési</w:t>
      </w:r>
      <w:r>
        <w:rPr>
          <w:sz w:val="14"/>
          <w:szCs w:val="14"/>
        </w:rPr>
        <w:t xml:space="preserve"> </w:t>
      </w:r>
      <w:r>
        <w:rPr>
          <w:b/>
          <w:sz w:val="14"/>
          <w:szCs w:val="14"/>
          <w:u w:val="single"/>
        </w:rPr>
        <w:t>önkormányzati társulások</w:t>
      </w:r>
      <w:r>
        <w:rPr>
          <w:sz w:val="14"/>
          <w:szCs w:val="14"/>
        </w:rPr>
        <w:t xml:space="preserve">: (regionális, megyei területfejlesztési tanácsok), </w:t>
      </w:r>
      <w:r>
        <w:rPr>
          <w:b/>
          <w:sz w:val="14"/>
          <w:szCs w:val="14"/>
          <w:u w:val="single"/>
        </w:rPr>
        <w:t>6. többcélú kistérségi társulások.</w:t>
      </w:r>
    </w:p>
    <w:p>
      <w:pPr>
        <w:pStyle w:val="Normal"/>
        <w:rPr>
          <w:sz w:val="14"/>
          <w:szCs w:val="14"/>
        </w:rPr>
      </w:pPr>
      <w:r>
        <w:rPr>
          <w:b/>
          <w:sz w:val="14"/>
          <w:szCs w:val="14"/>
          <w:u w:val="single"/>
        </w:rPr>
        <w:t xml:space="preserve">Települési önkormányzatok kötelező feladatai: </w:t>
      </w:r>
      <w:r>
        <w:rPr>
          <w:sz w:val="14"/>
          <w:szCs w:val="14"/>
        </w:rPr>
        <w:t xml:space="preserve">(ezekhez többnyire adja a normatív támogatást a kormány): egészséges ivóvíz, óvodai nevelés, általános iskolai oktatás, nevelés, egészségügyi és szociális alapellátás (alapellátáshoz tartozik: háziorvos, védőnő, gyermekgyógyászat, szociális nappali ellátás, étkeztetés), közvilágítás, helyi közutak és köztemetők fenntartása, nemzeti és etnikai kisebbség jogai érvényesülésének biztosítása. </w:t>
      </w:r>
    </w:p>
    <w:p>
      <w:pPr>
        <w:pStyle w:val="Normal"/>
        <w:tabs>
          <w:tab w:val="clear" w:pos="708"/>
          <w:tab w:val="left" w:pos="2847" w:leader="none"/>
        </w:tabs>
        <w:rPr/>
      </w:pPr>
      <w:r>
        <w:rPr>
          <w:b/>
          <w:sz w:val="14"/>
          <w:szCs w:val="14"/>
          <w:u w:val="single"/>
        </w:rPr>
        <w:t xml:space="preserve">Hatósági tevékenység: 1. </w:t>
      </w:r>
      <w:r>
        <w:rPr>
          <w:i/>
          <w:sz w:val="14"/>
          <w:szCs w:val="14"/>
          <w:u w:val="single"/>
        </w:rPr>
        <w:t>önkormányzati hatósági ügyek (pl szociális segély</w:t>
      </w:r>
      <w:r>
        <w:rPr>
          <w:i/>
          <w:sz w:val="14"/>
          <w:szCs w:val="14"/>
        </w:rPr>
        <w:t xml:space="preserve">): </w:t>
      </w:r>
      <w:r>
        <w:rPr>
          <w:sz w:val="14"/>
          <w:szCs w:val="14"/>
        </w:rPr>
        <w:t xml:space="preserve">a, döntési kompetencia a képviselőtestületet illeti, b, átruházza a hatáskört, akkor a polgármester v. a bizottság dönt, c, határozatot hoz, ami ellen fellebbezni lehet, d, 1. fokon az eredeti letéteményeshez, 2. fokon a megyei/fővárosi bíróságnál. </w:t>
      </w:r>
      <w:r>
        <w:rPr>
          <w:sz w:val="14"/>
          <w:szCs w:val="14"/>
          <w:u w:val="single"/>
        </w:rPr>
        <w:t xml:space="preserve">2. </w:t>
      </w:r>
      <w:r>
        <w:rPr>
          <w:i/>
          <w:sz w:val="14"/>
          <w:szCs w:val="14"/>
          <w:u w:val="single"/>
        </w:rPr>
        <w:t>Államigazgatási hatósági</w:t>
      </w:r>
      <w:r>
        <w:rPr>
          <w:i/>
          <w:sz w:val="14"/>
          <w:szCs w:val="14"/>
        </w:rPr>
        <w:t xml:space="preserve"> </w:t>
      </w:r>
      <w:r>
        <w:rPr>
          <w:i/>
          <w:sz w:val="14"/>
          <w:szCs w:val="14"/>
          <w:u w:val="single"/>
        </w:rPr>
        <w:t>ügyek</w:t>
      </w:r>
      <w:r>
        <w:rPr>
          <w:i/>
          <w:sz w:val="14"/>
          <w:szCs w:val="14"/>
        </w:rPr>
        <w:t xml:space="preserve">: </w:t>
      </w:r>
      <w:r>
        <w:rPr>
          <w:sz w:val="14"/>
          <w:szCs w:val="14"/>
        </w:rPr>
        <w:t>jegyző/főjegyző hatásköre, vészhelyzetben a polgármester átveszi ezt a jogkört, mint a védelmi bizottság elnöke hoz határozatot, ami azonnal végrehajtható, tekintet nélkül a fellebbezésre, fellebbezni a közigazgatási hivatal vezetőjéhez</w:t>
      </w:r>
    </w:p>
    <w:p>
      <w:pPr>
        <w:pStyle w:val="Normal"/>
        <w:rPr>
          <w:sz w:val="14"/>
          <w:szCs w:val="14"/>
        </w:rPr>
      </w:pPr>
      <w:r>
        <w:rPr>
          <w:b/>
          <w:caps/>
          <w:sz w:val="14"/>
          <w:szCs w:val="14"/>
          <w:u w:val="single"/>
        </w:rPr>
        <w:t>Az önkormányzat vagyona</w:t>
      </w:r>
      <w:r>
        <w:rPr>
          <w:b/>
          <w:sz w:val="14"/>
          <w:szCs w:val="14"/>
          <w:u w:val="single"/>
        </w:rPr>
        <w:t>:</w:t>
      </w:r>
      <w:r>
        <w:rPr>
          <w:b/>
          <w:sz w:val="14"/>
          <w:szCs w:val="14"/>
        </w:rPr>
        <w:t xml:space="preserve"> </w:t>
      </w:r>
      <w:r>
        <w:rPr>
          <w:i/>
          <w:sz w:val="14"/>
          <w:szCs w:val="14"/>
          <w:u w:val="single"/>
        </w:rPr>
        <w:t>a, forgalomképes vagyon</w:t>
      </w:r>
      <w:r>
        <w:rPr>
          <w:i/>
          <w:sz w:val="14"/>
          <w:szCs w:val="14"/>
        </w:rPr>
        <w:t xml:space="preserve">: </w:t>
      </w:r>
      <w:r>
        <w:rPr>
          <w:sz w:val="14"/>
          <w:szCs w:val="14"/>
        </w:rPr>
        <w:t xml:space="preserve">- vállalkozásba vihető. Korlát: csak korlátolt felelősséggel lehet: pl. Kft., Rt., de Bt-nél csak kültag. </w:t>
      </w:r>
      <w:r>
        <w:rPr>
          <w:i/>
          <w:sz w:val="14"/>
          <w:szCs w:val="14"/>
          <w:u w:val="single"/>
        </w:rPr>
        <w:t>b,</w:t>
      </w:r>
      <w:r>
        <w:rPr>
          <w:i/>
          <w:sz w:val="14"/>
          <w:szCs w:val="14"/>
        </w:rPr>
        <w:t xml:space="preserve"> </w:t>
      </w:r>
      <w:r>
        <w:rPr>
          <w:i/>
          <w:sz w:val="14"/>
          <w:szCs w:val="14"/>
          <w:u w:val="single"/>
        </w:rPr>
        <w:t>törzsvagyon:</w:t>
      </w:r>
      <w:r>
        <w:rPr>
          <w:i/>
          <w:sz w:val="14"/>
          <w:szCs w:val="14"/>
        </w:rPr>
        <w:t xml:space="preserve"> </w:t>
      </w:r>
      <w:r>
        <w:rPr>
          <w:sz w:val="14"/>
          <w:szCs w:val="14"/>
        </w:rPr>
        <w:t>- forgalomképtelen (helyi közutak és műtárgyai, terek, parkok, ingatlan és ingó dolog, és amit az önkormányzat rendeletében ide sorol), - korlátozottan forgalomképes (ha a jogszabály megengedi, el lehet adni, mert nem kell az alapműködéshez. Pl. közművek, intézmények, középületek és amit a testület rendeletben ide sorolt).</w:t>
      </w:r>
    </w:p>
    <w:p>
      <w:pPr>
        <w:pStyle w:val="Normal"/>
        <w:rPr>
          <w:sz w:val="14"/>
          <w:szCs w:val="14"/>
        </w:rPr>
      </w:pPr>
      <w:r>
        <w:rPr>
          <w:b/>
          <w:caps/>
          <w:sz w:val="14"/>
          <w:szCs w:val="14"/>
          <w:u w:val="single"/>
        </w:rPr>
        <w:t>Az önkormányzat bevételei:</w:t>
      </w:r>
      <w:r>
        <w:rPr>
          <w:b/>
          <w:sz w:val="14"/>
          <w:szCs w:val="14"/>
          <w:u w:val="single"/>
        </w:rPr>
        <w:t xml:space="preserve"> 1. </w:t>
      </w:r>
      <w:r>
        <w:rPr>
          <w:b/>
          <w:i/>
          <w:sz w:val="14"/>
          <w:szCs w:val="14"/>
          <w:u w:val="single"/>
        </w:rPr>
        <w:t>Saját bevételek</w:t>
      </w:r>
      <w:r>
        <w:rPr>
          <w:i/>
          <w:sz w:val="14"/>
          <w:szCs w:val="14"/>
        </w:rPr>
        <w:t xml:space="preserve">: </w:t>
      </w:r>
      <w:r>
        <w:rPr>
          <w:sz w:val="14"/>
          <w:szCs w:val="14"/>
        </w:rPr>
        <w:t xml:space="preserve">helyi adók (kommunális, iparűzési, építmény, telek, idegenforgalmi), vállalkozási bevételek, önkormányzati vagyon hozadéka (nyereség, osztalék, kamat, bérleti díj), illetékbevétel hányada (kapja: állam, megyei önk., megyei jogú város önk.), környezetvédelmi és műemlékvédelmi bírságok meghatározott része, vadászati jog érvényesítése. </w:t>
      </w:r>
      <w:r>
        <w:rPr>
          <w:b/>
          <w:sz w:val="14"/>
          <w:szCs w:val="14"/>
          <w:u w:val="single"/>
        </w:rPr>
        <w:t xml:space="preserve">2. </w:t>
      </w:r>
      <w:r>
        <w:rPr>
          <w:b/>
          <w:i/>
          <w:sz w:val="14"/>
          <w:szCs w:val="14"/>
          <w:u w:val="single"/>
        </w:rPr>
        <w:t>Átengedett bevételek</w:t>
      </w:r>
      <w:r>
        <w:rPr>
          <w:i/>
          <w:sz w:val="14"/>
          <w:szCs w:val="14"/>
        </w:rPr>
        <w:t xml:space="preserve"> (központi adók, megosztott bevételek): </w:t>
      </w:r>
      <w:r>
        <w:rPr>
          <w:sz w:val="14"/>
          <w:szCs w:val="14"/>
        </w:rPr>
        <w:t xml:space="preserve">SZJA meghatározott része (10+30%), Gépjármű súlyadó (100%), Termőföld bérbeadásából származó bevételek (100%). </w:t>
      </w:r>
      <w:r>
        <w:rPr>
          <w:b/>
          <w:sz w:val="14"/>
          <w:szCs w:val="14"/>
          <w:u w:val="single"/>
        </w:rPr>
        <w:t xml:space="preserve">3. </w:t>
      </w:r>
      <w:r>
        <w:rPr>
          <w:b/>
          <w:i/>
          <w:sz w:val="14"/>
          <w:szCs w:val="14"/>
          <w:u w:val="single"/>
        </w:rPr>
        <w:t>Állami támogatások</w:t>
      </w:r>
      <w:r>
        <w:rPr>
          <w:i/>
          <w:sz w:val="14"/>
          <w:szCs w:val="14"/>
        </w:rPr>
        <w:t xml:space="preserve">: </w:t>
      </w:r>
      <w:r>
        <w:rPr>
          <w:sz w:val="14"/>
          <w:szCs w:val="14"/>
        </w:rPr>
        <w:t>normatív állami támogatás, költségvetési hozzájárulás (az előző január 1.-i állapot szerinti népességszámhoz, feladathoz kapcsolódóan), céltámogatás (csatornázás, ivóvíz-hálózat kiépítése), címzett céltámogatás (konkrét beruházásra), kiegészítő állami támogatás (ÖNHIKI), vis major (kormányrendeletben írják elő), központosított támogatások (meghatározott feladatra, felhasználási kötelezettség), egészségbiztosítási alaptól átvett pénzeszköz.</w:t>
      </w:r>
    </w:p>
    <w:p>
      <w:pPr>
        <w:pStyle w:val="Normal"/>
        <w:rPr/>
      </w:pPr>
      <w:r>
        <w:rPr>
          <w:sz w:val="14"/>
          <w:szCs w:val="14"/>
          <w:u w:val="single"/>
        </w:rPr>
        <w:t xml:space="preserve">Az </w:t>
      </w:r>
      <w:r>
        <w:rPr>
          <w:b/>
          <w:caps/>
          <w:sz w:val="14"/>
          <w:szCs w:val="14"/>
          <w:u w:val="thick"/>
        </w:rPr>
        <w:t>alkotmány</w:t>
      </w:r>
      <w:r>
        <w:rPr>
          <w:caps/>
          <w:sz w:val="14"/>
          <w:szCs w:val="14"/>
          <w:u w:val="thick"/>
        </w:rPr>
        <w:t xml:space="preserve"> </w:t>
      </w:r>
      <w:r>
        <w:rPr>
          <w:sz w:val="14"/>
          <w:szCs w:val="14"/>
          <w:u w:val="single"/>
        </w:rPr>
        <w:t xml:space="preserve">egy adott államban az államhatalom gyakorlásának legfontosabb szabályait összefoglaló törvény, amely a jogrendszerben a közönséges törvények felett helyezkedik el. </w:t>
      </w:r>
      <w:r>
        <w:rPr>
          <w:sz w:val="14"/>
          <w:szCs w:val="14"/>
        </w:rPr>
        <w:t xml:space="preserve">Két fajta alkotmány létezik: </w:t>
      </w:r>
      <w:r>
        <w:rPr>
          <w:b/>
          <w:sz w:val="14"/>
          <w:szCs w:val="14"/>
        </w:rPr>
        <w:t>íratlan vagy történelmi; és írott.</w:t>
      </w:r>
      <w:r>
        <w:rPr>
          <w:sz w:val="14"/>
          <w:szCs w:val="14"/>
        </w:rPr>
        <w:t xml:space="preserve"> Az államhatalom gyakorlása egymástól jól elhatárolható feladatok ellátását igényli önálló szervek közreműködésével. Az állami szervek és hatásköreik elválasztásának, a hatalomkoncentráció megszüntetésének követelménye a polgári átalakulás idején került megfogalmazásra. Hatályos alkotmányunk szerint a Magyar Köztársaságban az államhatalom gyakorlásában a következő szervek vesznek részt: Országgyűlés</w:t>
      </w:r>
      <w:r>
        <w:rPr>
          <w:b/>
          <w:sz w:val="14"/>
          <w:szCs w:val="14"/>
        </w:rPr>
        <w:t>, köztársasági elnök, kormány, önkormányzatok, Alkotmánybíróság, bíróságok, ügyészségek.</w:t>
      </w:r>
    </w:p>
    <w:p>
      <w:pPr>
        <w:pStyle w:val="Normal"/>
        <w:rPr/>
      </w:pPr>
      <w:r>
        <w:rPr>
          <w:b/>
          <w:sz w:val="14"/>
          <w:szCs w:val="14"/>
          <w:highlight w:val="yellow"/>
          <w:u w:val="single"/>
        </w:rPr>
        <w:t>Állam szuverenitása, a közvetlen hatalomgyakorlás formái</w:t>
      </w:r>
      <w:r>
        <w:rPr>
          <w:b/>
          <w:sz w:val="14"/>
          <w:szCs w:val="14"/>
          <w:u w:val="single"/>
        </w:rPr>
        <w:t xml:space="preserve">: </w:t>
      </w:r>
      <w:r>
        <w:rPr>
          <w:sz w:val="14"/>
          <w:szCs w:val="14"/>
        </w:rPr>
        <w:t xml:space="preserve">A </w:t>
      </w:r>
      <w:r>
        <w:rPr>
          <w:b/>
          <w:sz w:val="14"/>
          <w:szCs w:val="14"/>
          <w:u w:val="single"/>
        </w:rPr>
        <w:t>szuverenitás</w:t>
      </w:r>
      <w:r>
        <w:rPr>
          <w:sz w:val="14"/>
          <w:szCs w:val="14"/>
          <w:u w:val="single"/>
        </w:rPr>
        <w:t xml:space="preserve"> </w:t>
      </w:r>
      <w:r>
        <w:rPr>
          <w:sz w:val="14"/>
          <w:szCs w:val="14"/>
        </w:rPr>
        <w:t xml:space="preserve">állami fő hatalmat jelent, amelynek két oldala van: külső és belső szuverenitás. A </w:t>
      </w:r>
      <w:r>
        <w:rPr>
          <w:b/>
          <w:sz w:val="14"/>
          <w:szCs w:val="14"/>
          <w:u w:val="single"/>
        </w:rPr>
        <w:t>külső szuverenitás</w:t>
      </w:r>
      <w:r>
        <w:rPr>
          <w:sz w:val="14"/>
          <w:szCs w:val="14"/>
        </w:rPr>
        <w:t xml:space="preserve"> azt jelenti, hogy az állam a hatalmát mindenféle külső befolyástól, ellenőrzéstől mentesen, önállóan gyakorolja. A </w:t>
      </w:r>
      <w:r>
        <w:rPr>
          <w:b/>
          <w:sz w:val="14"/>
          <w:szCs w:val="14"/>
          <w:u w:val="single"/>
        </w:rPr>
        <w:t>belső szuverenitás</w:t>
      </w:r>
      <w:r>
        <w:rPr>
          <w:sz w:val="14"/>
          <w:szCs w:val="14"/>
        </w:rPr>
        <w:t xml:space="preserve"> pedig adott államon belül a fő hatalom eredetére, származásának és gyakorlásának módjára utal</w:t>
      </w:r>
      <w:r>
        <w:rPr>
          <w:b/>
          <w:sz w:val="14"/>
          <w:szCs w:val="14"/>
        </w:rPr>
        <w:t xml:space="preserve">. </w:t>
      </w:r>
      <w:r>
        <w:rPr>
          <w:b/>
          <w:sz w:val="14"/>
          <w:szCs w:val="14"/>
          <w:u w:val="single"/>
        </w:rPr>
        <w:t>Közvetlen hatalomgyakorlás</w:t>
      </w:r>
      <w:r>
        <w:rPr>
          <w:sz w:val="14"/>
          <w:szCs w:val="14"/>
        </w:rPr>
        <w:t xml:space="preserve"> az igazságszolgáltatásban az ülnökbíróság; a törvényhozásban népgyűlés, népszavazás, vagy népi kezdeményezés. A </w:t>
      </w:r>
      <w:r>
        <w:rPr>
          <w:b/>
          <w:sz w:val="14"/>
          <w:szCs w:val="14"/>
          <w:u w:val="single"/>
        </w:rPr>
        <w:t>népi kezdeményezés</w:t>
      </w:r>
      <w:r>
        <w:rPr>
          <w:sz w:val="14"/>
          <w:szCs w:val="14"/>
        </w:rPr>
        <w:t xml:space="preserve"> az Országgyűlés, illetőleg önkormányzatok hatáskörébe tartozó döntésekre irányuló indítvány, a konkrét döntések kezdeményezésére. A </w:t>
      </w:r>
      <w:r>
        <w:rPr>
          <w:b/>
          <w:sz w:val="14"/>
          <w:szCs w:val="14"/>
          <w:u w:val="single"/>
        </w:rPr>
        <w:t>népszavazás</w:t>
      </w:r>
      <w:r>
        <w:rPr>
          <w:sz w:val="14"/>
          <w:szCs w:val="14"/>
          <w:u w:val="single"/>
        </w:rPr>
        <w:t xml:space="preserve"> </w:t>
      </w:r>
      <w:r>
        <w:rPr>
          <w:sz w:val="14"/>
          <w:szCs w:val="14"/>
        </w:rPr>
        <w:t xml:space="preserve">lehet </w:t>
      </w:r>
      <w:r>
        <w:rPr>
          <w:b/>
          <w:sz w:val="14"/>
          <w:szCs w:val="14"/>
        </w:rPr>
        <w:t>kötelező erejű</w:t>
      </w:r>
      <w:r>
        <w:rPr>
          <w:sz w:val="14"/>
          <w:szCs w:val="14"/>
        </w:rPr>
        <w:t xml:space="preserve"> vagy </w:t>
      </w:r>
      <w:r>
        <w:rPr>
          <w:b/>
          <w:sz w:val="14"/>
          <w:szCs w:val="14"/>
        </w:rPr>
        <w:t>véleménynyilvánító</w:t>
      </w:r>
      <w:r>
        <w:rPr>
          <w:sz w:val="14"/>
          <w:szCs w:val="14"/>
        </w:rPr>
        <w:t>. Országos népszavazás dönt az Alkotmány elfogadásáról, amely kötelező erejű. Mérlegelés alapján országos népszavazást a köztársasági elnök, a kormány, az országgyűlési képviselők egyharmada vagy 100000 választópolgár kezdeményezésére az Országgyűlés rendelhet el. Országos népszavazást kötelező tartani legalább 200000 választópolgár kezdeményezésére. A népszavazás elrendeléséről az Országgyűlés a képviselők 2/3-os szavazatával dönt. Az ügydöntő népszavazás eredményes, ha az érvényesen szavazó választópolgárok több mint fele, egyben a választásra jogosultak egynegyede a megfogalmazott kérdésre azonos választ adott.</w:t>
      </w:r>
    </w:p>
    <w:p>
      <w:pPr>
        <w:pStyle w:val="Normal"/>
        <w:rPr/>
      </w:pPr>
      <w:r>
        <w:rPr>
          <w:b/>
          <w:sz w:val="14"/>
          <w:szCs w:val="14"/>
          <w:highlight w:val="yellow"/>
          <w:u w:val="single"/>
        </w:rPr>
        <w:t>Választási rendszer, választási alapelvek</w:t>
      </w:r>
      <w:r>
        <w:rPr>
          <w:b/>
          <w:sz w:val="14"/>
          <w:szCs w:val="14"/>
          <w:u w:val="single"/>
        </w:rPr>
        <w:t xml:space="preserve">: </w:t>
      </w:r>
      <w:r>
        <w:rPr>
          <w:sz w:val="14"/>
          <w:szCs w:val="14"/>
        </w:rPr>
        <w:t xml:space="preserve">A választójogra vonatkozó normák arra adnak választ, hogy ki választhat, és ki választható. Alkotmányunk szerint az országgyűlési képviselőket, a települési képviselőtestület tagjait, a megyei és fővárosi közgyűlés tagjait, a polgármestert és főpolgármestert a választópolgárok általános és egyenlő választójog alapján, közvetlen és titkos szavazással választják. A </w:t>
      </w:r>
      <w:r>
        <w:rPr>
          <w:b/>
          <w:sz w:val="14"/>
          <w:szCs w:val="14"/>
        </w:rPr>
        <w:t>választójog általánosságán</w:t>
      </w:r>
      <w:r>
        <w:rPr>
          <w:sz w:val="14"/>
          <w:szCs w:val="14"/>
        </w:rPr>
        <w:t xml:space="preserve"> azt értjük, hogy a szavazati jog minden nagykorú állampolgárt megillet. A választójogból való kizárást csak bírósági ítélet alapozhatja meg. A </w:t>
      </w:r>
      <w:r>
        <w:rPr>
          <w:b/>
          <w:sz w:val="14"/>
          <w:szCs w:val="14"/>
        </w:rPr>
        <w:t>választójog</w:t>
      </w:r>
      <w:r>
        <w:rPr>
          <w:sz w:val="14"/>
          <w:szCs w:val="14"/>
        </w:rPr>
        <w:t xml:space="preserve"> </w:t>
      </w:r>
      <w:r>
        <w:rPr>
          <w:b/>
          <w:sz w:val="14"/>
          <w:szCs w:val="14"/>
        </w:rPr>
        <w:t>egyenlősége</w:t>
      </w:r>
      <w:r>
        <w:rPr>
          <w:sz w:val="14"/>
          <w:szCs w:val="14"/>
        </w:rPr>
        <w:t xml:space="preserve"> azt jelenti, hogy minden választópolgárnak egyenértékű szavazata van. Választási eljárásunk kombinált: egyéni választókerületi, valamint területi-országos listás. Az egyéni választókerületben mintegy 60000 lakosra jut egy képviselőt, ily módon 176 országgyűlési képviselőt választanak. Itt a győztes jelölt mandátumot kap. 152 képviselő megválasztására megyei v. fővárosi területi listán kerül sor, ahol a pártok jelölhetnek. 58 mandátumot az összesített töredékszavazatok arányában osztanak fel a pártok országos listái között. A szavazás közvetlensége azt jelenti, hogy a választópolgárok közvetlenül a jelöltekre szavaznak. A szavazás titkossága azt biztosítja, hogy a választópolgár mindenki más kizárásával dönthessen arról, hogy mire szavaz. </w:t>
      </w:r>
      <w:r>
        <w:rPr>
          <w:b/>
          <w:sz w:val="14"/>
          <w:szCs w:val="14"/>
          <w:highlight w:val="yellow"/>
          <w:u w:val="single"/>
        </w:rPr>
        <w:t>Választási eljárás</w:t>
      </w:r>
      <w:r>
        <w:rPr>
          <w:b/>
          <w:sz w:val="14"/>
          <w:szCs w:val="14"/>
          <w:u w:val="single"/>
        </w:rPr>
        <w:t xml:space="preserve">: </w:t>
      </w:r>
      <w:r>
        <w:rPr>
          <w:sz w:val="14"/>
          <w:szCs w:val="14"/>
        </w:rPr>
        <w:t xml:space="preserve">A </w:t>
      </w:r>
      <w:r>
        <w:rPr>
          <w:b/>
          <w:sz w:val="14"/>
          <w:szCs w:val="14"/>
          <w:u w:val="single"/>
        </w:rPr>
        <w:t>választási eljárás legfontosabb elemei</w:t>
      </w:r>
      <w:r>
        <w:rPr>
          <w:sz w:val="14"/>
          <w:szCs w:val="14"/>
        </w:rPr>
        <w:t>: a választók nyilvántartása, a választási szervek körének meghatározása, a jelöltállítás módja, a szavazás lebonyolításának, a választások eredményének egállapítása, az esetleges hibák orvoslási módszereinek rögzítése. A választók nyilvántartását a helyi választási iroda vezetője végzi. A választójoggal nem rendelkezők jegyzéke titkos. A választási szervek a társadalmi tevékenységet ellátó választási bizottságok, valamint a közszolgálati tevékenységet ellátó választási irodák. Az egyéni választókerületben a választópolgárok és pártok állíthatnak jelöltet. A pártok közösen is jelölhetnek. A jelöléshez legalább 750 választópolgár ajánlása szükséges. A területi listán pártok jelölhetnek. Az a párt állíthat területi listát, amely a területi választókerületben az egyéni választókerület egynegyedében, de legalább két egyéni választókerületben jelöltet állított. Országos listát az a párt állíthat, amely legalább hét területi választókerületben állított listát. A pártok közösen is állíthatnak listát. A választást a köztársasági elnök tűzi ki a választás előtt legalább 72 nappal. Az első választási forduló érvényes, ha a választópolgárok több mint fele, a második forduló, ha több mint negyede szavaz a választásra jogosultaknak. Az egyéni választókerületben a szavazás érvényessége esetén is második fordulót kell tartani, ha egyik jelölt sem szerezte meg a mandátumot (az érvényes szavazatok több mint felét). A második fordulóban a mandátumot az a jelölt szerzi meg, aki a legtöbb szavazatot kapta. A területi listákon induló pártok a rájuk leadott szavazatok arányában, az országos listákon pedig, az országosan összesített töredékszavazatok arányában szerezhetnek mandátumot.</w:t>
      </w:r>
    </w:p>
    <w:p>
      <w:pPr>
        <w:pStyle w:val="Normal"/>
        <w:rPr/>
      </w:pPr>
      <w:r>
        <w:rPr>
          <w:b/>
          <w:sz w:val="14"/>
          <w:szCs w:val="14"/>
          <w:highlight w:val="yellow"/>
          <w:u w:val="single"/>
        </w:rPr>
        <w:t>Országgyűlés feladata- és hatásköre, szervezete, működésének főbb szabályai</w:t>
      </w:r>
      <w:r>
        <w:rPr>
          <w:b/>
          <w:sz w:val="14"/>
          <w:szCs w:val="14"/>
          <w:u w:val="single"/>
        </w:rPr>
        <w:t xml:space="preserve">: </w:t>
      </w:r>
      <w:r>
        <w:rPr>
          <w:sz w:val="14"/>
          <w:szCs w:val="14"/>
        </w:rPr>
        <w:t xml:space="preserve">Az országgyűlés az államszervezet csúcsán elhelyezkedő olyan szerv, amely a népfelség elve alapján ráruházott, alapvetően fontos jogok hordozója. Az </w:t>
      </w:r>
      <w:r>
        <w:rPr>
          <w:b/>
          <w:sz w:val="14"/>
          <w:szCs w:val="14"/>
        </w:rPr>
        <w:t>Országgyűlés hatáskörei</w:t>
      </w:r>
      <w:r>
        <w:rPr>
          <w:sz w:val="14"/>
          <w:szCs w:val="14"/>
        </w:rPr>
        <w:t>: Alkotmány megalkotása, törvények alkotása, az ország társadalmi-gazdasági tervének meghatározása, a kormányzati tevékenység ellenőrzése, nemzetközi szerződések megkötése, döntés a hadiállapot kinyilvánításáról, közkegyelem gyakorlása, országos népszavazás elrendelése. Az országgyűlést négyévi időtartamra választják. Az Országgyűlés szervezetét az alakuló ülésen határozzák meg, amelyet a választást követő egy hónapon belüli időpontra a köztársasági elnök hív össze. Az Országgyűlés szervezetén belül kiemelkedő szerepe van az elnöknek. Az elnök őrködik az országgyűlés jogain ügyel a házszabályok helyes alkalmazására. Az elnököt alelnökök helyettesítik akadályoztatása esetén. A bizottságok az országgyűlés véleményező, javaslattevő, kezdeményező szervei. A képviselőknek politikai szerveződése is kialakult, ez a frakció. Az országgyűlésben legalább 15 képviselő, vagy a területi pártlistákra leadott országosan egyesített szavazatok min. 5%-a szükséges ahhoz, hogy frakciót alakíthasson. Az olyan országgyűlési képviselőket, amelynek pártlistája a valamennyi területi pártlistára leadott és országosan összesített érvényes szavazatok több mint felét megkapta, akkor is frakciót alakíthatnak, ha létszámuk nem éri el a 15 főt. Az Országgyűlés tevékenységét alapvetően üléseken fejti ki.</w:t>
      </w:r>
    </w:p>
    <w:p>
      <w:pPr>
        <w:pStyle w:val="Normal"/>
        <w:rPr/>
      </w:pPr>
      <w:r>
        <w:rPr>
          <w:b/>
          <w:sz w:val="14"/>
          <w:szCs w:val="14"/>
          <w:highlight w:val="yellow"/>
          <w:u w:val="single"/>
        </w:rPr>
        <w:t>Országgyűlési képviselők jogállása</w:t>
      </w:r>
      <w:r>
        <w:rPr>
          <w:b/>
          <w:sz w:val="14"/>
          <w:szCs w:val="14"/>
          <w:u w:val="single"/>
        </w:rPr>
        <w:t>: t</w:t>
      </w:r>
      <w:r>
        <w:rPr>
          <w:sz w:val="14"/>
          <w:szCs w:val="14"/>
        </w:rPr>
        <w:t xml:space="preserve">evékenységüket a közérdekében végzik. Az országgyűlési képviselőt a függetlenségét biztosító tiszteletdíj, meghatározott kedvezmények, és költségeinek fedezésére költségtérítés illeti meg. A </w:t>
      </w:r>
      <w:r>
        <w:rPr>
          <w:b/>
          <w:sz w:val="14"/>
          <w:szCs w:val="14"/>
        </w:rPr>
        <w:t>képviselők joga</w:t>
      </w:r>
      <w:r>
        <w:rPr>
          <w:sz w:val="14"/>
          <w:szCs w:val="14"/>
        </w:rPr>
        <w:t xml:space="preserve">, hogy kezdeményezően vegyenek részt az Országgyűlés munkájában. A képviselőt </w:t>
      </w:r>
      <w:r>
        <w:rPr>
          <w:b/>
          <w:sz w:val="14"/>
          <w:szCs w:val="14"/>
        </w:rPr>
        <w:t>mentelmi jog</w:t>
      </w:r>
      <w:r>
        <w:rPr>
          <w:sz w:val="14"/>
          <w:szCs w:val="14"/>
        </w:rPr>
        <w:t xml:space="preserve"> illeti meg, mely magában foglalja a felelőtlenséget és a sérthetetlenséget. A felelőtlenség azt jelenti hogy a képviselő és a volt képviselő nem vonható felelőségre parlamenti munkája miatt. A </w:t>
      </w:r>
      <w:r>
        <w:rPr>
          <w:b/>
          <w:sz w:val="14"/>
          <w:szCs w:val="14"/>
        </w:rPr>
        <w:t>sérthetetlenség tartalma</w:t>
      </w:r>
      <w:r>
        <w:rPr>
          <w:sz w:val="14"/>
          <w:szCs w:val="14"/>
        </w:rPr>
        <w:t xml:space="preserve">: a képviselőt csak tettenérés esetén lehet őrizetbe venni, ellene csak az Országgyűlés előzetes hozzájárulásával indítható vagy folytatható büntetőeljárás. Azok a tisztségek összeférhetetlenek a képviselői megbízatással, amelyek anyagi összefonódást eredményeznek. </w:t>
      </w:r>
    </w:p>
    <w:p>
      <w:pPr>
        <w:pStyle w:val="Normal"/>
        <w:rPr/>
      </w:pPr>
      <w:r>
        <w:rPr>
          <w:b/>
          <w:sz w:val="14"/>
          <w:szCs w:val="14"/>
          <w:highlight w:val="yellow"/>
          <w:u w:val="single"/>
        </w:rPr>
        <w:t>Parlamenti ellenőrzés szervei</w:t>
      </w:r>
      <w:r>
        <w:rPr>
          <w:b/>
          <w:sz w:val="14"/>
          <w:szCs w:val="14"/>
          <w:u w:val="single"/>
        </w:rPr>
        <w:t xml:space="preserve">: </w:t>
      </w:r>
      <w:r>
        <w:rPr>
          <w:sz w:val="14"/>
          <w:szCs w:val="14"/>
        </w:rPr>
        <w:t xml:space="preserve">A parlamenti munkát több szerv is ellenőrzi. Az </w:t>
      </w:r>
      <w:r>
        <w:rPr>
          <w:b/>
          <w:sz w:val="14"/>
          <w:szCs w:val="14"/>
        </w:rPr>
        <w:t>Állami Számvevőszék</w:t>
      </w:r>
      <w:r>
        <w:rPr>
          <w:sz w:val="14"/>
          <w:szCs w:val="14"/>
        </w:rPr>
        <w:t xml:space="preserve"> az Országgyűlés pénzügyi-gazdasági ellenőrző szerve, amely csak az Országgyűlésnek és a törvényeknek van alárendelve. Az állampolgári jogok országgyűlési biztosa tisztség elterjedése összefüggésbe hozható az emberi jogok fokozott védelmével. Az </w:t>
      </w:r>
      <w:r>
        <w:rPr>
          <w:b/>
          <w:sz w:val="14"/>
          <w:szCs w:val="14"/>
        </w:rPr>
        <w:t>ombudsman</w:t>
      </w:r>
      <w:r>
        <w:rPr>
          <w:sz w:val="14"/>
          <w:szCs w:val="14"/>
        </w:rPr>
        <w:t xml:space="preserve"> a törvényhozó hatalomnak alárendelt hivatalos személy, aki intézkedéseket kezdeményez az alkotmányos jogokat sértő tevékenységek, intézkedések, döntések ellen. Az Országgyűlés egyes alkotmányos jogok védelmére külön biztost is választhat.</w:t>
      </w:r>
    </w:p>
    <w:p>
      <w:pPr>
        <w:pStyle w:val="Normal"/>
        <w:rPr/>
      </w:pPr>
      <w:r>
        <w:rPr>
          <w:b/>
          <w:sz w:val="14"/>
          <w:szCs w:val="14"/>
          <w:highlight w:val="yellow"/>
          <w:u w:val="single"/>
        </w:rPr>
        <w:t>Köztársasági elnök választása, feladat- és hatásköre, megbízásának megszűnési esetei</w:t>
      </w:r>
      <w:r>
        <w:rPr>
          <w:b/>
          <w:sz w:val="14"/>
          <w:szCs w:val="14"/>
          <w:u w:val="single"/>
        </w:rPr>
        <w:t xml:space="preserve">: </w:t>
      </w:r>
      <w:r>
        <w:rPr>
          <w:sz w:val="14"/>
          <w:szCs w:val="14"/>
        </w:rPr>
        <w:t>Az államfői hatalom a köztársaságokban a köztársasági elnököt illeti meg. Köztársasági elnökké az a választójogosultsággal rendelkező magyar állampolgár választható meg, aki a választás napjáig a 35. életévét betöltötte. A választás ötévi időtartamra történik és az elnök egyszer újraválasztható. A köztársasági elnök választása az Országgyűlés feladata. A választást jelölés előzi meg. A jelöléshez legalább 50 képviselő írásbeli ajánlása szükséges. Minden képviselő csak egy jelöltet állíthat. A köztársasági elnökválasztás titkos szavazással és minősített többséggel történik. Az lesz a köztársasági elnök, aki a képviselők kétharmadának szavazatát elnyerte. Az első forduló eredménytelensége esetén új ajánlással új szavazást tartanak. Ha a második fordulóban sem nyeri el egyik jelölt sem a megfelelő többséget, harmadszori szavazást tartanak az előző forduló két legtöbb szavazatot kapott jelöltje között. Közülük az lesz a köztársasági elnök, aki a több szavazatot kapta.</w:t>
      </w:r>
    </w:p>
    <w:p>
      <w:pPr>
        <w:pStyle w:val="Normal"/>
        <w:rPr/>
      </w:pPr>
      <w:r>
        <w:rPr>
          <w:b/>
          <w:sz w:val="14"/>
          <w:szCs w:val="14"/>
          <w:highlight w:val="yellow"/>
          <w:u w:val="single"/>
        </w:rPr>
        <w:t>Kormány szervezete és működése</w:t>
      </w:r>
      <w:r>
        <w:rPr>
          <w:b/>
          <w:sz w:val="14"/>
          <w:szCs w:val="14"/>
          <w:u w:val="single"/>
        </w:rPr>
        <w:t xml:space="preserve">: </w:t>
      </w:r>
      <w:r>
        <w:rPr>
          <w:sz w:val="14"/>
          <w:szCs w:val="14"/>
        </w:rPr>
        <w:t xml:space="preserve">Alkotmányunk szerint a kormány a miniszterelnökből és a miniszterekből áll. A minisztereket a miniszterelnök javaslatára a köztársasági elnök nevezi ki és menti fel. A kormány a miniszterek kinevezésével alakul meg, tagjai a kormány megalakulása után az Országgyűlésnek esküt tesznek. Kormánytag nem lehet az Országgyűlés tisztségviselője, országgyűlési bizottság tagja, bíró, ügyész, ombudsman. A kormány megbízása megszűnik:  - az újonnan megválasztott Országgyűlés megalakulásával;  - a miniszterelnök, illetve a kormány lemondásával;  - a miniszterelnök halálával;  - a miniszterelnök választójogának elvesztésével;  - a miniszterelnök összeférhetetlenségének megállapításával;  - az Országgyűlés többségének szavazatával elfogadott bizalmatlansági indítvánnyal. Az előterjesztés célja a testületi döntés kezdeményezése, míg a jelentés célja a tájékoztatás. A kabinet a kormány döntés-előkészítő konzultatív és koordináló szerve. </w:t>
      </w:r>
      <w:r>
        <w:rPr>
          <w:b/>
          <w:sz w:val="14"/>
          <w:szCs w:val="14"/>
          <w:highlight w:val="yellow"/>
          <w:u w:val="single"/>
        </w:rPr>
        <w:t>Miniszterelnök és a miniszterek jogállása, a belügyminiszter feladat- és hatásköre</w:t>
      </w:r>
      <w:r>
        <w:rPr>
          <w:b/>
          <w:sz w:val="14"/>
          <w:szCs w:val="14"/>
          <w:u w:val="single"/>
        </w:rPr>
        <w:t xml:space="preserve">: </w:t>
      </w:r>
      <w:r>
        <w:rPr>
          <w:sz w:val="14"/>
          <w:szCs w:val="14"/>
        </w:rPr>
        <w:t xml:space="preserve">A miniszterelnök akadályoztatása esetére maga határozza meg, hogy melyik miniszterek helyettesítsék. A miniszter jogszabályban előírt feladat- és hatáskörében önállóan jár el. A miniszterelnök bármikor javaslatot tehet a köztársasági elnöknek valamelyik miniszter felmentésére. Egy miniszter egyoldalú nyilatkozattal maga is lemondhat. A belügyminiszter feladat- és hatáskörei:  - kormányzati tevékenység;  - általános közjogi feladatok;  - helyi önkormányzatokkal kapcsolatos feladatok;  - közigazgatás-szervezési feladatok;  - közbiztonság-védelmi feladatok;  - egyéb igazgatási feladatok. A belügyminiszter közjogi tevékenysége során előkészíti a választásokkal, állampolgársággal, menekültekkel kapcsolatos jogszabályokat. A belügyminiszter irányítja a rendőrség, határőrség, tűz- és polgári védelem országos parancsnokságát. </w:t>
      </w:r>
    </w:p>
    <w:p>
      <w:pPr>
        <w:pStyle w:val="Normal"/>
        <w:rPr/>
      </w:pPr>
      <w:r>
        <w:rPr>
          <w:b/>
          <w:sz w:val="14"/>
          <w:szCs w:val="14"/>
          <w:highlight w:val="yellow"/>
          <w:u w:val="single"/>
        </w:rPr>
        <w:t>Alkotmánybíróság</w:t>
      </w:r>
      <w:r>
        <w:rPr>
          <w:b/>
          <w:sz w:val="14"/>
          <w:szCs w:val="14"/>
          <w:u w:val="single"/>
        </w:rPr>
        <w:t xml:space="preserve">: </w:t>
      </w:r>
      <w:r>
        <w:rPr>
          <w:sz w:val="14"/>
          <w:szCs w:val="14"/>
        </w:rPr>
        <w:t>Az Alkotmány fölötte áll az egyszerű törvényeknek, s ha a törvények az Alkotmánytól eltérően rendelkeznek, az Alkotmánynak kell érvényesülnie oly módon, hogy vagy a rendes bíróság, vagy az e célra létrehozott Alkotmánybíróság a törvényeket és egyéb jogszabályokat alkotmányellenesnek nyilvánítja. Az alkotmánybíróság legáltalánosabb feladata az alkotmányellenesség utólagos vizsgálata. Az Alkotmánybíróság az alkotmányellenes törvényt vagy jogszabályt, részben vagy teljesen megsemmisíti. Alkotmányjogi panasszal bárki élhet az Alkotmányban biztosított jogainak megsértése miatt. Az alkotmánybíróság 11 tagból álló testület. Az Alkotmánybíróság tisztségviselőit tagjai közül maga választja meg háromévi időtartamra. Az Alkotmánybíróság tagjává az a jogi végzettségű, tudományos fokozattal vagy legalább húszévi szakmai gyakorlattal rendelkező, büntetlen előéletű magyar állampolgár választható meg, aki a 45. életévét betöltötte. Az alkotmánybíróság tagjává az országgyűlési képviselőkből álló jelölőbizottság tesz javaslatot. Az alkotmánybírákat az Országgyűlés kilencévi időtartamra választja meg, egyszer újraválaszthatók.</w:t>
      </w:r>
    </w:p>
    <w:p>
      <w:pPr>
        <w:pStyle w:val="Normal"/>
        <w:rPr/>
      </w:pPr>
      <w:r>
        <w:rPr>
          <w:b/>
          <w:sz w:val="14"/>
          <w:szCs w:val="14"/>
          <w:highlight w:val="yellow"/>
          <w:u w:val="single"/>
        </w:rPr>
        <w:t>Igazságszolgáltatási alapelvek, a bírói szervezet</w:t>
      </w:r>
      <w:r>
        <w:rPr>
          <w:b/>
          <w:sz w:val="14"/>
          <w:szCs w:val="14"/>
          <w:u w:val="single"/>
        </w:rPr>
        <w:t xml:space="preserve">: </w:t>
      </w:r>
      <w:r>
        <w:rPr>
          <w:sz w:val="14"/>
          <w:szCs w:val="14"/>
        </w:rPr>
        <w:t>A Magyar Köztársaságban az igazságszolgáltatást az önálló hatalmi ágat képviselő, mind a törvényhozó, mind a végrehajtó hatalomtól független, politikailag semleges bíróságok gyakorolják. A bíróságok védik és biztosítják az alkotmányos rendet az állampolgárok jogait és törvényes érdekeit, büntetik a bűncselekmények elkövetőit. A bírák függetlenek, nem lehetnek tagjai pártnak, és politikai tevékenységet nem folytathatnak. A hivatásos bírót a köztársasági elnök nevezi ki és menti fel. Hivatásos bíróvá az a büntetlen előéletű, választójogosult magyar állampolgár nevezhető ki, aki jogi végzettséggel rendelkezik, jogi szakvizsgát tett és legalább egy évig bírósági vagy ügyészségi titkárként, ügyészként, közjegyzőként, ügyvédként vagy jogtanácsosként dolgozott. Az igazságszolgáltatást a következő bíróságok gyakorolják: Legfelsőbb Bíróság, az ítélőtáblák, a megyei (fővárosi) bíróságok, a városi és a kerületi (helyi) bíróságok és a munkaügyi bíróság. (Az ítélőtáblák működésüket nem kezdték meg.)</w:t>
      </w:r>
    </w:p>
    <w:p>
      <w:pPr>
        <w:pStyle w:val="Normal"/>
        <w:rPr/>
      </w:pPr>
      <w:r>
        <w:rPr>
          <w:b/>
          <w:sz w:val="14"/>
          <w:szCs w:val="14"/>
          <w:highlight w:val="yellow"/>
          <w:u w:val="single"/>
        </w:rPr>
        <w:t>Ügyészi szervezet, az ügyészség tevékenysége</w:t>
      </w:r>
      <w:r>
        <w:rPr>
          <w:b/>
          <w:sz w:val="14"/>
          <w:szCs w:val="14"/>
          <w:u w:val="single"/>
        </w:rPr>
        <w:t xml:space="preserve">: </w:t>
      </w:r>
      <w:r>
        <w:rPr>
          <w:sz w:val="14"/>
          <w:szCs w:val="14"/>
        </w:rPr>
        <w:t>Az ügyészség kizárólag az Országgyűlésnek alárendelt, annak felelős állami szerv. A legfőbb ügyész, akit az Országgyűlés a köztársasági elnök javaslatára választ meg hatévi időtartamra, felelősséggel és beszámolási kötelezettséggel tartozik az Országgyűlésnek. Az ügyészek nem lehetnek tagjai pártnak, és nem folytathatnak politikai tevékenységet. Az ügyészség szervezeti felépítése a bíróságéhoz hasonlóan négyszintű: Magyar Köztársaság Legfőbb Ügyészsége, fellebbviteli ügyészségek, megyei (fővárosi) főügyészségek, helyi (városi, fővárosi kerületi) ügyészségek. Az ügyészi szervezet részét képzik: Katonai Főügyészség, Katonai Fellebbviteli Ügyészség, területi katonai ügyészségek. Ügyész olyan büntetlen előéletű magyar állampolgár lehet, aki választójogosult, egyetemi jogi végzettséggel és szakvizsgával rendelkezik, továbbá legalább 1 évig ügyészségi vagy bírósági titkárként vagy ügyészként, bíróként, közjegyzőként, ügyvédként, jogtanácsosként működött. Az ügyészség két fő funkciója a bűnüldözés és a törvényességi felügyelet. (A fellebbviteli ügyészségek működésüket nem kezdték meg.)</w:t>
      </w:r>
    </w:p>
    <w:p>
      <w:pPr>
        <w:pStyle w:val="Normal"/>
        <w:rPr/>
      </w:pPr>
      <w:r>
        <w:rPr>
          <w:b/>
          <w:sz w:val="14"/>
          <w:szCs w:val="14"/>
          <w:highlight w:val="yellow"/>
          <w:u w:val="single"/>
        </w:rPr>
        <w:t>Alapvető emberi jogok szabályozása, csoportosítása</w:t>
      </w:r>
      <w:r>
        <w:rPr>
          <w:b/>
          <w:sz w:val="14"/>
          <w:szCs w:val="14"/>
          <w:u w:val="single"/>
        </w:rPr>
        <w:t xml:space="preserve">: </w:t>
      </w:r>
      <w:r>
        <w:rPr>
          <w:sz w:val="14"/>
          <w:szCs w:val="14"/>
        </w:rPr>
        <w:t xml:space="preserve">Az emberi jogok minden emberre vonatkoznak korlátozások nélkül, az állampolgári jogok viszont csak az adott ország állampolgáraira. Ezen jogok központjában nem az állam, hanem az ember áll. Az Alkotmány tételesen meghatározza azokat az alapjogokat, amelyek gyakorlását rendkívüli állapot, szükségállapot vagy vészhelyzet idején sem lehet korlátozni, vagy felfüggeszteni. Az alapjogokat a következő módon csoportosítjuk:  - </w:t>
      </w:r>
      <w:r>
        <w:rPr>
          <w:sz w:val="14"/>
          <w:szCs w:val="14"/>
          <w:u w:val="single"/>
        </w:rPr>
        <w:t xml:space="preserve">személyiségi jogok, egyéni szabadságjogok;  - politikai szabadságjogok;  - gazdasági, szociális és kulturális jogok;  - állampolgári jogok. </w:t>
      </w:r>
      <w:r>
        <w:rPr>
          <w:b/>
          <w:sz w:val="14"/>
          <w:szCs w:val="14"/>
          <w:highlight w:val="yellow"/>
          <w:u w:val="single"/>
        </w:rPr>
        <w:t>Állampolgársági jogviszony</w:t>
      </w:r>
      <w:r>
        <w:rPr>
          <w:b/>
          <w:sz w:val="14"/>
          <w:szCs w:val="14"/>
          <w:u w:val="single"/>
        </w:rPr>
        <w:t xml:space="preserve">: </w:t>
      </w:r>
      <w:r>
        <w:rPr>
          <w:sz w:val="14"/>
          <w:szCs w:val="14"/>
        </w:rPr>
        <w:t>Az állampolgárság olyan tartós politikai és jogi kapcsolat, amelynek két alanya van: egy konkrét állam és egy nevesített fizikai személy. Az állampolgárság a jogviszony két alanyának egymáshoz való tartozását fejezi ki. A magyar állampolgárság születéssel, családjogi ténnyel és honosítással, visszahonosítással keletkezhet. Ha valaki nagykorúsága elérése után szerzett családjogi ténnyel magyar állampolgárságot, arról a szerzést követő egy éven belül lemondhat. Mind a honosítás, mind a visszahonosítás kérelemre történik a kérelmeket, a köztársasági elnök bírálja el. A honosítás és visszahonosítás előfeltétele a kérelem benyújtását megelőző 8 éven át folyamatosan Magyarországon való tartózkodás.</w:t>
      </w:r>
    </w:p>
    <w:p>
      <w:pPr>
        <w:pStyle w:val="Normal"/>
        <w:rPr/>
      </w:pPr>
      <w:r>
        <w:rPr>
          <w:b/>
          <w:sz w:val="14"/>
          <w:szCs w:val="14"/>
          <w:highlight w:val="yellow"/>
          <w:u w:val="single"/>
        </w:rPr>
        <w:t>Jogforrás, jogszabály, jogforrási hierarchia</w:t>
      </w:r>
      <w:r>
        <w:rPr>
          <w:b/>
          <w:sz w:val="14"/>
          <w:szCs w:val="14"/>
          <w:u w:val="single"/>
        </w:rPr>
        <w:t xml:space="preserve">: </w:t>
      </w:r>
      <w:r>
        <w:rPr>
          <w:sz w:val="14"/>
          <w:szCs w:val="14"/>
        </w:rPr>
        <w:t xml:space="preserve">A jogforrás arra a kérdésre ad választ, hogy mely szerv milyen formában alkothat jogszabályt. A belső jogforrás fogalmi körébe azok a szervek tartoznak, amelyek a jogszabály alkotására felhatalmazást kaptak, pl. Országgyűlés, kormány stb. A külső jogforrás, pedig az a forma, amelyben a jogszabály megjelenik, pl: törvény, kormányrendelet. A Magyar Köztársaságban:  - az Országgyűlés Alkotmányt és törvényt,  - a kormányrendeletet,  - a miniszter rendeletet,  - az önkormányzat rendeletet alkothat. Ha az általános érvényű normatív jogi aktusok mindenkire vonatkoznak, jogszabálynak nevezzük őket, ha csak meghatározott állami szervekre, az állami irányítás egyéb jogi eszközeinek. A jogszabályok nem azonos rangúak, köztük hierarchikus rend épült ki. A jogszabályok rangját, kibocsátójának a hatalommegosztási rendszerben elfoglalt helye határozza meg. Az e rendszer "magasabb" fokán lévő jogforrás erősebb, ezért az "alacsonyabb" szinten elhelyezkedő jogforrás rendelkezése nem lehet vele ellentétes. </w:t>
      </w:r>
      <w:r>
        <w:rPr>
          <w:b/>
          <w:sz w:val="14"/>
          <w:szCs w:val="14"/>
          <w:highlight w:val="yellow"/>
          <w:u w:val="single"/>
        </w:rPr>
        <w:t>Jogszabályok és nemzetközi szerződések szerepe a jogforrások rendszerében, az állami irányítás egyéb jogi eszközei</w:t>
      </w:r>
      <w:r>
        <w:rPr>
          <w:b/>
          <w:sz w:val="14"/>
          <w:szCs w:val="14"/>
          <w:u w:val="single"/>
        </w:rPr>
        <w:t xml:space="preserve">: </w:t>
      </w:r>
      <w:r>
        <w:rPr>
          <w:sz w:val="14"/>
          <w:szCs w:val="14"/>
        </w:rPr>
        <w:t xml:space="preserve">A jogforrások legmagasabb fokán a törvények állnak. A törvények közül kiemelkedik az Alkotmány, amely a fontossági piramis csúcsán helyezkedik el. Rendeletet a központi szervek - a kormány, a miniszterelnök és a kormány tagjai, valamint a helyi és a területi önkormányzatok - alkothatnak. Vészhelyzetben a kormány az Országgyűlés felhatalmazása alapján egyes törvények rendelkezéseitől eltérő rendeleteket is hozhat. Rendkívüli állapot idején a Honvédelmi Tanács rendeletet alkothat. Szükségállapot idején a rendkívüli intézkedéseket a köztársasági elnök rendelettel vezeti be. Az Országgyűlés, a köztársasági elnök, a kormány a Magyar Köztársaság nevében köti a nemzetközi szerződéseket. A hazai belső jog és a nemzetközi szerződések összhangját az Alkotmánybíróság előzetes normakontroll keretében vizsgálja. Az állami irányítás egyéb eszközei: határozat, utasítás, jegybanki rendelet, statisztikai közlemény, jogi iránymutatás, irányelv, tájékoztató. </w:t>
      </w:r>
    </w:p>
    <w:p>
      <w:pPr>
        <w:pStyle w:val="Normal"/>
        <w:rPr/>
      </w:pPr>
      <w:r>
        <w:rPr>
          <w:b/>
          <w:sz w:val="14"/>
          <w:szCs w:val="14"/>
          <w:highlight w:val="yellow"/>
          <w:u w:val="single"/>
        </w:rPr>
        <w:t>Jogszabályok érvényessége és hatályossága</w:t>
      </w:r>
      <w:r>
        <w:rPr>
          <w:b/>
          <w:sz w:val="14"/>
          <w:szCs w:val="14"/>
          <w:u w:val="single"/>
        </w:rPr>
        <w:t xml:space="preserve">: </w:t>
      </w:r>
      <w:r>
        <w:rPr>
          <w:sz w:val="14"/>
          <w:szCs w:val="14"/>
        </w:rPr>
        <w:t xml:space="preserve">A jogszabály érvényességének előfeltétele, hogy a jogszabályt létrehozó szervnek legyen az adott életviszony szabályozására jogszabályban megállapított jogalkotó hatásköre, és betartsa az eljárási szabályokat. A megalkotott norma illeszkedjen a jogforrási hierarchiába. Az érvényességnek feltétele, hogy a jogszabályok kihirdetésre, a jogi iránymutatások közlésre kerüljenek. Hatályos jogviszonyról akkor beszélünk, ha annak alapján meghatározott időtartamban, területen vagy személyek vonatkozásában jogviszonyok keletkeznek, változnak vagy szűnnek meg. Akkor beszélünk időbeli hatályról, ha az adott jogszabály időben korlátos. Ezeknél a jogszabályoknál meg kell határozni a hatálykezdet időpontját. A területi hatály földrajzi területre vonatkozik. Az önkormányzati rendelet hatálya csak az önkormányzat illetékességi területére terjedhet ki. A személyi hatály azon személyek körét állapítja meg, akikre az adott jogszabály vonatkozik. A magyar állampolgárokra a magyar jogszabály hatálya kiterjed akár az országban, akár külföldön tartózkodnak. A magyar jogszabályok hatálya kiterjed a hazánkban tartózkodó külföldiekre is. </w:t>
      </w:r>
      <w:r>
        <w:rPr>
          <w:b/>
          <w:sz w:val="14"/>
          <w:szCs w:val="14"/>
          <w:highlight w:val="yellow"/>
          <w:u w:val="single"/>
        </w:rPr>
        <w:t>Jogszabályok jelölése, kihirdetése, nyilvántartása</w:t>
      </w:r>
      <w:r>
        <w:rPr>
          <w:b/>
          <w:sz w:val="14"/>
          <w:szCs w:val="14"/>
          <w:u w:val="single"/>
        </w:rPr>
        <w:t xml:space="preserve">: </w:t>
      </w:r>
      <w:r>
        <w:rPr>
          <w:sz w:val="14"/>
          <w:szCs w:val="14"/>
        </w:rPr>
        <w:t>A jogszabály jelölése utal kötelező erejére, segítséget nyújt a jogalkalmazó szervek és mások számára annak megkeresésére. A törvényt a kihirdetés évével és római sorszámmal kell jelölni (1990. évi LXV. tv. a helyi önkormányzatokról); a kormányrendeletet arab (európai) sorszámmal, törve a kihirdetés évének számával s ezt követően zárójelben feltüntetjük a kihirdetés dátumát (hó, nap), a zárójel után pedig a Korm. Rövidítést (147/1994. (XI. 17.) Korm. r. a belügyminiszter feladat- és hatásköréről); a miniszteri rendelet megjelölése annyiban különbözik a kormányrendeletétől, hogy a minisztérium hivatalos rövidítése szerepel benne. A jogszabályok létezésének, jogi normaként történő funkcionálásának feltétele, hogy a címzettjei megismerjék azokat. A kötelezettek által történő megismerése a kihirdetés által történik meg. A jogszabályok kihirdetése a Magyar Köztársaság hivatalos lapjában, a Magyar Közlönyben történik. A Határozatok Tára szintén hivatalos lap, amelyet Miniszterelnöki hivatal szerkeszt, s a kormány határozatait, közleményeit teszi közzé. A minisztériumok is adhatnak ki hivatalos lapot (tárcalap). A jogalkalmazói tevékenység megkönnyítésére jogszabálygyűjtemények kerülnek kiadásra.</w:t>
      </w:r>
    </w:p>
    <w:p>
      <w:pPr>
        <w:pStyle w:val="Normal"/>
        <w:rPr/>
      </w:pPr>
      <w:r>
        <w:rPr>
          <w:b/>
          <w:sz w:val="14"/>
          <w:szCs w:val="14"/>
          <w:highlight w:val="yellow"/>
          <w:u w:val="single"/>
        </w:rPr>
        <w:t>Közigazgatás felépítésének általános elvei (közigazgatás, önkormányzati igazgatás, centralizáció, decentralizáció, dekoncentráció</w:t>
      </w:r>
      <w:r>
        <w:rPr>
          <w:b/>
          <w:sz w:val="14"/>
          <w:szCs w:val="14"/>
          <w:u w:val="single"/>
        </w:rPr>
        <w:t xml:space="preserve">: </w:t>
      </w:r>
      <w:r>
        <w:rPr>
          <w:sz w:val="14"/>
          <w:szCs w:val="14"/>
        </w:rPr>
        <w:t xml:space="preserve">A közigazgatás a közérdekében végzett, közösségi célok megvalósítására irányuló tevékenység. A közigazgatást két részre oszlik: az államigazgatásra és az önkormányzati igazgatásra. Igazgatási értelemben centralizációról akkor beszélünk, amikor vagy a közigazgatás egésze, vagy valamely szektora egy központi szervnek van alárendelve. A centralizáció két módozata alakult ki: - a koncentráció, ahol a döntési hatalom kizárólag a központi szerv kezében van; - a dekoncentráció, ahol a közvetítő szerveknek van döntési jogosítványuk. A közösségi feladatok jelentékeny részének ellátása nem várható a központi hatalomtól. A decentralizáció jellemzője a döntéssel és érdekkifejezéssel felruházott szervek sokasága, e szervek autonómiájának törvényes biztosítása, nagyfokú önállóság. Van helyi decentralizáció, mint például az önkormányzatok igazgatási munkája, és van technikai decentralizáció, amikor a központi igazgatás szervei vállalatokat, intézményeket bíznak meg munkával. </w:t>
      </w:r>
      <w:r>
        <w:rPr>
          <w:b/>
          <w:sz w:val="14"/>
          <w:szCs w:val="14"/>
          <w:highlight w:val="yellow"/>
          <w:u w:val="single"/>
        </w:rPr>
        <w:t>Közigazgatás központi szervei (tipológiája, a központi és helyi igazgatás viszonya, dekoncentrált szervek)</w:t>
      </w:r>
      <w:r>
        <w:rPr>
          <w:b/>
          <w:sz w:val="14"/>
          <w:szCs w:val="14"/>
          <w:u w:val="single"/>
        </w:rPr>
        <w:t xml:space="preserve">: </w:t>
      </w:r>
      <w:r>
        <w:rPr>
          <w:sz w:val="14"/>
          <w:szCs w:val="14"/>
        </w:rPr>
        <w:t xml:space="preserve">A központi szerveknek három szintje figyelhető meg: az adminisztráció, a koordináció, és a döntési szint. A központi szervek hierarchiájában a minisztériumok és az országos hatáskörű szervek, központi hivatalok állnak a legmagasabb fokon. Minisztériumot csak az Országgyűlés létesíthet, illetve szüntethet meg. Országos hatáskörű szervet, központi hivatalt a kormány is. A koordináció szintjén található szervek sokoldalúbbak és jobban szakosodtak bizonyos ügykörökre mint a döntési szint szervei. Feladatuk a közigazgatás egységének biztosítása és a kormány tehermentesítése. A dekoncentrált vagy centrális irányítású helyi igazgatású helyi igazgatási szervek a központi szervek részeinek tekinthetőek, ezért a viszony közöttük hierarchikus, alá – fölérendeltségű. Az önkormányzati (decentralizált) igazgatás tekintetében a központi igazgatás jóval szűkebb jogkörrel rendelkezik. Általában csak a bíróság, illetve az Alkotmánybíróság bírálhatja fölül az önkormányzatok tevékenységét. A kormány az állam igazgatási területébe tartozó feladatokat közvetve vagy közvetlenül neki alárendelt, helyi szerveken keresztül látja el. Néhány kivétellel ezek a szervek csak megyei szintig épülnek ki. </w:t>
      </w:r>
    </w:p>
    <w:p>
      <w:pPr>
        <w:pStyle w:val="Normal"/>
        <w:rPr/>
      </w:pPr>
      <w:r>
        <w:rPr>
          <w:b/>
          <w:sz w:val="14"/>
          <w:szCs w:val="14"/>
          <w:highlight w:val="yellow"/>
          <w:u w:val="single"/>
        </w:rPr>
        <w:t>Demokratikus önkormányzás alapelvei, feltételei</w:t>
      </w:r>
      <w:r>
        <w:rPr>
          <w:b/>
          <w:sz w:val="14"/>
          <w:szCs w:val="14"/>
          <w:u w:val="single"/>
        </w:rPr>
        <w:t xml:space="preserve">: </w:t>
      </w:r>
      <w:r>
        <w:rPr>
          <w:sz w:val="14"/>
          <w:szCs w:val="14"/>
        </w:rPr>
        <w:t xml:space="preserve">Az önkormányzatiság legerősebb garanciája, hogy a helyi önkormányzatok önállóan járnak el minden feladat- és hatáskörükbe tartozó, helyi érdekű közügyben. Az önkormányzati önállóság alkotmányos garanciájaként érvényesül hazánkban az önkormányzati jogok alkotmánybírósági és bírósági védelme. Az önkormányzat döntését kizárólag az igazságszolgáltatás független szervei bírálhatják fölül, jogszabálysértés esetén. Feladatai megvalósítása érdekében az önkormányzat - amely testületi üléseken gyakorolja hatáskörét - rendeletet alkothat, illetve határozatot hozhat. A választópolgárok a helyi döntést vagy közvetlenül, vagy közvetve, képviselő testület útján hozzák meg. Minden önkormányzat szabadon társulhat bármely más helyi önkormányzattal. </w:t>
      </w:r>
    </w:p>
    <w:p>
      <w:pPr>
        <w:pStyle w:val="Normal"/>
        <w:rPr/>
      </w:pPr>
      <w:r>
        <w:rPr>
          <w:b/>
          <w:sz w:val="14"/>
          <w:szCs w:val="14"/>
          <w:highlight w:val="yellow"/>
          <w:u w:val="single"/>
        </w:rPr>
        <w:t>Ország területi tagozódása, területszervezési hatáskörök</w:t>
      </w:r>
      <w:r>
        <w:rPr>
          <w:b/>
          <w:sz w:val="14"/>
          <w:szCs w:val="14"/>
          <w:u w:val="single"/>
        </w:rPr>
        <w:t xml:space="preserve">: </w:t>
      </w:r>
      <w:r>
        <w:rPr>
          <w:sz w:val="14"/>
          <w:szCs w:val="14"/>
        </w:rPr>
        <w:t xml:space="preserve">A Magyar Köztársaság területe megyékre, fővárosra, városokra és községekre tagozódik. A városok kerületekre oszthatók, de jelenleg csak a főváros tagolódik kerületekre. Az önkormányzati testületeket döntően a települési és területi egységekhez igazodva hozzák létre. Önkormányzati testület működik a fővárosban, a községekben, a városokban, a megyei jogú városokban, a főváros kerületeiben, illetőleg a megyékben. A helyi önkormányzatok két csoportra bonthatók. Az egyikbe a települési, a másikba a területi (megyei) önkormányzatok tartoznak. Az Országgyűlés hatáskörébe tartozik az állam területi tagozódásáról való döntés. Emellett az Országgyűlés dönt:  - a fővárosról;  - a megyék összevonásáról, szétválasztásáról;  - a megyehatár megváltoztatásáról;  - a megye elnevezéséről és a megyeszékhelyről;  - a megyei jogú várossá nyilvánításról;  - a fővárosi kerületek kialakításáról. A köztársasági elnök dönt:  - a városi cím adományozásáról;  - a községalakításról;  - a községegyesítésről, szétválasztásról;  - a város, a község elnevezéséről. </w:t>
      </w:r>
    </w:p>
    <w:p>
      <w:pPr>
        <w:pStyle w:val="Normal"/>
        <w:rPr/>
      </w:pPr>
      <w:r>
        <w:rPr>
          <w:b/>
          <w:sz w:val="14"/>
          <w:szCs w:val="14"/>
          <w:highlight w:val="yellow"/>
          <w:u w:val="single"/>
        </w:rPr>
        <w:t>Önkormányzatok feladat- és hatásköre megállapításának elvei</w:t>
      </w:r>
      <w:r>
        <w:rPr>
          <w:b/>
          <w:sz w:val="14"/>
          <w:szCs w:val="14"/>
          <w:u w:val="single"/>
        </w:rPr>
        <w:t xml:space="preserve">: </w:t>
      </w:r>
      <w:r>
        <w:rPr>
          <w:sz w:val="14"/>
          <w:szCs w:val="14"/>
        </w:rPr>
        <w:t>A települési önkormányzat alapvető célja, hogy a feladatok végzésében törekedjék a lakosság bevonására, ösztönözze a polgárai öntevékenységét. A települési önkormányzat jogi személy. Az önálló jogi személyiség egyik fontos záloga az önkormányzatok önállóságának. Így az önkormányzat önállóan, más szervezet jóváhagyása nélkül vállalhat kötelezettségeket, köthet szerződéseket.</w:t>
      </w:r>
    </w:p>
    <w:p>
      <w:pPr>
        <w:pStyle w:val="Normal"/>
        <w:rPr/>
      </w:pPr>
      <w:r>
        <w:rPr>
          <w:b/>
          <w:sz w:val="14"/>
          <w:szCs w:val="14"/>
          <w:highlight w:val="yellow"/>
          <w:u w:val="single"/>
        </w:rPr>
        <w:t>Önkormányzatok főbb feladatai és hatáskörei</w:t>
      </w:r>
      <w:r>
        <w:rPr>
          <w:b/>
          <w:sz w:val="14"/>
          <w:szCs w:val="14"/>
          <w:u w:val="single"/>
        </w:rPr>
        <w:t xml:space="preserve">: </w:t>
      </w:r>
      <w:r>
        <w:rPr>
          <w:sz w:val="14"/>
          <w:szCs w:val="14"/>
        </w:rPr>
        <w:t xml:space="preserve">A települési önkormányzat köteles gondoskodni az egészséges ivóvízellátásról, az óvodai, az általános iskolai oktatásról és nevelésről, az egészségügyi és szociális alapellátásról, valamint a közvilágításról, a helyi közutak és a köztemető fenntartásáról. Emellett minden önkormányzat köteles biztosítani a nemzeti és az etnikai kisebbségek jogainak érvényesülését. Önként vállalt feladatról vagy a helyi népszavazás, vagy a helyi képviselő testület dönt. Az önként vállalt feladat teljesítése soha sem történhet a kötelező feladatok kárára. </w:t>
      </w:r>
      <w:r>
        <w:rPr>
          <w:b/>
          <w:sz w:val="14"/>
          <w:szCs w:val="14"/>
          <w:highlight w:val="yellow"/>
          <w:u w:val="single"/>
        </w:rPr>
        <w:t>Önkormányzati hatáskörök gyakorlásának átruházása, a főbb át nem ruházható hatáskörök</w:t>
      </w:r>
      <w:r>
        <w:rPr>
          <w:b/>
          <w:sz w:val="14"/>
          <w:szCs w:val="14"/>
          <w:u w:val="single"/>
        </w:rPr>
        <w:t xml:space="preserve">: </w:t>
      </w:r>
      <w:r>
        <w:rPr>
          <w:sz w:val="14"/>
          <w:szCs w:val="14"/>
        </w:rPr>
        <w:t xml:space="preserve">Az önkormányzati képviselő-testület átruházhatja egyes hatásköreit a polgármesterre, a bizottságokra, a részönkormányzat testületére, a kisebbségi önkormányzat testületére. Az átruházott hatáskör tovább nem ruházható. Bizonyos hatásköreit azonban, a képviselő testület nem ruházhatja át. Ilyen a rendeletalkotás; az intézmény, a gazdasági társulás, szövetkezetalapítás; a választási, kinevezési vagy megbízási jogosítványok; a helyi népszavazások kiírása; díszpolgári cím adományozása; a gazdasági program, az éves költségvetés megállapítása; a helyi adók; a közterület elnevezés és az emlékműállítás. </w:t>
      </w:r>
      <w:r>
        <w:rPr>
          <w:b/>
          <w:sz w:val="14"/>
          <w:szCs w:val="14"/>
          <w:highlight w:val="yellow"/>
          <w:u w:val="single"/>
        </w:rPr>
        <w:t>Önkormányzati képviselő-testület működésének főbb szabályai</w:t>
      </w:r>
      <w:r>
        <w:rPr>
          <w:b/>
          <w:sz w:val="14"/>
          <w:szCs w:val="14"/>
          <w:u w:val="single"/>
        </w:rPr>
        <w:t xml:space="preserve">: </w:t>
      </w:r>
      <w:r>
        <w:rPr>
          <w:sz w:val="14"/>
          <w:szCs w:val="14"/>
        </w:rPr>
        <w:t xml:space="preserve">A képviselő testület döntéseit ülésein hozza, hatásköreit testületi üléseken gyakorolja. A testület szükség szerint, de évente legalább 6 ülést tart. A testület ülését össze kell hívni akkor, ha a települési képviselők negyede ezt indítványozza, vagy az összehívásra a képviselő-testület valamely bizottsága tesz javaslatot. A képviselő-testület ülését a polgármester hívja össze és elnökként vezeti azt. Kivételes eset az, amikor a képviselő-testület zárt ülést köteles tartani vagy pedig ilyen ülést rendelhet el. A zárt ülés során titkos szavazást is elrendelhet a képviselő-testület, amíg ez nyilvános ülésen nem lehetséges. A képviselő-testület évente legalább egyszer, előre meghirdetett közmeghallgatást köteles tartani. </w:t>
      </w:r>
      <w:r>
        <w:rPr>
          <w:b/>
          <w:sz w:val="14"/>
          <w:szCs w:val="14"/>
          <w:highlight w:val="yellow"/>
          <w:u w:val="single"/>
        </w:rPr>
        <w:t>Önkormányzati képviselők jogállása, jogai és kötelezettségei</w:t>
      </w:r>
      <w:r>
        <w:rPr>
          <w:b/>
          <w:sz w:val="14"/>
          <w:szCs w:val="14"/>
          <w:u w:val="single"/>
        </w:rPr>
        <w:t xml:space="preserve">: </w:t>
      </w:r>
      <w:r>
        <w:rPr>
          <w:sz w:val="14"/>
          <w:szCs w:val="14"/>
        </w:rPr>
        <w:t xml:space="preserve">A képviselő alapvető kötelessége a képviselő-testület munkájában való részvétel. A főbb képviselői jogok:  - részt vehet a képviselő-testület döntéseinek előkészítésében, végrehajtásuk szervezésében, és ellenőrzésében;  - a települési képviselő az üléseken a polgármestertől, a bizottság elnökétől, és a jegyzőtől önkormányzati ügyekben felvilágosítást kérhet;  - kérésére a véleményét a jegyzőkönyvben rögzíteni kell;  - tanácskozási joggal részt vehet bármely bizottság ülésén, javasolhatja a bizottság elnökének, a bizottság feladatkörébe tartozó ügy megtárgyalását;  - kezdeményezheti, hogy a képviselő-testület vizsgálja fölül bizottságának, a polgármesternek, a részönkormányzatnak, illetve a helyi kisebbségi önkormányzat testületének a képviselő testület által átruházott önkormányzati ügyekben hozott döntését;  - megbízás alapján képviselheti a testületet;  - kezdeményezheti közérdekű ügyben a képviselő-testület hivatalának intézkedését, amelyre a hivatal köteles 15 napon belül érdemi választ adni. </w:t>
      </w:r>
      <w:r>
        <w:rPr>
          <w:b/>
          <w:sz w:val="14"/>
          <w:szCs w:val="14"/>
          <w:highlight w:val="yellow"/>
          <w:u w:val="single"/>
        </w:rPr>
        <w:t>Önkormányzatok bizottságai, a részönkormányzat</w:t>
      </w:r>
      <w:r>
        <w:rPr>
          <w:b/>
          <w:sz w:val="14"/>
          <w:szCs w:val="14"/>
          <w:u w:val="single"/>
        </w:rPr>
        <w:t xml:space="preserve">: </w:t>
      </w:r>
      <w:r>
        <w:rPr>
          <w:sz w:val="14"/>
          <w:szCs w:val="14"/>
        </w:rPr>
        <w:t xml:space="preserve">A bizottság feladatkörében: előkészíti a képviselőtestület döntéseit; szervezi és ellenőrzi a döntések végrehajtását; dönt mindazokban az ügyekben, amelyeket a képviselő-testület a hatáskörébe utal. A képviselő-testület saját maga határozza meg bizottsági szervezetét és választja meg magukat a bizottságokat. Kétezernél több lakosú településen a képviselő-testületnek pénzügyi bizottságot kell létrehoznia. A képviselő-testület, a kisebbségi jelöltként mandátumot nyert tagjai kezdeményezésére kisebbségi ügyeivel foglalkozó bizottságot köteles alakítani. A bizottság elnökét és az elnökkel együtt tagjainak több mint a felét a települési képviselők közül kell választani. A település elkülönült részei sok esetben önálló érdeket képviselhetnek, amelyre a képviselő-testület településrészi önkormányzatot hozhat létre. </w:t>
      </w:r>
      <w:r>
        <w:rPr>
          <w:b/>
          <w:sz w:val="14"/>
          <w:szCs w:val="14"/>
          <w:highlight w:val="yellow"/>
          <w:u w:val="single"/>
        </w:rPr>
        <w:t>Polgármester, alpolgármester, jegyző, aljegyző, polgármesteri hivatal</w:t>
      </w:r>
      <w:r>
        <w:rPr>
          <w:b/>
          <w:sz w:val="14"/>
          <w:szCs w:val="14"/>
          <w:u w:val="single"/>
        </w:rPr>
        <w:t xml:space="preserve">: </w:t>
      </w:r>
      <w:r>
        <w:rPr>
          <w:sz w:val="14"/>
          <w:szCs w:val="14"/>
        </w:rPr>
        <w:t xml:space="preserve">A polgármestert a választópolgárok közvetlenül választják. A polgármester az önkormányzat képviselő-testületének akaratát végrehajtó, a közszolgálatában álló, de nem köztisztviselőnek minősülő személy. A polgármester tagja a képviselő-testületnek. A polgármester nem lehet vezetője, vagy tagja a legfelsőbb állami szerveknek, nem lehet bíró, ügyész, közjegyző, bírósági végrehajtó, valamint a fegyveres erők, illetve rendvédelmi szervek hivatásos állományú tagja. A képviselő-testület a saját tagjai közül és csak a polgármester javaslatára, titkos szavazással, a képviselő-testület megbízatásának időtartamára, a polgármester helyettesítésére, munkájának segítésére alpolgármestert választ. Egy alpolgármester választása mindenütt kötelező. A jegyző az önkormányzatnak a képviselő-testület által kinevezett tisztségviselője. A kinevezést pályázati eljárásnak kell megelőznie, és a jegyzőnek rendelkeznie kell a külön jogszabályban megállapított képesítési követelményekkel. E munkakört a közjegyző határozatlan időre tölti be. A képviselő-testület a jegyző javaslatára községben kinevezhet, máshol pedig köteles aljegyzőt kinevezni. A jegyző vezeti a polgármesteri hivatalt. A képviselő testület az önkormányzat működésével, és az államigazgatási ügyek ellátására egységes hivatalt hoz létre, a polgármesteri hivatalt. </w:t>
      </w:r>
      <w:r>
        <w:rPr>
          <w:b/>
          <w:sz w:val="14"/>
          <w:szCs w:val="14"/>
          <w:highlight w:val="yellow"/>
          <w:u w:val="single"/>
        </w:rPr>
        <w:t>Önkormányzati társulások, körjegyzőség</w:t>
      </w:r>
      <w:r>
        <w:rPr>
          <w:b/>
          <w:sz w:val="14"/>
          <w:szCs w:val="14"/>
          <w:u w:val="single"/>
        </w:rPr>
        <w:t xml:space="preserve">: </w:t>
      </w:r>
      <w:r>
        <w:rPr>
          <w:sz w:val="14"/>
          <w:szCs w:val="14"/>
        </w:rPr>
        <w:t xml:space="preserve">A </w:t>
      </w:r>
      <w:r>
        <w:rPr>
          <w:b/>
          <w:sz w:val="14"/>
          <w:szCs w:val="14"/>
        </w:rPr>
        <w:t>körjegyzőség</w:t>
      </w:r>
      <w:r>
        <w:rPr>
          <w:sz w:val="14"/>
          <w:szCs w:val="14"/>
        </w:rPr>
        <w:t xml:space="preserve"> sajátos polgármesteri hivatal, amelyet több kisközség közösen hoz létre. A kétezernél kevesebb lakosú települések tartozhatnak körjegyzőséghez, de a körjegyzőség székhelye kétezernél több lakosú település is lehet. Az önkormányzatok képviselő-testületei feladataik hatékonyabb és célszerűbb ellátására szabadon társulhatnak, a társulás azonban nem sértheti az abban résztvevők önkormányzati jogait. A társulások közül a törvény két formalizált társulást nevesít: a megbízáson alapuló társulást és a jogi személyiséggel rendelkező társulást. Az előbbiben döntéshozó intézményt, míg az utóbbiban költségvetési szervet hoznak létre a képviselő-testületek. </w:t>
      </w:r>
    </w:p>
    <w:p>
      <w:pPr>
        <w:pStyle w:val="Normal"/>
        <w:rPr/>
      </w:pPr>
      <w:r>
        <w:rPr>
          <w:b/>
          <w:sz w:val="14"/>
          <w:szCs w:val="14"/>
          <w:highlight w:val="yellow"/>
          <w:u w:val="single"/>
        </w:rPr>
        <w:t>Fővárosi és fővárosi kerületi önkormányzatok feladata és hatáskörei, szervezési, működési feltételei</w:t>
      </w:r>
      <w:r>
        <w:rPr>
          <w:b/>
          <w:sz w:val="14"/>
          <w:szCs w:val="14"/>
          <w:u w:val="single"/>
        </w:rPr>
        <w:t xml:space="preserve">: </w:t>
      </w:r>
      <w:r>
        <w:rPr>
          <w:sz w:val="14"/>
          <w:szCs w:val="14"/>
        </w:rPr>
        <w:t xml:space="preserve">A főváros egyedülálló módon kétszintű önkormányzati rendszerrel működik. A főváros önkormányzati rendszere a fővárosi, valamint a fővárosi kerületi önkormányzatokból áll. A főváros képviselő-testülete a fővárosi közgyűlés. A fővárosi közgyűlés ülésén tanácskozási joggal részt vesznek a kerületi képviselő testületek által megbízott kerületi küldöttek. A fővárosban főpolgármestert választanak, a fővárosi közgyűlés hivatalát a főjegyző vezeti. </w:t>
      </w:r>
    </w:p>
    <w:p>
      <w:pPr>
        <w:pStyle w:val="Normal"/>
        <w:rPr/>
      </w:pPr>
      <w:r>
        <w:rPr>
          <w:b/>
          <w:sz w:val="14"/>
          <w:szCs w:val="14"/>
          <w:highlight w:val="yellow"/>
          <w:u w:val="single"/>
        </w:rPr>
        <w:t>Megyei önkormányzatok feladat- és hatásköre</w:t>
      </w:r>
      <w:r>
        <w:rPr>
          <w:b/>
          <w:sz w:val="14"/>
          <w:szCs w:val="14"/>
          <w:u w:val="single"/>
        </w:rPr>
        <w:t xml:space="preserve">: </w:t>
      </w:r>
      <w:r>
        <w:rPr>
          <w:sz w:val="14"/>
          <w:szCs w:val="14"/>
        </w:rPr>
        <w:t>A megyei önkormányzat azonos jogállású a települési önkormányzattal. A megyei önkormányzat feladat- és hatáskörét a megyei közgyűlés látja el. A megyei közgyűlések létszáma, a lakosság arányában, 40 és 80 fő közötti. A megyei képviselők választása közvetlen. A megyei önkormányzatot a megyei közgyűlés elnöke képviseli. A megyei önkormányzati hivatalt a megyei főjegyző vezeti. A megyei önkormányzat kötelező feladata és hatásköre:  - ellátja azokat a törvényben előírt önkormányzati feladatokat, amelyek megoldására a települési önkormányzat nem kötelezhető;  - biztosítja az olyan körzeti jellegű közszolgáltatást, amely a megye egészére vagy nagy részére kiterjed;  - megszervezi azokat a körzeti jellegű közszolgáltatásokat, amelyek esetében a szolgáltatásokat igénybe vevők többsége nem ott lakik, ahol a szolgáltatást nyújtó intézmény székhelye található.</w:t>
      </w:r>
    </w:p>
    <w:p>
      <w:pPr>
        <w:pStyle w:val="Normal"/>
        <w:rPr/>
      </w:pPr>
      <w:r>
        <w:rPr>
          <w:b/>
          <w:sz w:val="14"/>
          <w:szCs w:val="14"/>
          <w:highlight w:val="yellow"/>
          <w:u w:val="single"/>
        </w:rPr>
        <w:t>Helyi önkormányzatok és a központi állami szervek kapcsolata, az önkormányzati érdekszövetségek</w:t>
      </w:r>
      <w:r>
        <w:rPr>
          <w:b/>
          <w:sz w:val="14"/>
          <w:szCs w:val="14"/>
          <w:u w:val="single"/>
        </w:rPr>
        <w:t xml:space="preserve">: </w:t>
      </w:r>
      <w:r>
        <w:rPr>
          <w:sz w:val="14"/>
          <w:szCs w:val="14"/>
        </w:rPr>
        <w:t xml:space="preserve">A központi állami szervek és az önkormányzatok közötti kapcsolatrendszer biztosítja a feladat- és hatáskörök szétválasztását, valamint a helyi és a központi közigazgatás összehangolt működését. Általánosan érvényesül, hogy az önkormányzatok felett nem gyakorolható sem irányítás, sem felügyelet. Az önkormányzatokkal kapcsolatban álló, jogosítványokat gyakorló szervek: az Országgyűlés; a köztársasági elnök; a kormány; a miniszterek. Az Országgyűlés szerepe a törvényalkotásban van, mivel az önkormányzatokra vonatkozó szabályokat kizárólag törvényben lehet megállapítani. A köztársasági elnök jogkörébe tartozik több területszervezési döntés, valamint az alkotmányellenesen működő helyi önkormányzat felosztása esetén a köztársasági biztos kinevezése. A kormány a belügyminiszter közreműködésével, a fővárosi, megyei közigazgatási hivatalok útján biztosítja a helyi önkormányzatok törvényességi ellenőrzését. Dönt valamely államigazgatási szerv és az önkormányzat közötti vitában, ha az nem tartozik más jogilag szabályozott eljárás kereteibe. A minisztereknek az önkormányzattal kapcsolatban szabályozási, ellenőrzési és tájékoztatási feladataik vannak. </w:t>
      </w:r>
    </w:p>
    <w:p>
      <w:pPr>
        <w:pStyle w:val="Normal"/>
        <w:rPr/>
      </w:pPr>
      <w:r>
        <w:rPr>
          <w:b/>
          <w:sz w:val="14"/>
          <w:szCs w:val="14"/>
          <w:highlight w:val="yellow"/>
          <w:u w:val="single"/>
        </w:rPr>
        <w:t>Végrehajtási eljárás</w:t>
      </w:r>
      <w:r>
        <w:rPr>
          <w:b/>
          <w:sz w:val="14"/>
          <w:szCs w:val="14"/>
          <w:u w:val="single"/>
        </w:rPr>
        <w:t xml:space="preserve">: </w:t>
      </w:r>
      <w:r>
        <w:rPr>
          <w:sz w:val="14"/>
          <w:szCs w:val="14"/>
        </w:rPr>
        <w:t>A végrehajtás alatt az államigazgatási határozatban előírt kötelezettség törvény által megengedett eszközök útján való kikényszerítését értjük, arra az esetre nézve, amikor a kötelezett a határozat előírásait határidőre nem teljesíti. A végrehajtást mindig az ügyben első fokon eljárt államigazgatási szerv rendeli el. A pénzösszeg behajtására akkor kerül sor, ha a határozat pénzösszeg megfizetését rendeli el és a kötelezett a határozatban megállapított fizetési kötelezettségének határidőre nem tett eleget. A meghatározott cselekmény végrehajtása során a hatóság valamilyen magatartást kényszerít ki a kötelezettől azért, mert a kötelezett a határozatban foglalt magatartásbeli kötelezettségének határidőben nem tett eleget. Meghatározott ingóság átadására is lehet kényszeríteni a kötelezettet.</w:t>
      </w:r>
    </w:p>
    <w:p>
      <w:pPr>
        <w:pStyle w:val="Normal"/>
        <w:rPr/>
      </w:pPr>
      <w:r>
        <w:rPr>
          <w:b/>
          <w:sz w:val="14"/>
          <w:szCs w:val="14"/>
          <w:highlight w:val="yellow"/>
          <w:u w:val="single"/>
        </w:rPr>
        <w:t>Államigazgatási eljárás alanyai, az ügyfelet megillető jogok</w:t>
      </w:r>
      <w:r>
        <w:rPr>
          <w:b/>
          <w:sz w:val="14"/>
          <w:szCs w:val="14"/>
          <w:u w:val="single"/>
        </w:rPr>
        <w:t xml:space="preserve">: </w:t>
      </w:r>
      <w:r>
        <w:rPr>
          <w:sz w:val="14"/>
          <w:szCs w:val="14"/>
        </w:rPr>
        <w:t xml:space="preserve">Az államigazgatási szerv a hatóság, tehát az eljárás ügyintéző alanya, az ügyfél pedig az akinek az ügyet intézik. Ügyfél az a magánszemély, jogi személy vagy jogi személyiséggel nem rendelkező más szervezet, amelynek jogát vagy jogos érdekét az ügy érinti. Ha többféle jog is vonatkozik az adott ügyre, amely jogoktól végső soron más és más hatóságoknak van döntési hatásköre, végső soron a polgári ügyekben eljáró bíróság a döntéshozó. </w:t>
      </w:r>
      <w:r>
        <w:rPr>
          <w:b/>
          <w:sz w:val="14"/>
          <w:szCs w:val="14"/>
          <w:highlight w:val="yellow"/>
          <w:u w:val="single"/>
        </w:rPr>
        <w:t>Hatáskör és illetékesség az államigazgatási eljárásban</w:t>
      </w:r>
      <w:r>
        <w:rPr>
          <w:b/>
          <w:sz w:val="14"/>
          <w:szCs w:val="14"/>
          <w:u w:val="single"/>
        </w:rPr>
        <w:t xml:space="preserve">: </w:t>
      </w:r>
      <w:r>
        <w:rPr>
          <w:sz w:val="14"/>
          <w:szCs w:val="14"/>
        </w:rPr>
        <w:t xml:space="preserve">Hatósági államigazgatási ügyeket két alaptípusú közigazgatási szervezet eljárásában intéznek: az államigazgatási szerveknél és az önkormányzati szerveknél. Az önkormányzatok jegyzői általános államigazgatási hatáskörrel rendelkeznek. Ebben a vonatkozásban a jegyző nem az önkormányzat tisztségviselőjeként jár el, hanem az államigazgatás képviselőjeként. Ugyanez a helyzet, ha a polgármester gyakorol államigazgatási hatósági jogkört. Ha több szerv is megállapítja illetékességét hatásköri összeütközésről beszélünk. Ilyen esetben az jár el, amelyiknél az eljárás először indult meg. Az eljárásra illetékes az a közigazgatási szerv, amelynek területén az ügyfél állandó vagy ideiglenes lakóhelye van. Ha az ügyfél külföldön van, vagy tartózkodási helye ismeretlen, az illetékességet az ügyfél utolsó ismert hazai lakóhelye alapján kell megállapítani. Ennek hiányában az eljárásra a fővárosi főjegyző illetékes. Mind a hatásköri mind az illetékességi összeütközés esetén kötelesek a különböző szervek az egyeztetésre. Ennek sikertelensége esetén a hatáskör kérdésében az Alkotmánybíróság dönt, míg az illetékesség kérdésében a közös felettes szerv, illetőleg a megyei közigazgatási hivatal jelöli ki az eljáró közigazgatási szervet. </w:t>
      </w:r>
      <w:r>
        <w:rPr>
          <w:b/>
          <w:sz w:val="14"/>
          <w:szCs w:val="14"/>
          <w:highlight w:val="yellow"/>
          <w:u w:val="single"/>
        </w:rPr>
        <w:t>Államigazgatási eljárás szakaszai, az eljárás megindítása</w:t>
      </w:r>
      <w:r>
        <w:rPr>
          <w:b/>
          <w:sz w:val="14"/>
          <w:szCs w:val="14"/>
          <w:u w:val="single"/>
        </w:rPr>
        <w:t xml:space="preserve">: </w:t>
      </w:r>
      <w:r>
        <w:rPr>
          <w:sz w:val="14"/>
          <w:szCs w:val="14"/>
        </w:rPr>
        <w:t xml:space="preserve">Az államigazgatási hatósági eljárás három szakaszra oszlik. Az első szakasz az első fokú eljárás, amely az ügy megindításától az első fokú határozat meghozataláig terjed. Az eljárás második szakaszát nevezzük a jogorvoslati szakasznak, tekintettel arra, hogy ez a határozat esetleges hibáinak feltárására irányul. Az eljárás harmadik szakaszát a végrehajtási szakasz adja. Erre akkor kerül sor, ha a határozatban meghatározott kötelezettségét a kötelezett nem teljesíti, és emiatt lép fel a közigazgatás a teljesítés végrehajttatása érdekében. Az eljárást megindíthatja az ügyfél, kérelmet előterjesztve a hatáskörrel, illetékességgel rendelkező szervnél, de a kérelmét beadhatja a lakóhelye szerint illetékes jegyzőnél is. Az eljárás hivatalból is indulhat. </w:t>
      </w:r>
      <w:r>
        <w:rPr>
          <w:b/>
          <w:sz w:val="14"/>
          <w:szCs w:val="14"/>
          <w:highlight w:val="yellow"/>
          <w:u w:val="single"/>
        </w:rPr>
        <w:t>Tényállás megállapítása és bizonyítás az államigazgatási eljárásban</w:t>
      </w:r>
      <w:r>
        <w:rPr>
          <w:b/>
          <w:sz w:val="14"/>
          <w:szCs w:val="14"/>
          <w:u w:val="single"/>
        </w:rPr>
        <w:t xml:space="preserve">: </w:t>
      </w:r>
      <w:r>
        <w:rPr>
          <w:sz w:val="14"/>
          <w:szCs w:val="14"/>
        </w:rPr>
        <w:t xml:space="preserve">A tényállás az ügy eldöntése szempontjából jelentőséggel bíró tények összessége. A határozat meghozatalának előfeltétele, hogy az eljáró államigazgatási szerv a döntés alapjául szolgáló tényállást tisztázza. Jelentőséggel bíró tény az a tény, amelyhez a jogszabály valamilyen joghatást, jogkövetkezményt fűz. Azt a jogalkalmazói műveletet, amellyel az általános vagy törvényi tényállás pontos tartalma megállapítható, jogértelmezésnek, azt pedig, aminek eredményeképpen a jelentőséggel bíró tények tisztázása, rendszerezése megtörténik, a tényállás megállapításának nevezzük. Az a jogi művelet pedig, amely a tényállás tisztázásához vezet el, a bizonyítás. Bizonyítani csak törvény által elismert módon és rendben lehet. Bármi, ami bizonyítékként értékelhető és alkalmas az államigazgatási szerv tényállással kapcsolatos meggyőződésének formálására, az eljárás során bizonyítékként szolgálhat. </w:t>
      </w:r>
      <w:r>
        <w:rPr>
          <w:b/>
          <w:sz w:val="14"/>
          <w:szCs w:val="14"/>
          <w:highlight w:val="yellow"/>
          <w:u w:val="single"/>
        </w:rPr>
        <w:t>Tárgyalás az államigazgatási eljárásban</w:t>
      </w:r>
      <w:r>
        <w:rPr>
          <w:b/>
          <w:sz w:val="14"/>
          <w:szCs w:val="14"/>
          <w:u w:val="single"/>
        </w:rPr>
        <w:t xml:space="preserve">: </w:t>
      </w:r>
      <w:r>
        <w:rPr>
          <w:sz w:val="14"/>
          <w:szCs w:val="14"/>
        </w:rPr>
        <w:t>Az államigazgatási szerv eljárása során a részt vevő személyeket külön-külön és együttesen is meghallgathatja. Ez utóbbi esetben tárgyalásról beszélünk. Szemben a bírói eljárásokkal, az államigazgatási eljárásban tárgyalás tartása nem kötelező. A tárgyalás részletes szabályait a törvény nem határozza meg. Mindössze annyit mond ki, hogy a tárgyaláson a közigazgatási szerv meghallgatja az ügyfelet, a tanút, a szakértőt és szemlét tarthat, ha az szükséges.</w:t>
      </w:r>
      <w:r>
        <w:rPr>
          <w:b/>
          <w:sz w:val="14"/>
          <w:szCs w:val="14"/>
          <w:highlight w:val="yellow"/>
          <w:u w:val="single"/>
        </w:rPr>
        <w:t>Államigazgatási határozatok fajtái és jellemzőjük</w:t>
      </w:r>
      <w:r>
        <w:rPr>
          <w:b/>
          <w:sz w:val="14"/>
          <w:szCs w:val="14"/>
          <w:u w:val="single"/>
        </w:rPr>
        <w:t xml:space="preserve">: </w:t>
      </w:r>
      <w:r>
        <w:rPr>
          <w:sz w:val="14"/>
          <w:szCs w:val="14"/>
        </w:rPr>
        <w:t xml:space="preserve">Az államigazgatási eljárás egyik legfontosabb mozzanata a határozat meghozatala. A határozat mindig valamilyen, az üggyel összefüggő döntést tartalmaz. Az ügy kimenetelét illetően kétféle döntést különböztetünk meg: az érdemi döntést; és az eljárási kérdést rendező, nem érdemi határozatot. Az államigazgatási szerv az ügy érdemében hozott döntését tipikusan, az úgynevezett alakszerű határozat formájában hozza meg. A határozat bizonyos esetekben az alakszerű államigazgatási határozattól eltérő, annál egyszerűbb formában is megfogalmazható. Az egyszerűsített határozati forma azonban nem alkalmazható akkor, ha a határozat kihirdetése nem szóban, hanem kézbesítés útján történik. </w:t>
      </w:r>
      <w:r>
        <w:rPr>
          <w:b/>
          <w:sz w:val="14"/>
          <w:szCs w:val="14"/>
          <w:highlight w:val="yellow"/>
          <w:u w:val="single"/>
        </w:rPr>
        <w:t>Határozat módosítása, visszavonása, fellebbezés az államigazgatási eljárásban</w:t>
      </w:r>
      <w:r>
        <w:rPr>
          <w:b/>
          <w:sz w:val="14"/>
          <w:szCs w:val="14"/>
          <w:u w:val="single"/>
        </w:rPr>
        <w:t xml:space="preserve">: </w:t>
      </w:r>
      <w:r>
        <w:rPr>
          <w:sz w:val="14"/>
          <w:szCs w:val="14"/>
        </w:rPr>
        <w:t xml:space="preserve">Az eljárási törvénylehetőséget ad arra, hogy az első fokú szerv saját határozatát módosítsa, ha utóbb kiderül, hogy a meghozott határozat törvénysértő. Kérelemre az államigazgatási szerv határozatát akkor is megváltoztathatja, ha a határozat nem jogszabálysértő, de a jogszabályok adta lehetőségeken belül az ügyfélre nézve kedvezőbb döntést is hozhatott volna. A fellebbezés, az arra jogosultnak a felettes államigazgatási szervhez benyújtott kérelme, amelyben ügyének újbóli elbírálását kéri. A fellebbezés benyújtására első fokon az ügyfél jogosult, de ez a jog megilleti azt is, akire nézve a határozat rendelkezést tartalmaz. A törvény meghatározza azt a határidőt, amelyen belül a fellebbezést be lehet nyújtani. Ez a határozat közlésétől számított 15 nap. Nem lehet a határozat ellen fellebbezést benyújtani, ha a határozatot a kormány vagy a kormány valamely tagja hozta meg. </w:t>
      </w:r>
      <w:r>
        <w:rPr>
          <w:b/>
          <w:sz w:val="14"/>
          <w:szCs w:val="14"/>
          <w:highlight w:val="yellow"/>
          <w:u w:val="single"/>
        </w:rPr>
        <w:t>Felügyeleti intézkedés, ügyészi intézkedés az államigazgatási eljárásban, az államigazgatási határozatok bírósági felülvizsgálata</w:t>
      </w:r>
      <w:r>
        <w:rPr>
          <w:b/>
          <w:sz w:val="14"/>
          <w:szCs w:val="14"/>
          <w:u w:val="single"/>
        </w:rPr>
        <w:t xml:space="preserve">: </w:t>
      </w:r>
      <w:r>
        <w:rPr>
          <w:sz w:val="14"/>
          <w:szCs w:val="14"/>
        </w:rPr>
        <w:t>Ahogy a határozat módosítása és visszavonása az első fokú hatóság jogorvoslati eszköze, úgy a felügyeleti intézkedés a másodfokú szerv jogorvoslati eszköze. Ennek lényege az, hogyha nem nyújtottak be fellebbezést, de a felettes szerv észleli, hogy az első fokú hatóság törvénysértő határozatot hozott, akkor azt a felettes szerv hivatalból megváltoztathatja vagy megsemmisítheti. Az ügyfél, vagy a törvényes érdekeiben szenvedett fél bíróságtól kérheti az államigazgatási határozat felülvizsgálatát. Kivételek ez alól a határrendészet, a honvédelmi igazgatás területén, a lőfegyver, a lőszer, a robbanóanyag, a sugárzó anyag és a kábítószer gyártása és forgalmazása területén hozott határozatok. Az ügyfél az első fokú határozat ellen nem fordulhat bírósághoz, ha egyébként államigazgatási úton fellebbezhet a határozat ellen. Ha egy ügyész az államigazgatási szervek határozataiban törvénysértést tapasztal, ügyészi óvást nyújthat be. Ebben a határozat végrehajtásának felfüggesztését is indítványozhatja. Az államigazgatási szerv nem köteles az óvás tartalmával egyetérteni, ilyen esetben köteles az ügyet felettes szervhez felterjeszteni. Az ügyész vizsgálhatja az államigazgatási szerv ügyintézési gyakorlatát is, és törvényességi vizsgálat tárgyává teheti. Törvénysértések esetén a szerv vezetőjénél az ügyész felszólalással élhet. Ha az ügyész jövőbeni törvénysértés veszélyét észleli, a szerv vezetőjéhez figyelmeztetést nyújt be.</w:t>
      </w:r>
    </w:p>
    <w:p>
      <w:pPr>
        <w:pStyle w:val="Normal"/>
        <w:rPr/>
      </w:pPr>
      <w:r>
        <w:rPr>
          <w:b/>
          <w:sz w:val="14"/>
          <w:szCs w:val="14"/>
          <w:highlight w:val="yellow"/>
          <w:u w:val="single"/>
        </w:rPr>
        <w:t>Hatósági bizonyítvány, igazolvány, nyilvántartás, hatósági ellenőrzés</w:t>
      </w:r>
      <w:r>
        <w:rPr>
          <w:b/>
          <w:sz w:val="14"/>
          <w:szCs w:val="14"/>
          <w:u w:val="single"/>
        </w:rPr>
        <w:t xml:space="preserve">: </w:t>
      </w:r>
      <w:r>
        <w:rPr>
          <w:sz w:val="14"/>
          <w:szCs w:val="14"/>
        </w:rPr>
        <w:t>Adott tények igazolására a hatóság köteles a kérdéses tény, adat vagy állapot igazolását tartalmazó hatósági bizonyítványt kiállítani. A hatósági igazolvány a hatósági bizonyítványtól abban különbözik, hogy ezt a hatóság az ügyfél adatainak és jogainak rendszeres igazolására adja ki. A hatósági nyilvántartásban az államigazgatási szerv az állampolgárok adatait köteles nyilvántartani. A hatósági ellenőrzés közhatalmi jogosítvány gyakorlása, amely kiterjed a jogszabályok előírásai teljesülésének és az egyedi, konkrét államigazgatási határozatokban előírt magatartások végrehajtásának vizsgálatára.</w:t>
      </w:r>
    </w:p>
    <w:p>
      <w:pPr>
        <w:pStyle w:val="Normal"/>
        <w:rPr/>
      </w:pPr>
      <w:r>
        <w:rPr>
          <w:b/>
          <w:sz w:val="14"/>
          <w:szCs w:val="14"/>
          <w:highlight w:val="yellow"/>
          <w:u w:val="single"/>
        </w:rPr>
        <w:t>Küldemények átvétele, bontása, elosztása, iktatása az ügyiratkezelés folyamatában</w:t>
      </w:r>
      <w:r>
        <w:rPr>
          <w:b/>
          <w:sz w:val="14"/>
          <w:szCs w:val="14"/>
          <w:u w:val="single"/>
        </w:rPr>
        <w:t xml:space="preserve">: </w:t>
      </w:r>
      <w:r>
        <w:rPr>
          <w:sz w:val="14"/>
          <w:szCs w:val="14"/>
        </w:rPr>
        <w:t>A küldeményeket a központi iktató veszi át. Ha az ügyfél az iratot személyesen nyújtotta be, részére az iktatóbélyegző lenyomatával, vagy az ügyfélszolgálati irodán átvételi elismervénnyel igazolni kell az átvétel tényét. A beérkezett iratokat a kezelő naponta többször is köteles az elosztásra jogosult szerv vezetőjének átadni, hogy az ügyintéző kijelölése mielőbb megtörténhessen és ezután az irat iktatható legyen. Ha a felbontáskor kitűnik, hogy az irat mellé be nem ragasztott illetékbélyeg vagy egyéb érték is van, akkor e tényt az iratra rá kell vezetni. A beérkezett irat lényegében iktatással kerül az ügykezelési nyilvántartásba. Az iratot a beérkezés napján, de legkésőbb az azt követő munkanapon kell iktatni.</w:t>
      </w:r>
    </w:p>
    <w:p>
      <w:pPr>
        <w:pStyle w:val="Normal"/>
        <w:rPr/>
      </w:pPr>
      <w:r>
        <w:rPr>
          <w:b/>
          <w:sz w:val="14"/>
          <w:szCs w:val="14"/>
          <w:highlight w:val="yellow"/>
          <w:u w:val="single"/>
        </w:rPr>
        <w:t>Ügyintézés, postázás, iratbetekintés, irattározás, selejtezés</w:t>
      </w:r>
      <w:r>
        <w:rPr>
          <w:b/>
          <w:sz w:val="14"/>
          <w:szCs w:val="14"/>
          <w:u w:val="single"/>
        </w:rPr>
        <w:t xml:space="preserve">: </w:t>
      </w:r>
      <w:r>
        <w:rPr>
          <w:sz w:val="14"/>
          <w:szCs w:val="14"/>
        </w:rPr>
        <w:t>Az ügyintézés az ügykezeléshez kapcsolódó érdemi mozzanat, amelyet a kiadványban testet öltő döntés zár le. Az ügyintéző az irat átvételétől az ügy elintézéséig, befejezéséig felelős az iratért. Az iratkészítés során az ügyintézőnek kell meghatároznia, hogy az elküldendő irat hány példányban készüljön el; ki írja azt alá; az aláírás a tisztázaton eredeti vagy "hitelesített" jelzésű legyen-e; mi a továbbítás módja; mi legyen az irat megőrzésének helye, megőrzési ideje. Az ügyfél, a képviselője, vagy aki az ügyben érdekeltségét hitelt érdemlően igazolja, az ügyintéző jelenlétében az iratokba betekinthet, jegyzetet, illetve másolatot készíthet. Az elintézett ügyek iratai irattárba kerülnek. Az irattári tervben háromféle típusú őrzési időt különböztetünk meg:  - N: nem selejtezhető és levéltárnak át nem adható iratok;  - N-15: 15 vagy ennél több év jelölésű, nem selejtezhető, ügyviteli értékének lejárta után levéltárba adandó, történeti értékűnek minősített iratok;  - "..." (év): legalább 1 év őrzési idejű, csupán ügyviteli értékű adatok.</w:t>
      </w:r>
    </w:p>
    <w:p>
      <w:pPr>
        <w:pStyle w:val="Normal"/>
        <w:rPr/>
      </w:pPr>
      <w:r>
        <w:rPr>
          <w:b/>
          <w:sz w:val="14"/>
          <w:szCs w:val="14"/>
          <w:highlight w:val="yellow"/>
          <w:u w:val="single"/>
        </w:rPr>
        <w:t>Köztisztviselői rendszer két modellje</w:t>
      </w:r>
      <w:r>
        <w:rPr>
          <w:b/>
          <w:sz w:val="14"/>
          <w:szCs w:val="14"/>
          <w:u w:val="single"/>
        </w:rPr>
        <w:t xml:space="preserve">: </w:t>
      </w:r>
      <w:r>
        <w:rPr>
          <w:sz w:val="14"/>
          <w:szCs w:val="14"/>
        </w:rPr>
        <w:t>A köztisztviselők a politikához való viszonyt tekintve, a világon két véglet közti skálán helyezkednek el. Az egyik a zárt (depolitizált) rendszer, amelyben a köztisztviselői és politikusi réteg teljesen elválik egymástól. E rendszer működési alapja a lojalitás a mindenkori kormányzat vagy helyi önkormányzat iránt. Legfőbb előnye a szakmai törésektől mentes, stabil köztisztviselői gárda kialakulása. A másik modell a nyílt rendszer (zsákmányrendszer), ami a politika elsődlegességéből indul ki. Ebben a rendszerben a választásokon győztes párt lecseréli a köztisztviselői kart. Ebben a rendszerben a köztisztviselői kar a kormányzó párt lelkes kiszolgáló csapata, viszont nem alakulhat ki töretlen szakértő gárda. A két vázolt modell manapság csak elméleti szinten létezik, a létező rendszerek e két véglet között helyezkednek el.</w:t>
      </w:r>
    </w:p>
    <w:p>
      <w:pPr>
        <w:pStyle w:val="Normal"/>
        <w:rPr/>
      </w:pPr>
      <w:r>
        <w:rPr>
          <w:b/>
          <w:sz w:val="14"/>
          <w:szCs w:val="14"/>
          <w:highlight w:val="yellow"/>
          <w:u w:val="single"/>
        </w:rPr>
        <w:t>Köztisztviselői kar csoportosítása, a köztisztviselők kiválasztásának módszerei</w:t>
      </w:r>
      <w:r>
        <w:rPr>
          <w:b/>
          <w:sz w:val="14"/>
          <w:szCs w:val="14"/>
          <w:u w:val="single"/>
        </w:rPr>
        <w:t xml:space="preserve">: </w:t>
      </w:r>
      <w:r>
        <w:rPr>
          <w:sz w:val="14"/>
          <w:szCs w:val="14"/>
        </w:rPr>
        <w:t xml:space="preserve">A köztisztviselői kart három csoportra lehet osztani: a köztisztviselőkre, akik döntéseket készítenek elő, illetve döntenek; az ügykezelőkre, akik ügyviteli-adminisztratív feladatot látnak el; és a fizikai alkalmazottakra, akik kisegítő munkát végeznek. A leghatékonyabb és egyben legdemokratikusabb kiválasztási forma a pályázati rendszer. Ez a megoldás biztosíthatja, hogy minden közigazgatási állást a legalkalmasabb jelölttel töltsék be. A pályázati rendszer fontos részét képezheti a versenyvizsga. A pályázók ténybeli tudása, kreativitása, vezetőképessége egyaránt lehet a vizsga tárgya. E módszer kiegészülhet olyan személyiségkutató megbeszéléssel, amelyen a munkáltatói jogkör gyakorlója személyesen benyomásokat szerezhet a pályázóról. Megbízatásuk megszűnhet köztisztviselő halával, határozott idő lejártával, áthelyezéssel, fegyelmi büntetéssel. Néhány esetben a munkáltató szerv mentheti fel a köztisztviselőt: alkalmatlan, nyugellátásra jogosult, létszámcsökkentéskor vagy az adott szerv jogutód nélkül megszűnik. A felmentett köztisztviselők végkielégítésre jogosultak, és tartalékállományba helyezhetők. </w:t>
      </w:r>
      <w:r>
        <w:rPr>
          <w:b/>
          <w:sz w:val="14"/>
          <w:szCs w:val="14"/>
          <w:highlight w:val="yellow"/>
          <w:u w:val="single"/>
        </w:rPr>
        <w:t>Köztisztviselők továbbképzése, minősítése</w:t>
      </w:r>
      <w:r>
        <w:rPr>
          <w:b/>
          <w:sz w:val="14"/>
          <w:szCs w:val="14"/>
          <w:u w:val="single"/>
        </w:rPr>
        <w:t xml:space="preserve">: </w:t>
      </w:r>
      <w:r>
        <w:rPr>
          <w:sz w:val="14"/>
          <w:szCs w:val="14"/>
        </w:rPr>
        <w:t xml:space="preserve">A zártabb köztisztviselői modell hatékony működésének egyik legfontosabb feltétele a jól felépített és funkcionáló továbbképzési rendszer. A továbbképzésnek két fő fajtáját lehet megkülönböztetni: a kötelező és a fakultatív formát. A kötelező továbbképzést a jogszabály vagy a munkáltatói jogkör gyakorlója rendelheti el, s alapvetően az előmenetelre nézve van jelentősége. A fakultatív továbbképzésen való részvétel kizárólag a köztisztviselő elhatározásától függ. A köztisztviselő minősítésekor törekedni kell arra, hogy a döntést hozó vezetőt ne csak pillanatnyi hangulata, a felületes értékelés befolyásolja, szükséges a szabályozott, objektivitásra törekvő minősítési rendszer. A minősítés tartalmát illetően több forma ismeretes. Az első a kötött minősítési rendszer, amelynél a minősítéséről szóló törvény szigorú betartása a legfőbb jellemző. A második a szabad minősítési rendszer, amely a zárt rendszer ellentéte. A harmadik a vegyes minősítési rendszer, ami az előző két rendszer előnyeit próbálja egyesíteni anélkül, hogy a hátrányaikat átvenné. </w:t>
      </w:r>
      <w:r>
        <w:rPr>
          <w:b/>
          <w:sz w:val="14"/>
          <w:szCs w:val="14"/>
          <w:highlight w:val="yellow"/>
          <w:u w:val="single"/>
        </w:rPr>
        <w:t>Köztisztviselők jogai és kötelezettségei</w:t>
      </w:r>
      <w:r>
        <w:rPr>
          <w:b/>
          <w:sz w:val="14"/>
          <w:szCs w:val="14"/>
          <w:u w:val="single"/>
        </w:rPr>
        <w:t xml:space="preserve">: </w:t>
      </w:r>
      <w:r>
        <w:rPr>
          <w:sz w:val="14"/>
          <w:szCs w:val="14"/>
        </w:rPr>
        <w:t xml:space="preserve">A funkció ellátásának kötelezettsége. A köztisztviselő köteles teljes erejével, munkaideje egészét kihasználva, a köz érdekében dolgozni. A köztisztviselő feladatait szakszerűen, hatékonyan köteles ellátni, pártatlanul, igazságosan, a kulturált ügyintézés szabályai szerint. A felettesnek való engedelmesség. Kivétel ez alól, ha az törvényt vagy szabályt sért, ekkor a köztisztviselő köteles megtagadni az utasítást. Szintén meg kell tagadni az utasítást, ha azzal más személy életét, testi épségét vagy egészségét fenyegetik. A köztisztviselő megtagadhatja az utasítást, ha azzal életét, testi épségét vagy egészségét fenyegetik, vagy jogszabályba ütközne. Ha a köztisztviselő észleli, hogy az utasítás jogszabályt sért köteles felhívni az utasító figyelmét. A köztisztviselő kérheti az utasítás írásba adását, amit az utasító nem tagadhat meg. Van erkölcsi korlát, és képességi korlát is. A köztisztviselő köteles a törvényességet tiszteletben tartani, legyen tisztességes és megvesztegethetetlen, pártatlan, közszolgálati tekintélyét őrizze meg, tartsa be a titoktartási kötelezettséget. </w:t>
      </w:r>
      <w:r>
        <w:rPr>
          <w:b/>
          <w:sz w:val="14"/>
          <w:szCs w:val="14"/>
          <w:highlight w:val="yellow"/>
          <w:u w:val="single"/>
        </w:rPr>
        <w:t>Köztisztviselők fegyelmi és kártérítési felelőssége</w:t>
      </w:r>
      <w:r>
        <w:rPr>
          <w:b/>
          <w:sz w:val="14"/>
          <w:szCs w:val="14"/>
          <w:u w:val="single"/>
        </w:rPr>
        <w:t xml:space="preserve">: </w:t>
      </w:r>
      <w:r>
        <w:rPr>
          <w:sz w:val="14"/>
          <w:szCs w:val="14"/>
        </w:rPr>
        <w:t>Azt a köztisztviselőt lehet fegyelmi felelősségre vonni, aki a közszolgálati jogviszonyból eredő kötelezettségét vétkesen megszegi. A közigazgatásban alkalmazható fegyelmi büntetések mindig igazodnak az adott köztisztviselői rendszerhez. A vizsgálati szakaszban történik a tényállás tisztázása. A vizsgálat lefolytatására vizsgálóbiztost kell kijelölni. Fegyelmi tanács dönt a fegyelmi büntetésről. A kártérítési felelősség alapja a közszolgálati kötelezettség megszegése, amelyben kár keletkezik. A károkozás lehet szándékos, vagy gondatlanságból elkövetett. A szándékos károkozásnál a köztisztviselőnek a teljes kárt meg kell térítenie, függetlenül az értéktől. Míg a gondatlan károkozásnál ezt jogszabály maximalizálja.</w:t>
      </w:r>
      <w:r>
        <w:rPr>
          <w:b/>
          <w:sz w:val="14"/>
          <w:szCs w:val="14"/>
          <w:highlight w:val="yellow"/>
          <w:u w:val="single"/>
        </w:rPr>
        <w:t xml:space="preserve"> Köztisztviselők díjazása</w:t>
      </w:r>
      <w:r>
        <w:rPr>
          <w:b/>
          <w:sz w:val="14"/>
          <w:szCs w:val="14"/>
          <w:u w:val="single"/>
        </w:rPr>
        <w:t xml:space="preserve">: </w:t>
      </w:r>
      <w:r>
        <w:rPr>
          <w:sz w:val="14"/>
          <w:szCs w:val="14"/>
        </w:rPr>
        <w:t xml:space="preserve">Köztisztviselői illetményrendszerünkre jellemző az összetettség, tehát az, hogy a köztisztviselők többségének díjazása több elemből tevődik össze. Az első és legfontosabb rész az alapilletmény. A költségvetés tárgyalása során határozzák meg az illetményalapot, amely a legalacsonyabb besorolású köztisztviselő alapilletménye s a többi köztisztviselő alapilletménye ehhez igazodik egy szorzószám alkalmazásával. Önkormányzatoknál bizonyos mértékig eltérhet a képviselő-testület a költségvetésben meghatározottól. A munkáltató csökkentheti vagy növelheti a köztisztviselő alapilletményét törvényben meghatározott mértékben. A második rész, az illetménykiegészítés függ az alkalmazó szerv típusától és a köztisztviselő iskolai végzettségétől. A harmadik részt a pótlékok alkotják: éjszakai, gépjármű-vezetési, veszélyességi, idegennyelv-tudási és a képzettségi pótlék. </w:t>
      </w:r>
      <w:r>
        <w:rPr>
          <w:b/>
          <w:sz w:val="14"/>
          <w:szCs w:val="14"/>
          <w:highlight w:val="yellow"/>
          <w:u w:val="single"/>
        </w:rPr>
        <w:t>Köztisztviselői jogviszony keletkezése, megszűnése</w:t>
      </w:r>
      <w:r>
        <w:rPr>
          <w:b/>
          <w:sz w:val="14"/>
          <w:szCs w:val="14"/>
          <w:u w:val="single"/>
        </w:rPr>
        <w:t xml:space="preserve">: </w:t>
      </w:r>
      <w:r>
        <w:rPr>
          <w:sz w:val="14"/>
          <w:szCs w:val="14"/>
        </w:rPr>
        <w:t xml:space="preserve">A leghatékonyabb és egyben legdemokratikusabb kiválasztási forma a pályázati rendszer. A törvény módot ad rá hogy a pályázót próbaidős jogviszonyban alkalmazzák. A köztisztviselő az állam vagy az önkormányzat szolgálatában áll, ezért kinevezésekor esküt kell tennie. A köztisztviselői jogviszony megszűnését törvény szabályozza. A jogviszony megszűnhet közös megegyezéssel, ahol egyik félnek sem sérülnek érdekei. A köztisztviselő szabadságához tartozik, hogy bármikor lemondhasson. </w:t>
      </w:r>
      <w:r>
        <w:rPr>
          <w:b/>
          <w:sz w:val="14"/>
          <w:szCs w:val="14"/>
          <w:highlight w:val="yellow"/>
          <w:u w:val="single"/>
        </w:rPr>
        <w:t>Közszolgálati nyilvántartás</w:t>
      </w:r>
      <w:r>
        <w:rPr>
          <w:b/>
          <w:sz w:val="14"/>
          <w:szCs w:val="14"/>
          <w:u w:val="single"/>
        </w:rPr>
        <w:t xml:space="preserve">: </w:t>
      </w:r>
      <w:r>
        <w:rPr>
          <w:sz w:val="14"/>
          <w:szCs w:val="14"/>
        </w:rPr>
        <w:t xml:space="preserve">A kötött létszám- és bérgazdálkodású közigazgatási rendszerben szükség van közszolgálati nyilvántartásra. Csak olyan adatokat lehet gyűjteni a köztisztviselőkről, amelyek költségvetési szempontból mérvadóak. Közszolgálati nyilvántartást két helyen vezetnek: Az alapnyilvántartásban, és a központi nyilvántartásban. </w:t>
      </w:r>
      <w:r>
        <w:rPr>
          <w:b/>
          <w:sz w:val="14"/>
          <w:szCs w:val="14"/>
          <w:highlight w:val="yellow"/>
          <w:u w:val="single"/>
        </w:rPr>
        <w:t>Közszolgálati etika</w:t>
      </w:r>
      <w:r>
        <w:rPr>
          <w:b/>
          <w:sz w:val="14"/>
          <w:szCs w:val="14"/>
          <w:u w:val="single"/>
        </w:rPr>
        <w:t xml:space="preserve">: </w:t>
      </w:r>
      <w:r>
        <w:rPr>
          <w:sz w:val="14"/>
          <w:szCs w:val="14"/>
        </w:rPr>
        <w:t xml:space="preserve">A közszolgálati etika az általános erkölcsi szabályok érvényesülése a közigazgatásban. Etikai követelménynek számít a köztisztviselőkkel szemben a hivatástudat, hivatásszeretet. A köztisztviselőnek munkájával a közérdeket kell szolgálnia. A köztisztviselőnek humánusan kell eljárnia, mellőzve a bürokratikus ügyintézést. A köztisztviselőnek munkájában politika semlegesnek kell lennie, valamint lojálisnak az állammal szemben. A köztisztviselőnek törvényesen, pártatlanul kell eljárnia, ügyelve az igazságosságra, méltányosságra. Szintén fontos a hivatali titkok megtartása. A köztisztviselőnek kerülni kell a hozzátartozóval való alá- fölérendeltségi viszonyt. Súlyos etikai vétségek: a hatalommal való visszaélés, korrupció, protekció. </w:t>
      </w:r>
      <w:r>
        <w:rPr>
          <w:b/>
          <w:sz w:val="14"/>
          <w:szCs w:val="14"/>
          <w:highlight w:val="yellow"/>
          <w:u w:val="single"/>
        </w:rPr>
        <w:t>Közszolgálati ellenőrzés</w:t>
      </w:r>
      <w:r>
        <w:rPr>
          <w:b/>
          <w:sz w:val="14"/>
          <w:szCs w:val="14"/>
          <w:u w:val="single"/>
        </w:rPr>
        <w:t xml:space="preserve">: </w:t>
      </w:r>
      <w:r>
        <w:rPr>
          <w:sz w:val="14"/>
          <w:szCs w:val="14"/>
        </w:rPr>
        <w:t xml:space="preserve">A törvény a kormány feladatává teszi a közszolgálati jogszabályok végrehajtásának ellenőrzését. Az ellenőrzés a belügyminiszter és a fővárosi, megyei közigazgatási hivatalok közreműködésével történik. A kormány évente meghatározza a vizsgálat tárgykörét és a vizsgálandó közigazgatási szerveket. A vizsgálat során a belügyminiszter jogosult a munkáltatói intézkedéseket tartalmazó iratokba betekinteni, jogszabálysértés esetén intézkedést kezdeményezni a közigazgatási szerv vezetőjénél vagy annak felettes szervénél, és fegyelmi vagy kártérítési eljárást kezdeményezni. A helyi szerveknél a belügyminiszter ellenőrzési jogköre a közigazgatási hivatal vezetőjét illeti. </w:t>
      </w:r>
    </w:p>
    <w:p>
      <w:pPr>
        <w:pStyle w:val="Normal"/>
        <w:rPr/>
      </w:pPr>
      <w:r>
        <w:rPr>
          <w:b/>
          <w:sz w:val="14"/>
          <w:szCs w:val="14"/>
          <w:highlight w:val="yellow"/>
          <w:u w:val="single"/>
        </w:rPr>
        <w:t>Európai Unió felépítése, a közösségi modell</w:t>
      </w:r>
      <w:r>
        <w:rPr>
          <w:b/>
          <w:sz w:val="14"/>
          <w:szCs w:val="14"/>
          <w:u w:val="single"/>
        </w:rPr>
        <w:t xml:space="preserve">: </w:t>
      </w:r>
      <w:r>
        <w:rPr>
          <w:sz w:val="14"/>
          <w:szCs w:val="14"/>
        </w:rPr>
        <w:t xml:space="preserve">Az Európai Uniót a Maastrichti szerződés hozta létre. Az unió három pilléren nyugszik. Az első pillért az európai közösségek alkotják:  - Európai Szén- és Acélközösség (Párizsi szerződés 1951)  - Európai Gazdasági Közösség    (Római szerződés 1957)  - Európai Atomenergia Közösség  (Római szerződés 1957) Az unió második pillére a közös kül- és biztonságpolitika, a harmadik a bel- és igazságügyi együttműködés. Az első pillér közösségi modellen nyugszik, míg a másik kettő kormányközi együttműködésen. A közösség intézményrendszere érdekei megvalósítására saját jogosítványokkal rendelkezik, ugyanakkor nincsenek a nemzeti parlamentek a közösségnek alárendelve. </w:t>
      </w:r>
    </w:p>
    <w:p>
      <w:pPr>
        <w:pStyle w:val="Normal"/>
        <w:rPr/>
      </w:pPr>
      <w:r>
        <w:rPr>
          <w:b/>
          <w:sz w:val="14"/>
          <w:szCs w:val="14"/>
          <w:highlight w:val="yellow"/>
          <w:u w:val="single"/>
        </w:rPr>
        <w:t>Uniós Tanács, valamint az Európai Tanács felépítése, szerepe</w:t>
      </w:r>
      <w:r>
        <w:rPr>
          <w:b/>
          <w:sz w:val="14"/>
          <w:szCs w:val="14"/>
          <w:u w:val="single"/>
        </w:rPr>
        <w:t xml:space="preserve">: </w:t>
      </w:r>
      <w:r>
        <w:rPr>
          <w:sz w:val="14"/>
          <w:szCs w:val="14"/>
        </w:rPr>
        <w:t>A tanács a tagállamok legfontosabb döntéshozó fóruma, speciális jogalkotó és speciális végrehajtó szerepet tölt be. A tárgyalásokat, a soros elnökséget ellátó tagállam képviselője vezeti. A tanácsban a tagállamok eltérő számú szavazattal rendelkeznek. Az Európai Tanács állam- és kormányfőkből áll, akik évente kétszer ülnek össze. Az Európai Tanács az Uniós Tanács feljebbviteli fórumaként jár el. Az Európai Tanács a Maastrichti szerződést követően vált az EU legfőbb politikai szervévé.</w:t>
      </w:r>
    </w:p>
    <w:p>
      <w:pPr>
        <w:pStyle w:val="Normal"/>
        <w:rPr/>
      </w:pPr>
      <w:r>
        <w:rPr>
          <w:b/>
          <w:sz w:val="14"/>
          <w:szCs w:val="14"/>
          <w:highlight w:val="yellow"/>
          <w:u w:val="single"/>
        </w:rPr>
        <w:t>Államháztartás rendszere</w:t>
      </w:r>
      <w:r>
        <w:rPr>
          <w:b/>
          <w:sz w:val="14"/>
          <w:szCs w:val="14"/>
          <w:u w:val="single"/>
        </w:rPr>
        <w:t xml:space="preserve">: </w:t>
      </w:r>
      <w:r>
        <w:rPr>
          <w:sz w:val="14"/>
          <w:szCs w:val="14"/>
        </w:rPr>
        <w:t>Az államháztartás határozza meg az állam szerepét a gazdaságban és a társadalomban. Az államháztartás alrendszereiben végbemenő gazdasági folyamatok átfogóan az államháztartás pénzügyi mérlegében tükröződnek. A központi kormányzat költségvetése alkotja az államháztartás központi szintjét. Az elkülönített állami pénzalap az állam egyes feladatait finanszírozó olyan alap, amely államháztartáson kívüli forrásokat is felhasznál, és működésének jellege az államháztartáson belül elkülönített finanszírozást tesz szükségessé. A helyi önkormányzat költségvetése és a helyi kisebbségi önkormányzatok költségvetése az államháztartás helyi szintjét alkotja. A társadalombiztosítás a társadalom közös - biztosítási és szolidaritási elvek alapján működő -, kockázatvállaláson alapuló, kötelező biztosítási rendszere.</w:t>
      </w:r>
    </w:p>
    <w:p>
      <w:pPr>
        <w:pStyle w:val="Normal"/>
        <w:rPr/>
      </w:pPr>
      <w:r>
        <w:rPr>
          <w:b/>
          <w:sz w:val="14"/>
          <w:szCs w:val="14"/>
          <w:highlight w:val="yellow"/>
          <w:u w:val="single"/>
        </w:rPr>
        <w:t>Központi költségvetés rendszere</w:t>
      </w:r>
      <w:r>
        <w:rPr>
          <w:b/>
          <w:sz w:val="14"/>
          <w:szCs w:val="14"/>
          <w:u w:val="single"/>
        </w:rPr>
        <w:t xml:space="preserve">: </w:t>
      </w:r>
      <w:r>
        <w:rPr>
          <w:sz w:val="14"/>
          <w:szCs w:val="14"/>
        </w:rPr>
        <w:t>A központi költségvetés az állami feladatok, illetve a társadalmi közös szükségletek megvalósításához igénybe vehető azon pénzeszközöket tartalmazza, amelyek elosztásáról az Országgyűlés, illetve felhatalmazás alapján a kormány dönt. A központi költségvetés magában foglalja a központi bevételeket és kiadásokat. A központi költségvetés bevételeinek nagyobb részét gazdasági szervezetek adják. A központi költségvetés bevételei adók, illetékek, vámbefizetések formájában jutnak el hozzá. A központi költségvetés kiadásai sokrétű állami feladat ellátását szolgálják. A központi költségvetés mérlege mutatja meg a bevételi, és kiadási oldal viszonyát.</w:t>
      </w:r>
    </w:p>
    <w:p>
      <w:pPr>
        <w:pStyle w:val="Normal"/>
        <w:rPr/>
      </w:pPr>
      <w:r>
        <w:rPr>
          <w:b/>
          <w:sz w:val="14"/>
          <w:szCs w:val="14"/>
          <w:highlight w:val="yellow"/>
          <w:u w:val="single"/>
        </w:rPr>
        <w:t>Európai Bizottság helye az Unió rendszerében, feladatai</w:t>
      </w:r>
      <w:r>
        <w:rPr>
          <w:b/>
          <w:sz w:val="14"/>
          <w:szCs w:val="14"/>
          <w:u w:val="single"/>
        </w:rPr>
        <w:t xml:space="preserve">: </w:t>
      </w:r>
      <w:r>
        <w:rPr>
          <w:sz w:val="14"/>
          <w:szCs w:val="14"/>
        </w:rPr>
        <w:t>A közösségi modellt megalapozó elképzelés szerint a közösségi felügyelet alá vont szektorok irányítását egy szakértőkből álló független szervezet, a bizottság végzi. A bizottság jelenleg 20 tagból áll, akik különböző tárcákat felügyelnek. A bizottság szinte valamennyi jogszabály-alkotási eljárásban kizárólagos kezdeményezési joggal rendelkezik. A szerződés alapján a bizottság közvetlen végrehajtói jogosítványokkal rendelkezik a közösségi versenyjog területén. A bizottság egyik alapvető feladata a közösségi jog betartásának felügyelete.</w:t>
      </w:r>
    </w:p>
    <w:p>
      <w:pPr>
        <w:pStyle w:val="Normal"/>
        <w:rPr/>
      </w:pPr>
      <w:r>
        <w:rPr>
          <w:b/>
          <w:sz w:val="14"/>
          <w:szCs w:val="14"/>
          <w:highlight w:val="yellow"/>
          <w:u w:val="single"/>
        </w:rPr>
        <w:t>Adó fogalma, adóhatóság, adó tárgya, adóalap</w:t>
      </w:r>
      <w:r>
        <w:rPr>
          <w:b/>
          <w:sz w:val="14"/>
          <w:szCs w:val="14"/>
          <w:u w:val="single"/>
        </w:rPr>
        <w:t xml:space="preserve">: </w:t>
      </w:r>
      <w:r>
        <w:rPr>
          <w:sz w:val="14"/>
          <w:szCs w:val="14"/>
        </w:rPr>
        <w:t xml:space="preserve">Az adó olyan közjogi kényszerszolgáltatás, amely közfeladatok megvalósításával kapcsolatos kiadások fedezetéül szolgál, anélkül, hogy a közszolgáltatás közvetlen ellenszolgáltatás volna. Az adóhatóságok feladata, az adó, a költségvetési támogatás megállapítása, nyilvántartása, beszedése, végrehajtása. Az adóhatóságok: Adó- és Pénzügyi Ellenőrzési Hivatal és szervei; Vám- és Pénzügyőrség Országos Parancsnoksága és szervei; az önkormányzat jegyzője; Illetékhivatal. Az adóalap az a rendszerint pénzben kifizetett mennyiség, amelyből az adó tárgyára vetítve kiszámítják a fizetendő adót. </w:t>
      </w:r>
    </w:p>
    <w:p>
      <w:pPr>
        <w:pStyle w:val="Normal"/>
        <w:rPr/>
      </w:pPr>
      <w:r>
        <w:rPr>
          <w:b/>
          <w:sz w:val="14"/>
          <w:szCs w:val="14"/>
          <w:highlight w:val="yellow"/>
          <w:u w:val="single"/>
        </w:rPr>
        <w:t>Közigazgatási munkát támogató alkalmazói szoftverek</w:t>
      </w:r>
      <w:r>
        <w:rPr>
          <w:b/>
          <w:sz w:val="14"/>
          <w:szCs w:val="14"/>
          <w:u w:val="single"/>
        </w:rPr>
        <w:t xml:space="preserve">: </w:t>
      </w:r>
      <w:r>
        <w:rPr>
          <w:sz w:val="14"/>
          <w:szCs w:val="14"/>
        </w:rPr>
        <w:t>A közigazgatási munka jellemzője a jogszabályok alkalmazása. Nagyban könnyítik a joganyag áttekintését a szoftveres jogtárak. Az adminisztrációs feladatokban is egyre nagyobb szerephez jutnak a szoftverek. A szabványos üzenetkezelő rendszer a kormányzatban 1995 óta működik, ez az X400.</w:t>
      </w:r>
    </w:p>
    <w:p>
      <w:pPr>
        <w:pStyle w:val="Normal"/>
        <w:rPr/>
      </w:pPr>
      <w:r>
        <w:rPr>
          <w:b/>
          <w:sz w:val="14"/>
          <w:szCs w:val="14"/>
          <w:highlight w:val="yellow"/>
          <w:u w:val="single"/>
        </w:rPr>
        <w:t>Európai Parlament működési területei</w:t>
      </w:r>
      <w:r>
        <w:rPr>
          <w:b/>
          <w:sz w:val="14"/>
          <w:szCs w:val="14"/>
          <w:u w:val="single"/>
        </w:rPr>
        <w:t xml:space="preserve">: </w:t>
      </w:r>
      <w:r>
        <w:rPr>
          <w:sz w:val="14"/>
          <w:szCs w:val="14"/>
        </w:rPr>
        <w:t>Az Európai Parlament 626 tagját 1979 óta közvetlenül választják a tagállamok. Az Európai Parlamentben ülő képviselők nem nemzeti, hanem politikai hovatartozásuk szerint rendeződnek frakciókba. A parlamenti szakmai munka 18 bizottságban folyik. A közösség bonyolult döntéshozatali rendszerében a parlament nem rendelkezik általános jogalkotó körrel. Az Európai Parlament az alábbi területeken gyakorol politikai ellenőrzést: - a kinevezendő bizottsági elnök meghallgatása és szavazás a bizottság egészének beiktatásáról;  - a különböző közösségi szervektől a parlament bármikor jelentést és tájékoztatást kérhet az általuk ellátott tevékenységgel kapcsolatban;  - a parlament vizsgálóbizottságot állíthat fel, a parlament bizottságai pedig meghallgatásokat tarthatnak az általuk fontosnak ítélt kérdések ügyében;  - a parlament bizalmatlansági indítvánnyal lemondásra kényszerítheti a bizottságot.</w:t>
      </w:r>
    </w:p>
    <w:p>
      <w:pPr>
        <w:pStyle w:val="Normal"/>
        <w:rPr/>
      </w:pPr>
      <w:r>
        <w:rPr>
          <w:b/>
          <w:sz w:val="14"/>
          <w:szCs w:val="14"/>
          <w:highlight w:val="yellow"/>
          <w:u w:val="single"/>
        </w:rPr>
        <w:t>Oktatási rendszer, oktatási igazgatás feladatai, a kultúra igazgatásának területei</w:t>
      </w:r>
      <w:r>
        <w:rPr>
          <w:b/>
          <w:sz w:val="14"/>
          <w:szCs w:val="14"/>
          <w:u w:val="single"/>
        </w:rPr>
        <w:t xml:space="preserve">: </w:t>
      </w:r>
      <w:r>
        <w:rPr>
          <w:sz w:val="14"/>
          <w:szCs w:val="14"/>
        </w:rPr>
        <w:t>Az oktatási igazgatás kialakulása szorosan kötődik a tankötelezettség előírásához, és a kötelezettség teljesítését biztosító közoktatási intézményrendszer hálózatának kialakításához. Ma az állam oktatásügyi igazgatása kiterjed mind az alsó-, mind a közép-, mind a felsőfokú oktatási rendszerre. Alsó fokon a közigazgatás feladatai közé tartozik az oktatás biztosítása, a települési önkormányzatok feladatkörébe sorolva. Egyúttal ezen a szinten áll fent a tankötelezettség is. A középiskolába már nincs elhelyezési kötelezettség, hanem a középiskola dönthet arról, hogy milyen felvételi eljárásban veszi fel a jelentkezőket. Mind az alapfokú, mind a középfokú oktatás alapja a Nemzeti Alaptanterv. A kultúra igazgatása napjainkban erősen csökkent, nagyjából a speciális kulturális intézményrendszer fenntartására, illetve az adott kulturális programok finanszírozására.</w:t>
      </w:r>
    </w:p>
    <w:p>
      <w:pPr>
        <w:pStyle w:val="Normal"/>
        <w:rPr/>
      </w:pPr>
      <w:r>
        <w:rPr>
          <w:b/>
          <w:sz w:val="14"/>
          <w:szCs w:val="14"/>
          <w:highlight w:val="yellow"/>
          <w:u w:val="single"/>
        </w:rPr>
        <w:t>Önkormányzatok költségvetése</w:t>
      </w:r>
      <w:r>
        <w:rPr>
          <w:b/>
          <w:sz w:val="14"/>
          <w:szCs w:val="14"/>
          <w:u w:val="single"/>
        </w:rPr>
        <w:t xml:space="preserve">: </w:t>
      </w:r>
      <w:r>
        <w:rPr>
          <w:sz w:val="14"/>
          <w:szCs w:val="14"/>
        </w:rPr>
        <w:t xml:space="preserve">Az önkormányzat költségvetése a kötelező és a vállalt feladatok ellátását biztosító pénzalap, amely az adott évre várható bevételeket és kiadásokat tartalmazza. Az önkormányzatok bevételei lehetnek:  saját bevételek; átengedett központi adók; normatív költségvetési hozzájárulás;  normatív állami hozzájárulások; cél-, címzett, kiegészítő állami támogatások; Társadalombiztosítási Alaptól átvett pénzeszközök. A saját bevételeket gyarapítják a helyi adók, az önkormányzat alá tartozó intézmények működési, ár- és díjbevételei. Az átengedett központi adókból származó bevételek, például a magánszemélyek jövedelemadójának meghatározott hányada és a gépjárműadó. A kiegészítő állami támogatások a működésképtelenné vált helyi önkormányzatok támogatását szolgálják. Az önkormányzatok által fenntartott egészségügyi intézmények működési-fenntartási kiadásait a Társadalombiztosítási Alap fedezi. </w:t>
      </w:r>
    </w:p>
    <w:p>
      <w:pPr>
        <w:pStyle w:val="Normal"/>
        <w:rPr/>
      </w:pPr>
      <w:r>
        <w:rPr>
          <w:b/>
          <w:sz w:val="14"/>
          <w:szCs w:val="14"/>
          <w:highlight w:val="yellow"/>
          <w:u w:val="single"/>
        </w:rPr>
        <w:t>Központi költségvetési szervek, a Magyar Államkincstár</w:t>
      </w:r>
      <w:r>
        <w:rPr>
          <w:b/>
          <w:sz w:val="14"/>
          <w:szCs w:val="14"/>
          <w:u w:val="single"/>
        </w:rPr>
        <w:t xml:space="preserve">: </w:t>
      </w:r>
      <w:r>
        <w:rPr>
          <w:sz w:val="14"/>
          <w:szCs w:val="14"/>
        </w:rPr>
        <w:t xml:space="preserve">A központi költségvetési szerveknek eltérő az alaptevékenységük, de azonosak költségvetési gazdálkodási feladataik, és a költségvetés végrehajtása. Gazdasági feladataik megvalósításához a központi költségvetési szervek bevételekkel rendelkeznek. Legfontosabbak:  - saját bevételeik;  - az egészségügyi feladatokat megvalósító költségvetési szervek bevétele;  - az elkülönített állami pénzalapokból származó bevételek;  - a költségvetési támogatás. 1996 óta szolgálja az államháztartás rendszerét a Magyar Államkincstár. A kincstár jogállását tekintve központi költségvetési szerv, amely a pénzügyminiszter felügyelete alatt működik. Feladatai: a költségvetés végrehatásával; valamint a zárszámadás előkészítésével kapcsolatos teendők ellátása; ügyfelei részére pénzforgalmi szolgáltatások nyújtása; a magyar állam nevében finanszírozási műveletek végzése. </w:t>
      </w:r>
    </w:p>
    <w:p>
      <w:pPr>
        <w:pStyle w:val="Normal"/>
        <w:rPr>
          <w:sz w:val="14"/>
          <w:szCs w:val="14"/>
        </w:rPr>
      </w:pPr>
      <w:r>
        <w:rPr>
          <w:b/>
          <w:sz w:val="14"/>
          <w:szCs w:val="14"/>
          <w:highlight w:val="yellow"/>
          <w:u w:val="single"/>
        </w:rPr>
        <w:t>Költségvetési szervek fogalma, tevékenységi területei, alapításuk, megszüntetésük, csoportosításuk</w:t>
      </w:r>
      <w:r>
        <w:rPr>
          <w:b/>
          <w:sz w:val="14"/>
          <w:szCs w:val="14"/>
          <w:u w:val="single"/>
        </w:rPr>
        <w:t xml:space="preserve">: </w:t>
      </w:r>
      <w:r>
        <w:rPr>
          <w:sz w:val="14"/>
          <w:szCs w:val="14"/>
        </w:rPr>
        <w:t>Az államháztartás körébe tartozó állami feladatokat az állam a költségvetési szerveken keresztül látja el. Jellemzőbb tevékenységi területei: közegészségügy, oktatás; tudományos-kutatás, kultúra, sport; közigazgatás, védelem, közbiztonság; vagyonkezelés, elkülönített állami pénzalapok kezelése; közszolgáltatások; igazságszolgáltatások A költségvetési szerv a pénzügyminisztérium által vezetett nyilvántartásba történő bejegyzéssel jön létre és a nyilvántartásból való törléssel szűnik meg. Az alapító a költségvetési szervet megszüntetheti, ha az alapító által meghatározott feladatát ellátni nem tudja. A költségvetési szerveket csoportosíthatjuk: Az államháztartásban elfoglalt helyük szerint: központi, helyi önkormányzati, társadalombiztosítási, országos kisebbségi önkormányzati, köztestületi. Az előirányzatok feletti rendelkezési jogosultság szerint: teljes jogkörrel, részjogkörrel rendelkező költségvetési szervek, részjogkörű költségvetési egység. A gazdálkodás megszervezésének módjára tekintettel: önállóan gazdálkodó, részben önállóan gazdálkodó.</w:t>
      </w:r>
    </w:p>
    <w:p>
      <w:pPr>
        <w:pStyle w:val="Normal"/>
        <w:rPr/>
      </w:pPr>
      <w:r>
        <w:rPr>
          <w:b/>
          <w:sz w:val="14"/>
          <w:szCs w:val="14"/>
          <w:highlight w:val="yellow"/>
          <w:u w:val="single"/>
        </w:rPr>
        <w:t>Helyi adók</w:t>
      </w:r>
      <w:r>
        <w:rPr>
          <w:b/>
          <w:sz w:val="14"/>
          <w:szCs w:val="14"/>
          <w:u w:val="single"/>
        </w:rPr>
        <w:t xml:space="preserve">: </w:t>
      </w:r>
      <w:r>
        <w:rPr>
          <w:sz w:val="14"/>
          <w:szCs w:val="14"/>
        </w:rPr>
        <w:t>Helyi adó megállapítására az önkormányzat képviselő-testülete jogosult önkormányzati rendelettel. Helyi adók: építményadó; beépítésre alkalmas telek utáni telekadó; magánszemélyi és vállalkozói kommunális adó; idegenforgalmi adó; helyi iparűzési adó.</w:t>
      </w:r>
    </w:p>
    <w:p>
      <w:pPr>
        <w:pStyle w:val="Normal"/>
        <w:rPr/>
      </w:pPr>
      <w:r>
        <w:rPr>
          <w:b/>
          <w:sz w:val="14"/>
          <w:szCs w:val="14"/>
          <w:highlight w:val="yellow"/>
          <w:u w:val="single"/>
        </w:rPr>
        <w:t>Költségvetési szervek gazdálkodása</w:t>
      </w:r>
      <w:r>
        <w:rPr>
          <w:b/>
          <w:sz w:val="14"/>
          <w:szCs w:val="14"/>
          <w:u w:val="single"/>
        </w:rPr>
        <w:t xml:space="preserve">: </w:t>
      </w:r>
      <w:r>
        <w:rPr>
          <w:sz w:val="14"/>
          <w:szCs w:val="14"/>
        </w:rPr>
        <w:t>A költségvetés tervezése, a tervévre szóló előirányzatok részletes és teljes körű kimutatása. A pénzforgalmi szemléletű tervezésnél a bevételeket és a kiadásokat tervezik meg a költségvetési szerv egészére. Az üzemgazdasági szemléletű tervezés a követelések és a költségek szakfeladatonkénti részletezésében nyilvánul meg. Az önkormányzatok költségvetésének végrehajtási folyamata két részből áll: a hatáskörükbe tartozó bevételek beszedéséből és a kiadási előirányzatok felhasználásából. A kötelezettségvállalás a költségvetésben meghatározott feladatok ellátására tett első intézkedés. Amennyiben egy a nagy volumenű kötelezettségvállalás meghaladja a törvényben rögzített értékhatárt, rá a közbeszerzési törvény szabályai érvényesek. Az utalványozás a bevételek beszedésének, vagy a kiadások teljesítésének elrendelése. A költségvetési gazdálkodás záró mozzanata a beszámoló készítése. A pénzforgalmi jelentés a költségvetés végrehajtását tükrözi.</w:t>
      </w:r>
    </w:p>
    <w:p>
      <w:pPr>
        <w:pStyle w:val="Normal"/>
        <w:rPr/>
      </w:pPr>
      <w:r>
        <w:rPr>
          <w:b/>
          <w:sz w:val="14"/>
          <w:szCs w:val="14"/>
          <w:highlight w:val="yellow"/>
          <w:u w:val="single"/>
        </w:rPr>
        <w:t>Országgyűlés, a kormány és a miniszterek feladatai a központi költségvetéssel kapcsolatban</w:t>
      </w:r>
      <w:r>
        <w:rPr>
          <w:b/>
          <w:sz w:val="14"/>
          <w:szCs w:val="14"/>
          <w:u w:val="single"/>
        </w:rPr>
        <w:t xml:space="preserve">: </w:t>
      </w:r>
      <w:r>
        <w:rPr>
          <w:sz w:val="14"/>
          <w:szCs w:val="14"/>
        </w:rPr>
        <w:t>Az Országgyűlés fogadja el a központi költségvetésről és annak végrehajtásáról szóló törvényeket. Az Országgyűlés az elfogadást követően néhány címen belül saját magának tarthatja fenn az előirányzatok évközi megváltoztatásának jogát. A kormány felelős a költségvetési törvényjavaslat elkészítéséért és az Országgyűlés elé terjesztéséért, a költségvetési törvény végrehajtásáért, az előírt bevételek beszedéséért és a kiadások teljesítéséért. A pénzügyminiszternek sajátos feladata van a központi költségvetést illetően. A kormány hatáskörébe tartozó kérdésekben előkészítő, koordináló tevékenységet végez, gondoskodik a központi költségvetés végrehajtásáról. A kincstári vagyon tekintetében tulajdonosi jogokat gyakorol.</w:t>
      </w:r>
    </w:p>
    <w:p>
      <w:pPr>
        <w:pStyle w:val="Normal"/>
        <w:rPr/>
      </w:pPr>
      <w:r>
        <w:rPr>
          <w:b/>
          <w:sz w:val="14"/>
          <w:szCs w:val="14"/>
          <w:highlight w:val="yellow"/>
          <w:u w:val="single"/>
        </w:rPr>
        <w:t>Iroda automatizálás fogalma, iroda-automatizálást támogató szoftverek főbb funkciói, térinformatika</w:t>
      </w:r>
      <w:r>
        <w:rPr>
          <w:b/>
          <w:sz w:val="14"/>
          <w:szCs w:val="14"/>
          <w:u w:val="single"/>
        </w:rPr>
        <w:t xml:space="preserve">: </w:t>
      </w:r>
      <w:r>
        <w:rPr>
          <w:sz w:val="14"/>
          <w:szCs w:val="14"/>
        </w:rPr>
        <w:t xml:space="preserve">Az iroda-automatizálás alatt olyan folyamatot értünk, amely elektronikai eszközök alkalmazásával javítja az információáramlást. A szoftverek főbb funkciói: szövegszerkesztés, táblázatkezelés, elektronikus levelezés, fax- és telex-támogatás, ügyiratkezelés, levelezés. A térinformatika az informatika azon ága, amely térbeli objektumokat, eseményeket, adatok és információk nyilvántartását jeleníti meg térképi alapon. A térben és időben gyakran változó adatállományoknál a térinformatika alkalmazása elemi változást vihet végbe. </w:t>
      </w:r>
    </w:p>
    <w:p>
      <w:pPr>
        <w:pStyle w:val="Normal"/>
        <w:rPr/>
      </w:pPr>
      <w:r>
        <w:rPr>
          <w:b/>
          <w:sz w:val="14"/>
          <w:szCs w:val="14"/>
          <w:highlight w:val="yellow"/>
          <w:u w:val="single"/>
        </w:rPr>
        <w:t>Információrendszer fogalma, az információrendszer típusai a közigazgatásban</w:t>
      </w:r>
      <w:r>
        <w:rPr>
          <w:b/>
          <w:sz w:val="14"/>
          <w:szCs w:val="14"/>
          <w:u w:val="single"/>
        </w:rPr>
        <w:t xml:space="preserve">: </w:t>
      </w:r>
      <w:r>
        <w:rPr>
          <w:sz w:val="14"/>
          <w:szCs w:val="14"/>
        </w:rPr>
        <w:t xml:space="preserve">Az információrendszer az információ megszerzésével, létrehozásával, rögzítésével, tárolásával, feldolgozásával, továbbításával, megjelenítésével, megsemmisítésével foglalkozó rendszer. Típusai: alap- vagy köznyilvántartások, amelyek az adott területen élő személyek, működő szervezetek, események adatait tárolják; szakági vagy ágazati információrendszerek, amely az adott szerv feladataihoz szükséges adatokat tartalmazzák; erőforrás-információrendszerek, amelyek az adott közigazgatási szervezet vezetését szolgálják. </w:t>
      </w:r>
    </w:p>
    <w:p>
      <w:pPr>
        <w:pStyle w:val="Normal"/>
        <w:rPr/>
      </w:pPr>
      <w:r>
        <w:rPr>
          <w:b/>
          <w:sz w:val="14"/>
          <w:szCs w:val="14"/>
          <w:highlight w:val="yellow"/>
          <w:u w:val="single"/>
        </w:rPr>
        <w:t>Szociális igazgatás meghatározása, a gyámság, gondnokság, gyermek- és ifjúságvédelem</w:t>
      </w:r>
      <w:r>
        <w:rPr>
          <w:b/>
          <w:sz w:val="14"/>
          <w:szCs w:val="14"/>
          <w:u w:val="single"/>
        </w:rPr>
        <w:t xml:space="preserve">: </w:t>
      </w:r>
      <w:r>
        <w:rPr>
          <w:sz w:val="14"/>
          <w:szCs w:val="14"/>
        </w:rPr>
        <w:t>A szociális igazgatás feladata, hogy azok számára, akik nehéz helyzetbe jutottak, és nem képesek saját, illetve családjuk létfenntartását biztosító jövedelemre szert tenni, állami segítségként gondoskodjon az adott állami ellátásról. A gyámság feladata, hogy a szülői felügyelet alatt nem álló kiskorúakról gondoskodjon gyám kinevezésével. A gondnokság feladata, azon nagykorú felett gondoskodni, aki ügyei vitelére képtelen vagy abban korlátolt. A gyermek- és ifjúságvédelem arra irányul, ha a gyermekek nevelésük körében veszélyeztetett helyzetbe kerülnek, hatósági fellépés, vagy gondoskodás ezt megszüntesse.</w:t>
      </w:r>
    </w:p>
    <w:p>
      <w:pPr>
        <w:pStyle w:val="Normal"/>
        <w:rPr/>
      </w:pPr>
      <w:r>
        <w:rPr>
          <w:b/>
          <w:sz w:val="14"/>
          <w:szCs w:val="14"/>
          <w:highlight w:val="yellow"/>
          <w:u w:val="single"/>
        </w:rPr>
        <w:t>Személyi jövedelemadó</w:t>
      </w:r>
      <w:r>
        <w:rPr>
          <w:b/>
          <w:sz w:val="14"/>
          <w:szCs w:val="14"/>
          <w:u w:val="single"/>
        </w:rPr>
        <w:t xml:space="preserve">: </w:t>
      </w:r>
      <w:r>
        <w:rPr>
          <w:sz w:val="14"/>
          <w:szCs w:val="14"/>
        </w:rPr>
        <w:t>A személyi jövedelemadó az állampolgárok többségét érintő, és egyben az önkormányzatok legfontosabb megosztott bevételi forrását jelentő adótípus. Az adókötelezettség a bevételszerző tevékenység megkezdésének, vagy a bevételt eredményező jogviszony keletkezésének napján kezdődik. A magánszemély adó-megállapítása az önadózás módszerével történik, ami azt jelenti, hogy a magánszemély az összevont adóalapját és a külön adózó egyes jövedelmeit bevallja, az adót megállapítja, az adót fizeti. Az összevont adóalap alapján adózókon belül különbséget tehetünk önálló tevékenységből származó jövedelem között. Az összevont adóalap a magánszemély által az adóévben megszerzett összes önálló és nem önálló, valamint egyéb jövedelmek együttes összege.</w:t>
      </w:r>
    </w:p>
    <w:p>
      <w:pPr>
        <w:pStyle w:val="Normal"/>
        <w:rPr/>
      </w:pPr>
      <w:r>
        <w:rPr>
          <w:b/>
          <w:sz w:val="14"/>
          <w:szCs w:val="14"/>
          <w:highlight w:val="yellow"/>
          <w:u w:val="single"/>
        </w:rPr>
        <w:t>Közigazgatási rendészet fogalma, legfontosabb területei, azok jellemzői</w:t>
      </w:r>
      <w:r>
        <w:rPr>
          <w:b/>
          <w:sz w:val="14"/>
          <w:szCs w:val="14"/>
          <w:u w:val="single"/>
        </w:rPr>
        <w:t xml:space="preserve">: </w:t>
      </w:r>
      <w:r>
        <w:rPr>
          <w:sz w:val="14"/>
          <w:szCs w:val="14"/>
        </w:rPr>
        <w:t xml:space="preserve">A rendészet olyan állami tevékenység, amely a közrend megzavarásának megelőzésére, a közösséget fenyegető veszélyek elhárítására, a veszélyeztetés megakadályozására, a megzavart rend helyreállítására irányul, s amely speciális rendészeti eszközök és módszerek alkalmazásával éri el a közakarat kikényszerítését. A rendészet legfontosabb területei: az állam belső rendjének védelme; az államtitok védelme; a közrend védelme; a bűnözés elleni harc; a határrendészet; a külföldiek, a menekültek ellenőrzése; a tűz- és polgári védelem; a közlekedés rendjének biztosítása; a veszélyes eszközök és anyagok kezelése. Ezen feladatokat ellátó szervek: rendőrség; határőrség; polgárőrség; tűzoltóság; idegenrendészet; közterület-felügyelet. </w:t>
      </w:r>
    </w:p>
    <w:p>
      <w:pPr>
        <w:pStyle w:val="Normal"/>
        <w:rPr/>
      </w:pPr>
      <w:r>
        <w:rPr>
          <w:b/>
          <w:sz w:val="14"/>
          <w:szCs w:val="14"/>
          <w:highlight w:val="yellow"/>
          <w:u w:val="single"/>
        </w:rPr>
        <w:t>Állami Számvevőszék és a Kormányzati Ellenőrzési Iroda szerepe a pénzügyi ellenőrzés rendszerében</w:t>
      </w:r>
      <w:r>
        <w:rPr>
          <w:b/>
          <w:sz w:val="14"/>
          <w:szCs w:val="14"/>
          <w:u w:val="single"/>
        </w:rPr>
        <w:t xml:space="preserve">: </w:t>
      </w:r>
      <w:r>
        <w:rPr>
          <w:sz w:val="14"/>
          <w:szCs w:val="14"/>
        </w:rPr>
        <w:t xml:space="preserve">Az Állami Számvevőszék az állami ellenőrzés legfőbb szerve, az Országgyűlésnek és a törvényeknek alárendelten működik. Feladatkörében ellenőrzi az államháztartás gazdálkodását, valamint a költségvetés hitelfelvételeit. Az Állami Számvevőszék ellenőrzéseinek tapasztalatairól, eredményeiről az Országgyűlést tájékoztatja. A kormány a központi költségvetési szervek költségvetési ellenőrzésének felelős szerveként a Kormányzati Ellenőrzési Irodát hozta létre. Feladatai a központi költségvetés és az elkülönített állami pénzalapok működésének vizsgálata. </w:t>
      </w:r>
    </w:p>
    <w:p>
      <w:pPr>
        <w:pStyle w:val="Normal"/>
        <w:rPr/>
      </w:pPr>
      <w:r>
        <w:rPr>
          <w:b/>
          <w:sz w:val="14"/>
          <w:szCs w:val="14"/>
          <w:highlight w:val="yellow"/>
          <w:u w:val="single"/>
        </w:rPr>
        <w:t>Személyes adatok fogalma, szenzitív adatok</w:t>
      </w:r>
      <w:r>
        <w:rPr>
          <w:b/>
          <w:sz w:val="14"/>
          <w:szCs w:val="14"/>
          <w:u w:val="single"/>
        </w:rPr>
        <w:t xml:space="preserve">: </w:t>
      </w:r>
      <w:r>
        <w:rPr>
          <w:sz w:val="14"/>
          <w:szCs w:val="14"/>
        </w:rPr>
        <w:t>Személyes adat a meghatározott természetes személlyel kapcsolatba hozható adat; az adatból levonható az érintettre vonatkozó következtetés. Ezért is szükséges a személyes adatok védelme, amely ezúton a magánéletet is védi. Személyes adatok akkor tehetők közzé, ha az érintett hozzájárul, a helyi önkormányzat szükségesnek látja, vagy azt törvény lehetővé teszi. A személyes adaton belül szigorúbban védendők a különleges vagy szenzitív adatok. Ennek kereteiben a faji, vallási vagy politikai adatok csak akkor kezelhetők, ha az írásban hozzájárul, azt törvény elrendeli, ha az nemzetközi egyezményen alapul.</w:t>
      </w:r>
    </w:p>
    <w:p>
      <w:pPr>
        <w:pStyle w:val="Normal"/>
        <w:rPr/>
      </w:pPr>
      <w:r>
        <w:rPr>
          <w:b/>
          <w:sz w:val="14"/>
          <w:szCs w:val="14"/>
          <w:highlight w:val="yellow"/>
          <w:u w:val="single"/>
        </w:rPr>
        <w:t>Számítógép, a személyi számítógép alkalmazásának főbb területei számítógépes hálózatok</w:t>
      </w:r>
      <w:r>
        <w:rPr>
          <w:b/>
          <w:sz w:val="14"/>
          <w:szCs w:val="14"/>
          <w:u w:val="single"/>
        </w:rPr>
        <w:t xml:space="preserve">: </w:t>
      </w:r>
      <w:r>
        <w:rPr>
          <w:sz w:val="14"/>
          <w:szCs w:val="14"/>
        </w:rPr>
        <w:t xml:space="preserve">A számítógép olyan elektronikus berendezés, amely adatok tárolását, visszatöltését képes elvégezni programok segítségével. Az anyagi alkatrészeket hardvernek (hardware), a programokat szoftvernek (software) nevezzük. A számítógépeket mikro-, kis-, közepes-, nagy- és szupergép csoportba sorolhatjuk. Míg az 1980-as évek végén több mint tíz gyártó mikroszámítógép típusaiból lehetett választani, addig napjainkra csak három típus vásárolható: Amiga, Macintosh, PC. Részeik: központi vezérlő egység (processzor); logikai társprocesszor; operatív tár (memória); háttértárak (floppy, winchester, szalag, CD); ki- és beviteli egységek (nyomtató, monitor, billentyűzet, scanner). A számítógépek közötti közvetlen adatcserét a hálózatok teszik lehetővé. Az adatcsere történhet: kábelekkel, rádióhullámokkal, optikai sugarakkal. Adatcsere történhet hagyományos telefonvonalon is modem segítségével. </w:t>
      </w:r>
    </w:p>
    <w:p>
      <w:pPr>
        <w:pStyle w:val="Normal"/>
        <w:rPr/>
      </w:pPr>
      <w:r>
        <w:rPr>
          <w:b/>
          <w:sz w:val="14"/>
          <w:szCs w:val="14"/>
          <w:highlight w:val="yellow"/>
          <w:u w:val="single"/>
        </w:rPr>
        <w:t>Személyes adatok védelmének és a közérdekű adatok nyilvánosságának egymáshoz való viszonya</w:t>
      </w:r>
      <w:r>
        <w:rPr>
          <w:b/>
          <w:sz w:val="14"/>
          <w:szCs w:val="14"/>
          <w:u w:val="single"/>
        </w:rPr>
        <w:t xml:space="preserve">: </w:t>
      </w:r>
      <w:r>
        <w:rPr>
          <w:sz w:val="14"/>
          <w:szCs w:val="14"/>
        </w:rPr>
        <w:t xml:space="preserve">Az információszabályozás e két területe ellentétes érdekeket képvisel. A személyes adatok esetén, az van szabályozva, hogy az érintett hozzájárulása nélkül mikor kezelhetők azok. A közérdekű adatoknál viszont csak azok az adatok nem adhatók ki, amelyeket a törvény megtilt. A közérdekű adatok nyilvánosságával szemben a személyes adatok védelmének prioritása van. Közérdekűnek minősül a köztisztviselő neve, továbbá besorolása. </w:t>
      </w:r>
    </w:p>
    <w:p>
      <w:pPr>
        <w:pStyle w:val="Normal"/>
        <w:rPr/>
      </w:pPr>
      <w:r>
        <w:rPr>
          <w:b/>
          <w:sz w:val="14"/>
          <w:szCs w:val="14"/>
          <w:highlight w:val="yellow"/>
          <w:u w:val="single"/>
        </w:rPr>
        <w:t>Egészségügyi igazgatás feladatai, az egészségügyi ellátási rendszer, népegészségügy</w:t>
      </w:r>
      <w:r>
        <w:rPr>
          <w:b/>
          <w:sz w:val="14"/>
          <w:szCs w:val="14"/>
          <w:u w:val="single"/>
        </w:rPr>
        <w:t xml:space="preserve">: </w:t>
      </w:r>
      <w:r>
        <w:rPr>
          <w:sz w:val="14"/>
          <w:szCs w:val="14"/>
        </w:rPr>
        <w:t>Az egészségügyi közigazgatás feladata az egészségügyi ellátás rendszerének kialakítása, működtetése, illetve ha nem állami, vagy társadalombiztosítási alapú egészségügyi szolgáltatásról van szó, annak szakmai felügyelete. Az alapfokú egészségügyi ellátás a háziorvosi és házi gyerek orvosi hálózaton alapszik, amelyet részint az egészségbiztosítás szervei, részint a helyi önkormányzatok tartanak fenn. A szakorvosi ellátást, kórházi ellátást a helyi és a területi önkormányzatok egyaránt fenntarthatnak, de vannak központi egészségügyi intézmények is. A népegészségügy a lakosság egészségi állapotának általános kérdéseivel foglalkozik. A közegészségügyi hatóság - az ÁNTSZ - szervei a járványok esetében látogatási tilalmat, vagy - szélsőséges esetben különböző mértékű karantént is elrendelhet.</w:t>
      </w:r>
    </w:p>
    <w:p>
      <w:pPr>
        <w:pStyle w:val="Normal"/>
        <w:rPr/>
      </w:pPr>
      <w:r>
        <w:rPr>
          <w:b/>
          <w:sz w:val="14"/>
          <w:szCs w:val="14"/>
          <w:highlight w:val="yellow"/>
          <w:u w:val="single"/>
        </w:rPr>
        <w:t>Gazdasági közigazgatás területei, feladatai</w:t>
      </w:r>
      <w:r>
        <w:rPr>
          <w:b/>
          <w:sz w:val="14"/>
          <w:szCs w:val="14"/>
          <w:u w:val="single"/>
        </w:rPr>
        <w:t xml:space="preserve">: </w:t>
      </w:r>
      <w:r>
        <w:rPr>
          <w:sz w:val="14"/>
          <w:szCs w:val="14"/>
        </w:rPr>
        <w:t xml:space="preserve">A közigazgatás a gazdaságot két közelítésben igazgatja. Az egyik közelítési módban a nemzetgazdaságot egységes egészként kezeli, a másikban a részterületekre fordítja a figyelmet. Ipari igazgatás: ipar kereteinek kiépítése, veszélyforrások megelőzése. Építésügyi igazgatás: településfejlesztés, építészeti örökség védelme. Mezőgazdasági szakigazgatás: növénytermesztés, állattenyésztés, erdészet. Kereskedelmi szakigazgatás: bel- és külkereskedelem rendjének kialakítása. Idegenforgalmi igazgatás: turizmus igazgatása, a turisták érdekvédelme. Közlekedési közigazgatás: úthálózat, járművek fejlesztése, KRESZ kialakítása. Hírközlés igazgatása: szolgáltatók szervezeti rendje, objektumok kiépítése. Árfelügyelet: hatósági árak megállapítása, áremelés engedélyhez kötése. Piacfelügyelet: fogyasztóvédelem. Biztosítás, pénz- és tőkepiaci felügyelet: piaci szabad verseny. Munkaügyi szakigazgatás: munkavédelem, munkanélküliek, képzések támogatása. Pénzügyi szakigazgatás: mikro gazdaság feltételrendszerének kialakítása. Területfejlesztés: régiókat befolyásoló gazdasági tényezők formálása. Környezetvédelem: ökológiát károsító tényezők megelőzése, a károk orvoslása. </w:t>
      </w:r>
    </w:p>
    <w:p>
      <w:pPr>
        <w:pStyle w:val="Normal"/>
        <w:rPr/>
      </w:pPr>
      <w:r>
        <w:rPr>
          <w:b/>
          <w:sz w:val="14"/>
          <w:szCs w:val="14"/>
          <w:highlight w:val="yellow"/>
          <w:u w:val="single"/>
        </w:rPr>
        <w:t>Személyes adatok védelme és a közérdekű adatok nyilvánossága a közigazgatási gyakorlatban</w:t>
      </w:r>
      <w:r>
        <w:rPr>
          <w:b/>
          <w:sz w:val="14"/>
          <w:szCs w:val="14"/>
          <w:u w:val="single"/>
        </w:rPr>
        <w:t xml:space="preserve">: </w:t>
      </w:r>
      <w:r>
        <w:rPr>
          <w:sz w:val="14"/>
          <w:szCs w:val="14"/>
        </w:rPr>
        <w:t>A közigazgatási gyakorlatban a személyes adatok védelmének és a közérdekű adatok nyilvántartásának biztosítása napi feladattá válik, mivel egyedi ügyet személyes adat nélkül a legritkább esetben lehet elintézni; másrészt itt keletkezik a legtöbb közérdekű adat. Az adatvédelem a napi munkában az egyik legfontosabb változást a naplózás vonatkozásában hozza, vagyis annak nyilvántartását, hogy az adatkezelésből kinek és milyen célból szolgáltattak adatot. Minden szervezetnél meg kell határozni az egyes munkatársak hozzáférési jogosultságát az egyes adatkezelésekhez. Törekedni kell a közérdekű adatok nyilvánossága biztosítására. A testületi ülések tekintetében alapvető követelmény a nyilvánosság.</w:t>
      </w:r>
    </w:p>
    <w:p>
      <w:pPr>
        <w:pStyle w:val="Normal"/>
        <w:rPr/>
      </w:pPr>
      <w:r>
        <w:rPr>
          <w:b/>
          <w:sz w:val="14"/>
          <w:szCs w:val="14"/>
          <w:highlight w:val="yellow"/>
          <w:u w:val="single"/>
        </w:rPr>
        <w:t>Illetékek fajtái, illetékfizetés módjai</w:t>
      </w:r>
      <w:r>
        <w:rPr>
          <w:b/>
          <w:sz w:val="14"/>
          <w:szCs w:val="14"/>
          <w:u w:val="single"/>
        </w:rPr>
        <w:t xml:space="preserve">: </w:t>
      </w:r>
      <w:r>
        <w:rPr>
          <w:sz w:val="14"/>
          <w:szCs w:val="14"/>
        </w:rPr>
        <w:t>Az illeték az adótól abban különbözik, hogy ellenszolgáltatáson és az eseti befizetésen alapszik. Illetékek: vagyonszerzési illetékek (öröklési és ajándékozási illeték, visszterhes vagyonátruházási illeték); államigazgatgatási eljárási és bírósági eljárási illetékek. Az illetékfizetés módjai: bélyeges űrlappal, illetékbélyeggel, kiszabás alapján pénzben.</w:t>
      </w:r>
    </w:p>
    <w:p>
      <w:pPr>
        <w:pStyle w:val="Normal"/>
        <w:rPr/>
      </w:pPr>
      <w:r>
        <w:rPr>
          <w:b/>
          <w:sz w:val="14"/>
          <w:szCs w:val="14"/>
          <w:highlight w:val="yellow"/>
          <w:u w:val="single"/>
        </w:rPr>
        <w:t>Önkormányzati vagyon</w:t>
      </w:r>
      <w:r>
        <w:rPr>
          <w:b/>
          <w:sz w:val="14"/>
          <w:szCs w:val="14"/>
          <w:u w:val="single"/>
        </w:rPr>
        <w:t xml:space="preserve">: </w:t>
      </w:r>
      <w:r>
        <w:rPr>
          <w:sz w:val="14"/>
          <w:szCs w:val="14"/>
        </w:rPr>
        <w:t xml:space="preserve">Az önkormányzat - közszolgáltatási feladatai megvalósítására - vagyonnal és költségvetési bevételekkel rendelkezik. Az önkormányzati tulajdont alkotó legfontosabb vagyontárgyak: közutak és műtárgyaik (hidak, buszvárók), közparkok, játszóterek, közterek, köztemetők, oktatási és kulturális intézmények, egészségügyi és szociális intézmények, középületek, állami bérlakások. A vagyonértékű jogok önmagukban is forgalomképes jogok. A törzsvagyonhoz tartozó vagyontárgyak forgalomképtelenek vagy korlátozottan forgalomképesek. Az önkormányzati vagyon másik része a vállalkozói vagyon, amely lehetővé teszi az önkormányzat számára a vállalkozást. Az önkormányzat vállalkozói vagyontárgyait elidegenítheti. A helyi önkormányzat vállalkozása nem veszélyeztetheti a kötelező feladatok ellátását. </w:t>
      </w:r>
    </w:p>
    <w:p>
      <w:pPr>
        <w:pStyle w:val="Normal"/>
        <w:rPr/>
      </w:pPr>
      <w:r>
        <w:rPr>
          <w:b/>
          <w:sz w:val="14"/>
          <w:szCs w:val="14"/>
          <w:highlight w:val="yellow"/>
          <w:u w:val="single"/>
        </w:rPr>
        <w:t>Adózás rendje, az adóigazgatási eljárás</w:t>
      </w:r>
      <w:r>
        <w:rPr>
          <w:b/>
          <w:sz w:val="14"/>
          <w:szCs w:val="14"/>
          <w:u w:val="single"/>
        </w:rPr>
        <w:t xml:space="preserve">: </w:t>
      </w:r>
      <w:r>
        <w:rPr>
          <w:sz w:val="14"/>
          <w:szCs w:val="14"/>
        </w:rPr>
        <w:t>Az adózás rendjéről szóló törvény célja az adózás rendjének egységes és általános, magas szintű szabályozása, amelyet mindkét félnek be kell tartani annak érdekében hogy a törvényesség és az eredményesség biztosítható legyen. A törvény rendelkezéseit a Magyar Köztársaság területén keletkezett adókötelezettségek megítélése során kell alkalmazni. Adózó az a személy, akinek adókötelezettségét törvény írja elő. A törvény megsértőivel szembeni jogkövetkezmények: késedelmi pótlék; önellenőrzési pótlék; adóbírság; mulasztási bírság. Ha az adózás rendjéről szóló törvény nem tartalmaz rendelkezést valamilyen eljárási cselekményre, akkor az államigazgatási eljárás általános szabályait kell alkalmazni. Az adóigazgatási eljárás hivatalból vagy az adózó kérelmére, bevallására indul.</w:t>
      </w:r>
      <w:r>
        <w:rPr>
          <w:b/>
          <w:sz w:val="14"/>
          <w:szCs w:val="14"/>
          <w:highlight w:val="yellow"/>
          <w:u w:val="single"/>
        </w:rPr>
        <w:t xml:space="preserve"> Adóellenőrzés</w:t>
      </w:r>
      <w:r>
        <w:rPr>
          <w:b/>
          <w:sz w:val="14"/>
          <w:szCs w:val="14"/>
          <w:u w:val="single"/>
        </w:rPr>
        <w:t xml:space="preserve">: </w:t>
      </w:r>
      <w:r>
        <w:rPr>
          <w:sz w:val="14"/>
          <w:szCs w:val="14"/>
        </w:rPr>
        <w:t>Az adóellenőrzés az államháztartás meghatározott körét érintő fizetési kötelezettségekre és támogatásokra terjed ki. Az ellenőrzés során az adóhatóság megvizsgálja a kötelezettség teljesítését: a bejelentésre, a bevallásra, a bizonylati rendre, a könyvvezetésre, a nyilvántartásra, az adószolgáltatásra vonatkozó előírások megtartását; az adó, a költségvetési támogatás alapjának és összegének megállapítását és bevallását; az adó és a költségvetési támogatás határidőben és helyes összegben történt megfizetését, illetve igénylését; az illetékkötelezettség teljesítését, valamint az illetékbélyeggel vagy illeték-bevételi számlára pénzzel fizetendő díjak megfizetését. Az adóellenőrzés legfőbb célja, hogy az államháztartást megillető bevételek maradéktalanul befolyjanak.</w:t>
      </w:r>
    </w:p>
    <w:p>
      <w:pPr>
        <w:pStyle w:val="Normal"/>
        <w:rPr/>
      </w:pPr>
      <w:r>
        <w:rPr>
          <w:b/>
          <w:sz w:val="14"/>
          <w:szCs w:val="14"/>
          <w:highlight w:val="yellow"/>
          <w:u w:val="single"/>
        </w:rPr>
        <w:t>Információs önrendelkezési jog, az adatvédelemben érintettek jogai, az adatvédelem alkotmányos biztosítása</w:t>
      </w:r>
      <w:r>
        <w:rPr>
          <w:b/>
          <w:sz w:val="14"/>
          <w:szCs w:val="14"/>
          <w:u w:val="single"/>
        </w:rPr>
        <w:t xml:space="preserve">: </w:t>
      </w:r>
      <w:r>
        <w:rPr>
          <w:sz w:val="14"/>
          <w:szCs w:val="14"/>
        </w:rPr>
        <w:t>Az Alkotmány szerint: "A Magyar Köztársaságban mindenkit megillet a jó hírnévhez, a magánlakás sérthetetlenségéhez, valamint a magántitok és a személyes adatok védelméhez való jog." Személyes adatával mindenki maga rendelkezik, személyes adat csak akkor kezelhető, ha azt törvény elrendeli. Az érintettek alapvető jogai: a személyes adatai kezeléséről szóló tájékozódás joga, a helytelen vagy hibás adat helyesbítéséhez, valamint a jogellenesen kezelt adat törléséhez való joga. Az adatvédelem legfőbb alkotmányos biztosítéka a független adatvédelmi biztos intézménye. Az adatvédelmi biztost az Országgyűlés választja, és csak a törvényeknek van alárendelve.</w:t>
      </w:r>
    </w:p>
    <w:p>
      <w:pPr>
        <w:pStyle w:val="Normal"/>
        <w:rPr/>
      </w:pPr>
      <w:r>
        <w:rPr>
          <w:b/>
          <w:sz w:val="14"/>
          <w:szCs w:val="14"/>
          <w:highlight w:val="yellow"/>
          <w:u w:val="single"/>
        </w:rPr>
        <w:t>Harmadik személynek okozott kárért való felelősség és a büntetőjogi felelősség szabályai a köztisztviselői jogviszonyban</w:t>
      </w:r>
      <w:r>
        <w:rPr>
          <w:b/>
          <w:sz w:val="14"/>
          <w:szCs w:val="14"/>
          <w:u w:val="single"/>
        </w:rPr>
        <w:t xml:space="preserve">: </w:t>
      </w:r>
      <w:r>
        <w:rPr>
          <w:sz w:val="14"/>
          <w:szCs w:val="14"/>
        </w:rPr>
        <w:t xml:space="preserve">Harmadik személynek okozott kár úgy keletkezhet, ha a köztisztviselő közigazgatási jogkörében kötelezettségét megszegi és azzal a közigazgatáson kívül álló harmadik személynek okoz kárt. A harmadik személynek okozott kárt teljes egészében a közigazgatási szerv téríti meg, majd a kártérítési felelősség szabályai alapján fordul a köztisztviselő felé. A közigazgatási jogkörben okozott kárért való felelősség szabályait a polgári jog rendezi mint a kártérítési felelősség egyik speciális esetét. </w:t>
      </w:r>
    </w:p>
    <w:p>
      <w:pPr>
        <w:pStyle w:val="Normal"/>
        <w:rPr/>
      </w:pPr>
      <w:r>
        <w:rPr>
          <w:b/>
          <w:sz w:val="14"/>
          <w:szCs w:val="14"/>
          <w:highlight w:val="yellow"/>
          <w:u w:val="single"/>
        </w:rPr>
        <w:t>Kizárás az államigazgatási eljárásból</w:t>
      </w:r>
      <w:r>
        <w:rPr>
          <w:b/>
          <w:sz w:val="14"/>
          <w:szCs w:val="14"/>
          <w:u w:val="single"/>
        </w:rPr>
        <w:t xml:space="preserve">: </w:t>
      </w:r>
      <w:r>
        <w:rPr>
          <w:sz w:val="14"/>
          <w:szCs w:val="14"/>
        </w:rPr>
        <w:t>A közigazgatási eljárásban előfordulhat, hogy az adott ügyintézővel szemben kizárási ok merül fel. Ez alapján a köztisztviselő saját ügyének elintézésében nem vehet részt. Hasonlóképp a közigazgatási szerv sem vehet részt saját ügyének elintézésében. A felsőbb fokú érdemi döntésben nem vehet részt az a köztisztviselő, aki a határozathozatal alsóbb fokán érdemben részt vett, valamint az, aki az ügyben tanúvallomást tett, vagy szakértőként járt el. Nem vehet részt ügyintézőként az, akitől az ügy tárgyilagos megítélése nem várható el.</w:t>
      </w:r>
    </w:p>
    <w:p>
      <w:pPr>
        <w:pStyle w:val="Normal"/>
        <w:rPr/>
      </w:pPr>
      <w:r>
        <w:rPr>
          <w:b/>
          <w:sz w:val="14"/>
          <w:szCs w:val="14"/>
          <w:highlight w:val="yellow"/>
          <w:u w:val="single"/>
        </w:rPr>
        <w:t>Áttétel és megkeresés az államigazgatási eljárásban</w:t>
      </w:r>
      <w:r>
        <w:rPr>
          <w:b/>
          <w:sz w:val="14"/>
          <w:szCs w:val="14"/>
          <w:u w:val="single"/>
        </w:rPr>
        <w:t xml:space="preserve">: </w:t>
      </w:r>
      <w:r>
        <w:rPr>
          <w:sz w:val="14"/>
          <w:szCs w:val="14"/>
        </w:rPr>
        <w:t xml:space="preserve">Eljárási cselekményeket csak a saját illetékességi területén végezhet minden államigazgatási szerv, s ha az adott cselekményt más szerv illetékességi területén kellene elvégezni, e célból ezt a szervet kell megkeresni. Ha nem tartozik a szerv hatáskörébe, illetékességébe, a cselekmény elvégzését megtagadhatja, de haladéktalanul köteles áttenni a megfelelő szervhez. Megkeresés külföldre is irányulhat. Ezt az ügy tárgya szerint hatáskörrel rendelkező miniszter útján kell előterjeszteni a külügyminiszterhez. </w:t>
      </w:r>
    </w:p>
    <w:sectPr>
      <w:footerReference w:type="default" r:id="rId2"/>
      <w:type w:val="nextPage"/>
      <w:pgSz w:orient="landscape" w:w="16838" w:h="11906"/>
      <w:pgMar w:left="181" w:right="278" w:gutter="0" w:header="0" w:top="181"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1:00Z</dcterms:created>
  <dc:creator>Aranyász Erzsébet</dc:creator>
  <dc:description/>
  <dc:language>en-US</dc:language>
  <cp:lastModifiedBy>Aranyász Erzsébet</cp:lastModifiedBy>
  <dcterms:modified xsi:type="dcterms:W3CDTF">2005-11-30T20:29:00Z</dcterms:modified>
  <cp:revision>23</cp:revision>
  <dc:subject/>
  <dc:title>Közigazgatási jog könyv 1-135</dc:title>
</cp:coreProperties>
</file>