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Marketing II. konzultáci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ső környezet elem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rnyezeti elemzés előnye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jövőben fellépő problémák előrejelzé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változásban rejlő lehetőségek kihasználás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iacok előre jelezhetősé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rugalmasabb stratégiai tervezé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ejlesztési irány meghatározás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rmányzati döntések befolyásolás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mzetközi piacokra való kilép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u w:val="single"/>
        </w:rPr>
        <w:t xml:space="preserve">Mikrokörnyezet    </w:t>
      </w:r>
      <w:r>
        <w:rPr>
          <w:sz w:val="24"/>
          <w:szCs w:val="24"/>
        </w:rPr>
        <w:t xml:space="preserve">         </w:t>
        <w:tab/>
        <w:t xml:space="preserve">          </w:t>
      </w:r>
      <w:r>
        <w:rPr>
          <w:sz w:val="24"/>
          <w:szCs w:val="24"/>
          <w:u w:val="single"/>
        </w:rPr>
        <w:t>Makrokörnyez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Beszállítók</w:t>
        <w:tab/>
        <w:t>- Társadalmi környezet (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oci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Közvetítők</w:t>
        <w:tab/>
        <w:t>- Technológia (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>echno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Versenytársak</w:t>
        <w:tab/>
        <w:t>- Gazdasági (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conomi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Vevők</w:t>
        <w:tab/>
        <w:t>- Természeti (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conomical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  <w:t>- Politikai - jogi (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olitical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285</wp:posOffset>
                </wp:positionH>
                <wp:positionV relativeFrom="paragraph">
                  <wp:posOffset>38735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.05pt" to="339.55pt,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Steep- elemzés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krokörnyezet eleme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69850</wp:posOffset>
                </wp:positionV>
                <wp:extent cx="731520" cy="18288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5pt" to="123.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69850</wp:posOffset>
                </wp:positionV>
                <wp:extent cx="640080" cy="27432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5.5pt" to="260.3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>Társadalm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Demográfiai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ulturális életmód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-népesség fogyás</w:t>
        <w:tab/>
        <w:t>-iskolázottság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-népesség robbanás</w:t>
        <w:tab/>
        <w:t>-életstílu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-migráció, agyelszívás</w:t>
        <w:tab/>
        <w:t>-háztartá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-korösszetétel</w:t>
        <w:tab/>
        <w:t>-társadalmi mobilitá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-nemek aránya</w:t>
        <w:tab/>
        <w:t>-vallás, etik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szokások, divat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u w:val="single"/>
        </w:rPr>
        <w:t>Migráció</w:t>
      </w:r>
      <w:r>
        <w:rPr>
          <w:sz w:val="24"/>
          <w:szCs w:val="24"/>
        </w:rPr>
        <w:t xml:space="preserve"> : A szegény országok emberei a gazdagabb országokba mennek dolgozni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u w:val="single"/>
        </w:rPr>
        <w:t>Agyelszívás</w:t>
      </w:r>
      <w:r>
        <w:rPr>
          <w:sz w:val="24"/>
          <w:szCs w:val="24"/>
        </w:rPr>
        <w:t>: A szegény országból a jó munkaerőt elcsábítják a gazdag országok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ológiai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+F kiadáso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zfer sebessé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abadalmi rend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07950</wp:posOffset>
                </wp:positionV>
                <wp:extent cx="914400" cy="182880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5pt" to="123.5pt,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107950</wp:posOffset>
                </wp:positionV>
                <wp:extent cx="822960" cy="27432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5pt" to="274.7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>Gazdaság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u w:val="single"/>
        </w:rPr>
        <w:t>Mikro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akro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- Bruttó jövedelem</w:t>
        <w:tab/>
        <w:t>- infláció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- Nettó jövedelem</w:t>
        <w:tab/>
        <w:t>- munkanélküliség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- Diszkrecionális jövedelem</w:t>
        <w:tab/>
        <w:t>- GDP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- Szabadon felhasználható jöv:</w:t>
        <w:tab/>
        <w:t>- gazdasági növekedé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jövedelem - kiadások)</w:t>
        <w:tab/>
        <w:t>- tulajdonformák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egységes európai piac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a fekete és szürke gazdaság mérték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u w:val="single"/>
        </w:rPr>
        <w:t>Fekete gazdaság</w:t>
      </w:r>
      <w:r>
        <w:rPr>
          <w:sz w:val="24"/>
          <w:szCs w:val="24"/>
        </w:rPr>
        <w:t>: törvény ellenes haszonszerző tevékenység, a társadalom számára káros, nem növeli a jólétet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u w:val="single"/>
        </w:rPr>
        <w:t>Szürke gazdaság</w:t>
      </w:r>
      <w:r>
        <w:rPr>
          <w:sz w:val="24"/>
          <w:szCs w:val="24"/>
        </w:rPr>
        <w:t>: Az adózás alól való kibújás, nem gyarapítja az állam bevételét, de növeli az emberek jólétét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mész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környezetvédel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energiatakarékos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öko- biotechnológi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újrahasznosítás, csomago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hulladékgazdálkodás, veszélyes anyag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ökotudatos gondolkodás, zöldmozg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fenntartható fejlődés (Római klub, W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egyéb (ózonréteg, állati kísérletek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110490</wp:posOffset>
                </wp:positionV>
                <wp:extent cx="731520" cy="18288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.7pt" to="130.4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4630</wp:posOffset>
                </wp:positionH>
                <wp:positionV relativeFrom="paragraph">
                  <wp:posOffset>110490</wp:posOffset>
                </wp:positionV>
                <wp:extent cx="640080" cy="274320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7pt" to="267.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</w:rPr>
        <w:t>Politikai-jogi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u w:val="single"/>
        </w:rPr>
        <w:t>Közvetlen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özvetett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- állam tulajdonosi szerepe</w:t>
        <w:tab/>
        <w:t>- jogszabályok, rendeletek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- állammonopolista</w:t>
        <w:tab/>
        <w:t>- adópolitik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- liberális felfogás</w:t>
        <w:tab/>
        <w:t>- támogatások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- részleges állami tulajdon</w:t>
        <w:tab/>
        <w:t>- versenypolitik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rivatizáció)</w:t>
        <w:tab/>
        <w:t>- monopolista ellenes rendelkezések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fogyasztóvédelem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ogyasztói magatartás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u w:val="single"/>
        </w:rPr>
        <w:t>A vevő megismerése</w:t>
      </w:r>
      <w:r>
        <w:rPr>
          <w:sz w:val="24"/>
          <w:szCs w:val="24"/>
        </w:rPr>
        <w:t>: hol vásárol, hogyan, mikor, milyen szempontok alapján dönt, ki vagy mi befolyásolja (fekete doboz elmélet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 a vásárl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kezdeményező szemé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befolyásoló szemé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döntést hozó szemé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végrehajtó szemé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felhasználó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sárlás folyamat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a., Szükséglet felismerés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b, A probléma megfogalmazás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, Információ gyűjté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d, Alternatívák értékelés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e, Vásárlás: dönté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f, Utóhatá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asztási kritériumok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Azok a termékjellemzők, ill. előnyök, amelyeket a vásárló a termék értékelésekor használ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u w:val="single"/>
        </w:rPr>
        <w:t>1., Műszaki, minősé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megbízható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tartós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teljesítm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stílus (desig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komfort, kénye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szállí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belső tulajdonságok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, Gazdasá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működési költség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fizetési feltéte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maradványért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életciklus költség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, Társadal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stát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társadalmi hovatartoz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konvenciók  (társadalmi elváráso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divat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, Személy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én- ké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kockázat csökken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erkölcsö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érzelmek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ogyasztói magatartást befolyásoló tényezők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, Személyes hat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nformáció befog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észle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tanu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motivá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hiedelmek és attitűdö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személyi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életstíl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életciklu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Észlelé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Szelektív figyelem: az egyén számára fontos információk kiszűrés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zelektív torzítás: az egyén az információt saját ízlésvilága, elképzelései szerint változtatja meg.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Szelektív emlékezet: az egyén csak a saját maga számára fontos információkat jegyzi meg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nulá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Kondicionálás: ismétlés, megjegyzés (magolás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Kognitív tanulás: probléma megoldás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u w:val="single"/>
        </w:rPr>
        <w:t>Motiváció:</w:t>
      </w:r>
      <w:r>
        <w:rPr>
          <w:sz w:val="24"/>
          <w:szCs w:val="24"/>
        </w:rPr>
        <w:t xml:space="preserve"> cselekvésre késztető belső erő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Elemei: szükséglet, kiváncsiság, érzelem, vágy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23285</wp:posOffset>
                </wp:positionH>
                <wp:positionV relativeFrom="paragraph">
                  <wp:posOffset>103505</wp:posOffset>
                </wp:positionV>
                <wp:extent cx="2600325" cy="3333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525">
                              <a:moveTo>
                                <a:pt x="0" y="525"/>
                              </a:moveTo>
                              <a:cubicBezTo>
                                <a:pt x="85" y="497"/>
                                <a:pt x="34" y="521"/>
                                <a:pt x="135" y="420"/>
                              </a:cubicBezTo>
                              <a:cubicBezTo>
                                <a:pt x="177" y="378"/>
                                <a:pt x="273" y="334"/>
                                <a:pt x="330" y="315"/>
                              </a:cubicBezTo>
                              <a:cubicBezTo>
                                <a:pt x="626" y="333"/>
                                <a:pt x="502" y="304"/>
                                <a:pt x="675" y="390"/>
                              </a:cubicBezTo>
                              <a:cubicBezTo>
                                <a:pt x="705" y="405"/>
                                <a:pt x="734" y="421"/>
                                <a:pt x="765" y="435"/>
                              </a:cubicBezTo>
                              <a:cubicBezTo>
                                <a:pt x="794" y="448"/>
                                <a:pt x="855" y="465"/>
                                <a:pt x="855" y="465"/>
                              </a:cubicBezTo>
                              <a:cubicBezTo>
                                <a:pt x="925" y="460"/>
                                <a:pt x="995" y="458"/>
                                <a:pt x="1065" y="450"/>
                              </a:cubicBezTo>
                              <a:cubicBezTo>
                                <a:pt x="1132" y="442"/>
                                <a:pt x="1180" y="382"/>
                                <a:pt x="1245" y="360"/>
                              </a:cubicBezTo>
                              <a:cubicBezTo>
                                <a:pt x="1260" y="345"/>
                                <a:pt x="1272" y="326"/>
                                <a:pt x="1290" y="315"/>
                              </a:cubicBezTo>
                              <a:cubicBezTo>
                                <a:pt x="1322" y="297"/>
                                <a:pt x="1362" y="301"/>
                                <a:pt x="1395" y="285"/>
                              </a:cubicBezTo>
                              <a:cubicBezTo>
                                <a:pt x="1411" y="277"/>
                                <a:pt x="1423" y="262"/>
                                <a:pt x="1440" y="255"/>
                              </a:cubicBezTo>
                              <a:cubicBezTo>
                                <a:pt x="1505" y="227"/>
                                <a:pt x="1582" y="218"/>
                                <a:pt x="1650" y="195"/>
                              </a:cubicBezTo>
                              <a:cubicBezTo>
                                <a:pt x="1816" y="213"/>
                                <a:pt x="1742" y="196"/>
                                <a:pt x="1875" y="240"/>
                              </a:cubicBezTo>
                              <a:cubicBezTo>
                                <a:pt x="1905" y="250"/>
                                <a:pt x="1935" y="260"/>
                                <a:pt x="1965" y="270"/>
                              </a:cubicBezTo>
                              <a:cubicBezTo>
                                <a:pt x="1980" y="275"/>
                                <a:pt x="2010" y="285"/>
                                <a:pt x="2010" y="285"/>
                              </a:cubicBezTo>
                              <a:cubicBezTo>
                                <a:pt x="2132" y="271"/>
                                <a:pt x="2239" y="249"/>
                                <a:pt x="2355" y="210"/>
                              </a:cubicBezTo>
                              <a:cubicBezTo>
                                <a:pt x="2372" y="204"/>
                                <a:pt x="2384" y="187"/>
                                <a:pt x="2400" y="180"/>
                              </a:cubicBezTo>
                              <a:cubicBezTo>
                                <a:pt x="2429" y="167"/>
                                <a:pt x="2460" y="160"/>
                                <a:pt x="2490" y="150"/>
                              </a:cubicBezTo>
                              <a:cubicBezTo>
                                <a:pt x="2526" y="138"/>
                                <a:pt x="2559" y="117"/>
                                <a:pt x="2595" y="105"/>
                              </a:cubicBezTo>
                              <a:cubicBezTo>
                                <a:pt x="2634" y="92"/>
                                <a:pt x="2715" y="75"/>
                                <a:pt x="2715" y="75"/>
                              </a:cubicBezTo>
                              <a:cubicBezTo>
                                <a:pt x="2785" y="80"/>
                                <a:pt x="2856" y="78"/>
                                <a:pt x="2925" y="90"/>
                              </a:cubicBezTo>
                              <a:cubicBezTo>
                                <a:pt x="2981" y="100"/>
                                <a:pt x="2994" y="172"/>
                                <a:pt x="3045" y="195"/>
                              </a:cubicBezTo>
                              <a:cubicBezTo>
                                <a:pt x="3074" y="208"/>
                                <a:pt x="3105" y="215"/>
                                <a:pt x="3135" y="225"/>
                              </a:cubicBezTo>
                              <a:cubicBezTo>
                                <a:pt x="3150" y="230"/>
                                <a:pt x="3180" y="240"/>
                                <a:pt x="3180" y="240"/>
                              </a:cubicBezTo>
                              <a:cubicBezTo>
                                <a:pt x="3228" y="224"/>
                                <a:pt x="3282" y="228"/>
                                <a:pt x="3330" y="210"/>
                              </a:cubicBezTo>
                              <a:cubicBezTo>
                                <a:pt x="3364" y="197"/>
                                <a:pt x="3390" y="170"/>
                                <a:pt x="3420" y="150"/>
                              </a:cubicBezTo>
                              <a:cubicBezTo>
                                <a:pt x="3435" y="140"/>
                                <a:pt x="3465" y="120"/>
                                <a:pt x="3465" y="120"/>
                              </a:cubicBezTo>
                              <a:cubicBezTo>
                                <a:pt x="3475" y="105"/>
                                <a:pt x="3480" y="85"/>
                                <a:pt x="3495" y="75"/>
                              </a:cubicBezTo>
                              <a:cubicBezTo>
                                <a:pt x="3522" y="58"/>
                                <a:pt x="3555" y="55"/>
                                <a:pt x="3585" y="45"/>
                              </a:cubicBezTo>
                              <a:cubicBezTo>
                                <a:pt x="3602" y="39"/>
                                <a:pt x="3613" y="20"/>
                                <a:pt x="3630" y="15"/>
                              </a:cubicBezTo>
                              <a:cubicBezTo>
                                <a:pt x="3669" y="4"/>
                                <a:pt x="3710" y="5"/>
                                <a:pt x="3750" y="0"/>
                              </a:cubicBezTo>
                              <a:cubicBezTo>
                                <a:pt x="3764" y="4"/>
                                <a:pt x="3837" y="20"/>
                                <a:pt x="3855" y="30"/>
                              </a:cubicBezTo>
                              <a:cubicBezTo>
                                <a:pt x="3902" y="56"/>
                                <a:pt x="3939" y="103"/>
                                <a:pt x="3990" y="120"/>
                              </a:cubicBezTo>
                              <a:cubicBezTo>
                                <a:pt x="4052" y="141"/>
                                <a:pt x="4022" y="126"/>
                                <a:pt x="4080" y="165"/>
                              </a:cubicBezTo>
                              <a:cubicBezTo>
                                <a:pt x="4085" y="180"/>
                                <a:pt x="4095" y="210"/>
                                <a:pt x="4095" y="21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5,525" path="m0,525c85,497,34,521,135,420c177,378,273,334,330,315c626,333,502,304,675,390c705,405,734,421,765,435c794,448,855,465,855,465c925,460,995,458,1065,450c1132,442,1180,382,1245,360c1260,345,1272,326,1290,315c1322,297,1362,301,1395,285c1411,277,1423,262,1440,255c1505,227,1582,218,1650,195c1816,213,1742,196,1875,240c1905,250,1935,260,1965,270c1980,275,2010,285,2010,285c2132,271,2239,249,2355,210c2372,204,2384,187,2400,180c2429,167,2460,160,2490,150c2526,138,2559,117,2595,105c2634,92,2715,75,2715,75c2785,80,2856,78,2925,90c2981,100,2994,172,3045,195c3074,208,3105,215,3135,225c3150,230,3180,240,3180,240c3228,224,3282,228,3330,210c3364,197,3390,170,3420,150c3435,140,3465,120,3465,120c3475,105,3480,85,3495,75c3522,58,3555,55,3585,45c3602,39,3613,20,3630,15c3669,4,3710,5,3750,0c3764,4,3837,20,3855,30c3902,56,3939,103,3990,120c4052,141,4022,126,4080,165c4085,180,4095,210,4095,210e" stroked="t" o:allowincell="f" style="position:absolute;margin-left:269.55pt;margin-top:8.15pt;width:204.7pt;height:2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Motivációs elméletek: Maslow - szükségletek hierarchiáj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Freud - a tudatalatti szerep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5715</wp:posOffset>
                </wp:positionV>
                <wp:extent cx="2019300" cy="2290445"/>
                <wp:effectExtent l="635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3607">
                              <a:moveTo>
                                <a:pt x="45" y="2842"/>
                              </a:moveTo>
                              <a:cubicBezTo>
                                <a:pt x="50" y="2872"/>
                                <a:pt x="56" y="2902"/>
                                <a:pt x="60" y="2932"/>
                              </a:cubicBezTo>
                              <a:cubicBezTo>
                                <a:pt x="71" y="3017"/>
                                <a:pt x="77" y="3102"/>
                                <a:pt x="90" y="3187"/>
                              </a:cubicBezTo>
                              <a:cubicBezTo>
                                <a:pt x="92" y="3203"/>
                                <a:pt x="94" y="3221"/>
                                <a:pt x="105" y="3232"/>
                              </a:cubicBezTo>
                              <a:cubicBezTo>
                                <a:pt x="130" y="3257"/>
                                <a:pt x="165" y="3272"/>
                                <a:pt x="195" y="3292"/>
                              </a:cubicBezTo>
                              <a:cubicBezTo>
                                <a:pt x="314" y="3372"/>
                                <a:pt x="243" y="3368"/>
                                <a:pt x="330" y="3412"/>
                              </a:cubicBezTo>
                              <a:cubicBezTo>
                                <a:pt x="491" y="3492"/>
                                <a:pt x="647" y="3571"/>
                                <a:pt x="825" y="3607"/>
                              </a:cubicBezTo>
                              <a:cubicBezTo>
                                <a:pt x="1051" y="3569"/>
                                <a:pt x="1287" y="3572"/>
                                <a:pt x="1515" y="3562"/>
                              </a:cubicBezTo>
                              <a:cubicBezTo>
                                <a:pt x="1720" y="3521"/>
                                <a:pt x="1396" y="3582"/>
                                <a:pt x="1800" y="3532"/>
                              </a:cubicBezTo>
                              <a:cubicBezTo>
                                <a:pt x="1893" y="3520"/>
                                <a:pt x="1966" y="3485"/>
                                <a:pt x="2055" y="3472"/>
                              </a:cubicBezTo>
                              <a:cubicBezTo>
                                <a:pt x="2406" y="3422"/>
                                <a:pt x="2003" y="3497"/>
                                <a:pt x="2355" y="3427"/>
                              </a:cubicBezTo>
                              <a:cubicBezTo>
                                <a:pt x="2490" y="3400"/>
                                <a:pt x="2642" y="3400"/>
                                <a:pt x="2760" y="3322"/>
                              </a:cubicBezTo>
                              <a:cubicBezTo>
                                <a:pt x="2770" y="3302"/>
                                <a:pt x="2777" y="3280"/>
                                <a:pt x="2790" y="3262"/>
                              </a:cubicBezTo>
                              <a:cubicBezTo>
                                <a:pt x="2802" y="3245"/>
                                <a:pt x="2824" y="3235"/>
                                <a:pt x="2835" y="3217"/>
                              </a:cubicBezTo>
                              <a:cubicBezTo>
                                <a:pt x="2907" y="3102"/>
                                <a:pt x="2819" y="3173"/>
                                <a:pt x="2910" y="3112"/>
                              </a:cubicBezTo>
                              <a:cubicBezTo>
                                <a:pt x="2937" y="3002"/>
                                <a:pt x="2957" y="2894"/>
                                <a:pt x="3015" y="2797"/>
                              </a:cubicBezTo>
                              <a:cubicBezTo>
                                <a:pt x="3031" y="2732"/>
                                <a:pt x="3064" y="2691"/>
                                <a:pt x="3090" y="2632"/>
                              </a:cubicBezTo>
                              <a:cubicBezTo>
                                <a:pt x="3128" y="2545"/>
                                <a:pt x="3161" y="2455"/>
                                <a:pt x="3180" y="2362"/>
                              </a:cubicBezTo>
                              <a:cubicBezTo>
                                <a:pt x="3178" y="2343"/>
                                <a:pt x="3159" y="2183"/>
                                <a:pt x="3150" y="2152"/>
                              </a:cubicBezTo>
                              <a:cubicBezTo>
                                <a:pt x="3137" y="2110"/>
                                <a:pt x="3101" y="2023"/>
                                <a:pt x="3075" y="1987"/>
                              </a:cubicBezTo>
                              <a:cubicBezTo>
                                <a:pt x="3063" y="1970"/>
                                <a:pt x="3043" y="1959"/>
                                <a:pt x="3030" y="1942"/>
                              </a:cubicBezTo>
                              <a:cubicBezTo>
                                <a:pt x="3008" y="1914"/>
                                <a:pt x="2999" y="1874"/>
                                <a:pt x="2970" y="1852"/>
                              </a:cubicBezTo>
                              <a:cubicBezTo>
                                <a:pt x="2918" y="1813"/>
                                <a:pt x="2874" y="1768"/>
                                <a:pt x="2820" y="1732"/>
                              </a:cubicBezTo>
                              <a:cubicBezTo>
                                <a:pt x="2763" y="1646"/>
                                <a:pt x="2685" y="1576"/>
                                <a:pt x="2625" y="1492"/>
                              </a:cubicBezTo>
                              <a:cubicBezTo>
                                <a:pt x="2550" y="1387"/>
                                <a:pt x="2507" y="1266"/>
                                <a:pt x="2460" y="1147"/>
                              </a:cubicBezTo>
                              <a:cubicBezTo>
                                <a:pt x="2439" y="976"/>
                                <a:pt x="2402" y="820"/>
                                <a:pt x="2325" y="667"/>
                              </a:cubicBezTo>
                              <a:cubicBezTo>
                                <a:pt x="2287" y="477"/>
                                <a:pt x="2338" y="682"/>
                                <a:pt x="2280" y="547"/>
                              </a:cubicBezTo>
                              <a:cubicBezTo>
                                <a:pt x="2272" y="528"/>
                                <a:pt x="2272" y="506"/>
                                <a:pt x="2265" y="487"/>
                              </a:cubicBezTo>
                              <a:cubicBezTo>
                                <a:pt x="2232" y="400"/>
                                <a:pt x="2161" y="298"/>
                                <a:pt x="2085" y="247"/>
                              </a:cubicBezTo>
                              <a:cubicBezTo>
                                <a:pt x="2047" y="190"/>
                                <a:pt x="2023" y="186"/>
                                <a:pt x="1965" y="157"/>
                              </a:cubicBezTo>
                              <a:cubicBezTo>
                                <a:pt x="1914" y="131"/>
                                <a:pt x="1871" y="101"/>
                                <a:pt x="1815" y="82"/>
                              </a:cubicBezTo>
                              <a:cubicBezTo>
                                <a:pt x="1740" y="26"/>
                                <a:pt x="1718" y="35"/>
                                <a:pt x="1635" y="7"/>
                              </a:cubicBezTo>
                              <a:cubicBezTo>
                                <a:pt x="1569" y="29"/>
                                <a:pt x="1505" y="41"/>
                                <a:pt x="1440" y="67"/>
                              </a:cubicBezTo>
                              <a:cubicBezTo>
                                <a:pt x="1294" y="213"/>
                                <a:pt x="1519" y="0"/>
                                <a:pt x="1320" y="142"/>
                              </a:cubicBezTo>
                              <a:cubicBezTo>
                                <a:pt x="1305" y="152"/>
                                <a:pt x="1303" y="174"/>
                                <a:pt x="1290" y="187"/>
                              </a:cubicBezTo>
                              <a:cubicBezTo>
                                <a:pt x="1277" y="200"/>
                                <a:pt x="1260" y="207"/>
                                <a:pt x="1245" y="217"/>
                              </a:cubicBezTo>
                              <a:cubicBezTo>
                                <a:pt x="1199" y="285"/>
                                <a:pt x="1135" y="342"/>
                                <a:pt x="1095" y="412"/>
                              </a:cubicBezTo>
                              <a:cubicBezTo>
                                <a:pt x="1054" y="484"/>
                                <a:pt x="1024" y="556"/>
                                <a:pt x="975" y="622"/>
                              </a:cubicBezTo>
                              <a:cubicBezTo>
                                <a:pt x="942" y="722"/>
                                <a:pt x="925" y="823"/>
                                <a:pt x="885" y="922"/>
                              </a:cubicBezTo>
                              <a:cubicBezTo>
                                <a:pt x="869" y="1052"/>
                                <a:pt x="829" y="1176"/>
                                <a:pt x="780" y="1297"/>
                              </a:cubicBezTo>
                              <a:cubicBezTo>
                                <a:pt x="747" y="1380"/>
                                <a:pt x="722" y="1461"/>
                                <a:pt x="630" y="1492"/>
                              </a:cubicBezTo>
                              <a:cubicBezTo>
                                <a:pt x="557" y="1589"/>
                                <a:pt x="473" y="1612"/>
                                <a:pt x="390" y="1687"/>
                              </a:cubicBezTo>
                              <a:cubicBezTo>
                                <a:pt x="331" y="1740"/>
                                <a:pt x="251" y="1819"/>
                                <a:pt x="225" y="1897"/>
                              </a:cubicBezTo>
                              <a:cubicBezTo>
                                <a:pt x="204" y="1959"/>
                                <a:pt x="219" y="1929"/>
                                <a:pt x="180" y="1987"/>
                              </a:cubicBezTo>
                              <a:cubicBezTo>
                                <a:pt x="162" y="2061"/>
                                <a:pt x="132" y="2134"/>
                                <a:pt x="90" y="2197"/>
                              </a:cubicBezTo>
                              <a:cubicBezTo>
                                <a:pt x="77" y="2261"/>
                                <a:pt x="62" y="2329"/>
                                <a:pt x="45" y="2392"/>
                              </a:cubicBezTo>
                              <a:cubicBezTo>
                                <a:pt x="37" y="2423"/>
                                <a:pt x="25" y="2452"/>
                                <a:pt x="15" y="2482"/>
                              </a:cubicBezTo>
                              <a:cubicBezTo>
                                <a:pt x="10" y="2497"/>
                                <a:pt x="0" y="2527"/>
                                <a:pt x="0" y="2527"/>
                              </a:cubicBezTo>
                              <a:cubicBezTo>
                                <a:pt x="11" y="2636"/>
                                <a:pt x="30" y="2735"/>
                                <a:pt x="45" y="28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3607" path="m45,2842c50,2872,56,2902,60,2932c71,3017,77,3102,90,3187c92,3203,94,3221,105,3232c130,3257,165,3272,195,3292c314,3372,243,3368,330,3412c491,3492,647,3571,825,3607c1051,3569,1287,3572,1515,3562c1720,3521,1396,3582,1800,3532c1893,3520,1966,3485,2055,3472c2406,3422,2003,3497,2355,3427c2490,3400,2642,3400,2760,3322c2770,3302,2777,3280,2790,3262c2802,3245,2824,3235,2835,3217c2907,3102,2819,3173,2910,3112c2937,3002,2957,2894,3015,2797c3031,2732,3064,2691,3090,2632c3128,2545,3161,2455,3180,2362c3178,2343,3159,2183,3150,2152c3137,2110,3101,2023,3075,1987c3063,1970,3043,1959,3030,1942c3008,1914,2999,1874,2970,1852c2918,1813,2874,1768,2820,1732c2763,1646,2685,1576,2625,1492c2550,1387,2507,1266,2460,1147c2439,976,2402,820,2325,667c2287,477,2338,682,2280,547c2272,528,2272,506,2265,487c2232,400,2161,298,2085,247c2047,190,2023,186,1965,157c1914,131,1871,101,1815,82c1740,26,1718,35,1635,7c1569,29,1505,41,1440,67c1294,213,1519,0,1320,142c1305,152,1303,174,1290,187c1277,200,1260,207,1245,217c1199,285,1135,342,1095,412c1054,484,1024,556,975,622c942,722,925,823,885,922c869,1052,829,1176,780,1297c747,1380,722,1461,630,1492c557,1589,473,1612,390,1687c331,1740,251,1819,225,1897c204,1959,219,1929,180,1987c162,2061,132,2134,90,2197c77,2261,62,2329,45,2392c37,2423,25,2452,15,2482c10,2497,0,2527,0,2527c11,2636,30,2735,45,2842xe" fillcolor="white" stroked="t" o:allowincell="f" style="position:absolute;margin-left:274.05pt;margin-top:0.45pt;width:158.95pt;height:180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90135</wp:posOffset>
                </wp:positionH>
                <wp:positionV relativeFrom="paragraph">
                  <wp:posOffset>133985</wp:posOffset>
                </wp:positionV>
                <wp:extent cx="1428750" cy="1524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240">
                              <a:moveTo>
                                <a:pt x="0" y="210"/>
                              </a:moveTo>
                              <a:cubicBezTo>
                                <a:pt x="20" y="180"/>
                                <a:pt x="40" y="150"/>
                                <a:pt x="60" y="120"/>
                              </a:cubicBezTo>
                              <a:cubicBezTo>
                                <a:pt x="70" y="105"/>
                                <a:pt x="80" y="90"/>
                                <a:pt x="90" y="75"/>
                              </a:cubicBezTo>
                              <a:cubicBezTo>
                                <a:pt x="106" y="51"/>
                                <a:pt x="197" y="19"/>
                                <a:pt x="225" y="0"/>
                              </a:cubicBezTo>
                              <a:cubicBezTo>
                                <a:pt x="290" y="5"/>
                                <a:pt x="356" y="3"/>
                                <a:pt x="420" y="15"/>
                              </a:cubicBezTo>
                              <a:cubicBezTo>
                                <a:pt x="438" y="18"/>
                                <a:pt x="448" y="38"/>
                                <a:pt x="465" y="45"/>
                              </a:cubicBezTo>
                              <a:cubicBezTo>
                                <a:pt x="524" y="70"/>
                                <a:pt x="598" y="74"/>
                                <a:pt x="660" y="90"/>
                              </a:cubicBezTo>
                              <a:cubicBezTo>
                                <a:pt x="768" y="162"/>
                                <a:pt x="883" y="199"/>
                                <a:pt x="1005" y="240"/>
                              </a:cubicBezTo>
                              <a:cubicBezTo>
                                <a:pt x="1156" y="221"/>
                                <a:pt x="1087" y="238"/>
                                <a:pt x="1215" y="195"/>
                              </a:cubicBezTo>
                              <a:cubicBezTo>
                                <a:pt x="1291" y="170"/>
                                <a:pt x="1364" y="85"/>
                                <a:pt x="1440" y="60"/>
                              </a:cubicBezTo>
                              <a:cubicBezTo>
                                <a:pt x="1568" y="17"/>
                                <a:pt x="1499" y="34"/>
                                <a:pt x="1650" y="15"/>
                              </a:cubicBezTo>
                              <a:cubicBezTo>
                                <a:pt x="1759" y="27"/>
                                <a:pt x="1762" y="21"/>
                                <a:pt x="1845" y="45"/>
                              </a:cubicBezTo>
                              <a:cubicBezTo>
                                <a:pt x="1933" y="70"/>
                                <a:pt x="1847" y="46"/>
                                <a:pt x="1935" y="90"/>
                              </a:cubicBezTo>
                              <a:cubicBezTo>
                                <a:pt x="1957" y="101"/>
                                <a:pt x="2021" y="115"/>
                                <a:pt x="2040" y="120"/>
                              </a:cubicBezTo>
                              <a:cubicBezTo>
                                <a:pt x="2050" y="135"/>
                                <a:pt x="2056" y="154"/>
                                <a:pt x="2070" y="165"/>
                              </a:cubicBezTo>
                              <a:cubicBezTo>
                                <a:pt x="2082" y="175"/>
                                <a:pt x="2101" y="173"/>
                                <a:pt x="2115" y="180"/>
                              </a:cubicBezTo>
                              <a:cubicBezTo>
                                <a:pt x="2231" y="238"/>
                                <a:pt x="2092" y="187"/>
                                <a:pt x="2205" y="225"/>
                              </a:cubicBezTo>
                              <a:cubicBezTo>
                                <a:pt x="2239" y="174"/>
                                <a:pt x="2222" y="193"/>
                                <a:pt x="2250" y="165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240" path="m0,210c20,180,40,150,60,120c70,105,80,90,90,75c106,51,197,19,225,0c290,5,356,3,420,15c438,18,448,38,465,45c524,70,598,74,660,90c768,162,883,199,1005,240c1156,221,1087,238,1215,195c1291,170,1364,85,1440,60c1568,17,1499,34,1650,15c1759,27,1762,21,1845,45c1933,70,1847,46,1935,90c1957,101,2021,115,2040,120c2050,135,2056,154,2070,165c2082,175,2101,173,2115,180c2231,238,2092,187,2205,225c2239,174,2222,193,2250,165e" stroked="t" o:allowincell="f" style="position:absolute;margin-left:385.05pt;margin-top:10.55pt;width:112.45pt;height:1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57785</wp:posOffset>
                </wp:positionV>
                <wp:extent cx="2926080" cy="2194560"/>
                <wp:effectExtent l="9525" t="889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9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9.5pt;margin-top:4.55pt;width:230.35pt;height:17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66040</wp:posOffset>
                </wp:positionV>
                <wp:extent cx="847725" cy="83185"/>
                <wp:effectExtent l="127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31">
                              <a:moveTo>
                                <a:pt x="0" y="116"/>
                              </a:moveTo>
                              <a:cubicBezTo>
                                <a:pt x="20" y="106"/>
                                <a:pt x="43" y="100"/>
                                <a:pt x="60" y="86"/>
                              </a:cubicBezTo>
                              <a:cubicBezTo>
                                <a:pt x="74" y="74"/>
                                <a:pt x="77" y="54"/>
                                <a:pt x="90" y="41"/>
                              </a:cubicBezTo>
                              <a:cubicBezTo>
                                <a:pt x="103" y="28"/>
                                <a:pt x="120" y="21"/>
                                <a:pt x="135" y="11"/>
                              </a:cubicBezTo>
                              <a:cubicBezTo>
                                <a:pt x="250" y="16"/>
                                <a:pt x="366" y="14"/>
                                <a:pt x="480" y="26"/>
                              </a:cubicBezTo>
                              <a:cubicBezTo>
                                <a:pt x="586" y="37"/>
                                <a:pt x="679" y="111"/>
                                <a:pt x="780" y="131"/>
                              </a:cubicBezTo>
                              <a:cubicBezTo>
                                <a:pt x="806" y="128"/>
                                <a:pt x="919" y="118"/>
                                <a:pt x="960" y="101"/>
                              </a:cubicBezTo>
                              <a:cubicBezTo>
                                <a:pt x="977" y="94"/>
                                <a:pt x="989" y="78"/>
                                <a:pt x="1005" y="71"/>
                              </a:cubicBezTo>
                              <a:cubicBezTo>
                                <a:pt x="1166" y="0"/>
                                <a:pt x="1038" y="79"/>
                                <a:pt x="1140" y="11"/>
                              </a:cubicBezTo>
                              <a:cubicBezTo>
                                <a:pt x="1222" y="25"/>
                                <a:pt x="1275" y="41"/>
                                <a:pt x="1335" y="101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131" path="m0,116c20,106,43,100,60,86c74,74,77,54,90,41c103,28,120,21,135,11c250,16,366,14,480,26c586,37,679,111,780,131c806,128,919,118,960,101c977,94,989,78,1005,71c1166,0,1038,79,1140,11c1222,25,1275,41,1335,101e" stroked="t" o:allowincell="f" style="position:absolute;margin-left:256.8pt;margin-top:5.2pt;width:66.7pt;height: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3030</wp:posOffset>
                </wp:positionH>
                <wp:positionV relativeFrom="paragraph">
                  <wp:posOffset>156845</wp:posOffset>
                </wp:positionV>
                <wp:extent cx="73152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1.6pt;mso-wrap-distance-left:9.05pt;mso-wrap-distance-right:9.05pt;mso-wrap-distance-top:0pt;mso-wrap-distance-bottom:0pt;margin-top:12.3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s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56585</wp:posOffset>
                </wp:positionH>
                <wp:positionV relativeFrom="paragraph">
                  <wp:posOffset>8255</wp:posOffset>
                </wp:positionV>
                <wp:extent cx="3267075" cy="231775"/>
                <wp:effectExtent l="127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5" h="365">
                              <a:moveTo>
                                <a:pt x="0" y="165"/>
                              </a:moveTo>
                              <a:cubicBezTo>
                                <a:pt x="79" y="139"/>
                                <a:pt x="32" y="159"/>
                                <a:pt x="135" y="90"/>
                              </a:cubicBezTo>
                              <a:cubicBezTo>
                                <a:pt x="153" y="78"/>
                                <a:pt x="161" y="55"/>
                                <a:pt x="180" y="45"/>
                              </a:cubicBezTo>
                              <a:cubicBezTo>
                                <a:pt x="208" y="30"/>
                                <a:pt x="240" y="25"/>
                                <a:pt x="270" y="15"/>
                              </a:cubicBezTo>
                              <a:cubicBezTo>
                                <a:pt x="285" y="10"/>
                                <a:pt x="315" y="0"/>
                                <a:pt x="315" y="0"/>
                              </a:cubicBezTo>
                              <a:cubicBezTo>
                                <a:pt x="330" y="5"/>
                                <a:pt x="345" y="11"/>
                                <a:pt x="360" y="15"/>
                              </a:cubicBezTo>
                              <a:cubicBezTo>
                                <a:pt x="380" y="21"/>
                                <a:pt x="400" y="24"/>
                                <a:pt x="420" y="30"/>
                              </a:cubicBezTo>
                              <a:cubicBezTo>
                                <a:pt x="450" y="39"/>
                                <a:pt x="510" y="60"/>
                                <a:pt x="510" y="60"/>
                              </a:cubicBezTo>
                              <a:cubicBezTo>
                                <a:pt x="558" y="108"/>
                                <a:pt x="590" y="158"/>
                                <a:pt x="645" y="195"/>
                              </a:cubicBezTo>
                              <a:cubicBezTo>
                                <a:pt x="655" y="210"/>
                                <a:pt x="661" y="229"/>
                                <a:pt x="675" y="240"/>
                              </a:cubicBezTo>
                              <a:cubicBezTo>
                                <a:pt x="687" y="250"/>
                                <a:pt x="705" y="249"/>
                                <a:pt x="720" y="255"/>
                              </a:cubicBezTo>
                              <a:cubicBezTo>
                                <a:pt x="774" y="278"/>
                                <a:pt x="815" y="312"/>
                                <a:pt x="870" y="330"/>
                              </a:cubicBezTo>
                              <a:cubicBezTo>
                                <a:pt x="1007" y="321"/>
                                <a:pt x="1072" y="328"/>
                                <a:pt x="1185" y="300"/>
                              </a:cubicBezTo>
                              <a:cubicBezTo>
                                <a:pt x="1246" y="285"/>
                                <a:pt x="1218" y="288"/>
                                <a:pt x="1275" y="255"/>
                              </a:cubicBezTo>
                              <a:cubicBezTo>
                                <a:pt x="1493" y="130"/>
                                <a:pt x="1212" y="294"/>
                                <a:pt x="1380" y="210"/>
                              </a:cubicBezTo>
                              <a:cubicBezTo>
                                <a:pt x="1431" y="185"/>
                                <a:pt x="1478" y="143"/>
                                <a:pt x="1530" y="120"/>
                              </a:cubicBezTo>
                              <a:cubicBezTo>
                                <a:pt x="1691" y="49"/>
                                <a:pt x="1563" y="128"/>
                                <a:pt x="1665" y="60"/>
                              </a:cubicBezTo>
                              <a:cubicBezTo>
                                <a:pt x="1705" y="65"/>
                                <a:pt x="1745" y="68"/>
                                <a:pt x="1785" y="75"/>
                              </a:cubicBezTo>
                              <a:cubicBezTo>
                                <a:pt x="1801" y="78"/>
                                <a:pt x="1819" y="79"/>
                                <a:pt x="1830" y="90"/>
                              </a:cubicBezTo>
                              <a:cubicBezTo>
                                <a:pt x="2005" y="265"/>
                                <a:pt x="1808" y="125"/>
                                <a:pt x="1935" y="210"/>
                              </a:cubicBezTo>
                              <a:cubicBezTo>
                                <a:pt x="1984" y="284"/>
                                <a:pt x="1940" y="234"/>
                                <a:pt x="2025" y="285"/>
                              </a:cubicBezTo>
                              <a:cubicBezTo>
                                <a:pt x="2158" y="365"/>
                                <a:pt x="2064" y="337"/>
                                <a:pt x="2205" y="360"/>
                              </a:cubicBezTo>
                              <a:cubicBezTo>
                                <a:pt x="2297" y="349"/>
                                <a:pt x="2410" y="342"/>
                                <a:pt x="2490" y="285"/>
                              </a:cubicBezTo>
                              <a:cubicBezTo>
                                <a:pt x="2551" y="242"/>
                                <a:pt x="2600" y="165"/>
                                <a:pt x="2670" y="135"/>
                              </a:cubicBezTo>
                              <a:cubicBezTo>
                                <a:pt x="2689" y="127"/>
                                <a:pt x="2711" y="127"/>
                                <a:pt x="2730" y="120"/>
                              </a:cubicBezTo>
                              <a:cubicBezTo>
                                <a:pt x="2768" y="106"/>
                                <a:pt x="2797" y="74"/>
                                <a:pt x="2835" y="60"/>
                              </a:cubicBezTo>
                              <a:cubicBezTo>
                                <a:pt x="2898" y="37"/>
                                <a:pt x="2978" y="26"/>
                                <a:pt x="3045" y="15"/>
                              </a:cubicBezTo>
                              <a:cubicBezTo>
                                <a:pt x="3129" y="29"/>
                                <a:pt x="3199" y="43"/>
                                <a:pt x="3270" y="90"/>
                              </a:cubicBezTo>
                              <a:cubicBezTo>
                                <a:pt x="3275" y="105"/>
                                <a:pt x="3274" y="124"/>
                                <a:pt x="3285" y="135"/>
                              </a:cubicBezTo>
                              <a:cubicBezTo>
                                <a:pt x="3296" y="146"/>
                                <a:pt x="3316" y="143"/>
                                <a:pt x="3330" y="150"/>
                              </a:cubicBezTo>
                              <a:cubicBezTo>
                                <a:pt x="3346" y="158"/>
                                <a:pt x="3359" y="172"/>
                                <a:pt x="3375" y="180"/>
                              </a:cubicBezTo>
                              <a:cubicBezTo>
                                <a:pt x="3428" y="207"/>
                                <a:pt x="3498" y="214"/>
                                <a:pt x="3555" y="225"/>
                              </a:cubicBezTo>
                              <a:cubicBezTo>
                                <a:pt x="3625" y="220"/>
                                <a:pt x="3696" y="222"/>
                                <a:pt x="3765" y="210"/>
                              </a:cubicBezTo>
                              <a:cubicBezTo>
                                <a:pt x="3787" y="206"/>
                                <a:pt x="3804" y="188"/>
                                <a:pt x="3825" y="180"/>
                              </a:cubicBezTo>
                              <a:cubicBezTo>
                                <a:pt x="3962" y="129"/>
                                <a:pt x="4101" y="74"/>
                                <a:pt x="4245" y="45"/>
                              </a:cubicBezTo>
                              <a:cubicBezTo>
                                <a:pt x="4329" y="52"/>
                                <a:pt x="4417" y="52"/>
                                <a:pt x="4500" y="75"/>
                              </a:cubicBezTo>
                              <a:cubicBezTo>
                                <a:pt x="4531" y="83"/>
                                <a:pt x="4590" y="105"/>
                                <a:pt x="4590" y="105"/>
                              </a:cubicBezTo>
                              <a:cubicBezTo>
                                <a:pt x="4694" y="209"/>
                                <a:pt x="4716" y="283"/>
                                <a:pt x="4875" y="315"/>
                              </a:cubicBezTo>
                              <a:cubicBezTo>
                                <a:pt x="4957" y="305"/>
                                <a:pt x="5023" y="296"/>
                                <a:pt x="5100" y="270"/>
                              </a:cubicBezTo>
                              <a:cubicBezTo>
                                <a:pt x="5110" y="255"/>
                                <a:pt x="5122" y="241"/>
                                <a:pt x="5130" y="225"/>
                              </a:cubicBezTo>
                              <a:cubicBezTo>
                                <a:pt x="5137" y="211"/>
                                <a:pt x="5145" y="180"/>
                                <a:pt x="5145" y="18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5,365" path="m0,165c79,139,32,159,135,90c153,78,161,55,180,45c208,30,240,25,270,15c285,10,315,0,315,0c330,5,345,11,360,15c380,21,400,24,420,30c450,39,510,60,510,60c558,108,590,158,645,195c655,210,661,229,675,240c687,250,705,249,720,255c774,278,815,312,870,330c1007,321,1072,328,1185,300c1246,285,1218,288,1275,255c1493,130,1212,294,1380,210c1431,185,1478,143,1530,120c1691,49,1563,128,1665,60c1705,65,1745,68,1785,75c1801,78,1819,79,1830,90c2005,265,1808,125,1935,210c1984,284,1940,234,2025,285c2158,365,2064,337,2205,360c2297,349,2410,342,2490,285c2551,242,2600,165,2670,135c2689,127,2711,127,2730,120c2768,106,2797,74,2835,60c2898,37,2978,26,3045,15c3129,29,3199,43,3270,90c3275,105,3274,124,3285,135c3296,146,3316,143,3330,150c3346,158,3359,172,3375,180c3428,207,3498,214,3555,225c3625,220,3696,222,3765,210c3787,206,3804,188,3825,180c3962,129,4101,74,4245,45c4329,52,4417,52,4500,75c4531,83,4590,105,4590,105c4694,209,4716,283,4875,315c4957,305,5023,296,5100,270c5110,255,5122,241,5130,225c5137,211,5145,180,5145,180e" stroked="t" o:allowincell="f" style="position:absolute;margin-left:248.55pt;margin-top:0.65pt;width:257.2pt;height:18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80645</wp:posOffset>
                </wp:positionV>
                <wp:extent cx="731520" cy="3657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nmegvalósí-tás igén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8pt;mso-wrap-distance-left:9.05pt;mso-wrap-distance-right:9.05pt;mso-wrap-distance-top:0pt;mso-wrap-distance-bottom:0pt;margin-top:6.3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önmegvalósí-tás igé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95885</wp:posOffset>
                </wp:positionV>
                <wp:extent cx="1280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55pt" to="116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95885</wp:posOffset>
                </wp:positionV>
                <wp:extent cx="1097280" cy="3657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érték megbecslése                                                 iránti ig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8.8pt;mso-wrap-distance-left:9.05pt;mso-wrap-distance-right:9.05pt;mso-wrap-distance-top:0pt;mso-wrap-distance-bottom:0pt;margin-top:7.5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z érték megbecslése                                                 iránti ig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0</wp:posOffset>
                </wp:positionH>
                <wp:positionV relativeFrom="paragraph">
                  <wp:posOffset>103505</wp:posOffset>
                </wp:positionV>
                <wp:extent cx="1188720" cy="3657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dat al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8.8pt;mso-wrap-distance-left:9.05pt;mso-wrap-distance-right:9.05pt;mso-wrap-distance-top:0pt;mso-wrap-distance-bottom:0pt;margin-top:8.1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dat al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11125</wp:posOffset>
                </wp:positionV>
                <wp:extent cx="16459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75pt" to="130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111125</wp:posOffset>
                </wp:positionV>
                <wp:extent cx="1280160" cy="3657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rsadalmi ig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8.8pt;mso-wrap-distance-left:9.05pt;mso-wrap-distance-right:9.05pt;mso-wrap-distance-top:0pt;mso-wrap-distance-bottom:0pt;margin-top:8.7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rsadalmi ig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0710</wp:posOffset>
                </wp:positionH>
                <wp:positionV relativeFrom="paragraph">
                  <wp:posOffset>118745</wp:posOffset>
                </wp:positionV>
                <wp:extent cx="822960" cy="274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1.6pt;mso-wrap-distance-left:9.05pt;mso-wrap-distance-right:9.05pt;mso-wrap-distance-top:0pt;mso-wrap-distance-bottom:0pt;margin-top:9.35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770</wp:posOffset>
                </wp:positionH>
                <wp:positionV relativeFrom="paragraph">
                  <wp:posOffset>400685</wp:posOffset>
                </wp:positionV>
                <wp:extent cx="2560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31.55pt" to="166.4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126365</wp:posOffset>
                </wp:positionV>
                <wp:extent cx="21945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9.95pt" to="152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26365</wp:posOffset>
                </wp:positionV>
                <wp:extent cx="1554480" cy="2743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ztonság iránti ig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1.6pt;mso-wrap-distance-left:9.05pt;mso-wrap-distance-right:9.05pt;mso-wrap-distance-top:0pt;mso-wrap-distance-bottom:0pt;margin-top:9.9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ztonság iránti ig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400685</wp:posOffset>
                </wp:positionV>
                <wp:extent cx="1920240" cy="274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étszükségle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21.6pt;mso-wrap-distance-left:9.05pt;mso-wrap-distance-right:9.05pt;mso-wrap-distance-top:0pt;mso-wrap-distance-bottom:0pt;margin-top:31.5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étszükségle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itűd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Egy termékre vagy szolgáltatásra vonatkozó kedvező vagy kedvezőlen átfogó értékelés, érzé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, Vásárlási szituá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Kiterjesztett problémamegold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Korlátozott problémamegold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Szokásos problémamegoldá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, Társadalmi hat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Kultú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Társadalmi osztá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Referenciacsoport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sárlási magatartás típu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egyszerű vásárlási magatartás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disszonanciát csökkentő vásárlási magatartás (márkahűsé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bonyolult vásárlási magatar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változatosságot kereső vásárlási magatartá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Kognitív disszonancia: vásárlás utáni bizonytalan érzés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Fokozottan fellép, ha  a vásárlá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költség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ehéz döntés eredmény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megmásíthatat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ha a vásárló szorongásra hajlamos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21:00Z</dcterms:created>
  <dc:creator>Kata</dc:creator>
  <dc:description/>
  <dc:language>en-US</dc:language>
  <cp:lastModifiedBy>józsika</cp:lastModifiedBy>
  <cp:lastPrinted>2005-10-12T13:46:00Z</cp:lastPrinted>
  <dcterms:modified xsi:type="dcterms:W3CDTF">2005-10-17T05:40:00Z</dcterms:modified>
  <cp:revision>7</cp:revision>
  <dc:subject/>
  <dc:title>Marketing</dc:title>
</cp:coreProperties>
</file>