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VI. konult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k és már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ermék: </w:t>
      </w:r>
      <w:r>
        <w:rPr/>
        <w:t xml:space="preserve">mindaz, ami eladható. </w:t>
      </w:r>
    </w:p>
    <w:p>
      <w:pPr>
        <w:pStyle w:val="Normal"/>
        <w:jc w:val="both"/>
        <w:rPr/>
      </w:pPr>
      <w:r>
        <w:rPr/>
        <w:t xml:space="preserve">A piaci értékítélet befolyásoló tényez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vevő nem terméket, hanem probléma-megoldási lehetőséget vásár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kategóriák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ogyasztási cikkek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api tömegcikk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akcik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luxustermékek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impulzustermékek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olgáltatás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nyaggal kiegészített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nyag nélkül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előeszközök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állóeszköz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lapanyag, alkotórész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egédanyag, szerviz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nerg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gyéb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litika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települ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sajátosságok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őségszint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jellemzők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ílus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árkanév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somagolás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materv (design)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csolódó szolgál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árkapolitika: </w:t>
      </w:r>
    </w:p>
    <w:p>
      <w:pPr>
        <w:pStyle w:val="Normal"/>
        <w:jc w:val="both"/>
        <w:rPr/>
      </w:pPr>
      <w:r>
        <w:rPr>
          <w:b/>
        </w:rPr>
        <w:t xml:space="preserve">Márka: </w:t>
      </w:r>
      <w:r>
        <w:rPr/>
        <w:t xml:space="preserve">egy név, kifejezés, jel, szimbólum, design vagy ezek kombinációja. Célja, hogy adott termelő vagy eladó termékét azonosítsa és megkülönböztesse őket más versenytársakétól. </w:t>
      </w:r>
    </w:p>
    <w:p>
      <w:pPr>
        <w:pStyle w:val="Normal"/>
        <w:jc w:val="both"/>
        <w:rPr/>
      </w:pPr>
      <w:r>
        <w:rPr>
          <w:b/>
        </w:rPr>
        <w:t xml:space="preserve">Logó: </w:t>
      </w:r>
      <w:r>
        <w:rPr/>
        <w:t xml:space="preserve">a márka grafikai megjelen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rsenyelőnyök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keting költség csökkenthető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vállalat alkuereje nő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gasabb á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ővítési lehetőség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édelem az árversenybe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osszabb terméké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 féle márka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</w:rPr>
      </w:pPr>
      <w:r>
        <w:rPr>
          <w:i/>
        </w:rPr>
        <w:t xml:space="preserve">Termelői: </w:t>
        <w:tab/>
        <w:t xml:space="preserve">Kereskedelmi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termelő készít márkát, ő adja a nevét. </w:t>
        <w:tab/>
        <w:t>Ezek a márkák a kereskedő márkanevé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használják, a termelővel csak legyártatj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saját kereskedelmi már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somagolás funkció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gyományos funkció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iztonsági tárolá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azdaságos szállíthatóság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ru védel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j funkció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örnyezetvédelmi igények kielégítés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tegrációs előírásokhoz való igazod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keting funkció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asználati információ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arketing információ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 xml:space="preserve">néma eladó” funkció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somagolási desig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egkülönböztethetőség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mpulzus vásárlásra (előre nem tervezett vásárlásra) ösztönz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politika: </w:t>
      </w:r>
    </w:p>
    <w:p>
      <w:pPr>
        <w:pStyle w:val="Normal"/>
        <w:jc w:val="both"/>
        <w:rPr/>
      </w:pPr>
      <w:r>
        <w:rPr>
          <w:b/>
        </w:rPr>
        <w:t xml:space="preserve">Termékmix: </w:t>
      </w:r>
      <w:r>
        <w:rPr/>
        <w:t xml:space="preserve">adott termelő teljes kínálata. </w:t>
      </w:r>
    </w:p>
    <w:p>
      <w:pPr>
        <w:pStyle w:val="Normal"/>
        <w:jc w:val="both"/>
        <w:rPr/>
      </w:pPr>
      <w:r>
        <w:rPr>
          <w:b/>
        </w:rPr>
        <w:t xml:space="preserve">Termékvonal: </w:t>
      </w:r>
      <w:r>
        <w:rPr/>
        <w:t xml:space="preserve">egymással szoros kapcsolatban lévő termékek csoportj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élesség: hány termékvonal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sszúság: hány termékegysé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élység: hány változa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zisztencia: termékvonalak kötőd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CG növekedés-részesedés mátri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30"/>
        <w:gridCol w:w="1340"/>
        <w:gridCol w:w="1695"/>
      </w:tblGrid>
      <w:tr>
        <w:trPr>
          <w:trHeight w:val="525" w:hRule="atLeast"/>
        </w:trPr>
        <w:tc>
          <w:tcPr>
            <w:tcW w:w="9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i részesedés ütem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s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árok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rdőjelek 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sony</w:t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ős tehenek</w:t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ghajtók (Döglött kutyák)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sony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  <w:t>Relatív piaci részes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fejlesztés motívuma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lső motívumok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övekedés biztosítás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yereség biztosítás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rsenyképesség javítás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ckázat csökken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ülső motívumok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iaci telítettség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uktúra változtatásához való igazodá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njunktúr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ezonális ingadozás kiegyenlíté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fejlesztés fázisa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utatás (K+F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ötle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azdaságossági analízi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fejleszté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sztelés, fogyasztói vizsgála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aci bevezet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ékéletgörb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vezetés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ncsenek igazán versenytársa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vés a közvetítők szám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önköltség magas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rketing kommunikáció megismerésére kell törekedni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árak eltérnek egymástól </w:t>
      </w:r>
    </w:p>
    <w:p>
      <w:pPr>
        <w:pStyle w:val="Normal"/>
        <w:jc w:val="both"/>
        <w:rPr/>
      </w:pPr>
      <w:r>
        <w:rPr/>
        <w:t xml:space="preserve">4 féle bevezetési stratég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yors lefölözés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agas ár, magas promóció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 piac nem tud róla, s meg tudja fizetni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esztízs termékek </w:t>
      </w:r>
    </w:p>
    <w:p>
      <w:pPr>
        <w:pStyle w:val="Normal"/>
        <w:ind w:left="1464" w:firstLine="156"/>
        <w:jc w:val="both"/>
        <w:rPr/>
      </w:pPr>
      <w:r>
        <w:rPr/>
        <w:t>(pl. CD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assú lefölözé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agas ár, alacsony promóció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 piac tud róla, s meg tudja fizetn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incs verseny, legnagyobb haszon </w:t>
      </w:r>
    </w:p>
    <w:p>
      <w:pPr>
        <w:pStyle w:val="Normal"/>
        <w:ind w:left="924" w:firstLine="696"/>
        <w:jc w:val="both"/>
        <w:rPr/>
      </w:pPr>
      <w:r>
        <w:rPr/>
        <w:t>(pl. számítógép, mobiltelefon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yors behatolás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lacsony ár, magas promóció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árérzékeny vevő, nagy piac, erős versen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legkisebb haszon </w:t>
      </w:r>
    </w:p>
    <w:p>
      <w:pPr>
        <w:pStyle w:val="Normal"/>
        <w:ind w:left="924" w:firstLine="696"/>
        <w:jc w:val="both"/>
        <w:rPr/>
      </w:pPr>
      <w:r>
        <w:rPr/>
        <w:t>(pl. tömegáruk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assú behatolás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lacsony ár, alacsony promóció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árérzékeny piac, szegények stratégiáj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gy piac, de csak piaci r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övekedés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tt válik a termék nyereségessé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ő a közvetítők száma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gjelennek a versenytársak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mmunikáció </w:t>
      </w:r>
      <w:r>
        <w:rPr>
          <w:rFonts w:eastAsia="Symbol" w:cs="Symbol" w:ascii="Symbol" w:hAnsi="Symbol"/>
        </w:rPr>
        <w:t></w:t>
      </w:r>
      <w:r>
        <w:rPr/>
        <w:t xml:space="preserve"> vásárlás ösztönzés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költségek fokozatosan csökken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rettség: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termék végig nyereséget termel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gy versenyhelyzet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k közvetítő, sok versenytárs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mmunikáció </w:t>
      </w:r>
      <w:r>
        <w:rPr>
          <w:rFonts w:eastAsia="Symbol" w:cs="Symbol" w:ascii="Symbol" w:hAnsi="Symbol"/>
        </w:rPr>
        <w:t></w:t>
      </w:r>
      <w:r>
        <w:rPr/>
        <w:t xml:space="preserve"> újravásárl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nyatlás: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idő után veszteséges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evesebb közvetítő és versenytárs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mmunikációra nem költenek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j stratégia kell: kilépjen a piacról vagy n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iacon maradás stratégiájának okai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garanciális okok </w:t>
        <w:tab/>
        <w:t xml:space="preserve">nosztalgia </w:t>
      </w:r>
    </w:p>
    <w:p>
      <w:pPr>
        <w:pStyle w:val="Normal"/>
        <w:jc w:val="center"/>
        <w:rPr/>
      </w:pPr>
      <w:r>
        <w:rPr/>
        <w:t xml:space="preserve">magas kilépési korlát </w:t>
      </w:r>
    </w:p>
    <w:p>
      <w:pPr>
        <w:pStyle w:val="Normal"/>
        <w:jc w:val="center"/>
        <w:rPr/>
      </w:pPr>
      <w:r>
        <w:rPr/>
        <w:t xml:space="preserve">egyediség igénye </w:t>
      </w:r>
    </w:p>
    <w:p>
      <w:pPr>
        <w:pStyle w:val="Normal"/>
        <w:jc w:val="center"/>
        <w:rPr/>
      </w:pPr>
      <w:r>
        <w:rPr/>
        <w:t xml:space="preserve">humánpolit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rképzés szempontja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fedezeti pont értelmezés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képzés üzleti célok alapjá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úlél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llanatnyi nyereség maximál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illanatnyi árbevételek maximalizál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galomnövekedés maximalizál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iac lefölöz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evőorientált árképzés szempontj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arketing stratég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zicionálási stratég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evőnek nyújtott érté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r-minőség kapcsola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vonal politi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r indokolhatóság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aci versenyhelyze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lkutartalé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ereskedelmi kapcsolato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litikai tényező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ltség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árérzékenységet befolyásoló tényezők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gyediség érték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ájékozottság a helyettesíthetőségről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összehasonlítás nehézség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öltekezés mérték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égső előny hatás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öltségmegosztás hatás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mber megy a pénze utá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ár-minőség hatá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aktározási lehetőség h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rképzési stratégiák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ogyasztók hajlandóak sokat fizetni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termék magas minőségi színvonalú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vevők gazdagok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fogyasztó és a számlafizető nem ugyanaz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nincs versenytárs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erős vásárlási kényszer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lacsony ár feltételei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egyetlen lehetséges piacra jutási mód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iaci dominanci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ermelési költség csökkentése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lacsony ár-magas üzemelési költség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ésleltetett nyere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árképzés módjai: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szonkulcs elve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vezett hozam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lismert érték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igazodó árképzés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jánlati-ár jellegű árképz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rleszállítás, engedmény, promóció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galmazó részére: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skontó (ha hamarabb fizet kedvezményt kap)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 xml:space="preserve">mennyiségi engedmény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 xml:space="preserve">kedvező fizetési határidő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 xml:space="preserve">funkcionális engedmény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 xml:space="preserve">szezonális kedvezmény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 xml:space="preserve">beszámítás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ásárló részére: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20" w:leader="none"/>
          <w:tab w:val="left" w:pos="1260" w:leader="none"/>
        </w:tabs>
        <w:ind w:left="5760" w:hanging="4860"/>
        <w:jc w:val="both"/>
        <w:rPr/>
      </w:pPr>
      <w:r>
        <w:rPr/>
        <w:t xml:space="preserve">reklám ár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20" w:leader="none"/>
          <w:tab w:val="left" w:pos="1260" w:leader="none"/>
        </w:tabs>
        <w:ind w:left="5760" w:hanging="4860"/>
        <w:jc w:val="both"/>
        <w:rPr/>
      </w:pPr>
      <w:r>
        <w:rPr/>
        <w:t>alkalmi ár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20" w:leader="none"/>
          <w:tab w:val="left" w:pos="1260" w:leader="none"/>
        </w:tabs>
        <w:ind w:left="5760" w:hanging="4860"/>
        <w:jc w:val="both"/>
        <w:rPr/>
      </w:pPr>
      <w:r>
        <w:rPr/>
        <w:t>pénzvisszatérítés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20" w:leader="none"/>
          <w:tab w:val="left" w:pos="1260" w:leader="none"/>
        </w:tabs>
        <w:ind w:left="5760" w:hanging="4860"/>
        <w:jc w:val="both"/>
        <w:rPr/>
      </w:pPr>
      <w:r>
        <w:rPr/>
        <w:t xml:space="preserve">részletfizetés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20" w:leader="none"/>
          <w:tab w:val="left" w:pos="1260" w:leader="none"/>
        </w:tabs>
        <w:ind w:left="5760" w:hanging="4860"/>
        <w:jc w:val="both"/>
        <w:rPr/>
      </w:pPr>
      <w:r>
        <w:rPr/>
        <w:t xml:space="preserve">lélektani árengedmé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708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0:00Z</dcterms:created>
  <dc:creator>DeadHorse</dc:creator>
  <dc:description/>
  <dc:language>en-US</dc:language>
  <cp:lastModifiedBy>DeadHorse</cp:lastModifiedBy>
  <dcterms:modified xsi:type="dcterms:W3CDTF">2005-12-10T20:04:00Z</dcterms:modified>
  <cp:revision>36</cp:revision>
  <dc:subject/>
  <dc:title/>
</cp:coreProperties>
</file>