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RKETING VIZSGATÉTELEK 2005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” tételek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1</w:t>
        <w:tab/>
        <w:t>Szükséglet, igény, kereslet termékcsere és piac-marketing szempontbó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2 </w:t>
        <w:tab/>
        <w:t>Marketingtevékenység a vállalati munká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3 </w:t>
        <w:tab/>
        <w:t>A belsőleg vezérelt és a piacorientált vállalat összehasonlít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4 </w:t>
        <w:tab/>
        <w:t xml:space="preserve">Az egyes vállalati koncepciók összehasonlítá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5 </w:t>
        <w:tab/>
        <w:t>A vevői elégedettség, a marketing-mix elemei, főbb jellemző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6 </w:t>
        <w:tab/>
        <w:t>A marketing fogalma, kialakulása, jellemzői, hatékonysága és korlát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7 </w:t>
        <w:tab/>
        <w:t>A vásárló szerepe, a vásárlás folyamata, a vásárlási döntés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8 </w:t>
        <w:tab/>
        <w:t>A fogyasztói piac választási kritériumai, vásárlói magatartástípus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9 </w:t>
        <w:tab/>
        <w:t>A fogyasztói magatartást befolyásoló tényező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0 </w:t>
        <w:tab/>
        <w:t>Szervezeti vásárlás csoportosítása, jellemző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1 </w:t>
        <w:tab/>
        <w:t>A szervezeti vásárlás folyamata, a beszerzési gyakorlat egyes esete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2 </w:t>
        <w:tab/>
        <w:t>A társadalmi marketing környez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3 </w:t>
        <w:tab/>
        <w:t>A gazdasági marketing környez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4 </w:t>
        <w:tab/>
        <w:t>A környezeti elemzés előnyei, a külső környezet felépíté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5 </w:t>
        <w:tab/>
        <w:t>A természeti, technológiai és politikai-jogi marketing környez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6 </w:t>
        <w:tab/>
        <w:t>A MIR ismertetése, az információkkal szemben támasztott követelmény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7 </w:t>
        <w:tab/>
        <w:t>A piackutatási folyamat szakasza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8 </w:t>
        <w:tab/>
        <w:t>A piackutatás csoportosítása az információk jellege szeri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19 </w:t>
        <w:tab/>
        <w:t xml:space="preserve">A piackutatás fajtái az információk forrása alapján, a megkérdezéses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zsgálatok bemutatás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.20.</w:t>
        <w:tab/>
        <w:t>A piac-szegmentáció, a szegmentáció követelményei, a szegmentáci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intje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21. </w:t>
        <w:tab/>
        <w:t>A szervezeti piacok és a fogyasztói piac szegmentálás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.22. </w:t>
        <w:tab/>
        <w:t>A célpiaci marketingstratégia, a pozícionálas követelményei, és módj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” tétel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. </w:t>
        <w:tab/>
        <w:t>A termék fogalma, kategóriái, sajátosság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2. </w:t>
        <w:tab/>
        <w:t>A márka fogalma, fajtái, versenyelőnyök a márkapolitiká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3. </w:t>
        <w:tab/>
        <w:t>A csomagolás fajtái és funkció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4. </w:t>
        <w:tab/>
        <w:t>A termékmix és a termékvonalak szerepe a termékpolitiká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5. </w:t>
        <w:tab/>
        <w:t>A BCG növekedés-részesedés mátri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6. </w:t>
        <w:tab/>
        <w:t>A termékfejlesztés belső és külső motívumai és fázis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7. </w:t>
        <w:tab/>
        <w:t>Termék bevezetési stratégiá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8. </w:t>
        <w:tab/>
        <w:t>A termék életgörbe bevezetési és növekedési szakas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9. </w:t>
        <w:tab/>
        <w:t>A termék életgörbe érettségi és hanyatlási szakas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0. </w:t>
        <w:tab/>
        <w:t>A fedezeti pont értelmezé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1. </w:t>
        <w:tab/>
        <w:t>Árképzés üzleti célok alapjá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2. </w:t>
        <w:tab/>
        <w:t>A vevőorientált árképzés szempontj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3. </w:t>
        <w:tab/>
        <w:t>Az árérzékenységet befolyásoló tényező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4. </w:t>
        <w:tab/>
        <w:t>Árképzési stratégiá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5. </w:t>
        <w:tab/>
        <w:t>Az árképzés módj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6. </w:t>
        <w:tab/>
        <w:t>Árleszállítások, engedmények, promóció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7. </w:t>
        <w:tab/>
        <w:t>A közvetítők funkciói, a disztribúciós csatornák típus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8. </w:t>
        <w:tab/>
        <w:t>Csatorna stratégiák, csatorna variáció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19. </w:t>
        <w:tab/>
        <w:t>Az értékesítési szervez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20. </w:t>
        <w:tab/>
        <w:t>A franchise rendsz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21.</w:t>
        <w:tab/>
        <w:t>A kommunikáció folyamata, a reklám működésének elméle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22. </w:t>
        <w:tab/>
        <w:t>A reklám fogalma, funkciói, a reklámkészítés folyama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23. </w:t>
        <w:tab/>
        <w:t>A reklámeszközök jellemző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24. </w:t>
        <w:tab/>
        <w:t>Az értékesítés-ösztönzés és a személyes eladá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25. </w:t>
        <w:tab/>
        <w:t xml:space="preserve">A P.R. és a direktmark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09:00Z</dcterms:created>
  <dc:creator>Eloado</dc:creator>
  <dc:description/>
  <cp:keywords/>
  <dc:language>en-US</dc:language>
  <cp:lastModifiedBy>Béla</cp:lastModifiedBy>
  <dcterms:modified xsi:type="dcterms:W3CDTF">2005-12-11T22:54:00Z</dcterms:modified>
  <cp:revision>3</cp:revision>
  <dc:subject/>
  <dc:title>MARKETING VIZSGATÉTELEK</dc:title>
</cp:coreProperties>
</file>