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839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839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839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6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839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839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7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725" cy="871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0090" cy="8717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0090" cy="8717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17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9034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034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03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034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03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4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9393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393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39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7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393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39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35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94094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9408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9408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9372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93726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93726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88906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88906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88906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06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6710" cy="88849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88849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888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8884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888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49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9372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9372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9372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905573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0551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05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0551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05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7" w:h="161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15:00Z</dcterms:created>
  <dc:creator>Patalenszki Zoltán</dc:creator>
  <dc:description/>
  <cp:keywords/>
  <dc:language>en-US</dc:language>
  <cp:lastModifiedBy>Patalenszki Zoltán</cp:lastModifiedBy>
  <dcterms:modified xsi:type="dcterms:W3CDTF">2005-11-19T20:16:00Z</dcterms:modified>
  <cp:revision>1</cp:revision>
  <dc:subject/>
  <dc:title/>
</cp:coreProperties>
</file>