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erőpiac I. konzultác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 munkaerő a piac speciális rész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z összes erőforrás a piacon lehet beszer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mberi erőforrások speciális jellemző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m fogy el (leghosszabb ideig rendelkezésre álló erőforr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 lehet raktározni (meg kell találni az optimális mértéke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ovatív (újí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ghozza a döntések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 tulajdona a vállalatn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-ben a szolgáltatás lett a legerősebb gazdasági tényező az USA-ban, 1998-ban már Magyarországon is. Nem a mennyiség, hanem a minőség lett a fo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erőtöbblet = munkanélküliség. </w:t>
      </w:r>
    </w:p>
    <w:p>
      <w:pPr>
        <w:pStyle w:val="Normal"/>
        <w:rPr/>
      </w:pPr>
      <w:r>
        <w:rPr/>
        <w:t xml:space="preserve">Munkaerőhiány = elkezdenek emelkedni a bé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ért van állandósult munkanélküliség? </w:t>
      </w:r>
    </w:p>
    <w:p>
      <w:pPr>
        <w:pStyle w:val="Normal"/>
        <w:rPr/>
      </w:pPr>
      <w:r>
        <w:rPr/>
        <w:t xml:space="preserve">Mi az oka annak, hogy munkanélküliség van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multi, a nagyvállalat elbocsájtja az embereket. Nagyobb a gazdasági tehetetlenség. A kisebb cégek először bértárgyalásokba kezde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3:00Z</dcterms:created>
  <dc:creator>Vadászi József</dc:creator>
  <dc:description/>
  <dc:language>en-US</dc:language>
  <cp:lastModifiedBy>Vadászi József</cp:lastModifiedBy>
  <dcterms:modified xsi:type="dcterms:W3CDTF">2005-09-19T06:43:00Z</dcterms:modified>
  <cp:revision>8</cp:revision>
  <dc:subject/>
  <dc:title>Munkaerőpiac I</dc:title>
</cp:coreProperties>
</file>