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nkaerőpiac gazdaságta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thelyi kérd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kor haladta meg az ipari szektor jelentőségét a szolgáltatói szektor az Egyesült Államokban és Magyarországon? (2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atározza meg a humán tőke helyét a vállalkozások tőkerendszerében! (6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kapcsolati tőkét! (8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szervezeti tőké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humán tőkét! (8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orolja fel az emberi erőforrás általános jellemzői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orolja fel, és magyarázza meg az emberi erőforrás speciális jellemzőit! (10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vezze meg, rajzolja fel, és jellemezze a munkaerőpiac, illetve a gazdasági modelleket! (9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globális munkaerő túlkínálato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globális munkaerő túlkereslete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munkaerő-piaci egyensúlyt! (5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smertesse a munkaerő-piaci szereplőket és szerepeket! (5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atározza meg a munkanélküliség formáit! (4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globális munkanélkülisége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strukturális munkanélkülisége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súrlódásos munkanélkülisége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ellemezze a szezonális munkanélküliséget! (3p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smertesse a munkaerőpiac definícióját! (2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Ismertesse a foglalkoztatáspolitika definícióját! (2p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smertesse a foglalkoztatáspolitika célját! (2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z aktív foglalkoztatáspolitikát! (3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evezzen meg legalább 6 (hat) aktív foglalkoztatáspolitikai eszközt! Kettőt jellemezzen (10p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llemezze a passzív foglalkoztatáspolitikát! (2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evezzen meg 3 (három) passzív foglalkoztatáspolitikai eszközt! Kettőt jellemezzen! (10p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utassa be a MT. 1992. évi XXII. Tv. a Munka Törvénykönyvéről tv. szerinti munkavégzéssel kapcsolatos legfőbb jogokat és kötelezettségeket! (8p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thelyi dolgozatként a feladatsor maximálisan elérhető pontszáma </w:t>
        <w:tab/>
        <w:t xml:space="preserve">50 pont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Elégtelen </w:t>
        <w:tab/>
        <w:tab/>
        <w:t>25 pontig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Elégséges </w:t>
        <w:tab/>
        <w:tab/>
        <w:t>26-30 pont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Közepes </w:t>
        <w:tab/>
        <w:tab/>
        <w:t>31-36 pont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Jó </w:t>
        <w:tab/>
        <w:tab/>
        <w:tab/>
        <w:t>37-44 pont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Jeles </w:t>
        <w:tab/>
        <w:tab/>
        <w:tab/>
        <w:t xml:space="preserve">45-50 pont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Mikor haladta meg az ipari szektor jelentőségét a szolgáltatói szektor az Egyesült Államokban és Magyarországon? (2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A: 1995 </w:t>
        <w:tab/>
        <w:tab/>
        <w:t xml:space="preserve">Magyarország: 1998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Határozza meg a humán tőke helyét a vállalkozások tőkerendszerében! (6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Jellemezze a kapcsolati tőkét! (8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pcsolati tőke (vagy külső struktúrák) a vevőkkel, ügyfelekkel ill. egyéb külső partnerekkel (pl. beszállítókkal) kialakított kapcsolatokat tartalmazza. Kapcsolati tőke szervezeti sajátja, bár a szervezet tagjai hozzák létre, de ezek hosszú időn keresztül fennmaradnak és személyfüggetlenné válna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apcsolati tőke néhány jellemző elem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 cég vagy intézmény hírneve (vezetőinek, alapítóinak, munkatársainak, termékeinek, szolgáltatásainak köszönthetően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evőkapcsolatai, ügyfélköre, akire tevékenységét, jövőbeli terveit épí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 vevők, ügyfelek lojali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ntézményi kapcsolatok más szervezetekkel, szövetségesekkel, szállítókkal, szakmai szervezetekkel, stb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losztási, értékesítési csatornákhoz való hozzáfér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szervezeti tőkét! (3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rvezeti tőke (vagy belső struktúrák) olyan elemek összessége, amelyek a szervezet korábbi működésének eredményeképpen jöttek létre és nem személyhez kötöttek. </w:t>
      </w:r>
    </w:p>
    <w:p>
      <w:pPr>
        <w:pStyle w:val="Normal"/>
        <w:jc w:val="both"/>
        <w:rPr/>
      </w:pPr>
      <w:r>
        <w:rPr/>
        <w:t xml:space="preserve">A szervezeti tőke két fő elemre támaszkodik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szervezet immateriális javai; például kutatás, fejlesztés eredményei, saját fejlesztésű eszközeinek értéke, vásárolt licenc, az értékes, bevezetett márkanév, st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nfrastrukturális eszközök; Pl. a vezetés filozófiája, a szervezet kultúrája, információs, kommunikációs rendszere, befektetői, pénzintézeti és egyéb hálózata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humán tőkét! (8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umán tőke a szervezetben dolgozó emberek tulajdonságaiból fakad. A szervezet tagjainak az a képessége, hogy tevékenységük révén dologi és eszmei vagyont képesek létrehozni. </w:t>
      </w:r>
    </w:p>
    <w:p>
      <w:pPr>
        <w:pStyle w:val="Normal"/>
        <w:jc w:val="both"/>
        <w:rPr/>
      </w:pPr>
      <w:r>
        <w:rPr/>
        <w:t xml:space="preserve">A humán tőke legfontosabb elem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z alkalmazottak munkával kapcsolatos tudása, tapasztal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alkalmazottak képzettségi szintje, amely a jelenlegi teljesítőképességet és jövőbeli tanulóképességet befolyásol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embereknek szervezettel kapcsolatos tapasztalata, tud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egyéni kompetenciák, amely a szervezeti kompetenciák alap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alkalmazottak és menedzserek innovációs képessége és hajlandóság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emberek munkamorálja és munkával kapcsolatos beállítód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orolja fel az emberi erőforrás általános jellemzőit! (3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dott kapacitással és teljesítménykínálattal rendelkezn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egszerzésük a piacon keresztül történi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árát a keresleti és kínálati viszonyok befolyá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orolja fel, és magyarázza meg az emberi erőforrás speciális jellemzőit! (10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fogy a felhasználás során, tartós</w:t>
      </w:r>
    </w:p>
    <w:p>
      <w:pPr>
        <w:pStyle w:val="Normal"/>
        <w:jc w:val="both"/>
        <w:rPr/>
      </w:pPr>
      <w:r>
        <w:rPr/>
        <w:t xml:space="preserve">Minden más erőforrás alkalmazása során elfogy, míg az emberi erőforrás hosszú távon fennmarad, sőt megfelelő fejlesztési programok, tanulás révén teljesítőképessége fokozható. Az emberi erőforrás a leghosszabb életciklusú eszközök egyike, az életciklus különböző szakaszaiban más jellemzőkkel bír. E tulajdonságból fakadó menedzsment feladat a stratégiára alapozott tudatos fejlesztés és az életszakasznak megfelelő alkalma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em raktározható</w:t>
      </w:r>
    </w:p>
    <w:p>
      <w:pPr>
        <w:pStyle w:val="Normal"/>
        <w:jc w:val="both"/>
        <w:rPr/>
      </w:pPr>
      <w:r>
        <w:rPr/>
        <w:t xml:space="preserve">Az a kapacitás, amit adott időpontban nem használunk fel, elvész, nem lehet a fel nem használt erőforrásból tartalékot képezni. A változó intenzitású munka (az alulterhelés és az azt követő túlterhelés egyaránt) stresszt okoz, kifáradáshoz vezet és a költséghatékonysága is alacsony. A hatékony felhasználás érdekében tervszerű, folyamatos és egyenletes igénybevételre kell töreke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novatív</w:t>
      </w:r>
    </w:p>
    <w:p>
      <w:pPr>
        <w:pStyle w:val="Normal"/>
        <w:jc w:val="both"/>
        <w:rPr/>
      </w:pPr>
      <w:r>
        <w:rPr/>
        <w:t xml:space="preserve">Ez az egyetlen olyan erőforrás, amely képes megújulni, kompetenciái és más erőforrások kombinációi révén minőségében új termékeket, szolgáltatásokat létrehozni. Motiváltsága, attitűdje függvényében a szervezeti teljesítmények teljesen új szintjét képes elérni. A menedzsment feladata az innovációs kapacitás fenntartása és ösztön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öntéseket hoz</w:t>
      </w:r>
    </w:p>
    <w:p>
      <w:pPr>
        <w:pStyle w:val="Normal"/>
        <w:jc w:val="both"/>
        <w:rPr/>
      </w:pPr>
      <w:r>
        <w:rPr/>
        <w:t xml:space="preserve">Bármely időpontban úgy dönthet, hogy a szervezetet elhagyja, ha pl. munka tartalmával vagy a nyújtott ellenszolgáltatásokkal elégedetlen, vagy jobb ajánlatot kap. Ugyancsak lényeges döntése a saját teljesítmény szintjének meghatározása egyes feladatok esetén. A menedzsment elsősorban az elkötelezettség kialakítása és a folyamatos kommunikáció révén befolyásolhatja az alkalmazottak dönt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m tulajdona a vállalatnak </w:t>
      </w:r>
    </w:p>
    <w:p>
      <w:pPr>
        <w:pStyle w:val="Normal"/>
        <w:jc w:val="both"/>
        <w:rPr/>
      </w:pPr>
      <w:r>
        <w:rPr/>
        <w:t xml:space="preserve">Nem képezi a saját tőke részét, nem értékesíthető, de kapacitása és kompetenciái a vállalat értékét jelentősen befolyásolják. A humán tőke ápolása, tudatos fejlesztése üzleti elő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evezze meg, rajzolja fel, és jellemezze a munkaerőpiac, illetve a gazdasági modelleket! (9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</w:t>
      </w:r>
      <w:r>
        <w:rPr>
          <w:i/>
        </w:rPr>
        <w:t>Tiszta piacgazdasági modell</w:t>
      </w:r>
      <w:r>
        <w:rPr/>
        <w:t xml:space="preserve">” szerint a munkaerőpiac mentes az állami beavatkozásoktól. Kizárólag a gazdasági érdekek döntik el, hogy a feladatokat hogyan, és kivel végzik, végeztetik el a szervezete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„</w:t>
      </w:r>
      <w:r>
        <w:rPr>
          <w:i/>
        </w:rPr>
        <w:t>Tervgazdálkodási modell</w:t>
      </w:r>
      <w:r>
        <w:rPr/>
        <w:t xml:space="preserve">” azt feltételezi, hogy a feladatokhoz az állam rendeli hozzá az erőforrásokat, és ezen felül a végrehajtás módját is megjelöl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gy valós gazdaság nem független, így nem elképzelhető az, hogy kizárólag gazdasági szempontok szerint működjön, mindenképpen szükséges állami szerepvállalás. Ezek alapján a „</w:t>
      </w:r>
      <w:r>
        <w:rPr>
          <w:i/>
        </w:rPr>
        <w:t>Vegyes modell</w:t>
      </w:r>
      <w:r>
        <w:rPr/>
        <w:t xml:space="preserve">” a következőképpen vázolható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globális munkaerő túlkínálatot! (3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ínálat nagysága szab határt a foglalkoztatásna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 vevők (munkaadók) erőfeszítése határozza meg a kereslet és kínálat egymásra találás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munkavállalók alkupozícióját erő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globális munkaerő túlkeresletet! (3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ereslet szab határt a foglalkoztatás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eladók (munkavállalók) erőfeszítései sokkal nagyobbá válnak a betöltendő munkahely és az alkalmas dolgozók egymásra találás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munkaadók alkupozícióját erő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munkaerő-piaci egyensúlyt! (5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deiglenes, átmeneti jelenség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ökéletes munkaerő-piaci egyensúlyról nem lehet beszél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érése rendkívül nehé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em annyira a kereslet és kínálat pontos megfelelésének fogható fel, inkább aszerint minősíthető hogy a keresleti és kínálati folyamatok közelítenek vagy távolodnak egymástó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mennyiben a kereslet és kínálat nem egyező, de egymás felé tendálnak, általában egyensúlyhoz közeli állapotról beszél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smertesse a munkaerő-piaci szereplőket és szerepeket! (5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Állam, mint tulajdo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Állam, mint kormányzati sze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unkaadó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unkavállaló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Érdekképviseleti szerv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Határozza meg a munkanélküliség formáit! (4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Globál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rukturál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Frikciós (súrlódáso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zezonáli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globális munkanélküliséget! (3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azdaság adott foglalkoztatottsági szintjén, adott termelékenység és műszaki, technikai színvonalon a munkaerő-kereslet elmarad a kínálattól. </w:t>
      </w:r>
    </w:p>
    <w:p>
      <w:pPr>
        <w:pStyle w:val="Normal"/>
        <w:jc w:val="both"/>
        <w:rPr/>
      </w:pPr>
      <w:r>
        <w:rPr/>
        <w:t xml:space="preserve">Oko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’</w:t>
      </w:r>
      <w:r>
        <w:rPr/>
        <w:t xml:space="preserve">90-es évek közepéig recesszi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övekvő tartós munkanélkülisé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épzettebb embererő alulfoglalkozta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Jellemezze a strukturális munkanélküliséget! (3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ereslet és kínálat szerkezetének eltéréséből faka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üle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Foglalkozáso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épzettség szakirányának eltérése </w:t>
      </w:r>
    </w:p>
    <w:p>
      <w:pPr>
        <w:pStyle w:val="Normal"/>
        <w:jc w:val="both"/>
        <w:rPr/>
      </w:pPr>
      <w:r>
        <w:rPr/>
        <w:t xml:space="preserve">Bizonyos időnek el kell telnie, hogy a tudományos technikai fejlődés által megkövetelt szintnek a munkaerő-állomány megfelelhe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llemezze a súrlódásos munkanélküliséget! (3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erőpiac globális és szerkezeti egyensúlyi állapotában is fennáll valamekkora súrlódásos munkanélküliség, ill. munkaerő-hiány, - hozzátéve, hogy ezek egyidőben, egyazon munkaerőpiacon is jelentkezhetnek. Az információáramlás tökéletlenségei – az információszerzés és –kiértékelés nehézségei, idő- és költségigénye – folytán elképzelhetetlen, hogy a mindenkori munkát keresők és az éppen betöltetlen állásokkal rendelkező munkáltatók azonnal egymásra találjanak. A súrlódásos munkanélküliségen belül meg szokták különböztetni a </w:t>
      </w:r>
      <w:r>
        <w:rPr>
          <w:i/>
          <w:u w:val="single"/>
        </w:rPr>
        <w:t>keresési</w:t>
      </w:r>
      <w:r>
        <w:rPr/>
        <w:t xml:space="preserve"> munkanélküliséget, amely azokat a pillanatnyilag munkanélküli egyéneket foglalja magában, akik jobban fizető munkaalkalom reményében visszautasítják a kialakult bérszintnél nem rosszabb bért kilátásba helyező állásaján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Jellemezze a szezonális munkanélküliséget! (3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on munkavállalók, akik megélhetését szezonális – téli, nyári, vetési, aratási, stb. – munkák fedezik, a szezonon kívül munka nélkül maradnak. Számuk a statisztikákból ismert, és nem egyszerre jelentkezik egy adott évben. A munkanélküliség ezen formájának megjelenése földrajzi területenként vál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Ismertesse a munkaerőpiac definícióját! (2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unkaerő adásvételével kapcsolatos viszonyok össz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Ismertesse a foglalkoztatáspolitika definícióját! (2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oglalkoztatáspolitika elvek, intézkedések és intézmények rendszere, amellyel az állam a foglalkoztatást befolyá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Ismertesse a foglalkoztatáspolitika célját! (2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oglalkoztatáspolitika célja a munkaerő-piac minél harmonikusabb működésének előse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Jellemezze az aktív foglalkoztatáspolitikát! (3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amilyen módon aktiválja a munkanélkülit. A munkanélküliséghez vezető okokat kívánja befolyásoln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unkaidő megváltoztatá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yugdíjkorhatár megváltoztatás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Húzó ágazatok serkentés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Áttelepítési támogatás </w:t>
      </w:r>
    </w:p>
    <w:p>
      <w:pPr>
        <w:pStyle w:val="Normal"/>
        <w:jc w:val="both"/>
        <w:rPr/>
      </w:pPr>
      <w:r>
        <w:rPr/>
        <w:t xml:space="preserve">Aktív foglalkoztatási eszköz az állami megrendelésekkel történő foglalkoztatás-befolyáso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Nevezzen meg legalább 6 (hat) aktív foglalkoztatáspolitikai eszközt! Kettőt jellemezzen (10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ktív eszközö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épzések támog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nzív álláskeresés támog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Vállalkozóvá válás támoga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Foglalkoztatás bővítését szolgáló támogatás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özhasznú munkavégzés támog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Foglalkoztatáshoz kapcsolódó járulékátválla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egváltozott munkaképességűek foglalkoztatásának támoga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Fiatal munkanélküliek foglalkoztatási támoga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unkaerő-piaci programok támogatás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enzív álláskeresés: </w:t>
      </w:r>
    </w:p>
    <w:p>
      <w:pPr>
        <w:pStyle w:val="Normal"/>
        <w:jc w:val="both"/>
        <w:rPr/>
      </w:pPr>
      <w:r>
        <w:rPr/>
        <w:t xml:space="preserve">Igazoltan részt vesz a munkanélküli a munkahely felkutatásában. Támogatás: munkahelykereséssel, munkába állást elősegítő szolgáltatás igénybevételével kapcsolatos megtérít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llalkozóvá válás támogatá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unkanélküli járadékban részesül, aki együttműködik a munkaügyi központtal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Vállalkozói tevékenységre vonatkozó hatósági igazolás bemutatásával munkanélküli járadékösszegének folyósítását + 6 hónapig kérhet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Vállalkozói tevékenység igazolásával igénybevett, a Munkaügy Központ (MK) által ajánlott szaktanácsadás költségeinek 50%-á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vállalkozói tevékenység gyakorlásához szükséges szaktanácsadás költségeinek 50%-á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Hitel felvétel esetén a hitelfedezeti biztosítás költségeinek maximum 50%-át legfeljebb 1 év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Jellemezze a passzív foglalkoztatáspolitikát! (2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ialakult helyzetben a társadalmi-gazdasági feszültségek enyhítésére törekszik, függetlenül attól, hogy aktivizálja-e a munkanélkülit vagy csak segélyezi. </w:t>
      </w:r>
    </w:p>
    <w:p>
      <w:pPr>
        <w:pStyle w:val="Normal"/>
        <w:jc w:val="both"/>
        <w:rPr/>
      </w:pPr>
      <w:r>
        <w:rPr/>
        <w:t xml:space="preserve">Segélyrendszer =&gt; közmunk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Nevezzen meg 3 (három) passzív foglalkoztatáspolitikai eszközt! Kettőt jellemezzen! (10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Passzív eszközök:</w:t>
      </w:r>
      <w:r>
        <w:rPr/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Járadékok </w:t>
      </w:r>
    </w:p>
    <w:p>
      <w:pPr>
        <w:pStyle w:val="Normal"/>
        <w:ind w:left="708" w:hanging="0"/>
        <w:jc w:val="both"/>
        <w:rPr/>
      </w:pPr>
      <w:r>
        <w:rPr/>
        <w:t xml:space="preserve">2000. február 1. után elegendő 200 nap (korábbi 360 helyett) munkaviszony a munkavállalást megelőző 4 éven belül. 5 nap munkaviszony 1 nap járadékfolyósítási időnek fele meg, maximum 270 napig (360 helyett)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yugdíj előtti munkanélküli segély</w:t>
      </w:r>
    </w:p>
    <w:p>
      <w:pPr>
        <w:pStyle w:val="Normal"/>
        <w:ind w:left="708" w:hanging="0"/>
        <w:jc w:val="both"/>
        <w:rPr/>
      </w:pPr>
      <w:r>
        <w:rPr/>
        <w:t>(legfeljebb 5 éve van a nyugdíjig, legalább 140 napon át Munkanélküli járadékban (MNJ) részesült és azt kimerítette, 3 éven belül betölti a jogszabály szerinti életkort, szolgálati ideje megvan, nem lehet munkába állítani, együttműködik az MR-rel)</w:t>
      </w:r>
    </w:p>
    <w:p>
      <w:pPr>
        <w:pStyle w:val="Normal"/>
        <w:ind w:left="708" w:hanging="0"/>
        <w:jc w:val="both"/>
        <w:rPr/>
      </w:pPr>
      <w:r>
        <w:rPr/>
        <w:t xml:space="preserve">Nyugdíj előtti munkanélküli segélyre az jogosult, aki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Legalább 140 (korábban 180) napon át Munkanélküli járadékban részesült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Legfeljebb 5 éve van hátra nyugdíjig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 éven belül betölti a jogosultság u. életkort, szolgálati ideje megvan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em tudják elhelyezni és együttműködik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Költségtéríté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Mutassa be a MT. 1992. évi XXII. Tv. a Munka Törvénykönyvéről tv. szerinti munkavégzéssel kapcsolatos legfőbb jogokat és kötelezettségeket! (8p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Munkáltató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unkaszerződéssel munkaviszonyra vonatkozó szabályok szerint foglalkoztathat csak munkavállalót.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iztosítani kell az egészséges és biztos munkafeltételeket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eg kell szervezni a munkát.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unkabért kell fizetni a vonatkozó szabályok, ill. a szerződés szerint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Munkavállaló </w:t>
      </w:r>
    </w:p>
    <w:p>
      <w:pPr>
        <w:pStyle w:val="Normal"/>
        <w:ind w:left="180" w:hanging="0"/>
        <w:jc w:val="both"/>
        <w:rPr/>
      </w:pPr>
      <w:r>
        <w:rPr/>
        <w:t xml:space="preserve">Köteles előírt helyen, időben, állapotban megjelenni és munkát végezni. </w:t>
      </w:r>
    </w:p>
    <w:p>
      <w:pPr>
        <w:pStyle w:val="Normal"/>
        <w:ind w:left="180" w:hanging="0"/>
        <w:jc w:val="both"/>
        <w:rPr/>
      </w:pPr>
      <w:r>
        <w:rPr/>
        <w:t xml:space="preserve">Elvárható szakértelemmel dolgozni (gondosság). </w:t>
      </w:r>
    </w:p>
    <w:p>
      <w:pPr>
        <w:pStyle w:val="Normal"/>
        <w:ind w:left="180" w:hanging="0"/>
        <w:jc w:val="both"/>
        <w:rPr/>
      </w:pPr>
      <w:r>
        <w:rPr/>
        <w:t>Előírásokat, utasításokat betartani (utóbbi nem ütközhet jogszabályba).</w:t>
      </w:r>
    </w:p>
    <w:p>
      <w:pPr>
        <w:pStyle w:val="Normal"/>
        <w:ind w:left="180" w:hanging="0"/>
        <w:jc w:val="both"/>
        <w:rPr/>
      </w:pPr>
      <w:r>
        <w:rPr/>
        <w:t xml:space="preserve">Együttműködni a munkatársakkal. </w:t>
      </w:r>
    </w:p>
    <w:p>
      <w:pPr>
        <w:pStyle w:val="Normal"/>
        <w:ind w:left="180" w:hanging="0"/>
        <w:jc w:val="both"/>
        <w:rPr/>
      </w:pPr>
      <w:r>
        <w:rPr/>
        <w:t xml:space="preserve">Egészségét, testi épségét nem veszélyeztetheti. </w:t>
      </w:r>
    </w:p>
    <w:p>
      <w:pPr>
        <w:pStyle w:val="Normal"/>
        <w:ind w:left="180" w:hanging="0"/>
        <w:jc w:val="both"/>
        <w:rPr/>
      </w:pPr>
      <w:r>
        <w:rPr/>
        <w:t>Üzleti titkot megőrizni.</w:t>
      </w:r>
    </w:p>
    <w:p>
      <w:pPr>
        <w:pStyle w:val="Normal"/>
        <w:ind w:left="180" w:hanging="0"/>
        <w:jc w:val="both"/>
        <w:rPr/>
      </w:pPr>
      <w:r>
        <w:rPr/>
        <w:t xml:space="preserve">Különösen indokolt esetben munkakörébe nem tartozó feladatokat elvégezni. </w:t>
      </w:r>
    </w:p>
    <w:p>
      <w:pPr>
        <w:pStyle w:val="Normal"/>
        <w:ind w:left="180" w:hanging="0"/>
        <w:jc w:val="both"/>
        <w:rPr/>
      </w:pPr>
      <w:r>
        <w:rPr/>
        <w:t xml:space="preserve">Naptári évenként legfeljebb 2 hónapot nem az állandó munkahelyén is elvégezni, ha kötelezik rá. Erről előre kell a munkavállalót tájékoztatni, díjazása nem lehet kevesebb az eredeti munkakörében elért átlag kereseténél, ha a felek másban nem állapodtak meg. Ha az eredeti munkakörét is ellátja – helyettesítési díjazás illeti meg. </w:t>
      </w:r>
    </w:p>
    <w:p>
      <w:pPr>
        <w:pStyle w:val="Normal"/>
        <w:ind w:left="180" w:hanging="0"/>
        <w:jc w:val="both"/>
        <w:rPr/>
      </w:pPr>
      <w:r>
        <w:rPr/>
        <w:t xml:space="preserve">Második, így további munkaviszonyokat és egyéb munkavégzésre irányuló jogviszonyokat köteles a munkáltatónak bejelenteni.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59:00Z</dcterms:created>
  <dc:creator>józsika</dc:creator>
  <dc:description/>
  <dc:language>en-US</dc:language>
  <cp:lastModifiedBy>józsika</cp:lastModifiedBy>
  <cp:lastPrinted>2005-10-31T12:30:00Z</cp:lastPrinted>
  <dcterms:modified xsi:type="dcterms:W3CDTF">2005-10-31T11:36:00Z</dcterms:modified>
  <cp:revision>74</cp:revision>
  <dc:subject/>
  <dc:title>Munkaerőpiac gazdaságtana </dc:title>
</cp:coreProperties>
</file>