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u w:val="double"/>
        </w:rPr>
        <w:t>Összehasonlító gazdaságtan:</w:t>
      </w:r>
      <w:r>
        <w:rPr>
          <w:sz w:val="16"/>
          <w:szCs w:val="16"/>
          <w:u w:val="double"/>
        </w:rPr>
        <w:t xml:space="preserve"> </w:t>
      </w:r>
      <w:r>
        <w:rPr>
          <w:b/>
          <w:sz w:val="16"/>
          <w:szCs w:val="16"/>
          <w:u w:val="double"/>
        </w:rPr>
        <w:t>Tárgya</w:t>
      </w:r>
      <w:r>
        <w:rPr>
          <w:sz w:val="16"/>
          <w:szCs w:val="16"/>
        </w:rPr>
        <w:t>: intézmények, melyeket rendszerekbe csoportosítjuk (politikai, gazdasági rendszerek).</w:t>
      </w:r>
    </w:p>
    <w:p>
      <w:pPr>
        <w:pStyle w:val="Normal"/>
        <w:rPr>
          <w:sz w:val="16"/>
          <w:szCs w:val="16"/>
        </w:rPr>
      </w:pPr>
      <w:r>
        <w:rPr>
          <w:b/>
          <w:sz w:val="16"/>
          <w:szCs w:val="16"/>
          <w:u w:val="thick"/>
        </w:rPr>
        <w:t>Rendszerparadigma:</w:t>
      </w:r>
      <w:r>
        <w:rPr>
          <w:sz w:val="16"/>
          <w:szCs w:val="16"/>
        </w:rPr>
        <w:t xml:space="preserve"> olyan szabályokat állítunk fel, ahol értelmezzük, hogy – az egészt kell vizsgálni, - interdiszciplináris, átfogó megközelítés (minden tudomány ötvöződik). - nem folyamatok állnak, hanem intézmények. - történelmi feltételek köré kell felépíteni az elméleteket. - az egyéni preferenciákat a rendszer termékeinek tekintik. - a nagy társadalmi transzformációkkal, átalakulással foglalkozik. - a rendszeren belül hangsúlyt kapunk a diszfunkcionális működési zavarokról. - fő eszköze az összehasonlítás.</w:t>
      </w:r>
    </w:p>
    <w:p>
      <w:pPr>
        <w:pStyle w:val="Normal"/>
        <w:rPr/>
      </w:pPr>
      <w:r>
        <w:rPr>
          <w:b/>
          <w:sz w:val="16"/>
          <w:szCs w:val="16"/>
          <w:u w:val="thick"/>
        </w:rPr>
        <w:t>Módszertan</w:t>
      </w:r>
      <w:r>
        <w:rPr>
          <w:sz w:val="16"/>
          <w:szCs w:val="16"/>
          <w:u w:val="thick"/>
        </w:rPr>
        <w:t>:</w:t>
      </w:r>
      <w:r>
        <w:rPr>
          <w:sz w:val="16"/>
          <w:szCs w:val="16"/>
        </w:rPr>
        <w:t xml:space="preserve"> nem adottságnak tekinti a gazdasági rendszert. A matematikai modellekkel a történelemelméleti kutatásokat elveti, hiszen azok mindig nagyon szűk szegmensét vizsgálják a valóságnak.</w:t>
      </w:r>
    </w:p>
    <w:p>
      <w:pPr>
        <w:pStyle w:val="Normal"/>
        <w:rPr>
          <w:sz w:val="16"/>
          <w:szCs w:val="16"/>
        </w:rPr>
      </w:pPr>
      <w:r>
        <w:rPr>
          <w:b/>
          <w:caps/>
          <w:sz w:val="16"/>
          <w:szCs w:val="16"/>
          <w:u w:val="thick"/>
        </w:rPr>
        <w:t>Kettős dimenziója:</w:t>
      </w:r>
      <w:r>
        <w:rPr>
          <w:b/>
          <w:sz w:val="16"/>
          <w:szCs w:val="16"/>
          <w:u w:val="thick"/>
        </w:rPr>
        <w:t xml:space="preserve"> </w:t>
      </w:r>
      <w:r>
        <w:rPr>
          <w:b/>
          <w:sz w:val="16"/>
          <w:szCs w:val="16"/>
          <w:u w:val="single"/>
        </w:rPr>
        <w:t>1. kapitalista rendszer</w:t>
      </w:r>
      <w:r>
        <w:rPr>
          <w:sz w:val="16"/>
          <w:szCs w:val="16"/>
        </w:rPr>
        <w:t xml:space="preserve">: információs társadalom (tudás alapú). </w:t>
      </w:r>
      <w:r>
        <w:rPr>
          <w:b/>
          <w:sz w:val="16"/>
          <w:szCs w:val="16"/>
          <w:u w:val="single"/>
        </w:rPr>
        <w:t>2. Kelet-Közép-Európa</w:t>
      </w:r>
      <w:r>
        <w:rPr>
          <w:b/>
          <w:sz w:val="16"/>
          <w:szCs w:val="16"/>
        </w:rPr>
        <w:t xml:space="preserve">: </w:t>
      </w:r>
      <w:r>
        <w:rPr>
          <w:b/>
          <w:sz w:val="16"/>
          <w:szCs w:val="16"/>
          <w:u w:val="single"/>
        </w:rPr>
        <w:t>tervgazdálkodás - piacgazdaság</w:t>
      </w:r>
      <w:r>
        <w:rPr>
          <w:sz w:val="16"/>
          <w:szCs w:val="16"/>
        </w:rPr>
        <w:t xml:space="preserve"> (politikai, társadalmi, gazdasági rendszerváltozás).</w:t>
      </w:r>
    </w:p>
    <w:p>
      <w:pPr>
        <w:pStyle w:val="Normal"/>
        <w:rPr/>
      </w:pPr>
      <w:r>
        <w:rPr>
          <w:b/>
          <w:sz w:val="16"/>
          <w:szCs w:val="16"/>
          <w:u w:val="single"/>
        </w:rPr>
        <w:t>Az intézmények</w:t>
      </w:r>
      <w:r>
        <w:rPr>
          <w:sz w:val="16"/>
          <w:szCs w:val="16"/>
        </w:rPr>
        <w:t>: magába foglalja az állami és érdekképviseleti szerveket, a társadalmi viselkedések szabályosságait, szabályokat. (pl. piac) tökéletlen verseny, tökéletes verseny.</w:t>
      </w:r>
    </w:p>
    <w:p>
      <w:pPr>
        <w:pStyle w:val="Normal"/>
        <w:rPr/>
      </w:pPr>
      <w:r>
        <w:rPr>
          <w:b/>
          <w:sz w:val="16"/>
          <w:szCs w:val="16"/>
          <w:u w:val="thick"/>
        </w:rPr>
        <w:t>Gazdasági rendszer feltétele</w:t>
      </w:r>
      <w:r>
        <w:rPr>
          <w:sz w:val="16"/>
          <w:szCs w:val="16"/>
        </w:rPr>
        <w:t xml:space="preserve">: a gazdaság önálló alrendszerré történő szerveződése. Az </w:t>
      </w:r>
      <w:r>
        <w:rPr>
          <w:sz w:val="16"/>
          <w:szCs w:val="16"/>
          <w:u w:val="single"/>
        </w:rPr>
        <w:t xml:space="preserve">önállósodás </w:t>
      </w:r>
      <w:r>
        <w:rPr>
          <w:sz w:val="16"/>
          <w:szCs w:val="16"/>
        </w:rPr>
        <w:t>akkor következik be, amikor a gazdasági tevékenységet a társadalmi szereplők elszakítják a személyi viszonyoktól, és a gazdasági kalkuláció uralma alá vetik.</w:t>
      </w:r>
    </w:p>
    <w:p>
      <w:pPr>
        <w:pStyle w:val="Normal"/>
        <w:rPr/>
      </w:pPr>
      <w:r>
        <w:rPr>
          <w:b/>
          <w:sz w:val="16"/>
          <w:szCs w:val="16"/>
          <w:u w:val="thick"/>
        </w:rPr>
        <w:t>Monopólium</w:t>
      </w:r>
      <w:r>
        <w:rPr>
          <w:sz w:val="16"/>
          <w:szCs w:val="16"/>
        </w:rPr>
        <w:t>: belépési korlát, ármeghatározó, stratégiai belépési korlátok, antitröszt, ár-prés, kiskereskedelmi ár, nagykereskedelmi ár.</w:t>
      </w:r>
    </w:p>
    <w:p>
      <w:pPr>
        <w:pStyle w:val="Normal"/>
        <w:rPr/>
      </w:pPr>
      <w:r>
        <w:rPr>
          <w:b/>
          <w:sz w:val="16"/>
          <w:szCs w:val="16"/>
          <w:u w:val="thick"/>
        </w:rPr>
        <w:t>Gazdasági tevékenység</w:t>
      </w:r>
      <w:r>
        <w:rPr>
          <w:sz w:val="16"/>
          <w:szCs w:val="16"/>
        </w:rPr>
        <w:t xml:space="preserve">: tágabb értelemben az a cselekvés, melyek során az emberek anyagi szükségleteik kielégítésére javakat és szolgáltatásokat állítanak elő. </w:t>
      </w:r>
      <w:r>
        <w:rPr>
          <w:sz w:val="16"/>
          <w:szCs w:val="16"/>
          <w:u w:val="single"/>
        </w:rPr>
        <w:t>Szűkebb értelemben</w:t>
      </w:r>
      <w:r>
        <w:rPr>
          <w:sz w:val="16"/>
          <w:szCs w:val="16"/>
        </w:rPr>
        <w:t>: az a cselekvés, mely a racionális kalkuláció eljárását követve összeveti egymással a szűkösen rendelkezésre álló erőforrásokat, cél a legkevésbé költséges vagy a legtöbb hasznot hozó változat.</w:t>
      </w:r>
    </w:p>
    <w:p>
      <w:pPr>
        <w:pStyle w:val="Normal"/>
        <w:rPr/>
      </w:pPr>
      <w:r>
        <w:rPr>
          <w:b/>
          <w:sz w:val="16"/>
          <w:szCs w:val="16"/>
          <w:u w:val="thick"/>
        </w:rPr>
        <w:t xml:space="preserve">Gazdaság kettős jelentése: (Polányi Károly): 1. </w:t>
      </w:r>
      <w:r>
        <w:rPr>
          <w:b/>
          <w:sz w:val="16"/>
          <w:szCs w:val="16"/>
          <w:u w:val="single"/>
        </w:rPr>
        <w:t>Formálisa jelentés (Milton Friedman),:</w:t>
      </w:r>
      <w:r>
        <w:rPr>
          <w:sz w:val="16"/>
          <w:szCs w:val="16"/>
        </w:rPr>
        <w:t xml:space="preserve"> a racionális kalkuláció szabályai szerinti tevékenység. Az anyagi javakat és szolgáltatásokat termelő tevékenység akkor hozzák létre a gazdasági rendszert, amikor e tevékenységek céljává a pénz válik. a gazdasági alrendszer pénzgazdaságot jelent. A pénzgazdaság kialakulása a termelési tényezők magántulajdonhoz és árszabályozó piac intézményekhez kötődik. </w:t>
      </w:r>
      <w:r>
        <w:rPr>
          <w:b/>
          <w:sz w:val="16"/>
          <w:szCs w:val="16"/>
          <w:u w:val="single"/>
        </w:rPr>
        <w:t>2.</w:t>
      </w:r>
      <w:r>
        <w:rPr>
          <w:sz w:val="16"/>
          <w:szCs w:val="16"/>
        </w:rPr>
        <w:t xml:space="preserve"> </w:t>
      </w:r>
      <w:r>
        <w:rPr>
          <w:b/>
          <w:sz w:val="16"/>
          <w:szCs w:val="16"/>
          <w:u w:val="single"/>
        </w:rPr>
        <w:t>Szubsztantív jelentés:</w:t>
      </w:r>
      <w:r>
        <w:rPr>
          <w:sz w:val="16"/>
          <w:szCs w:val="16"/>
        </w:rPr>
        <w:t xml:space="preserve"> anyagi javak és szolgáltatások termelése bármilyen elv alapján.</w:t>
      </w:r>
    </w:p>
    <w:p>
      <w:pPr>
        <w:pStyle w:val="Normal"/>
        <w:rPr/>
      </w:pPr>
      <w:r>
        <w:rPr>
          <w:b/>
          <w:sz w:val="16"/>
          <w:szCs w:val="16"/>
          <w:u w:val="thick"/>
        </w:rPr>
        <w:t>Gazdasági rendszerek alapjai</w:t>
      </w:r>
      <w:r>
        <w:rPr>
          <w:b/>
          <w:sz w:val="16"/>
          <w:szCs w:val="16"/>
          <w:u w:val="single"/>
        </w:rPr>
        <w:t>:</w:t>
      </w:r>
      <w:r>
        <w:rPr>
          <w:sz w:val="16"/>
          <w:szCs w:val="16"/>
          <w:u w:val="single"/>
        </w:rPr>
        <w:t>1. tulajdon intézménye; 2. a gazdasági tevékenységet koordináló intézmények (piac)</w:t>
      </w:r>
    </w:p>
    <w:p>
      <w:pPr>
        <w:pStyle w:val="Normal"/>
        <w:rPr/>
      </w:pPr>
      <w:r>
        <w:rPr>
          <w:b/>
          <w:sz w:val="16"/>
          <w:szCs w:val="16"/>
          <w:u w:val="thick"/>
        </w:rPr>
        <w:t>Tulajdon, magántulajdon (Pejovich1992):</w:t>
      </w:r>
      <w:r>
        <w:rPr>
          <w:sz w:val="16"/>
          <w:szCs w:val="16"/>
        </w:rPr>
        <w:t xml:space="preserve"> emberek közti viszonyok, melyek a szűken rendelkezésre álló javakhoz való hozzájutást szabályozzák. </w:t>
      </w:r>
      <w:r>
        <w:rPr>
          <w:b/>
          <w:sz w:val="16"/>
          <w:szCs w:val="16"/>
          <w:u w:val="single"/>
        </w:rPr>
        <w:t xml:space="preserve">4 eleme: </w:t>
      </w:r>
      <w:r>
        <w:rPr>
          <w:sz w:val="16"/>
          <w:szCs w:val="16"/>
        </w:rPr>
        <w:t>1.</w:t>
      </w:r>
      <w:r>
        <w:rPr>
          <w:b/>
          <w:sz w:val="16"/>
          <w:szCs w:val="16"/>
          <w:u w:val="single"/>
        </w:rPr>
        <w:t xml:space="preserve"> </w:t>
      </w:r>
      <w:r>
        <w:rPr>
          <w:sz w:val="16"/>
          <w:szCs w:val="16"/>
        </w:rPr>
        <w:t xml:space="preserve">- vagyontárgy használatának joga (senki sem korlátozhat); 2. - vagyontárgyból származó hasznok elsajátításának joga. 3. - vagyontárgy formájának és tartalmának megváltoztatására irányuló jog. 4. - az előbbi jogok elidegenítésének joga (eladhatom). Ha minden jelen van, csak akkor beszélek magántulajdonról. </w:t>
      </w:r>
      <w:r>
        <w:rPr>
          <w:b/>
          <w:sz w:val="16"/>
          <w:szCs w:val="16"/>
          <w:u w:val="single"/>
        </w:rPr>
        <w:t xml:space="preserve">Tulajdon csoportosítása: </w:t>
      </w:r>
      <w:r>
        <w:rPr>
          <w:sz w:val="16"/>
          <w:szCs w:val="16"/>
        </w:rPr>
        <w:t xml:space="preserve">magántulajdon, köztulajdon. </w:t>
      </w:r>
      <w:r>
        <w:rPr>
          <w:b/>
          <w:sz w:val="16"/>
          <w:szCs w:val="16"/>
          <w:u w:val="single"/>
        </w:rPr>
        <w:t>Tulajdon szintjei</w:t>
      </w:r>
      <w:r>
        <w:rPr>
          <w:sz w:val="16"/>
          <w:szCs w:val="16"/>
        </w:rPr>
        <w:t>: állami, önkormányzati, alapítványi, magántulajdon.</w:t>
      </w:r>
    </w:p>
    <w:p>
      <w:pPr>
        <w:pStyle w:val="Normal"/>
        <w:rPr/>
      </w:pPr>
      <w:r>
        <w:rPr>
          <w:b/>
          <w:caps/>
          <w:sz w:val="16"/>
          <w:szCs w:val="16"/>
          <w:u w:val="thick"/>
        </w:rPr>
        <w:t>A piac</w:t>
      </w:r>
      <w:r>
        <w:rPr>
          <w:sz w:val="16"/>
          <w:szCs w:val="16"/>
        </w:rPr>
        <w:t xml:space="preserve">: a gazdasági koordináció alapvető intézménye. </w:t>
      </w:r>
      <w:r>
        <w:rPr>
          <w:b/>
          <w:sz w:val="16"/>
          <w:szCs w:val="16"/>
          <w:u w:val="single"/>
        </w:rPr>
        <w:t>1. reál értékben:</w:t>
      </w:r>
      <w:r>
        <w:rPr>
          <w:sz w:val="16"/>
          <w:szCs w:val="16"/>
        </w:rPr>
        <w:t xml:space="preserve"> egy gazdasági tevékenység a valóságban megjelenő, anyagi, illetve az anyagi folyamatokhoz szorosan kötődő folyamatok. </w:t>
      </w:r>
      <w:r>
        <w:rPr>
          <w:b/>
          <w:sz w:val="16"/>
          <w:szCs w:val="16"/>
          <w:u w:val="single"/>
        </w:rPr>
        <w:t>2. szabályozási folyamat</w:t>
      </w:r>
      <w:r>
        <w:rPr>
          <w:sz w:val="16"/>
          <w:szCs w:val="16"/>
        </w:rPr>
        <w:t xml:space="preserve">: folyamatokhoz kapcsolódó rögzítések, meghatározások. </w:t>
      </w:r>
      <w:r>
        <w:rPr>
          <w:b/>
          <w:sz w:val="16"/>
          <w:szCs w:val="16"/>
          <w:u w:val="single"/>
        </w:rPr>
        <w:t>3.</w:t>
      </w:r>
      <w:r>
        <w:rPr>
          <w:sz w:val="16"/>
          <w:szCs w:val="16"/>
        </w:rPr>
        <w:t xml:space="preserve"> </w:t>
      </w:r>
      <w:r>
        <w:rPr>
          <w:b/>
          <w:sz w:val="16"/>
          <w:szCs w:val="16"/>
          <w:u w:val="single"/>
        </w:rPr>
        <w:t>Kapcsolat</w:t>
      </w:r>
      <w:r>
        <w:rPr>
          <w:sz w:val="16"/>
          <w:szCs w:val="16"/>
          <w:u w:val="single"/>
        </w:rPr>
        <w:t>:</w:t>
      </w:r>
      <w:r>
        <w:rPr>
          <w:sz w:val="16"/>
          <w:szCs w:val="16"/>
        </w:rPr>
        <w:t xml:space="preserve"> a szabályozási szféra végzi a reáltevékenységek összehangolását. Ezt másképpen </w:t>
      </w:r>
      <w:r>
        <w:rPr>
          <w:sz w:val="16"/>
          <w:szCs w:val="16"/>
          <w:u w:val="single"/>
        </w:rPr>
        <w:t>koordinációnak</w:t>
      </w:r>
      <w:r>
        <w:rPr>
          <w:sz w:val="16"/>
          <w:szCs w:val="16"/>
        </w:rPr>
        <w:t xml:space="preserve"> nevezik, melyen nemcsak a gazdasági szereplők koordinációját értjük, hanem a tevékenységek ráfordításainak és kibocsátásainak szereplők közti allokációját is.</w:t>
      </w:r>
    </w:p>
    <w:p>
      <w:pPr>
        <w:pStyle w:val="Normal"/>
        <w:rPr/>
      </w:pPr>
      <w:r>
        <w:rPr>
          <w:b/>
          <w:sz w:val="16"/>
          <w:szCs w:val="16"/>
          <w:u w:val="thick"/>
        </w:rPr>
        <w:t>Koordinációs alapfogalmak</w:t>
      </w:r>
      <w:r>
        <w:rPr>
          <w:b/>
          <w:sz w:val="16"/>
          <w:szCs w:val="16"/>
          <w:u w:val="single"/>
        </w:rPr>
        <w:t>: 1. piaci:</w:t>
      </w:r>
      <w:r>
        <w:rPr>
          <w:sz w:val="16"/>
          <w:szCs w:val="16"/>
        </w:rPr>
        <w:t xml:space="preserve"> kialakulása feltétlen szükséges az önállósult gazdasági rendszer kialakulásához. Sajátosságai: a gazdasági szereplők közötti kapcsolatok horizontálisak (mellérendeltségi) viszonyok; a szereplőket a profit, a pénz motiválja; minden gazdasági ügylet megjelenik a pénzben is. </w:t>
      </w:r>
      <w:r>
        <w:rPr>
          <w:b/>
          <w:sz w:val="16"/>
          <w:szCs w:val="16"/>
          <w:u w:val="single"/>
        </w:rPr>
        <w:t>2. bürökratikus</w:t>
      </w:r>
      <w:r>
        <w:rPr>
          <w:sz w:val="16"/>
          <w:szCs w:val="16"/>
        </w:rPr>
        <w:t xml:space="preserve">: felülről szabályoznak (a szereplők kiszolgáltatott helyzetben vannak); a szereplők viszonya vertikálisan (alá-fölérendeltségi) viszony; intézményesített kényszer a szereplők felé (jogszabály); a gazdasági ügyletek nem feltétlenül monetarizáltak. </w:t>
      </w:r>
      <w:r>
        <w:rPr>
          <w:b/>
          <w:sz w:val="16"/>
          <w:szCs w:val="16"/>
        </w:rPr>
        <w:t>3.</w:t>
      </w:r>
      <w:r>
        <w:rPr>
          <w:sz w:val="16"/>
          <w:szCs w:val="16"/>
        </w:rPr>
        <w:t xml:space="preserve"> </w:t>
      </w:r>
      <w:r>
        <w:rPr>
          <w:b/>
          <w:sz w:val="16"/>
          <w:szCs w:val="16"/>
          <w:u w:val="single"/>
        </w:rPr>
        <w:t xml:space="preserve">erőszakos </w:t>
      </w:r>
      <w:r>
        <w:rPr>
          <w:sz w:val="16"/>
          <w:szCs w:val="16"/>
        </w:rPr>
        <w:t xml:space="preserve">koordináció: maffia. </w:t>
      </w:r>
      <w:r>
        <w:rPr>
          <w:b/>
          <w:sz w:val="16"/>
          <w:szCs w:val="16"/>
          <w:u w:val="single"/>
        </w:rPr>
        <w:t xml:space="preserve">4. családi </w:t>
      </w:r>
      <w:r>
        <w:rPr>
          <w:sz w:val="16"/>
          <w:szCs w:val="16"/>
        </w:rPr>
        <w:t>kooperáció.</w:t>
      </w:r>
    </w:p>
    <w:p>
      <w:pPr>
        <w:pStyle w:val="Normal"/>
        <w:rPr/>
      </w:pPr>
      <w:r>
        <w:rPr>
          <w:b/>
          <w:caps/>
          <w:sz w:val="16"/>
          <w:szCs w:val="16"/>
          <w:u w:val="double"/>
        </w:rPr>
        <w:t xml:space="preserve">A gazdasági rendszer hayeki alapkérdése: </w:t>
      </w:r>
      <w:r>
        <w:rPr>
          <w:b/>
          <w:sz w:val="16"/>
          <w:szCs w:val="16"/>
          <w:u w:val="single"/>
        </w:rPr>
        <w:t xml:space="preserve">Mi a legjobb módja a gazdaság szereplői között szétszórt tudás hasznosításának? </w:t>
      </w:r>
      <w:r>
        <w:rPr>
          <w:sz w:val="16"/>
          <w:szCs w:val="16"/>
          <w:u w:val="single"/>
        </w:rPr>
        <w:t>Válasz</w:t>
      </w:r>
      <w:r>
        <w:rPr/>
        <w:t>: a szétszórt információ hasznosítását a piacra kell hagyni, a piac az információkat a szereplőkkel dolgoztatja fel, ezt a piac az ármechanizmus (Friedman) működése révén valósítja meg: az árak orientálják a gazdasági szereplőket döntéseik meghozatalában. (jobb minőség, kevés információ).</w:t>
      </w:r>
    </w:p>
    <w:tbl>
      <w:tblPr>
        <w:tblW w:w="5790" w:type="dxa"/>
        <w:jc w:val="left"/>
        <w:tblInd w:w="-113" w:type="dxa"/>
        <w:tblLayout w:type="fixed"/>
        <w:tblCellMar>
          <w:top w:w="0" w:type="dxa"/>
          <w:left w:w="108" w:type="dxa"/>
          <w:bottom w:w="0" w:type="dxa"/>
          <w:right w:w="108" w:type="dxa"/>
        </w:tblCellMar>
      </w:tblPr>
      <w:tblGrid>
        <w:gridCol w:w="1297"/>
        <w:gridCol w:w="2424"/>
        <w:gridCol w:w="206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lajdonform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ordináció: bürokratik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iac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gántulajd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italizmus (piacgazdasá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Állami tulajd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Államszocializmus (tervgazdasá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sz w:val="16"/>
          <w:szCs w:val="16"/>
          <w:u w:val="thick"/>
        </w:rPr>
        <w:t>Kapitalizmus</w:t>
      </w:r>
      <w:r>
        <w:rPr>
          <w:sz w:val="16"/>
          <w:szCs w:val="16"/>
          <w:u w:val="thick"/>
        </w:rPr>
        <w:t>:</w:t>
      </w:r>
      <w:r>
        <w:rPr>
          <w:sz w:val="16"/>
          <w:szCs w:val="16"/>
        </w:rPr>
        <w:t xml:space="preserve"> Kornai János: a magántulajdon teljessé válik, valamennyi termelési tényező ár - formát ölt, adható és vehető, beleértve a munkaerőt is. Megtalálható a tőke-magántulajdonosi </w:t>
      </w:r>
      <w:r>
        <w:rPr>
          <w:b/>
          <w:sz w:val="16"/>
          <w:szCs w:val="16"/>
          <w:u w:val="single"/>
        </w:rPr>
        <w:t>jogok, vagyongyarapítás, profitmaximalizálás, piaci koordináció.</w:t>
      </w:r>
    </w:p>
    <w:p>
      <w:pPr>
        <w:pStyle w:val="Normal"/>
        <w:rPr>
          <w:sz w:val="16"/>
          <w:szCs w:val="16"/>
        </w:rPr>
      </w:pPr>
      <w:r>
        <w:rPr>
          <w:b/>
          <w:sz w:val="16"/>
          <w:szCs w:val="16"/>
          <w:u w:val="thick"/>
        </w:rPr>
        <w:t>Állam-szocializmus</w:t>
      </w:r>
      <w:r>
        <w:rPr>
          <w:b/>
          <w:sz w:val="16"/>
          <w:szCs w:val="16"/>
          <w:u w:val="single"/>
        </w:rPr>
        <w:t>:</w:t>
      </w:r>
      <w:r>
        <w:rPr>
          <w:sz w:val="16"/>
          <w:szCs w:val="16"/>
        </w:rPr>
        <w:t xml:space="preserve"> a fejlődő országok világtradíciós társadalom diktatúrái, szovjet modell, a gazdasági rendszert nem a pénz és a piaci önszabályozás végzi, hanem egy bürokratikus, hatalmi intézményrendszer.</w:t>
      </w:r>
    </w:p>
    <w:p>
      <w:pPr>
        <w:pStyle w:val="Normal"/>
        <w:rPr/>
      </w:pPr>
      <w:r>
        <w:rPr>
          <w:b/>
          <w:sz w:val="16"/>
          <w:szCs w:val="16"/>
          <w:u w:val="thick"/>
        </w:rPr>
        <w:t>---Korai stádiumelméletek (19. század Marx, Engels</w:t>
      </w:r>
      <w:r>
        <w:rPr>
          <w:b/>
          <w:sz w:val="16"/>
          <w:szCs w:val="16"/>
          <w:u w:val="single"/>
        </w:rPr>
        <w:t>):</w:t>
      </w:r>
      <w:r>
        <w:rPr>
          <w:sz w:val="16"/>
          <w:szCs w:val="16"/>
        </w:rPr>
        <w:t xml:space="preserve"> a gazdaság egy absztrakció, melyben eltűnik minden különbség a gazdasági rendszer között. A társadalmi gazdasági rendszerek történelmi fejlődését a termelőerők fejlődéséből kell levezetni.</w:t>
      </w:r>
    </w:p>
    <w:p>
      <w:pPr>
        <w:pStyle w:val="Normal"/>
        <w:rPr/>
      </w:pPr>
      <w:r>
        <w:rPr>
          <w:b/>
          <w:sz w:val="16"/>
          <w:szCs w:val="16"/>
          <w:u w:val="single"/>
        </w:rPr>
        <w:t>A társadalmakat 5 alapvető termelési mód egymás után következő láncolatába lehet helyezni: 1.</w:t>
      </w:r>
      <w:r>
        <w:rPr>
          <w:b/>
          <w:sz w:val="16"/>
          <w:szCs w:val="16"/>
        </w:rPr>
        <w:t xml:space="preserve"> </w:t>
      </w:r>
      <w:r>
        <w:rPr>
          <w:b/>
          <w:sz w:val="16"/>
          <w:szCs w:val="16"/>
          <w:u w:val="single"/>
        </w:rPr>
        <w:t>Ősközösség</w:t>
      </w:r>
      <w:r>
        <w:rPr>
          <w:sz w:val="16"/>
          <w:szCs w:val="16"/>
          <w:u w:val="single"/>
        </w:rPr>
        <w:t>:</w:t>
      </w:r>
      <w:r>
        <w:rPr>
          <w:sz w:val="16"/>
          <w:szCs w:val="16"/>
        </w:rPr>
        <w:t xml:space="preserve"> nincs tulajdon, nincsenek osztályok, nincs pénz és kereskedelem. </w:t>
      </w:r>
      <w:r>
        <w:rPr>
          <w:b/>
          <w:sz w:val="16"/>
          <w:szCs w:val="16"/>
          <w:u w:val="single"/>
        </w:rPr>
        <w:t>2. Rabszolgatartó</w:t>
      </w:r>
      <w:r>
        <w:rPr>
          <w:b/>
          <w:sz w:val="16"/>
          <w:szCs w:val="16"/>
        </w:rPr>
        <w:t xml:space="preserve"> </w:t>
      </w:r>
      <w:r>
        <w:rPr>
          <w:b/>
          <w:sz w:val="16"/>
          <w:szCs w:val="16"/>
          <w:u w:val="single"/>
        </w:rPr>
        <w:t>gazdaság</w:t>
      </w:r>
      <w:r>
        <w:rPr>
          <w:sz w:val="16"/>
          <w:szCs w:val="16"/>
          <w:u w:val="single"/>
        </w:rPr>
        <w:t>:</w:t>
      </w:r>
      <w:r>
        <w:rPr>
          <w:sz w:val="16"/>
          <w:szCs w:val="16"/>
        </w:rPr>
        <w:t xml:space="preserve"> munkaerő. </w:t>
      </w:r>
      <w:r>
        <w:rPr>
          <w:b/>
          <w:sz w:val="16"/>
          <w:szCs w:val="16"/>
          <w:u w:val="single"/>
        </w:rPr>
        <w:t>3. Feudalizmus</w:t>
      </w:r>
      <w:r>
        <w:rPr>
          <w:sz w:val="16"/>
          <w:szCs w:val="16"/>
        </w:rPr>
        <w:t xml:space="preserve">: meghatározó természeti tényező a föld. (Fiziokratás: 16-17. század; Francisco Quesney: az egyetlen értékteremtő a mezőgazdaság.) </w:t>
      </w:r>
      <w:r>
        <w:rPr>
          <w:b/>
          <w:sz w:val="16"/>
          <w:szCs w:val="16"/>
          <w:u w:val="single"/>
        </w:rPr>
        <w:t>4. Kapitalizmus</w:t>
      </w:r>
      <w:r>
        <w:rPr>
          <w:b/>
          <w:sz w:val="16"/>
          <w:szCs w:val="16"/>
        </w:rPr>
        <w:t>:</w:t>
      </w:r>
      <w:r>
        <w:rPr>
          <w:sz w:val="16"/>
          <w:szCs w:val="16"/>
        </w:rPr>
        <w:t xml:space="preserve"> döntő termelési tényező a tőke</w:t>
      </w:r>
      <w:r>
        <w:rPr>
          <w:sz w:val="16"/>
          <w:szCs w:val="16"/>
          <w:u w:val="single"/>
        </w:rPr>
        <w:t xml:space="preserve">. </w:t>
      </w:r>
      <w:r>
        <w:rPr>
          <w:b/>
          <w:sz w:val="16"/>
          <w:szCs w:val="16"/>
          <w:u w:val="single"/>
        </w:rPr>
        <w:t>5. Fejlett kommunista gazdaság</w:t>
      </w:r>
      <w:r>
        <w:rPr>
          <w:b/>
          <w:sz w:val="16"/>
          <w:szCs w:val="16"/>
        </w:rPr>
        <w:t>:</w:t>
      </w:r>
      <w:r>
        <w:rPr>
          <w:sz w:val="16"/>
          <w:szCs w:val="16"/>
        </w:rPr>
        <w:t xml:space="preserve"> nincs magántulajdon, nincs kényszerű munkamegosztás.</w:t>
      </w:r>
    </w:p>
    <w:p>
      <w:pPr>
        <w:pStyle w:val="Normal"/>
        <w:rPr/>
      </w:pPr>
      <w:r>
        <w:rPr>
          <w:b/>
          <w:sz w:val="16"/>
          <w:szCs w:val="16"/>
          <w:u w:val="thick"/>
        </w:rPr>
        <w:t xml:space="preserve">---Késői stádiumelméletek (20. század: Rostow): </w:t>
      </w:r>
      <w:r>
        <w:rPr>
          <w:b/>
          <w:sz w:val="16"/>
          <w:szCs w:val="16"/>
          <w:u w:val="single"/>
        </w:rPr>
        <w:t>1. hagyományos társadalom</w:t>
      </w:r>
      <w:r>
        <w:rPr>
          <w:sz w:val="16"/>
          <w:szCs w:val="16"/>
        </w:rPr>
        <w:t xml:space="preserve">: agrárszektor, </w:t>
      </w:r>
      <w:r>
        <w:rPr>
          <w:sz w:val="16"/>
          <w:szCs w:val="16"/>
          <w:u w:val="single"/>
        </w:rPr>
        <w:t>2.</w:t>
      </w:r>
      <w:r>
        <w:rPr>
          <w:sz w:val="16"/>
          <w:szCs w:val="16"/>
        </w:rPr>
        <w:t xml:space="preserve"> </w:t>
      </w:r>
      <w:r>
        <w:rPr>
          <w:b/>
          <w:sz w:val="16"/>
          <w:szCs w:val="16"/>
          <w:u w:val="single"/>
        </w:rPr>
        <w:t>előfeltételek a felemelkedéshez</w:t>
      </w:r>
      <w:r>
        <w:rPr>
          <w:sz w:val="16"/>
          <w:szCs w:val="16"/>
        </w:rPr>
        <w:t xml:space="preserve">: ipar nő, </w:t>
      </w:r>
      <w:r>
        <w:rPr>
          <w:b/>
          <w:sz w:val="16"/>
          <w:szCs w:val="16"/>
          <w:u w:val="single"/>
        </w:rPr>
        <w:t>3. felemelkedés</w:t>
      </w:r>
      <w:r>
        <w:rPr>
          <w:b/>
          <w:sz w:val="16"/>
          <w:szCs w:val="16"/>
        </w:rPr>
        <w:t>:</w:t>
      </w:r>
      <w:r>
        <w:rPr>
          <w:sz w:val="16"/>
          <w:szCs w:val="16"/>
        </w:rPr>
        <w:t xml:space="preserve"> gyors technikai fejlődés, átterjed a mezőgazdaságra is, </w:t>
      </w:r>
      <w:r>
        <w:rPr>
          <w:b/>
          <w:sz w:val="16"/>
          <w:szCs w:val="16"/>
          <w:u w:val="single"/>
        </w:rPr>
        <w:t>4. út az érettség felé</w:t>
      </w:r>
      <w:r>
        <w:rPr>
          <w:sz w:val="16"/>
          <w:szCs w:val="16"/>
        </w:rPr>
        <w:t xml:space="preserve">: átmenet; bekapcsolódás a világgazdaságba, </w:t>
      </w:r>
      <w:r>
        <w:rPr>
          <w:b/>
          <w:sz w:val="16"/>
          <w:szCs w:val="16"/>
          <w:u w:val="single"/>
        </w:rPr>
        <w:t>5. érettség</w:t>
      </w:r>
      <w:r>
        <w:rPr>
          <w:b/>
          <w:sz w:val="16"/>
          <w:szCs w:val="16"/>
        </w:rPr>
        <w:t>:</w:t>
      </w:r>
      <w:r>
        <w:rPr>
          <w:sz w:val="16"/>
          <w:szCs w:val="16"/>
        </w:rPr>
        <w:t xml:space="preserve"> magas tömegfogyasztás, növekvő városi népesség, </w:t>
      </w:r>
      <w:r>
        <w:rPr>
          <w:b/>
          <w:sz w:val="16"/>
          <w:szCs w:val="16"/>
          <w:u w:val="single"/>
        </w:rPr>
        <w:t>6. tömegfogyasztás utáni állapot</w:t>
      </w:r>
      <w:r>
        <w:rPr>
          <w:sz w:val="16"/>
          <w:szCs w:val="16"/>
        </w:rPr>
        <w:t>: gazdasági biztonság, reáljövedelem értékének háttérbe szorítása.</w:t>
      </w:r>
    </w:p>
    <w:p>
      <w:pPr>
        <w:pStyle w:val="Normal"/>
        <w:rPr/>
      </w:pPr>
      <w:r>
        <w:rPr>
          <w:b/>
          <w:sz w:val="16"/>
          <w:szCs w:val="16"/>
          <w:u w:val="thick"/>
        </w:rPr>
        <w:t xml:space="preserve">---Walter Eucken: Rendszerbe való gondolkodás: </w:t>
      </w:r>
      <w:r>
        <w:rPr>
          <w:sz w:val="16"/>
          <w:szCs w:val="16"/>
        </w:rPr>
        <w:t xml:space="preserve">2 egymással szemben álló rendszer: </w:t>
      </w:r>
      <w:r>
        <w:rPr>
          <w:sz w:val="16"/>
          <w:szCs w:val="16"/>
          <w:u w:val="single"/>
        </w:rPr>
        <w:t xml:space="preserve">- </w:t>
      </w:r>
      <w:r>
        <w:rPr>
          <w:b/>
          <w:sz w:val="16"/>
          <w:szCs w:val="16"/>
          <w:u w:val="single"/>
        </w:rPr>
        <w:t>központilag</w:t>
      </w:r>
      <w:r>
        <w:rPr>
          <w:b/>
          <w:sz w:val="16"/>
          <w:szCs w:val="16"/>
        </w:rPr>
        <w:t xml:space="preserve"> </w:t>
      </w:r>
      <w:r>
        <w:rPr>
          <w:b/>
          <w:sz w:val="16"/>
          <w:szCs w:val="16"/>
          <w:u w:val="single"/>
        </w:rPr>
        <w:t>irányított gazdaság</w:t>
      </w:r>
      <w:r>
        <w:rPr>
          <w:sz w:val="16"/>
          <w:szCs w:val="16"/>
        </w:rPr>
        <w:t xml:space="preserve">: a mindennapokat a termelés egy központi tervhivatal koordinálja. </w:t>
      </w:r>
      <w:r>
        <w:rPr>
          <w:b/>
          <w:sz w:val="16"/>
          <w:szCs w:val="16"/>
          <w:u w:val="single"/>
        </w:rPr>
        <w:t>- cseregazdaság:</w:t>
      </w:r>
      <w:r>
        <w:rPr>
          <w:sz w:val="16"/>
          <w:szCs w:val="16"/>
        </w:rPr>
        <w:t xml:space="preserve"> a termelés és a fogyasztás is fontos, vállalatokból és háztartásokból áll.Kettő között van a </w:t>
      </w:r>
      <w:r>
        <w:rPr>
          <w:b/>
          <w:sz w:val="16"/>
          <w:szCs w:val="16"/>
          <w:u w:val="single"/>
        </w:rPr>
        <w:t>kevert gazdasági rendszer</w:t>
      </w:r>
      <w:r>
        <w:rPr>
          <w:sz w:val="16"/>
          <w:szCs w:val="16"/>
        </w:rPr>
        <w:t xml:space="preserve">, melynek </w:t>
      </w:r>
      <w:r>
        <w:rPr>
          <w:sz w:val="16"/>
          <w:szCs w:val="16"/>
          <w:u w:val="single"/>
        </w:rPr>
        <w:t>3 fokozata</w:t>
      </w:r>
      <w:r>
        <w:rPr>
          <w:sz w:val="16"/>
          <w:szCs w:val="16"/>
        </w:rPr>
        <w:t xml:space="preserve"> van: 1. </w:t>
      </w:r>
      <w:r>
        <w:rPr>
          <w:b/>
          <w:sz w:val="16"/>
          <w:szCs w:val="16"/>
          <w:u w:val="single"/>
        </w:rPr>
        <w:t>totális központi irányítású gazdaság</w:t>
      </w:r>
      <w:r>
        <w:rPr>
          <w:sz w:val="16"/>
          <w:szCs w:val="16"/>
        </w:rPr>
        <w:t xml:space="preserve">: a termékek cseréjét tiltják. 2. </w:t>
      </w:r>
      <w:r>
        <w:rPr>
          <w:b/>
          <w:sz w:val="16"/>
          <w:szCs w:val="16"/>
          <w:u w:val="single"/>
        </w:rPr>
        <w:t>a fogyasztási cikkek szabad árucseréjével működő központi irányítású gazdaság</w:t>
      </w:r>
      <w:r>
        <w:rPr>
          <w:sz w:val="16"/>
          <w:szCs w:val="16"/>
        </w:rPr>
        <w:t xml:space="preserve">: cserével meg lehet változtatni a fogyasztási cikkek elsődleges elosztását. 3. </w:t>
      </w:r>
      <w:r>
        <w:rPr>
          <w:b/>
          <w:sz w:val="16"/>
          <w:szCs w:val="16"/>
          <w:u w:val="single"/>
        </w:rPr>
        <w:t>a fogyasztók szabadsága mellett működő központi irányítású gazdaság</w:t>
      </w:r>
      <w:r>
        <w:rPr>
          <w:sz w:val="16"/>
          <w:szCs w:val="16"/>
        </w:rPr>
        <w:t>: szabadon lehet választani a rendelkezésre álló javak között; de csak a rendelkezésre álló javak között.</w:t>
      </w:r>
    </w:p>
    <w:p>
      <w:pPr>
        <w:pStyle w:val="Normal"/>
        <w:rPr/>
      </w:pPr>
      <w:r>
        <w:rPr>
          <w:b/>
          <w:sz w:val="16"/>
          <w:szCs w:val="16"/>
          <w:u w:val="single"/>
        </w:rPr>
        <w:t xml:space="preserve">A gazdasági rendszerek összekapcsolódása: - </w:t>
      </w:r>
      <w:r>
        <w:rPr>
          <w:sz w:val="16"/>
          <w:szCs w:val="16"/>
        </w:rPr>
        <w:t>nemzetközi kereskedelem által: pl. SZU. - nemzetközi munkaerő- és tőkeáramlás segítségével. - formális intézmények kialakításával; pl. ENSZ, NATO, Világbank stb.</w:t>
      </w:r>
    </w:p>
    <w:p>
      <w:pPr>
        <w:pStyle w:val="Normal"/>
        <w:rPr/>
      </w:pPr>
      <w:r>
        <w:rPr/>
        <w:t>A korai és modern piacgazdaság jellemzője</w:t>
      </w:r>
    </w:p>
    <w:tbl>
      <w:tblPr>
        <w:tblW w:w="8051" w:type="dxa"/>
        <w:jc w:val="left"/>
        <w:tblInd w:w="-113" w:type="dxa"/>
        <w:tblLayout w:type="fixed"/>
        <w:tblCellMar>
          <w:top w:w="0" w:type="dxa"/>
          <w:left w:w="108" w:type="dxa"/>
          <w:bottom w:w="0" w:type="dxa"/>
          <w:right w:w="108" w:type="dxa"/>
        </w:tblCellMar>
      </w:tblPr>
      <w:tblGrid>
        <w:gridCol w:w="1443"/>
        <w:gridCol w:w="2607"/>
        <w:gridCol w:w="400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zabad-versenyes piacgazdaság</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gyes gazdasá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lajd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ládi magántulajdonos: tulajdon és funkció egység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észvénytársasági tulajdon: tulajdon és funkció szétválása; intézményi és állami tulajd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c</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ad piac: automatizált piaci szereplők</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ályozott verseny, monopolista – oligopolista szereplők; Monopolisztikus versen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z Állam gazdasági szerep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sszív szerep; Éjjeliőr: ellenőrzi a játékszabályok betartásá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ív szerep; Versenyszabályozás, Közjavak termelése, ciklus szavályozása, jóléti funkciók, iparpolitika</w:t>
            </w:r>
          </w:p>
        </w:tc>
      </w:tr>
    </w:tbl>
    <w:p>
      <w:pPr>
        <w:pStyle w:val="Normal"/>
        <w:rPr/>
      </w:pPr>
      <w:r>
        <w:rPr>
          <w:b/>
          <w:sz w:val="16"/>
          <w:szCs w:val="16"/>
          <w:u w:val="thick"/>
        </w:rPr>
        <w:t xml:space="preserve">Tőkés piacgazdaság történeti típusai:  </w:t>
      </w:r>
      <w:r>
        <w:rPr>
          <w:b/>
          <w:sz w:val="16"/>
          <w:szCs w:val="16"/>
          <w:u w:val="single"/>
        </w:rPr>
        <w:t>Cél</w:t>
      </w:r>
      <w:r>
        <w:rPr>
          <w:sz w:val="16"/>
          <w:szCs w:val="16"/>
        </w:rPr>
        <w:t>: a piaci megoldások előnyben részesítése, hiszen a piac által okozott veszteségek az esetek többségében kisebbek az állam által okozott veszteségeknél. A gazdasági fejlettség szintje egyenes arányban áll a piaci koordináció minél zavartalanabb érvényesítésével, és fordítottan arányos az állami beavatkozás mértékével.</w:t>
      </w:r>
    </w:p>
    <w:p>
      <w:pPr>
        <w:pStyle w:val="Normal"/>
        <w:rPr/>
      </w:pPr>
      <w:r>
        <w:rPr>
          <w:b/>
          <w:caps/>
          <w:sz w:val="16"/>
          <w:szCs w:val="16"/>
          <w:u w:val="thick"/>
        </w:rPr>
        <w:t xml:space="preserve">---Kapitalista gazdaság történeti típusai: </w:t>
      </w:r>
      <w:r>
        <w:rPr>
          <w:b/>
          <w:sz w:val="16"/>
          <w:szCs w:val="16"/>
          <w:u w:val="single"/>
        </w:rPr>
        <w:t xml:space="preserve">1. Szabad versenyes piacgazdaság; 2. Vegyes gazdasági rendszerek; részei: A) Piac által vezérelt gazdaság: </w:t>
      </w:r>
      <w:r>
        <w:rPr>
          <w:sz w:val="16"/>
          <w:szCs w:val="16"/>
        </w:rPr>
        <w:t xml:space="preserve">- az állam szerepe korlátozott, pl. állami redisztribúció megtalálható, jóléti állam is stb, - nem avatkozik be az állam a vállalatok tevékenységébe, a piaci koordináció működésébe, - erőforrások allokációjában csak a piacnak van szerepe, - a tőke allokációjában a tőkepiacnak van súlya, háttérben maradnak a bankok és állam, - részvénypiac, tőzsde döntő szerepe, - a háttérben nagy szerepe van a társadalmi érdekcsoportoknak, hatalmi viszonyok térnyerése; pl. lobby. </w:t>
      </w:r>
      <w:r>
        <w:rPr>
          <w:b/>
          <w:sz w:val="16"/>
          <w:szCs w:val="16"/>
          <w:u w:val="single"/>
        </w:rPr>
        <w:t xml:space="preserve">B) Állam által vezérelt gazdaság: </w:t>
      </w:r>
      <w:r>
        <w:rPr>
          <w:sz w:val="16"/>
          <w:szCs w:val="16"/>
        </w:rPr>
        <w:t xml:space="preserve">- az állam autonóm módon avatkozik be a gazdaságba, - erőforrások allokációjában nagymértékű szerepvállalás, - vállalati szféra támogatása, K+F, - tőke allokációjában nagy az állami és a bankok szerepe, - a bankok funkciója a közép- és hosszú távú hitelezés, - a kereskedelmi bankok részlegesen vagy teljesen tulajdonban vannak. </w:t>
      </w:r>
      <w:r>
        <w:rPr>
          <w:b/>
          <w:sz w:val="16"/>
          <w:szCs w:val="16"/>
          <w:u w:val="single"/>
        </w:rPr>
        <w:t xml:space="preserve">C) Tárgyalásos gazdaság: </w:t>
      </w:r>
      <w:r>
        <w:rPr>
          <w:sz w:val="16"/>
          <w:szCs w:val="16"/>
        </w:rPr>
        <w:t>- az állam nem autonóm szereplő, hanem a magángazdaság érdekcsoportjainak foglya, - az állami beavatkozás ellensúlyozza a piaci hatásokat a hátrányosan érintett iparágakban, - a gazdasági szereplők között piaci alkuk alakulnak ki (feltétele: kevés számú, de kompetens és megbízható szereplő legyen).</w:t>
      </w:r>
    </w:p>
    <w:p>
      <w:pPr>
        <w:pStyle w:val="Normal"/>
        <w:rPr/>
      </w:pPr>
      <w:r>
        <w:rPr>
          <w:b/>
          <w:sz w:val="16"/>
          <w:szCs w:val="16"/>
          <w:u w:val="thick"/>
        </w:rPr>
        <w:t xml:space="preserve">---Katzenstein szerint: A neokorporatív modell = demokratikus korporatizmus: </w:t>
      </w:r>
      <w:r>
        <w:rPr>
          <w:sz w:val="16"/>
          <w:szCs w:val="16"/>
          <w:u w:val="single"/>
        </w:rPr>
        <w:t>Jellemzői:</w:t>
      </w:r>
      <w:r>
        <w:rPr>
          <w:sz w:val="16"/>
          <w:szCs w:val="16"/>
        </w:rPr>
        <w:t xml:space="preserve"> - szociális partnerség ideológiája, -gazdasági érdekcsoportok centralizált és koncentrált rendszere, - politikai szereplők közötti politikai alkuk. - tipikus példa Ausztria, Svédország, Norvégia, Dánia, Belgium, Hollandia, Svájc.</w:t>
      </w:r>
    </w:p>
    <w:p>
      <w:pPr>
        <w:pStyle w:val="Normal"/>
        <w:rPr/>
      </w:pPr>
      <w:r>
        <w:rPr>
          <w:b/>
          <w:caps/>
          <w:sz w:val="16"/>
          <w:szCs w:val="16"/>
          <w:u w:val="double"/>
        </w:rPr>
        <w:t>Jóléti állam</w:t>
      </w:r>
      <w:r>
        <w:rPr>
          <w:b/>
          <w:sz w:val="16"/>
          <w:szCs w:val="16"/>
        </w:rPr>
        <w:t xml:space="preserve">: </w:t>
      </w:r>
      <w:r>
        <w:rPr>
          <w:sz w:val="16"/>
          <w:szCs w:val="16"/>
        </w:rPr>
        <w:t>azok az államok, amelyek elkötelezetek polgáraik anyagi és szellemi jól – léte iránt, és ennek érdekében aktívan beavatkoznak a gazdasági folyamatokba.</w:t>
      </w:r>
    </w:p>
    <w:p>
      <w:pPr>
        <w:pStyle w:val="Normal"/>
        <w:rPr/>
      </w:pPr>
      <w:r>
        <w:rPr>
          <w:b/>
          <w:sz w:val="16"/>
          <w:szCs w:val="16"/>
          <w:u w:val="single"/>
        </w:rPr>
        <w:t>Reziduális és univerzális jóléti állam</w:t>
      </w:r>
      <w:r>
        <w:rPr>
          <w:sz w:val="16"/>
          <w:szCs w:val="16"/>
        </w:rPr>
        <w:t xml:space="preserve">: a reziduális jóléti állam a szegények számára igyekszik biztonsági hálót kialakítani; a rendszer működését javarészt piaci megoldásokkal valósítja meg. Az </w:t>
      </w:r>
      <w:r>
        <w:rPr>
          <w:b/>
          <w:sz w:val="16"/>
          <w:szCs w:val="16"/>
          <w:u w:val="single"/>
        </w:rPr>
        <w:t>univerzális jóléti államban</w:t>
      </w:r>
      <w:r>
        <w:rPr>
          <w:sz w:val="16"/>
          <w:szCs w:val="16"/>
        </w:rPr>
        <w:t xml:space="preserve"> a szociális szolgáltatások címzettje alapvetően az egész társadalom, annak valamennyi tagja és a jóléti rendszert túlnyomórészt a piaci eszközök mellőzésével működtetik. </w:t>
      </w:r>
      <w:r>
        <w:rPr>
          <w:b/>
          <w:sz w:val="16"/>
          <w:szCs w:val="16"/>
          <w:u w:val="thick"/>
        </w:rPr>
        <w:t>A jóléti rendszerek kialakítását alátámasztó alapelvek:</w:t>
      </w:r>
      <w:r>
        <w:rPr>
          <w:b/>
          <w:sz w:val="16"/>
          <w:szCs w:val="16"/>
          <w:u w:val="single"/>
        </w:rPr>
        <w:t xml:space="preserve"> 1. Társadalmi igazságosság, illetve</w:t>
      </w:r>
      <w:r>
        <w:rPr>
          <w:sz w:val="16"/>
          <w:szCs w:val="16"/>
        </w:rPr>
        <w:t xml:space="preserve"> </w:t>
      </w:r>
      <w:r>
        <w:rPr>
          <w:b/>
          <w:sz w:val="16"/>
          <w:szCs w:val="16"/>
          <w:u w:val="single"/>
        </w:rPr>
        <w:t>méltányosság elve</w:t>
      </w:r>
      <w:r>
        <w:rPr>
          <w:sz w:val="16"/>
          <w:szCs w:val="16"/>
        </w:rPr>
        <w:t xml:space="preserve">, amely a gazdaság újraelosztásának a szükségességét veti fel. </w:t>
      </w:r>
      <w:r>
        <w:rPr>
          <w:b/>
          <w:sz w:val="16"/>
          <w:szCs w:val="16"/>
          <w:u w:val="single"/>
        </w:rPr>
        <w:t>2. a piac hibáinak</w:t>
      </w:r>
      <w:r>
        <w:rPr>
          <w:sz w:val="16"/>
          <w:szCs w:val="16"/>
        </w:rPr>
        <w:t xml:space="preserve">, </w:t>
      </w:r>
      <w:r>
        <w:rPr>
          <w:b/>
          <w:sz w:val="16"/>
          <w:szCs w:val="16"/>
          <w:u w:val="single"/>
        </w:rPr>
        <w:t>kudarcainak a felismerése</w:t>
      </w:r>
      <w:r>
        <w:rPr>
          <w:sz w:val="16"/>
          <w:szCs w:val="16"/>
        </w:rPr>
        <w:t xml:space="preserve">, amely azok kiküszöbölésének vagy minimum korrigálásának igényét váltja ki. </w:t>
      </w:r>
      <w:r>
        <w:rPr>
          <w:b/>
          <w:sz w:val="16"/>
          <w:szCs w:val="16"/>
          <w:u w:val="single"/>
        </w:rPr>
        <w:t>3. Az állam felhasználása arra, hogy megvalósítsa a társadalom tagjai körében elfogadott morális értékeket.</w:t>
      </w:r>
    </w:p>
    <w:p>
      <w:pPr>
        <w:pStyle w:val="Normal"/>
        <w:rPr/>
      </w:pPr>
      <w:r>
        <w:rPr>
          <w:b/>
          <w:sz w:val="16"/>
          <w:szCs w:val="16"/>
          <w:u w:val="thick"/>
        </w:rPr>
        <w:t xml:space="preserve">A jóléti intézmények fajtái, a jóléti állam típusai: </w:t>
      </w:r>
      <w:r>
        <w:rPr>
          <w:b/>
          <w:sz w:val="16"/>
          <w:szCs w:val="16"/>
          <w:u w:val="single"/>
        </w:rPr>
        <w:t xml:space="preserve">1. Beavatkozások (jóléti intézmények) fajtái: - </w:t>
      </w:r>
      <w:r>
        <w:rPr>
          <w:sz w:val="16"/>
          <w:szCs w:val="16"/>
        </w:rPr>
        <w:t xml:space="preserve">magántevékenységek szabályozása törvények, előírások útján. - az állam közvetlen termelő vagy szolgáltató jóléti intézményei. </w:t>
      </w:r>
      <w:r>
        <w:rPr>
          <w:b/>
          <w:sz w:val="16"/>
          <w:szCs w:val="16"/>
          <w:u w:val="single"/>
        </w:rPr>
        <w:t>2. Állami beavatkozások eszközei</w:t>
      </w:r>
      <w:r>
        <w:rPr>
          <w:sz w:val="16"/>
          <w:szCs w:val="16"/>
        </w:rPr>
        <w:t>: 1</w:t>
      </w:r>
      <w:r>
        <w:rPr>
          <w:sz w:val="16"/>
          <w:szCs w:val="16"/>
          <w:u w:val="single"/>
        </w:rPr>
        <w:t>. mennyiségi szabályozás:</w:t>
      </w:r>
      <w:r>
        <w:rPr>
          <w:sz w:val="16"/>
          <w:szCs w:val="16"/>
        </w:rPr>
        <w:t xml:space="preserve"> befolyásolja vagy meghatározza bizonyos szolgáltatások és javak esetében a kereslet, más piacokon a kínálat nagyságát. </w:t>
      </w:r>
      <w:r>
        <w:rPr>
          <w:sz w:val="16"/>
          <w:szCs w:val="16"/>
          <w:u w:val="single"/>
        </w:rPr>
        <w:t>2. minőségi</w:t>
      </w:r>
      <w:r>
        <w:rPr>
          <w:sz w:val="16"/>
          <w:szCs w:val="16"/>
        </w:rPr>
        <w:t xml:space="preserve"> </w:t>
      </w:r>
      <w:r>
        <w:rPr>
          <w:sz w:val="16"/>
          <w:szCs w:val="16"/>
          <w:u w:val="single"/>
        </w:rPr>
        <w:t>szabályozás</w:t>
      </w:r>
      <w:r>
        <w:rPr>
          <w:sz w:val="16"/>
          <w:szCs w:val="16"/>
        </w:rPr>
        <w:t xml:space="preserve">: amely a termékek minőségét óvja, vagy a munkaviszonyok milyenségét befolyásolja, vagy a munkáltatóra kötelező előírások a foglalkoztatottakkal való bánásmódra. </w:t>
      </w:r>
      <w:r>
        <w:rPr>
          <w:sz w:val="16"/>
          <w:szCs w:val="16"/>
          <w:u w:val="single"/>
        </w:rPr>
        <w:t>3. javak</w:t>
      </w:r>
      <w:r>
        <w:rPr>
          <w:sz w:val="16"/>
          <w:szCs w:val="16"/>
        </w:rPr>
        <w:t xml:space="preserve"> </w:t>
      </w:r>
      <w:r>
        <w:rPr>
          <w:sz w:val="16"/>
          <w:szCs w:val="16"/>
          <w:u w:val="single"/>
        </w:rPr>
        <w:t>fogyasztásának állami finanszírozása</w:t>
      </w:r>
      <w:r>
        <w:rPr>
          <w:sz w:val="16"/>
          <w:szCs w:val="16"/>
        </w:rPr>
        <w:t xml:space="preserve">: részleges, vagy teljes ártámogatás, illetve adók útján történő árnövelés egyes ártalmas fogyasztási cikkek esetében. </w:t>
      </w:r>
      <w:r>
        <w:rPr>
          <w:sz w:val="16"/>
          <w:szCs w:val="16"/>
          <w:u w:val="single"/>
        </w:rPr>
        <w:t>4. bizonyos javak, illetve szolgáltatások állami</w:t>
      </w:r>
      <w:r>
        <w:rPr>
          <w:sz w:val="16"/>
          <w:szCs w:val="16"/>
        </w:rPr>
        <w:t xml:space="preserve"> </w:t>
      </w:r>
      <w:r>
        <w:rPr>
          <w:sz w:val="16"/>
          <w:szCs w:val="16"/>
          <w:u w:val="single"/>
        </w:rPr>
        <w:t>előállítása:</w:t>
      </w:r>
      <w:r>
        <w:rPr>
          <w:sz w:val="16"/>
          <w:szCs w:val="16"/>
        </w:rPr>
        <w:t xml:space="preserve"> közvetlen állami előállítása alsó fokú, sőt egyes országokban felsőfokú oktatás, más javak magántermelésének tiltása vagy korlátozása. </w:t>
      </w:r>
      <w:r>
        <w:rPr>
          <w:sz w:val="16"/>
          <w:szCs w:val="16"/>
          <w:u w:val="single"/>
        </w:rPr>
        <w:t>5. pénzbeli transzferek a rászorulóknak</w:t>
      </w:r>
      <w:r>
        <w:rPr>
          <w:sz w:val="16"/>
          <w:szCs w:val="16"/>
        </w:rPr>
        <w:t>: társadalombiztosítási jellegű és univerzális segélyek.</w:t>
      </w:r>
    </w:p>
    <w:p>
      <w:pPr>
        <w:pStyle w:val="Normal"/>
        <w:rPr/>
      </w:pPr>
      <w:r>
        <w:rPr>
          <w:b/>
          <w:sz w:val="16"/>
          <w:szCs w:val="16"/>
          <w:u w:val="thick"/>
        </w:rPr>
        <w:t xml:space="preserve">Friedman jóléti mátrixa: </w:t>
      </w:r>
    </w:p>
    <w:p>
      <w:pPr>
        <w:pStyle w:val="Normal"/>
        <w:rPr>
          <w:b/>
          <w:b/>
          <w:sz w:val="16"/>
          <w:szCs w:val="16"/>
        </w:rPr>
      </w:pPr>
      <w:r>
        <w:rPr>
          <w:b/>
          <w:sz w:val="16"/>
          <w:szCs w:val="16"/>
        </w:rPr>
        <w:t>Kire költi a pénzt?</w:t>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38366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383665" cy="375920"/>
                        </a:xfrm>
                        <a:prstGeom prst="rect"/>
                        <a:solidFill>
                          <a:srgbClr val="FFFFFF">
                            <a:alpha val="0"/>
                          </a:srgbClr>
                        </a:solidFill>
                      </wps:spPr>
                      <wps:txbx>
                        <w:txbxContent>
                          <w:tbl>
                            <w:tblPr>
                              <w:tblW w:w="2179" w:type="dxa"/>
                              <w:jc w:val="left"/>
                              <w:tblInd w:w="-5" w:type="dxa"/>
                              <w:tblLayout w:type="fixed"/>
                              <w:tblCellMar>
                                <w:top w:w="0" w:type="dxa"/>
                                <w:left w:w="108" w:type="dxa"/>
                                <w:bottom w:w="0" w:type="dxa"/>
                                <w:right w:w="108" w:type="dxa"/>
                              </w:tblCellMar>
                            </w:tblPr>
                            <w:tblGrid>
                              <w:gridCol w:w="759"/>
                              <w:gridCol w:w="759"/>
                              <w:gridCol w:w="6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gá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ásr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játját</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 xml:space="preserve">I.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ásé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IV.</w:t>
                                  </w:r>
                                </w:p>
                              </w:tc>
                            </w:tr>
                          </w:tbl>
                        </w:txbxContent>
                      </wps:txbx>
                      <wps:bodyPr anchor="t" lIns="0" tIns="0" rIns="0" bIns="0">
                        <a:noAutofit/>
                      </wps:bodyPr>
                    </wps:wsp>
                  </a:graphicData>
                </a:graphic>
              </wp:anchor>
            </w:drawing>
          </mc:Choice>
          <mc:Fallback>
            <w:pict>
              <v:rect fillcolor="#FFFFFF" style="position:absolute;rotation:-0;width:108.95pt;height:29.6pt;mso-wrap-distance-left:0pt;mso-wrap-distance-right:7.05pt;mso-wrap-distance-top:0pt;mso-wrap-distance-bottom:0pt;margin-top:0.05pt;mso-position-vertical-relative:text;margin-left:-5.4pt;mso-position-horizontal-relative:text">
                <v:fill opacity="0f"/>
                <v:textbox inset="0in,0in,0in,0in">
                  <w:txbxContent>
                    <w:tbl>
                      <w:tblPr>
                        <w:tblW w:w="2179" w:type="dxa"/>
                        <w:jc w:val="left"/>
                        <w:tblInd w:w="-5" w:type="dxa"/>
                        <w:tblLayout w:type="fixed"/>
                        <w:tblCellMar>
                          <w:top w:w="0" w:type="dxa"/>
                          <w:left w:w="108" w:type="dxa"/>
                          <w:bottom w:w="0" w:type="dxa"/>
                          <w:right w:w="108" w:type="dxa"/>
                        </w:tblCellMar>
                      </w:tblPr>
                      <w:tblGrid>
                        <w:gridCol w:w="759"/>
                        <w:gridCol w:w="759"/>
                        <w:gridCol w:w="6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gá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ásr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játját</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 xml:space="preserve">I.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ásé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IV.</w:t>
                            </w:r>
                          </w:p>
                        </w:tc>
                      </w:tr>
                    </w:tbl>
                  </w:txbxContent>
                </v:textbox>
                <w10:wrap type="square"/>
              </v:rect>
            </w:pict>
          </mc:Fallback>
        </mc:AlternateContent>
      </w:r>
    </w:p>
    <w:p>
      <w:pPr>
        <w:pStyle w:val="Normal"/>
        <w:rPr>
          <w:b/>
          <w:b/>
          <w:sz w:val="16"/>
          <w:szCs w:val="16"/>
        </w:rPr>
      </w:pPr>
      <w:r>
        <w:rPr>
          <w:b/>
          <w:sz w:val="16"/>
          <w:szCs w:val="16"/>
        </w:rPr>
        <w:t>Kinek a pénzét költi?</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sz w:val="16"/>
          <w:szCs w:val="16"/>
          <w:u w:val="thick"/>
        </w:rPr>
        <w:t xml:space="preserve">A jóléti állam kockázatai dinamikus szemléletben: </w:t>
      </w:r>
      <w:r>
        <w:rPr>
          <w:sz w:val="16"/>
          <w:szCs w:val="16"/>
        </w:rPr>
        <w:t xml:space="preserve">a fejlett jóléti rendszerek negatív következményei hosszú távon: </w:t>
      </w:r>
      <w:r>
        <w:rPr>
          <w:b/>
          <w:sz w:val="16"/>
          <w:szCs w:val="16"/>
          <w:u w:val="single"/>
        </w:rPr>
        <w:t>1. tanult gyámolatlanság</w:t>
      </w:r>
      <w:r>
        <w:rPr>
          <w:sz w:val="16"/>
          <w:szCs w:val="16"/>
        </w:rPr>
        <w:t>: a gazdasági szereplők alkalmazkodása a juttatások negatív ösztönzéséhez. Példa: munkanélküliek először önmagukon önerőből próbálnak segíteni, később fokozatosan alkalmazkodnak a szociális segítség tényéhez</w:t>
      </w:r>
      <w:r>
        <w:rPr>
          <w:b/>
          <w:sz w:val="16"/>
          <w:szCs w:val="16"/>
          <w:u w:val="single"/>
        </w:rPr>
        <w:t>. 2. a jóléti rendszer kritikus következményei a makro-egyensúlyra. 3. a politikusok és kormányzati tisztviselők magatartási inerciája. 4. a piaci kockázatok fokozatos helyettesítése politikai kockázatokkal.</w:t>
      </w:r>
    </w:p>
    <w:p>
      <w:pPr>
        <w:pStyle w:val="Normal"/>
        <w:rPr/>
      </w:pPr>
      <w:r>
        <w:rPr>
          <w:b/>
          <w:sz w:val="16"/>
          <w:szCs w:val="16"/>
          <w:u w:val="dotted"/>
        </w:rPr>
        <w:t>A gazdaság informatizálásának hatása a jóléti rendszerre</w:t>
      </w:r>
      <w:r>
        <w:rPr>
          <w:sz w:val="16"/>
          <w:szCs w:val="16"/>
        </w:rPr>
        <w:t>: - fordizmus (tömegtemelés) helyett toyotizmus (tömeges testre szabás); - rugalmasság és gyorsaság; - bizonytalanság; - globalizáció; - atipikus foglalkoztatási formák elterjedése; - szakértői rendszerek részleges helyettesítése; - home workerek megjelenése; - vállalati hálózatok dominanciája; - emberek felváltása szolgáltatások vásárlásával (outsourcing, leasing stb); - élethossziglani tanulás; - keveseknek jut képzettségüknek és igényeiknek megfelelő stabil munkahely a lakóhelyük közelében.</w:t>
      </w:r>
    </w:p>
    <w:p>
      <w:pPr>
        <w:pStyle w:val="Normal"/>
        <w:rPr/>
      </w:pPr>
      <w:r>
        <w:rPr>
          <w:b/>
          <w:sz w:val="16"/>
          <w:szCs w:val="16"/>
          <w:u w:val="thick"/>
        </w:rPr>
        <w:t>Szociális következmények</w:t>
      </w:r>
      <w:r>
        <w:rPr>
          <w:sz w:val="16"/>
          <w:szCs w:val="16"/>
        </w:rPr>
        <w:t>: 1. a munkaerő tetemes része hosszú távon is kívül reked a termelési folyamatokon. A társadalom információs gazdagokra és szegényekre oszlik. 2. a tudástőke birtokosai és az annak hiányában szenvedők közötti jövedelemrés. 3. a polarizáció nem követi a hagyományos társadalmi szándékok vonalát, és triviális módon nem változtatható meg újraelosztással.</w:t>
      </w:r>
    </w:p>
    <w:p>
      <w:pPr>
        <w:pStyle w:val="Normal"/>
        <w:rPr>
          <w:sz w:val="16"/>
          <w:szCs w:val="16"/>
        </w:rPr>
      </w:pPr>
      <w:r>
        <w:rPr>
          <w:b/>
          <w:sz w:val="16"/>
          <w:szCs w:val="16"/>
          <w:u w:val="thick"/>
        </w:rPr>
        <w:t>Az esélyteremtő állam jellemzői</w:t>
      </w:r>
      <w:r>
        <w:rPr>
          <w:sz w:val="16"/>
          <w:szCs w:val="16"/>
        </w:rPr>
        <w:t>: 1. illeszkedik az új társadalmi struktúrával. 2. csak a rászorultakat támogatja. 3. a pénzeket olyan beruházásokra költi, melynek tovagyűrűző hatása van. 4. beruházás- és oktatásösztönzés. 5. felismeri és válaszol a globalizáció kihívásaira. 6. kikapcsolja a negatív ösztönzőket. 7. ellenáll a populista hangoknak.</w:t>
      </w:r>
    </w:p>
    <w:p>
      <w:pPr>
        <w:pStyle w:val="Normal"/>
        <w:rPr>
          <w:b/>
          <w:b/>
          <w:sz w:val="16"/>
          <w:szCs w:val="16"/>
          <w:u w:val="single"/>
        </w:rPr>
      </w:pPr>
      <w:r>
        <w:rPr>
          <w:b/>
          <w:sz w:val="16"/>
          <w:szCs w:val="16"/>
          <w:u w:val="single"/>
        </w:rPr>
        <w:t>Gazdasági rendszerek és intézmények</w:t>
      </w:r>
    </w:p>
    <w:p>
      <w:pPr>
        <w:pStyle w:val="Normal"/>
        <w:rPr>
          <w:sz w:val="16"/>
          <w:szCs w:val="16"/>
        </w:rPr>
      </w:pPr>
      <w:r>
        <w:rPr>
          <w:b/>
          <w:bCs/>
          <w:i/>
          <w:iCs/>
          <w:sz w:val="16"/>
          <w:szCs w:val="16"/>
          <w:u w:val="single"/>
        </w:rPr>
        <w:t>Az összehasonlító gazdaságtan</w:t>
      </w:r>
      <w:r>
        <w:rPr>
          <w:sz w:val="16"/>
          <w:szCs w:val="16"/>
        </w:rPr>
        <w:t xml:space="preserve"> az intézményeket teszi a vizsgálat tárgyává. Az intézmények térben és időben különbözőek lehetnek. A közgazdászok, ha intézményekről beszélnek az emberek magatartását befolyásoló szabályokra gondolnak. Ezzel kizártuk a szervezeteket az intézmények köréből. Ha az egyéneket önérdekük szerint cselekvő „homo oeconomicus” mintájára képzeljük el, felvetődik a kérdés: hogyan tudnak az emberek együttműködni egymással? Az önérdeke szerint, racionálisan cselekvő, független egyén hosszú történelmi folyamat eredménye </w:t>
      </w:r>
      <w:r>
        <w:rPr>
          <w:rFonts w:eastAsia="Symbol" w:cs="Symbol" w:ascii="Symbol" w:hAnsi="Symbol"/>
          <w:sz w:val="16"/>
          <w:szCs w:val="16"/>
        </w:rPr>
        <w:t></w:t>
      </w:r>
      <w:r>
        <w:rPr>
          <w:sz w:val="16"/>
          <w:szCs w:val="16"/>
        </w:rPr>
        <w:t xml:space="preserve"> intézményi megközelítés. </w:t>
      </w:r>
      <w:r>
        <w:rPr>
          <w:b/>
          <w:sz w:val="16"/>
          <w:szCs w:val="16"/>
          <w:u w:val="single"/>
        </w:rPr>
        <w:t>Premodern (kapitalizmus előtti)</w:t>
      </w:r>
      <w:r>
        <w:rPr>
          <w:sz w:val="16"/>
          <w:szCs w:val="16"/>
        </w:rPr>
        <w:t xml:space="preserve"> </w:t>
      </w:r>
      <w:r>
        <w:rPr>
          <w:b/>
          <w:sz w:val="16"/>
          <w:szCs w:val="16"/>
          <w:u w:val="single"/>
        </w:rPr>
        <w:t>társadalomban</w:t>
      </w:r>
      <w:r>
        <w:rPr>
          <w:sz w:val="16"/>
          <w:szCs w:val="16"/>
        </w:rPr>
        <w:t xml:space="preserve"> az emberek a közösség elszakíthatatlan részei voltak. Teljesen alávetette magát a közösségi együttélési szabályoknak, intézményeknek. Az </w:t>
      </w:r>
      <w:r>
        <w:rPr>
          <w:b/>
          <w:sz w:val="16"/>
          <w:szCs w:val="16"/>
          <w:u w:val="single"/>
        </w:rPr>
        <w:t xml:space="preserve">intézményrendszer </w:t>
      </w:r>
      <w:r>
        <w:rPr>
          <w:sz w:val="16"/>
          <w:szCs w:val="16"/>
        </w:rPr>
        <w:t xml:space="preserve">teszi lehetővé az olyan koordinációs mechanizmus létrejöttét, amelyben az egyén szabadnak érezheti magát, és úgy gondolhatja, hogy döntéseit csak az ő egyéni érdeke motiválja. De még ma is létezik a társ-mi dimenzió. </w:t>
      </w:r>
      <w:r>
        <w:rPr>
          <w:b/>
          <w:bCs/>
          <w:i/>
          <w:iCs/>
          <w:sz w:val="16"/>
          <w:szCs w:val="16"/>
          <w:u w:val="single"/>
        </w:rPr>
        <w:t>Metodologiai individualizmus</w:t>
      </w:r>
      <w:r>
        <w:rPr>
          <w:sz w:val="16"/>
          <w:szCs w:val="16"/>
        </w:rPr>
        <w:t xml:space="preserve"> </w:t>
      </w:r>
      <w:r>
        <w:rPr>
          <w:rFonts w:eastAsia="Symbol" w:cs="Symbol" w:ascii="Symbol" w:hAnsi="Symbol"/>
          <w:sz w:val="16"/>
          <w:szCs w:val="16"/>
        </w:rPr>
        <w:t></w:t>
      </w:r>
      <w:r>
        <w:rPr>
          <w:sz w:val="16"/>
          <w:szCs w:val="16"/>
        </w:rPr>
        <w:t xml:space="preserve"> önérdekét követő egyént feltételező modell.</w:t>
      </w:r>
    </w:p>
    <w:p>
      <w:pPr>
        <w:pStyle w:val="Normal"/>
        <w:rPr>
          <w:sz w:val="16"/>
          <w:szCs w:val="16"/>
        </w:rPr>
      </w:pPr>
      <w:r>
        <w:rPr>
          <w:b/>
          <w:bCs/>
          <w:sz w:val="16"/>
          <w:szCs w:val="16"/>
          <w:u w:val="single"/>
        </w:rPr>
        <w:t xml:space="preserve">Együttműködés és konfliktus: </w:t>
      </w:r>
      <w:r>
        <w:rPr>
          <w:sz w:val="16"/>
          <w:szCs w:val="16"/>
        </w:rPr>
        <w:t xml:space="preserve">Az önérdek érvényesítése indulat nélküli „hidegfejű racionalitás”: a gazdasági szereplők irányában semlegesek, saját érdekeiket felismerik, érvényesítik </w:t>
      </w:r>
      <w:r>
        <w:rPr>
          <w:rFonts w:eastAsia="Symbol" w:cs="Symbol" w:ascii="Symbol" w:hAnsi="Symbol"/>
          <w:sz w:val="16"/>
          <w:szCs w:val="16"/>
        </w:rPr>
        <w:t></w:t>
      </w:r>
      <w:r>
        <w:rPr>
          <w:sz w:val="16"/>
          <w:szCs w:val="16"/>
        </w:rPr>
        <w:t xml:space="preserve"> jellemző, domináns a mai piacgazdaságban. Az emberek motivációja a modern gazd-ban a gazd-i cselekvés során az önérdek érvényesítése (cél). Az önmagukkal törődő egyének kooperációra lépnek egymással. Az önérdek hajtja ekkor is őket. </w:t>
      </w:r>
      <w:r>
        <w:rPr>
          <w:i/>
          <w:iCs/>
          <w:sz w:val="16"/>
          <w:szCs w:val="16"/>
          <w:u w:val="single"/>
        </w:rPr>
        <w:t>Smith</w:t>
      </w:r>
      <w:r>
        <w:rPr>
          <w:sz w:val="16"/>
          <w:szCs w:val="16"/>
        </w:rPr>
        <w:t xml:space="preserve">: „Az embernek állandóan szüksége van felebaráti segítségre, de azt hiába várja pusztán a jóindulatuktól. A szereplőket a stratégiai függőség kapcsolja össze. </w:t>
      </w:r>
    </w:p>
    <w:p>
      <w:pPr>
        <w:pStyle w:val="Normal"/>
        <w:rPr>
          <w:sz w:val="16"/>
          <w:szCs w:val="16"/>
        </w:rPr>
      </w:pPr>
      <w:r>
        <w:rPr>
          <w:b/>
          <w:bCs/>
          <w:sz w:val="16"/>
          <w:szCs w:val="16"/>
          <w:u w:val="single"/>
        </w:rPr>
        <w:t xml:space="preserve">Fogoly dilemmája tipusú helyzetek: </w:t>
      </w:r>
      <w:r>
        <w:rPr>
          <w:b/>
          <w:sz w:val="16"/>
          <w:szCs w:val="16"/>
        </w:rPr>
        <w:t>Stratégiai függőség</w:t>
      </w:r>
      <w:r>
        <w:rPr>
          <w:sz w:val="16"/>
          <w:szCs w:val="16"/>
        </w:rPr>
        <w:t xml:space="preserve">: a szereplők által elért gazd-i esemény attól is függ, hogy mások mit tesznek. Szükség van az együttműködésre. A másoktól való függés bizonytalanságokat visz a gazdasági döntésekbe: nem lehet tudni, hogy a másik mit fog tenni </w:t>
      </w:r>
      <w:r>
        <w:rPr>
          <w:rFonts w:eastAsia="Symbol" w:cs="Symbol" w:ascii="Symbol" w:hAnsi="Symbol"/>
          <w:sz w:val="16"/>
          <w:szCs w:val="16"/>
        </w:rPr>
        <w:t></w:t>
      </w:r>
      <w:r>
        <w:rPr>
          <w:sz w:val="16"/>
          <w:szCs w:val="16"/>
        </w:rPr>
        <w:t xml:space="preserve"> </w:t>
      </w:r>
      <w:r>
        <w:rPr>
          <w:b/>
          <w:i/>
          <w:iCs/>
          <w:sz w:val="16"/>
          <w:szCs w:val="16"/>
          <w:u w:val="single"/>
        </w:rPr>
        <w:t>fogoly dilemmája</w:t>
      </w:r>
      <w:r>
        <w:rPr>
          <w:b/>
          <w:bCs/>
          <w:i/>
          <w:iCs/>
          <w:sz w:val="16"/>
          <w:szCs w:val="16"/>
          <w:u w:val="single"/>
        </w:rPr>
        <w:t>.</w:t>
      </w:r>
      <w:r>
        <w:rPr>
          <w:b/>
          <w:bCs/>
          <w:sz w:val="16"/>
          <w:szCs w:val="16"/>
        </w:rPr>
        <w:t xml:space="preserve"> </w:t>
      </w:r>
      <w:r>
        <w:rPr>
          <w:sz w:val="16"/>
          <w:szCs w:val="16"/>
        </w:rPr>
        <w:t xml:space="preserve">Kiút? Válasz: hosszú idő múlva a felek megértik, hogy önös érdekeiket jobban követhetik a megegyezés, a kooperáció útjára lépve, hallgatólagos egyetértés, kölcsönös, kétoldalú alkalmazkodás, önmérséklet jön létre </w:t>
      </w:r>
      <w:r>
        <w:rPr>
          <w:rFonts w:eastAsia="Symbol" w:cs="Symbol" w:ascii="Symbol" w:hAnsi="Symbol"/>
          <w:sz w:val="16"/>
          <w:szCs w:val="16"/>
        </w:rPr>
        <w:t></w:t>
      </w:r>
      <w:r>
        <w:rPr>
          <w:sz w:val="16"/>
          <w:szCs w:val="16"/>
        </w:rPr>
        <w:t xml:space="preserve"> </w:t>
      </w:r>
      <w:r>
        <w:rPr>
          <w:b/>
          <w:i/>
          <w:iCs/>
          <w:sz w:val="16"/>
          <w:szCs w:val="16"/>
          <w:u w:val="single"/>
        </w:rPr>
        <w:t>EGYENSÚLY.</w:t>
      </w:r>
      <w:r>
        <w:rPr>
          <w:sz w:val="16"/>
          <w:szCs w:val="16"/>
        </w:rPr>
        <w:t xml:space="preserve"> A kooperatív magatartástól való eltérésre nagy a kísértés. Aki megszegi a megállapodást, számítania kell rá, hogy a másik fél sem fogja annyiban hagyni a dolgot. A visszavágás lehetősége kényszeríti ki a magállapodás betartását. Nagyszámú szereplő esetén a csaló észrevétlen maradhat </w:t>
      </w:r>
      <w:r>
        <w:rPr>
          <w:rFonts w:eastAsia="Symbol" w:cs="Symbol" w:ascii="Symbol" w:hAnsi="Symbol"/>
          <w:sz w:val="16"/>
          <w:szCs w:val="16"/>
        </w:rPr>
        <w:t></w:t>
      </w:r>
      <w:r>
        <w:rPr>
          <w:sz w:val="16"/>
          <w:szCs w:val="16"/>
        </w:rPr>
        <w:t xml:space="preserve"> </w:t>
      </w:r>
      <w:r>
        <w:rPr>
          <w:b/>
          <w:i/>
          <w:iCs/>
          <w:sz w:val="16"/>
          <w:szCs w:val="16"/>
          <w:u w:val="single"/>
        </w:rPr>
        <w:t>közlegelő tragédiája</w:t>
      </w:r>
      <w:r>
        <w:rPr>
          <w:sz w:val="16"/>
          <w:szCs w:val="16"/>
        </w:rPr>
        <w:t>. Ha a tulajdon és a használat egy jószág és több felhasználó esetén nincs jól definiálva, akkor az eredmény hibás allokáció, ez pedig a legelő kimerülését és a legeltetés lehetetlenné válását okozza.</w:t>
      </w:r>
    </w:p>
    <w:p>
      <w:pPr>
        <w:pStyle w:val="Normal"/>
        <w:rPr>
          <w:sz w:val="16"/>
          <w:szCs w:val="16"/>
        </w:rPr>
      </w:pPr>
      <w:r>
        <w:rPr>
          <w:b/>
          <w:bCs/>
          <w:sz w:val="16"/>
          <w:szCs w:val="16"/>
          <w:u w:val="single"/>
        </w:rPr>
        <w:t xml:space="preserve">Szerződések és a szerződés kikényszerítése: </w:t>
      </w:r>
      <w:r>
        <w:rPr>
          <w:sz w:val="16"/>
          <w:szCs w:val="16"/>
        </w:rPr>
        <w:t xml:space="preserve">Nagyszámú szereplő esetén valószínűtlen a hallgatólagos megállapodás betartása. Másik lehetőség: </w:t>
      </w:r>
      <w:r>
        <w:rPr>
          <w:b/>
          <w:sz w:val="16"/>
          <w:szCs w:val="16"/>
          <w:u w:val="single"/>
        </w:rPr>
        <w:t>kolluzív szerződés</w:t>
      </w:r>
      <w:r>
        <w:rPr>
          <w:sz w:val="16"/>
          <w:szCs w:val="16"/>
        </w:rPr>
        <w:t>: egyezség arra vonatkozóan, hogy elkerüljék a kockázatos versengést</w:t>
      </w:r>
      <w:r>
        <w:rPr>
          <w:rFonts w:eastAsia="Symbol" w:cs="Symbol" w:ascii="Symbol" w:hAnsi="Symbol"/>
          <w:sz w:val="16"/>
          <w:szCs w:val="16"/>
        </w:rPr>
        <w:t></w:t>
      </w:r>
      <w:r>
        <w:rPr>
          <w:sz w:val="16"/>
          <w:szCs w:val="16"/>
        </w:rPr>
        <w:t xml:space="preserve">ellenkező esetben szankciókkal sújtanak. </w:t>
      </w:r>
    </w:p>
    <w:p>
      <w:pPr>
        <w:pStyle w:val="Normal"/>
        <w:rPr>
          <w:sz w:val="16"/>
          <w:szCs w:val="16"/>
        </w:rPr>
      </w:pPr>
      <w:r>
        <w:rPr>
          <w:b/>
          <w:bCs/>
          <w:sz w:val="16"/>
          <w:szCs w:val="16"/>
          <w:u w:val="single"/>
        </w:rPr>
        <w:t xml:space="preserve">A hatalom és az állam: </w:t>
      </w:r>
      <w:r>
        <w:rPr>
          <w:sz w:val="16"/>
          <w:szCs w:val="16"/>
        </w:rPr>
        <w:t>Rövid távon mki abban érdekelt, hogy csak ő maga dezertáljon, de a többiek kooperáljanak. Az adócsalók érdeke, a maga csalásán kívül az is, hogy a balekok becsületesen befizessék az adót, vagyis rákényszeríteni másokat a kooperációra.</w:t>
      </w:r>
    </w:p>
    <w:p>
      <w:pPr>
        <w:pStyle w:val="Normal"/>
        <w:rPr>
          <w:sz w:val="16"/>
          <w:szCs w:val="16"/>
        </w:rPr>
      </w:pPr>
      <w:r>
        <w:rPr>
          <w:b/>
          <w:sz w:val="16"/>
          <w:szCs w:val="16"/>
          <w:u w:val="single"/>
        </w:rPr>
        <w:t>Az erőszakos koordináció</w:t>
      </w:r>
      <w:r>
        <w:rPr>
          <w:sz w:val="16"/>
          <w:szCs w:val="16"/>
        </w:rPr>
        <w:t>: Amikor másokat meg akarunk nyerni számunkra előnytelen helyzet elfogadására. Mások feletti hatalom megszerzése a cél. Ezáltal megszűnik az egyenlőség, de a hatalomért harcolni kell. Konfliktus-szituáció jön létre. Nagyobb közösségben nem jöhet létre az együttműködés, az érdekek egymásnak feszülnek és patthelyzet alakul ki. Társ-mi ellenőrzés az egyénnel szemben.</w:t>
      </w:r>
    </w:p>
    <w:p>
      <w:pPr>
        <w:pStyle w:val="Normal"/>
        <w:rPr>
          <w:sz w:val="16"/>
          <w:szCs w:val="16"/>
        </w:rPr>
      </w:pPr>
      <w:r>
        <w:rPr>
          <w:b/>
          <w:bCs/>
          <w:sz w:val="16"/>
          <w:szCs w:val="16"/>
          <w:u w:val="single"/>
        </w:rPr>
        <w:t xml:space="preserve">Az állam meghatározása: </w:t>
      </w:r>
      <w:r>
        <w:rPr>
          <w:sz w:val="16"/>
          <w:szCs w:val="16"/>
        </w:rPr>
        <w:t>Attól kezdve lehet beszélni róla amióta a társ-mat meghatározott területen együtt élők alkotják, és a társadalmi együttélés szabályainak megfogalmazása és betartása már külön gazd-i csoport feladatává vált a társ-mi munkamegosztásban. Az állami erőszakot nem ellenőrzi semmi, az államon belüli egyenrangú szervek egymást ellenőrizhetik, az állami szerveket a parlament ellenőrzi.</w:t>
      </w:r>
    </w:p>
    <w:p>
      <w:pPr>
        <w:pStyle w:val="Normal"/>
        <w:rPr/>
      </w:pPr>
      <w:r>
        <w:rPr>
          <w:b/>
          <w:bCs/>
          <w:sz w:val="16"/>
          <w:szCs w:val="16"/>
          <w:u w:val="single"/>
        </w:rPr>
        <w:t xml:space="preserve">Intézmény fogalmának meghatározására tett kísérletek: </w:t>
      </w:r>
      <w:r>
        <w:rPr>
          <w:sz w:val="16"/>
          <w:szCs w:val="16"/>
        </w:rPr>
        <w:t>A kooperáció során a közösség szabályainak is meg kell felelni. Ezek a szabályok kollektív cselekvés termékei, túlmutatnak a piaci logikán. A gazd-i és társ-mi életben érvényesülő társadalmilag is szentesített szabályokat, szokásokat, magatartási elveket és normákat nevezhetjük intézményeknek. Formális szabályok és informális kötöttségek betartásának kényszere. A meghatározásnál hangsúlyos elem az ismétlődés. Az intézmények legtöbbje hosszú távon érvényesül. A deviancia, az intézményesült szabályok felrúgása állandó kísértés a játékban részt vevők számára. Az intézmény a szabály vagy szabályegyüttes maga, a szervezet mi magunk vagyunk, másokkal együtt alkotjuk.</w:t>
      </w:r>
    </w:p>
    <w:p>
      <w:pPr>
        <w:pStyle w:val="Normal"/>
        <w:rPr>
          <w:b/>
          <w:b/>
          <w:bCs/>
          <w:sz w:val="16"/>
          <w:szCs w:val="16"/>
        </w:rPr>
      </w:pPr>
      <w:r>
        <w:rPr>
          <w:b/>
          <w:bCs/>
          <w:sz w:val="16"/>
          <w:szCs w:val="16"/>
          <w:u w:val="single"/>
        </w:rPr>
        <w:t>Szervezet</w:t>
      </w:r>
      <w:r>
        <w:rPr>
          <w:b/>
          <w:bCs/>
          <w:sz w:val="16"/>
          <w:szCs w:val="16"/>
        </w:rPr>
        <w:tab/>
        <w:tab/>
        <w:tab/>
        <w:tab/>
        <w:tab/>
      </w:r>
      <w:r>
        <w:rPr>
          <w:b/>
          <w:bCs/>
          <w:sz w:val="16"/>
          <w:szCs w:val="16"/>
          <w:u w:val="single"/>
        </w:rPr>
        <w:t>Intézmény</w:t>
      </w:r>
    </w:p>
    <w:p>
      <w:pPr>
        <w:pStyle w:val="Normal"/>
        <w:rPr>
          <w:sz w:val="16"/>
          <w:szCs w:val="16"/>
        </w:rPr>
      </w:pPr>
      <w:r>
        <w:rPr>
          <w:sz w:val="16"/>
          <w:szCs w:val="16"/>
        </w:rPr>
        <w:t>Elrendeli a kötelező magatartást</w:t>
        <w:tab/>
        <w:tab/>
        <w:tab/>
        <w:t>nem feltétlenül</w:t>
      </w:r>
    </w:p>
    <w:p>
      <w:pPr>
        <w:pStyle w:val="Normal"/>
        <w:rPr>
          <w:sz w:val="16"/>
          <w:szCs w:val="16"/>
        </w:rPr>
      </w:pPr>
      <w:r>
        <w:rPr>
          <w:sz w:val="16"/>
          <w:szCs w:val="16"/>
        </w:rPr>
        <w:t>A kötelességeket a teljesítmény javítása,</w:t>
      </w:r>
    </w:p>
    <w:p>
      <w:pPr>
        <w:pStyle w:val="Normal"/>
        <w:rPr>
          <w:sz w:val="16"/>
          <w:szCs w:val="16"/>
        </w:rPr>
      </w:pPr>
      <w:r>
        <w:rPr>
          <w:sz w:val="16"/>
          <w:szCs w:val="16"/>
        </w:rPr>
        <w:t>Optimalizálása érdekében határozza meg</w:t>
        <w:tab/>
        <w:tab/>
        <w:t>kötelességek:</w:t>
      </w:r>
    </w:p>
    <w:p>
      <w:pPr>
        <w:pStyle w:val="Normal"/>
        <w:rPr>
          <w:sz w:val="16"/>
          <w:szCs w:val="16"/>
        </w:rPr>
      </w:pPr>
      <w:r>
        <w:rPr>
          <w:sz w:val="16"/>
          <w:szCs w:val="16"/>
        </w:rPr>
        <w:t>Kötelességek: diadikusak</w:t>
        <w:tab/>
        <w:tab/>
        <w:tab/>
        <w:tab/>
        <w:t>triadikusak</w:t>
      </w:r>
    </w:p>
    <w:p>
      <w:pPr>
        <w:pStyle w:val="Normal"/>
        <w:rPr>
          <w:sz w:val="16"/>
          <w:szCs w:val="16"/>
        </w:rPr>
      </w:pPr>
      <w:r>
        <w:rPr>
          <w:sz w:val="16"/>
          <w:szCs w:val="16"/>
        </w:rPr>
        <w:t>Alárendelődés szándékolt következményeknek</w:t>
        <w:tab/>
        <w:t>nincs alárendelődés</w:t>
      </w:r>
    </w:p>
    <w:p>
      <w:pPr>
        <w:pStyle w:val="Normal"/>
        <w:rPr>
          <w:sz w:val="16"/>
          <w:szCs w:val="16"/>
        </w:rPr>
      </w:pPr>
      <w:r>
        <w:rPr>
          <w:sz w:val="16"/>
          <w:szCs w:val="16"/>
        </w:rPr>
        <w:t>Korlátozottabbak</w:t>
        <w:tab/>
        <w:tab/>
        <w:tab/>
        <w:tab/>
        <w:tab/>
        <w:t>kevésbé korlátozottak</w:t>
      </w:r>
    </w:p>
    <w:p>
      <w:pPr>
        <w:pStyle w:val="Normal"/>
        <w:rPr>
          <w:sz w:val="16"/>
          <w:szCs w:val="16"/>
        </w:rPr>
      </w:pPr>
      <w:r>
        <w:rPr>
          <w:sz w:val="16"/>
          <w:szCs w:val="16"/>
        </w:rPr>
        <w:t xml:space="preserve">Az intézmények társ-mi megállapodások, potenciális konfliktusok feloldására szolgálnak, amelyeket kívülállóknak meg kell erősíteni. Sorozatos kudarc után a szervezet megszűnhet, az intézmény túlélheti. Az intézmény stabilitásának ára van: merevség. Az intézmények előjogokat, jogosítványokat, kötelességeket jelölnek meg a szereplők számára </w:t>
      </w:r>
      <w:r>
        <w:rPr>
          <w:rFonts w:eastAsia="Symbol" w:cs="Symbol" w:ascii="Symbol" w:hAnsi="Symbol"/>
          <w:sz w:val="16"/>
          <w:szCs w:val="16"/>
        </w:rPr>
        <w:t></w:t>
      </w:r>
      <w:r>
        <w:rPr>
          <w:sz w:val="16"/>
          <w:szCs w:val="16"/>
        </w:rPr>
        <w:t xml:space="preserve"> REND. Szükséges, hogy a külső szereplők tudomásul vegyék, kikényszerítsék, jóváhagyják ezt a rendet. Az intézmények a szabályozás általánosan elismert keretei</w:t>
      </w:r>
      <w:r>
        <w:rPr>
          <w:b/>
          <w:sz w:val="16"/>
          <w:szCs w:val="16"/>
        </w:rPr>
        <w:t xml:space="preserve">. </w:t>
      </w:r>
      <w:r>
        <w:rPr>
          <w:b/>
          <w:i/>
          <w:iCs/>
          <w:sz w:val="16"/>
          <w:szCs w:val="16"/>
          <w:u w:val="single"/>
        </w:rPr>
        <w:t>Gottlieb</w:t>
      </w:r>
      <w:r>
        <w:rPr>
          <w:sz w:val="16"/>
          <w:szCs w:val="16"/>
        </w:rPr>
        <w:t xml:space="preserve"> azokat a személyeket igyekezett jellemezni, akik a magatartási szabályok intézményesülésében döntő szerepet játszanak. Az intézmény így az autoritás gyakorlásának módja. Az intézményesülés folyamata egyfelől a magatartási mintát képviselő személyek szerepköreinek és státusainak kialakulása, másfelől a magatartásmintával kapcsolatos várakozásoknak az érintettek tudatában való meggyökeresedése. </w:t>
      </w:r>
      <w:r>
        <w:rPr>
          <w:b/>
          <w:i/>
          <w:iCs/>
          <w:sz w:val="16"/>
          <w:szCs w:val="16"/>
          <w:u w:val="single"/>
        </w:rPr>
        <w:t>Parsons</w:t>
      </w:r>
      <w:r>
        <w:rPr>
          <w:sz w:val="16"/>
          <w:szCs w:val="16"/>
        </w:rPr>
        <w:t xml:space="preserve"> szerint az intézmény 3 mozzanatot foglal magába: 1. közösségi cselekvés; 2. kulturális örökség; 3. államhatalom.</w:t>
      </w:r>
    </w:p>
    <w:p>
      <w:pPr>
        <w:pStyle w:val="Normal"/>
        <w:rPr/>
      </w:pPr>
      <w:r>
        <w:rPr>
          <w:b/>
          <w:bCs/>
          <w:sz w:val="16"/>
          <w:szCs w:val="16"/>
          <w:u w:val="single"/>
        </w:rPr>
        <w:t xml:space="preserve">Az intézmények stabilitása és változása: </w:t>
      </w:r>
      <w:r>
        <w:rPr>
          <w:sz w:val="16"/>
          <w:szCs w:val="16"/>
        </w:rPr>
        <w:t xml:space="preserve">Az intézmények általában hosszú ideig fennmaradó társ-mi jelenségek. Beleivódnak az emberek kultúrkörnyezetébe. Autoritás kapcsolódik hozzájuk, és a hatalomgyakorlásban érdekelt személyek hajlamosak ragaszkodni kiváltságaikhoz ( pl. ősiség). </w:t>
      </w:r>
      <w:r>
        <w:rPr>
          <w:b/>
          <w:i/>
          <w:iCs/>
          <w:sz w:val="16"/>
          <w:szCs w:val="16"/>
          <w:u w:val="single"/>
        </w:rPr>
        <w:t>Offe</w:t>
      </w:r>
      <w:r>
        <w:rPr>
          <w:b/>
          <w:sz w:val="16"/>
          <w:szCs w:val="16"/>
        </w:rPr>
        <w:t xml:space="preserve"> </w:t>
      </w:r>
      <w:r>
        <w:rPr>
          <w:sz w:val="16"/>
          <w:szCs w:val="16"/>
        </w:rPr>
        <w:t xml:space="preserve">az intézmények stabilitását az azonos reprodukció társ-mi folyamatával magyarázza: az intézmények adott mintákat „replikálnak”, másolnak, terjesztenek, mely mintákat </w:t>
      </w:r>
      <w:r>
        <w:rPr>
          <w:b/>
          <w:bCs/>
          <w:i/>
          <w:iCs/>
          <w:sz w:val="16"/>
          <w:szCs w:val="16"/>
          <w:u w:val="single"/>
        </w:rPr>
        <w:t>mémeknek</w:t>
      </w:r>
      <w:r>
        <w:rPr>
          <w:i/>
          <w:iCs/>
          <w:sz w:val="16"/>
          <w:szCs w:val="16"/>
          <w:u w:val="single"/>
        </w:rPr>
        <w:t xml:space="preserve"> </w:t>
      </w:r>
      <w:r>
        <w:rPr>
          <w:sz w:val="16"/>
          <w:szCs w:val="16"/>
        </w:rPr>
        <w:t xml:space="preserve">neveznek </w:t>
      </w:r>
      <w:r>
        <w:rPr>
          <w:rFonts w:eastAsia="Symbol" w:cs="Symbol" w:ascii="Symbol" w:hAnsi="Symbol"/>
          <w:sz w:val="16"/>
          <w:szCs w:val="16"/>
        </w:rPr>
        <w:t></w:t>
      </w:r>
      <w:r>
        <w:rPr>
          <w:sz w:val="16"/>
          <w:szCs w:val="16"/>
        </w:rPr>
        <w:t xml:space="preserve"> olyan információs egység, melyeket a magatartás örökít át. Az azonos reprodukció kettős konfigurációnak van alávetve (véletlenszerűség). </w:t>
      </w:r>
      <w:r>
        <w:rPr>
          <w:b/>
          <w:sz w:val="16"/>
          <w:szCs w:val="16"/>
          <w:u w:val="single"/>
        </w:rPr>
        <w:t>A társ-ban élő egyéneknek folyamatosan 2 kérdésre kell válaszolniuk:</w:t>
      </w:r>
      <w:r>
        <w:rPr>
          <w:sz w:val="16"/>
          <w:szCs w:val="16"/>
        </w:rPr>
        <w:t xml:space="preserve"> 1. A vagy B szabályból kell kiindulni? 2. Bármely szabály esetén be kell-e azokat tartani vagy sem? A stabilitás úgy is kikényszeríthető, hogy az intézményi szabályok megváltozását is szabályozzák, így pl. a 2/3-os szabály kimondásával a magyar tv. hozás megnehezíti maga számára a törvények folytonos változtatását. Az intézményeknek működésük során alkalmazkodni kell kölcsönösen egymáshoz, így kialakul az intézményi konfiguráció, amelyben az egyes szükségletek kielégítését szolgáló partikuláris intézmények egymáshoz tartoznak és együttesen, egymással szerves egységben fejtik ki hatásukat.</w:t>
      </w:r>
    </w:p>
    <w:p>
      <w:pPr>
        <w:pStyle w:val="Normal"/>
        <w:rPr/>
      </w:pPr>
      <w:r>
        <w:rPr>
          <w:b/>
          <w:sz w:val="16"/>
          <w:szCs w:val="16"/>
          <w:u w:val="single"/>
        </w:rPr>
        <w:t>Az intézmények stabilitása azon alapszik</w:t>
      </w:r>
      <w:r>
        <w:rPr>
          <w:sz w:val="16"/>
          <w:szCs w:val="16"/>
        </w:rPr>
        <w:t xml:space="preserve">, hogy: --rövid távon az egyénnek alkalmazkodnia kell a fennálló intézményi kerethez; --hosszú távon ez a keret az egyének cselekvéseinek következtében változik. </w:t>
      </w:r>
      <w:r>
        <w:rPr>
          <w:b/>
          <w:bCs/>
          <w:i/>
          <w:iCs/>
          <w:sz w:val="16"/>
          <w:szCs w:val="16"/>
          <w:u w:val="single"/>
        </w:rPr>
        <w:t>Hiszterézis</w:t>
      </w:r>
      <w:r>
        <w:rPr>
          <w:sz w:val="16"/>
          <w:szCs w:val="16"/>
        </w:rPr>
        <w:t xml:space="preserve">: egy gazd-i összefüggést leíró függvény későbbi időszakra vonatkozó konkrét alakja, paramétere függ a független változó korábbi értékeitől (pl. Philips-görbe). </w:t>
      </w:r>
      <w:r>
        <w:rPr>
          <w:b/>
          <w:sz w:val="16"/>
          <w:szCs w:val="16"/>
          <w:u w:val="single"/>
        </w:rPr>
        <w:t xml:space="preserve">Intézményi hiszterézis: </w:t>
      </w:r>
      <w:r>
        <w:rPr>
          <w:sz w:val="16"/>
          <w:szCs w:val="16"/>
        </w:rPr>
        <w:t xml:space="preserve">Az egyének választási lehetőségeit a fennálló intézmények által határozzák meg. Az egyéni döntésekből következő gazd-i eredmények lehetnek jók, elfogadhatatlanok, tűrhetetlenek. Ezután az aktorok vagy módosítják a fennálló intézményi elrendeződést, vagy maradnak a status quonál.( pl. szovjet blokk </w:t>
      </w:r>
      <w:r>
        <w:rPr>
          <w:rFonts w:eastAsia="Symbol" w:cs="Symbol" w:ascii="Symbol" w:hAnsi="Symbol"/>
          <w:sz w:val="16"/>
          <w:szCs w:val="16"/>
        </w:rPr>
        <w:t></w:t>
      </w:r>
      <w:r>
        <w:rPr>
          <w:sz w:val="16"/>
          <w:szCs w:val="16"/>
        </w:rPr>
        <w:t xml:space="preserve"> kelet-közép Eu-i rendszer). A régen fennálló szovjet rendszerben nem sok pozitív eredmény adódott a gazd-i szereplőkre nézve </w:t>
      </w:r>
      <w:r>
        <w:rPr>
          <w:rFonts w:eastAsia="Symbol" w:cs="Symbol" w:ascii="Symbol" w:hAnsi="Symbol"/>
          <w:sz w:val="16"/>
          <w:szCs w:val="16"/>
        </w:rPr>
        <w:t></w:t>
      </w:r>
      <w:r>
        <w:rPr>
          <w:sz w:val="16"/>
          <w:szCs w:val="16"/>
        </w:rPr>
        <w:t xml:space="preserve"> a kimenetek negatív értékeléséből olyan egyéni és csoportdöntések születtek, amelyek romba döntötték a tervgazdaság intézményeit és attól radikálisan különböző intézményi keretek alakultak ki. A folyamat kialakulása: a gazd-i aktivitások zavarokat majd deformációkat, s ennek kiküszöbölése kapcsán részleges változásokat hoztak az intézmények működésében. Megrendítették az intézményrendszert majd végül bukásra ítélték. </w:t>
      </w:r>
      <w:r>
        <w:rPr>
          <w:b/>
          <w:bCs/>
          <w:sz w:val="16"/>
          <w:szCs w:val="16"/>
          <w:u w:val="single"/>
        </w:rPr>
        <w:t xml:space="preserve">Intézmények tervezhetősége és változtathatósága: </w:t>
      </w:r>
      <w:r>
        <w:rPr>
          <w:sz w:val="16"/>
          <w:szCs w:val="16"/>
        </w:rPr>
        <w:t>A szabályok és a normák részben spontán módon, részben tervezetten alakulnak ki, míg a szervezeteket tudatosan hozzák létre. Az intézmények egymásra épülése szerint beszélhetünk egy intézményi skáláról, az alapvető intézményektől a származékos vagy felépítmény jellegűekig. Az alapvető (fundamentális) szabályokat többnyire öntudatlanul követik (</w:t>
      </w:r>
      <w:r>
        <w:rPr>
          <w:i/>
          <w:iCs/>
          <w:sz w:val="16"/>
          <w:szCs w:val="16"/>
          <w:u w:val="single"/>
        </w:rPr>
        <w:t>Dietl</w:t>
      </w:r>
      <w:r>
        <w:rPr>
          <w:sz w:val="16"/>
          <w:szCs w:val="16"/>
        </w:rPr>
        <w:t>, 1993). A legalapvetőbb intézmények által adott játékteret egyre konkrétabb és egyre inkább tervezett intézmények töltik be (intézményi hierarchia). Az intézmények mesterséges (tervezett), és spontán alakulású lehet. Sok esetben a spontán módon kialakuló, illetve tervezett intézmények egymás alternatívái (de az adókulcs, illetve az adórendszer sem alakulhat ki spontán módon). A természetesen fejlődő intézmények stabilabbak és sokszor hatékonyabbak, olcsóbbak, mint a mesterségesen kitalált intézmények.</w:t>
      </w:r>
    </w:p>
    <w:p>
      <w:pPr>
        <w:pStyle w:val="Normal"/>
        <w:rPr>
          <w:sz w:val="16"/>
          <w:szCs w:val="16"/>
        </w:rPr>
      </w:pPr>
      <w:r>
        <w:rPr>
          <w:b/>
          <w:sz w:val="16"/>
          <w:szCs w:val="16"/>
          <w:u w:val="single"/>
        </w:rPr>
        <w:t>Szerves intézményi fejlődés:</w:t>
      </w:r>
      <w:r>
        <w:rPr>
          <w:sz w:val="16"/>
          <w:szCs w:val="16"/>
        </w:rPr>
        <w:t xml:space="preserve"> Az intézményi változásokat az intézményi keretek működése során felhalmozódott problémák váltják ki. </w:t>
      </w:r>
      <w:r>
        <w:rPr>
          <w:b/>
          <w:sz w:val="16"/>
          <w:szCs w:val="16"/>
          <w:u w:val="single"/>
        </w:rPr>
        <w:t>Szervetlen/önkéntes intézményi változtatás</w:t>
      </w:r>
      <w:r>
        <w:rPr>
          <w:sz w:val="16"/>
          <w:szCs w:val="16"/>
        </w:rPr>
        <w:t>: nem alakul ki rá társ-mi igény, spontán eltérések más irányba mutatnak.</w:t>
      </w:r>
    </w:p>
    <w:p>
      <w:pPr>
        <w:pStyle w:val="Normal"/>
        <w:rPr/>
      </w:pPr>
      <w:r>
        <w:rPr>
          <w:b/>
          <w:bCs/>
          <w:sz w:val="16"/>
          <w:szCs w:val="16"/>
          <w:u w:val="single"/>
        </w:rPr>
        <w:t xml:space="preserve">A szovjet modell összeomlása és a rendszerváltozás első szakasza: </w:t>
      </w:r>
      <w:r>
        <w:rPr>
          <w:sz w:val="16"/>
          <w:szCs w:val="16"/>
        </w:rPr>
        <w:t xml:space="preserve">A legtöbb elemző sem az 1989-1991-ben bekövetkező fordulatot, sem annak összeomlás-jellegét nem látta előre. A szovjet modell világrendszerként működött. Benne a történelmi és a világgazdasági lemaradás irányába ható erők működtek. A történelmi példák arra utalnak, hogy a rendszer még hosszú ideig fennmaradhat.. a mikor? és a hogyan? kulcsfontosságú kérdés. Elutasítható az az irányzat, ami a szovjet modell bukását Gorbacsov, Kádár, vagy éppen Ceausescu politikai lépéseire, intézkedéseire, helyzetmegítélésére vagy reakcióira vezeti vissza. Sem a fundamentalista kritika, sem revizionista szovjetológia nem magyarázza a modell összeomlását. A válságok egymásra rakódása. A válság szó értelmezése: konjunktúrakutatásban </w:t>
      </w:r>
      <w:r>
        <w:rPr>
          <w:rFonts w:eastAsia="Symbol" w:cs="Symbol" w:ascii="Symbol" w:hAnsi="Symbol"/>
          <w:sz w:val="16"/>
          <w:szCs w:val="16"/>
        </w:rPr>
        <w:t></w:t>
      </w:r>
      <w:r>
        <w:rPr>
          <w:sz w:val="16"/>
          <w:szCs w:val="16"/>
        </w:rPr>
        <w:t xml:space="preserve"> termelés visszaesését jelenti; árelméletben </w:t>
      </w:r>
      <w:r>
        <w:rPr>
          <w:rFonts w:eastAsia="Symbol" w:cs="Symbol" w:ascii="Symbol" w:hAnsi="Symbol"/>
          <w:sz w:val="16"/>
          <w:szCs w:val="16"/>
        </w:rPr>
        <w:t></w:t>
      </w:r>
      <w:r>
        <w:rPr>
          <w:sz w:val="16"/>
          <w:szCs w:val="16"/>
        </w:rPr>
        <w:t xml:space="preserve"> defláció; gazd.politikai értelemben </w:t>
      </w:r>
      <w:r>
        <w:rPr>
          <w:rFonts w:eastAsia="Symbol" w:cs="Symbol" w:ascii="Symbol" w:hAnsi="Symbol"/>
          <w:sz w:val="16"/>
          <w:szCs w:val="16"/>
        </w:rPr>
        <w:t></w:t>
      </w:r>
      <w:r>
        <w:rPr>
          <w:sz w:val="16"/>
          <w:szCs w:val="16"/>
        </w:rPr>
        <w:t xml:space="preserve"> ha egy koncepció és gyakorlat nem tartható fenn a tervezett ideig. gazd-i alrendszerek esetében </w:t>
      </w:r>
      <w:r>
        <w:rPr>
          <w:rFonts w:eastAsia="Symbol" w:cs="Symbol" w:ascii="Symbol" w:hAnsi="Symbol"/>
          <w:sz w:val="16"/>
          <w:szCs w:val="16"/>
        </w:rPr>
        <w:t></w:t>
      </w:r>
      <w:r>
        <w:rPr>
          <w:sz w:val="16"/>
          <w:szCs w:val="16"/>
        </w:rPr>
        <w:t xml:space="preserve"> ha tartós, finanszírozható működőképességük nincs biztosítva, a vészhelyzetek elhárítása állami beavatkozást igényel. Társ-i, gazd-i makrorendszer esetében </w:t>
      </w:r>
      <w:r>
        <w:rPr>
          <w:rFonts w:eastAsia="Symbol" w:cs="Symbol" w:ascii="Symbol" w:hAnsi="Symbol"/>
          <w:sz w:val="16"/>
          <w:szCs w:val="16"/>
        </w:rPr>
        <w:t></w:t>
      </w:r>
      <w:r>
        <w:rPr>
          <w:sz w:val="16"/>
          <w:szCs w:val="16"/>
        </w:rPr>
        <w:t xml:space="preserve"> ha ez nem önfenntartó és bővülő. A rendszer válsága nem feltétlen önfelszámoló jellegű. A szovjet modell csak a növekvő gazdaságban életképes. Ha nincs növekmény akkor az újraelosztó vonások társ-mi egyenlőtlenséget eredményeznek, vagyis az életszínvonal durva, a GDP által nem jelzett romlását. A szovjet modell válságát a fenntarthatóság szempontjából lehet értelmezni. Lényegi vonása volt a külvilágtól való elzárkózás, ez azonban a 70-80-as években egyre kevésbé volt tartható. Egyfelől a nyugattól való függőség, másfelől az információs technológia fejlődése révén. A gazdaságszerkezet gyenge versenyképessége is szembetűnővé válik. A magyar közgazdasági irodalom ezt a kérdést tárgyalva - </w:t>
      </w:r>
      <w:r>
        <w:rPr>
          <w:i/>
          <w:iCs/>
          <w:sz w:val="16"/>
          <w:szCs w:val="16"/>
          <w:u w:val="single"/>
        </w:rPr>
        <w:t>Kádár Béla</w:t>
      </w:r>
      <w:r>
        <w:rPr>
          <w:sz w:val="16"/>
          <w:szCs w:val="16"/>
        </w:rPr>
        <w:t xml:space="preserve"> arra mutatott rá, hogy az ideologikus célválasztás elavuló és lemaradó makroszerkezetet eredményezett. </w:t>
      </w:r>
      <w:r>
        <w:rPr>
          <w:i/>
          <w:iCs/>
          <w:sz w:val="16"/>
          <w:szCs w:val="16"/>
          <w:u w:val="single"/>
        </w:rPr>
        <w:t>Bekker Zsuzsa</w:t>
      </w:r>
      <w:r>
        <w:rPr>
          <w:sz w:val="16"/>
          <w:szCs w:val="16"/>
        </w:rPr>
        <w:t xml:space="preserve"> fordított késztetésekről beszélt </w:t>
      </w:r>
      <w:r>
        <w:rPr>
          <w:rFonts w:eastAsia="Symbol" w:cs="Symbol" w:ascii="Symbol" w:hAnsi="Symbol"/>
          <w:sz w:val="16"/>
          <w:szCs w:val="16"/>
        </w:rPr>
        <w:t></w:t>
      </w:r>
      <w:r>
        <w:rPr>
          <w:sz w:val="16"/>
          <w:szCs w:val="16"/>
        </w:rPr>
        <w:t xml:space="preserve"> a külvilág kihívásaira szükségképp éppen fordítva reagált, mint ahogyan a túléléshez elkerülhetetlen lett volna. Ez pedig a rendszerválság jele volt. A perdöntő a fenntarthatatlanságra, a hátrányok dinamikus halmozódására utaló jelek sokasodása és összegződése volt. Erre három különös erőforrás, az öröklött infrastruktúra, az emberi és magántőkék, olajbevételek kiapadása rakódott rá. Ezek halmozódása vált sorsdöntővé. Az, hogy ez az 1989-1991-es évekre esett teljesen váratlan és kiszámíthatatlan volt. Az innováció-ellenesség ipari és technológiai öngyilkosságot, versenyképtelenséget, és piacvesztést jelentett. A 90-es évek közepére már a hadiipar jellegzetes termékei az orosz belpiacról is kiszorultak. Az eladhatóság és az arra épülő bizalom az orosz csúcstechnika termékeinél nem jött létre. A </w:t>
      </w:r>
      <w:r>
        <w:rPr>
          <w:i/>
          <w:iCs/>
          <w:sz w:val="16"/>
          <w:szCs w:val="16"/>
          <w:u w:val="single"/>
        </w:rPr>
        <w:t>Ronald Reagan</w:t>
      </w:r>
      <w:r>
        <w:rPr>
          <w:sz w:val="16"/>
          <w:szCs w:val="16"/>
        </w:rPr>
        <w:t xml:space="preserve"> által 1981-ben elindított csillagháborús fegyverkezési hullám rádöbbentette a szovjet vezetést, hogy a gazdasága beleroppan a kilátástalan versenybe. A technológiai vereség élesen jelentkezett a hadiszektorban: az 1969 évi holdra szállást nem követte hasonló szovjet bravúr, a többször használatos űrrepülőgépre sem született szovjet válasz. A személyi szg. sem terjedhetett el ott, ahol minden fénymásoláshoz, és telefonhíváshoz hivatalok engedélye kellett. Az 1990. évi Öböl-háborúban bevetett orosz fegyverek pedig látványosan alulmaradtak az amerikaiakkal szemben. A világhatalmi verseny menetét nem lehetett megfordítani. Az információs társadalmat sem lehet lakat és ellenőrzés alatt tartani. A technológia és az információs lépésvesztés már két évtizede tartott akkor, amikor 1990-ben lelepleződött: a király meztelen.  A válságtudat társ-mi ténnyé vált, és a csúcsvezetést is átformálta. </w:t>
      </w:r>
      <w:r>
        <w:rPr>
          <w:i/>
          <w:iCs/>
          <w:sz w:val="16"/>
          <w:szCs w:val="16"/>
          <w:u w:val="single"/>
        </w:rPr>
        <w:t>Gorbacsov</w:t>
      </w:r>
      <w:r>
        <w:rPr>
          <w:sz w:val="16"/>
          <w:szCs w:val="16"/>
        </w:rPr>
        <w:t xml:space="preserve"> felemás reformjai visszájukra fordultak, elemzésekben leplezte le a modell gyengéit, alkalmazásának káros következményeit. </w:t>
      </w:r>
      <w:r>
        <w:rPr>
          <w:i/>
          <w:iCs/>
          <w:sz w:val="16"/>
          <w:szCs w:val="16"/>
          <w:u w:val="single"/>
        </w:rPr>
        <w:t>Gorbacsov</w:t>
      </w:r>
      <w:r>
        <w:rPr>
          <w:sz w:val="16"/>
          <w:szCs w:val="16"/>
        </w:rPr>
        <w:t xml:space="preserve"> a javítások bevezetésével 1985-ös hatalomrakerülésekor már negyedszázados késésben volt. A bürokrácia minden érdemi változást szabotált, ezért </w:t>
      </w:r>
      <w:r>
        <w:rPr>
          <w:i/>
          <w:iCs/>
          <w:sz w:val="16"/>
          <w:szCs w:val="16"/>
          <w:u w:val="single"/>
        </w:rPr>
        <w:t>Gorbacsov</w:t>
      </w:r>
      <w:r>
        <w:rPr>
          <w:sz w:val="16"/>
          <w:szCs w:val="16"/>
        </w:rPr>
        <w:t xml:space="preserve"> az átalakulásnak csak negatív, romboló részében lehetett hatásos. </w:t>
      </w:r>
      <w:r>
        <w:rPr>
          <w:i/>
          <w:iCs/>
          <w:sz w:val="16"/>
          <w:szCs w:val="16"/>
          <w:u w:val="single"/>
        </w:rPr>
        <w:t>Gorbacsov</w:t>
      </w:r>
      <w:r>
        <w:rPr>
          <w:sz w:val="16"/>
          <w:szCs w:val="16"/>
        </w:rPr>
        <w:t xml:space="preserve"> alatt a szovjet modell elvesztette legitimációját, de helyére nem lépett semmi. Az 1991.08.19-i operettpuccs volt a végső csapás és a modell rendteremtő célú helyreállítási  kísérlete hatására omlott kártyavárként össze, vagyis a Szovjetunió. A modell felbomlását </w:t>
      </w:r>
      <w:r>
        <w:rPr>
          <w:b/>
          <w:bCs/>
          <w:i/>
          <w:iCs/>
          <w:sz w:val="16"/>
          <w:szCs w:val="16"/>
          <w:u w:val="single"/>
        </w:rPr>
        <w:t>implosion</w:t>
      </w:r>
      <w:r>
        <w:rPr>
          <w:sz w:val="16"/>
          <w:szCs w:val="16"/>
        </w:rPr>
        <w:t xml:space="preserve">( berobbanás) szóval írják le </w:t>
      </w:r>
      <w:r>
        <w:rPr>
          <w:rFonts w:eastAsia="Symbol" w:cs="Symbol" w:ascii="Symbol" w:hAnsi="Symbol"/>
          <w:sz w:val="16"/>
          <w:szCs w:val="16"/>
        </w:rPr>
        <w:t></w:t>
      </w:r>
      <w:r>
        <w:rPr>
          <w:sz w:val="16"/>
          <w:szCs w:val="16"/>
        </w:rPr>
        <w:t xml:space="preserve"> ez azt jelenti, hogy </w:t>
      </w:r>
      <w:r>
        <w:rPr>
          <w:b/>
          <w:i/>
          <w:iCs/>
          <w:sz w:val="16"/>
          <w:szCs w:val="16"/>
          <w:u w:val="single"/>
        </w:rPr>
        <w:t>Gorbacsov</w:t>
      </w:r>
      <w:r>
        <w:rPr>
          <w:b/>
          <w:sz w:val="16"/>
          <w:szCs w:val="16"/>
        </w:rPr>
        <w:t xml:space="preserve"> </w:t>
      </w:r>
      <w:r>
        <w:rPr>
          <w:sz w:val="16"/>
          <w:szCs w:val="16"/>
        </w:rPr>
        <w:t xml:space="preserve">válaszút elé került : </w:t>
      </w:r>
    </w:p>
    <w:p>
      <w:pPr>
        <w:pStyle w:val="Normal"/>
        <w:numPr>
          <w:ilvl w:val="0"/>
          <w:numId w:val="3"/>
        </w:numPr>
        <w:rPr/>
      </w:pPr>
      <w:r>
        <w:rPr>
          <w:b/>
          <w:sz w:val="16"/>
          <w:szCs w:val="16"/>
          <w:u w:val="single"/>
        </w:rPr>
        <w:t>első út</w:t>
      </w:r>
      <w:r>
        <w:rPr>
          <w:sz w:val="16"/>
          <w:szCs w:val="16"/>
        </w:rPr>
        <w:t>: rendszerváltozás</w:t>
      </w:r>
      <w:r>
        <w:rPr>
          <w:rFonts w:eastAsia="Symbol" w:cs="Symbol" w:ascii="Symbol" w:hAnsi="Symbol"/>
          <w:sz w:val="16"/>
          <w:szCs w:val="16"/>
        </w:rPr>
        <w:t></w:t>
      </w:r>
      <w:r>
        <w:rPr>
          <w:sz w:val="16"/>
          <w:szCs w:val="16"/>
        </w:rPr>
        <w:t xml:space="preserve">ezt </w:t>
      </w:r>
      <w:r>
        <w:rPr>
          <w:i/>
          <w:iCs/>
          <w:sz w:val="16"/>
          <w:szCs w:val="16"/>
          <w:u w:val="single"/>
        </w:rPr>
        <w:t>Jelcin</w:t>
      </w:r>
      <w:r>
        <w:rPr>
          <w:sz w:val="16"/>
          <w:szCs w:val="16"/>
        </w:rPr>
        <w:t xml:space="preserve"> meg is valósította, de ez politikailag el volt zárva a hadsereg és a pártapparátus foglya előtt.</w:t>
      </w:r>
    </w:p>
    <w:p>
      <w:pPr>
        <w:pStyle w:val="Normal"/>
        <w:numPr>
          <w:ilvl w:val="0"/>
          <w:numId w:val="3"/>
        </w:numPr>
        <w:rPr/>
      </w:pPr>
      <w:r>
        <w:rPr>
          <w:b/>
          <w:sz w:val="16"/>
          <w:szCs w:val="16"/>
          <w:u w:val="single"/>
        </w:rPr>
        <w:t>másik út</w:t>
      </w:r>
      <w:r>
        <w:rPr>
          <w:sz w:val="16"/>
          <w:szCs w:val="16"/>
        </w:rPr>
        <w:t xml:space="preserve">: Tienanmen-téren át vezetett volna, ezt azonban a </w:t>
      </w:r>
      <w:r>
        <w:rPr>
          <w:i/>
          <w:iCs/>
          <w:sz w:val="16"/>
          <w:szCs w:val="16"/>
          <w:u w:val="single"/>
        </w:rPr>
        <w:t>Jelcin</w:t>
      </w:r>
      <w:r>
        <w:rPr>
          <w:sz w:val="16"/>
          <w:szCs w:val="16"/>
        </w:rPr>
        <w:t>hez átállt tábornokok és titkosrendőrök hiúsították meg.</w:t>
      </w:r>
    </w:p>
    <w:p>
      <w:pPr>
        <w:pStyle w:val="Normal"/>
        <w:rPr>
          <w:b/>
          <w:b/>
          <w:bCs/>
          <w:i/>
          <w:i/>
          <w:iCs/>
          <w:sz w:val="16"/>
          <w:szCs w:val="16"/>
          <w:u w:val="single"/>
        </w:rPr>
      </w:pPr>
      <w:r>
        <w:rPr>
          <w:sz w:val="16"/>
          <w:szCs w:val="16"/>
        </w:rPr>
        <w:t xml:space="preserve">A feszültség szétvetette a modell kereteit. A KGST-ben 1989 okt.-dec.-i tárgyalások egyértelművé tették, hogy az orosz fél 1991 után a modell működőképességéhez szükséges input-növekményt, de a szinten tartást sem képes biztosítani. 1988-89-re a felbomlás nyílttá vált. A szovjet modell fenntartására sem furkósbot, sem mézesmadzag nem maradt. A lengyel ellenzék ( </w:t>
      </w:r>
      <w:r>
        <w:rPr>
          <w:i/>
          <w:iCs/>
          <w:sz w:val="16"/>
          <w:szCs w:val="16"/>
          <w:u w:val="single"/>
        </w:rPr>
        <w:t>Mazowiecki</w:t>
      </w:r>
      <w:r>
        <w:rPr>
          <w:sz w:val="16"/>
          <w:szCs w:val="16"/>
        </w:rPr>
        <w:t xml:space="preserve"> vezette) kormány alakulása 1989 júliusában, az </w:t>
      </w:r>
      <w:r>
        <w:rPr>
          <w:i/>
          <w:iCs/>
          <w:sz w:val="16"/>
          <w:szCs w:val="16"/>
          <w:u w:val="single"/>
        </w:rPr>
        <w:t>Ellenzéki</w:t>
      </w:r>
      <w:r>
        <w:rPr>
          <w:sz w:val="16"/>
          <w:szCs w:val="16"/>
        </w:rPr>
        <w:t xml:space="preserve"> </w:t>
      </w:r>
      <w:r>
        <w:rPr>
          <w:i/>
          <w:iCs/>
          <w:sz w:val="16"/>
          <w:szCs w:val="16"/>
          <w:u w:val="single"/>
        </w:rPr>
        <w:t>Kerekasztal</w:t>
      </w:r>
      <w:r>
        <w:rPr>
          <w:sz w:val="16"/>
          <w:szCs w:val="16"/>
        </w:rPr>
        <w:t xml:space="preserve"> </w:t>
      </w:r>
      <w:r>
        <w:rPr>
          <w:i/>
          <w:iCs/>
          <w:sz w:val="16"/>
          <w:szCs w:val="16"/>
          <w:u w:val="single"/>
        </w:rPr>
        <w:t>tárgyalások</w:t>
      </w:r>
      <w:r>
        <w:rPr>
          <w:sz w:val="16"/>
          <w:szCs w:val="16"/>
        </w:rPr>
        <w:t xml:space="preserve"> Mo.-on 1989 aug.-ban, a berlini fal 1989. nov. 9-én, végül a román és bolgár diktatúra megdőlte klasszikus dominóhatásként érvényesült a térségben. 1989-ben már Oroszo.-ban is bányászmegmozdulások, nemzetiségi mozgalmak szerveződtek, a reform-ellenzék pedig Jelcin körül mozgalommá szerveződött. Ez megváltozott társ-mi kontextust jelentett a modell számára Oroszo.-ban is. Az áruhiány 1989-ben elviselhetetlennek tűnt, a hadiipar- és hadsereg presztízse csökkent a sorozatos kudarcok után-afganisztáni kaland-, megkérdőjelezte privilégiumait. Mindezek oda vezettek, hogy a közvetlen gazd-i célját és értelmét is elvesztette a modell. Létjogosultságát 1989, az afgán háború, és külső birodalom elvesztése után már se nagyhatalmi, se gazd-i szempontból nem indokolhatta semmi. A modell felszámolása a szovjet nomenklatúra vezetésével, érdekében, és tevékeny közreműködésével történt meg. Közép-és Kelet Eu-ban nem pusztán rendszerválság bontakozott ki, hanem az ország-csoport nemzetközi munkamegosztási rendje is válságba jutott. A 80-as évtized növekedési pályája is lefelé vezetett. Ha nincs rendszerváltás az addigra elért szint biztosan nem lett volna tartható. A politikai fordulat idején a leszálló ágban levő országok kezdtek hozzá rendszerük átalakításához. A gazdasági teljesítmény visszaesése előre látható és elkerülhetetlen volt. A technológiai és információs forradalomban is elszenvedett lépésvesztést, a világgazdaságba történő beépülést is meg kellett oldani, de eközben a demokratikus berendezkedést és konfliktuskezelési módot is meg kell őrizni. A rendszerváltozás összefoglalva: </w:t>
      </w:r>
      <w:r>
        <w:rPr>
          <w:b/>
          <w:bCs/>
          <w:i/>
          <w:iCs/>
          <w:sz w:val="16"/>
          <w:szCs w:val="16"/>
          <w:u w:val="single"/>
        </w:rPr>
        <w:t xml:space="preserve">modernizáció, polgárosodás, felzárkózás és egyben civilizatórikus megújulás. </w:t>
      </w:r>
    </w:p>
    <w:p>
      <w:pPr>
        <w:pStyle w:val="Normal"/>
        <w:rPr/>
      </w:pPr>
      <w:r>
        <w:rPr>
          <w:b/>
          <w:bCs/>
          <w:sz w:val="16"/>
          <w:szCs w:val="16"/>
          <w:u w:val="single"/>
        </w:rPr>
        <w:t xml:space="preserve">A rendszerváltozás közgazdasági értelmezése és alapkategóriái: </w:t>
      </w:r>
      <w:r>
        <w:rPr>
          <w:sz w:val="16"/>
          <w:szCs w:val="16"/>
        </w:rPr>
        <w:t xml:space="preserve">A rendszerváltozást időnként </w:t>
      </w:r>
      <w:r>
        <w:rPr>
          <w:b/>
          <w:bCs/>
          <w:i/>
          <w:iCs/>
          <w:sz w:val="16"/>
          <w:szCs w:val="16"/>
          <w:u w:val="single"/>
        </w:rPr>
        <w:t xml:space="preserve">transicion/átmenet </w:t>
      </w:r>
      <w:r>
        <w:rPr>
          <w:sz w:val="16"/>
          <w:szCs w:val="16"/>
        </w:rPr>
        <w:t xml:space="preserve">szóval írták le. A közép- és kelet eu-i országokban nemcsak a politikai rendszer változott meg, hanem a társadalom és a gazdaság valamennyi alrendszere egyidejűleg. Hangsúlyozni kell a szovjet modell felbomlását követő folyamatok egyediségét. A világháború utáni helyzetben is kellett liberalizálni és stabilizálni, de nem volt szükség a magántulajdoni rendszer újraalakítására, és a piacgazdaság intézményrendszerét sem kellett a semmiből felépíteni. Az idő múlása nem közömbös, hanem meghatározó tényezővé válik. Alapvető különbség van egyes bankok államosítása és az egész pügyi közvetítő rendszer állami célok alá rendelése, és a magán-pénzkölcsönzés teljes körű kiiktatásának hármasa jellemezte „tervgazdasági megoldások” között. A rendszerváltozás egyedi folyamat, amely a fenntartható fejlődést biztosító intézményrendszer létrehozását célozza. A rendszerváltozás eredménye közvetlenül nem mérhető, mert többéves késleltetéssel jelentkezik. Mi célja és értelme van a rendszerváltozásnak? Ettől függ ugyanis, hogy min mérjük az átalakulás sikerét. Az első időszakban több szerző is a rendszerváltozás válságáról írt, mert a szovjet modell káros utóhatásai nem múltak el néhány év alatt. Rendszerelméleti síkon a szabadság a gazdaságban is önérdek. A szolgaságból akkor is jó kilépni, ha megpróbáltatásokon át vezet. </w:t>
      </w:r>
    </w:p>
    <w:p>
      <w:pPr>
        <w:pStyle w:val="Normal"/>
        <w:rPr>
          <w:sz w:val="16"/>
          <w:szCs w:val="16"/>
        </w:rPr>
      </w:pPr>
      <w:r>
        <w:rPr>
          <w:sz w:val="16"/>
          <w:szCs w:val="16"/>
        </w:rPr>
        <w:t>A szovjet modellbe a visszaesés és felbomlás irányzatai is be voltak építve.</w:t>
      </w:r>
    </w:p>
    <w:p>
      <w:pPr>
        <w:pStyle w:val="Normal"/>
        <w:rPr>
          <w:sz w:val="16"/>
          <w:szCs w:val="16"/>
        </w:rPr>
      </w:pPr>
      <w:r>
        <w:rPr>
          <w:b/>
          <w:sz w:val="16"/>
          <w:szCs w:val="16"/>
          <w:u w:val="single"/>
        </w:rPr>
        <w:t xml:space="preserve">Az első/korai rendszerátalakító szakasz (1989-1995) funkcionális áttekintés: </w:t>
      </w:r>
      <w:r>
        <w:rPr>
          <w:sz w:val="16"/>
          <w:szCs w:val="16"/>
        </w:rPr>
        <w:t xml:space="preserve">Az első szakasz feladata azon körülmények létrehozása, amelyek bmilyen piacgazdaság működésének alapjait jelenti. Ezt </w:t>
      </w:r>
      <w:r>
        <w:rPr>
          <w:b/>
          <w:bCs/>
          <w:i/>
          <w:iCs/>
          <w:sz w:val="16"/>
          <w:szCs w:val="16"/>
          <w:u w:val="single"/>
        </w:rPr>
        <w:t>SLIP</w:t>
      </w:r>
      <w:r>
        <w:rPr>
          <w:sz w:val="16"/>
          <w:szCs w:val="16"/>
        </w:rPr>
        <w:t xml:space="preserve">-nek (csúszás) nevezzük, következménye pedig a fenntartható növekedési pályára állás. </w:t>
      </w:r>
    </w:p>
    <w:p>
      <w:pPr>
        <w:pStyle w:val="Normal"/>
        <w:numPr>
          <w:ilvl w:val="0"/>
          <w:numId w:val="4"/>
        </w:numPr>
        <w:rPr/>
      </w:pPr>
      <w:r>
        <w:rPr>
          <w:b/>
          <w:i/>
          <w:iCs/>
          <w:sz w:val="16"/>
          <w:szCs w:val="16"/>
          <w:u w:val="single"/>
        </w:rPr>
        <w:t>Stabilizálás</w:t>
      </w:r>
      <w:r>
        <w:rPr>
          <w:i/>
          <w:iCs/>
          <w:sz w:val="16"/>
          <w:szCs w:val="16"/>
          <w:u w:val="single"/>
        </w:rPr>
        <w:t>:</w:t>
      </w:r>
      <w:r>
        <w:rPr>
          <w:sz w:val="16"/>
          <w:szCs w:val="16"/>
        </w:rPr>
        <w:t>Releváns működőképes pénz helyreállítása. Ehhez meg kell szüntetni a hiper-, illetve a magas inflációt, inflációs nyomást. A stabilizáció révén pénzért minden kapható lesz, ami áru. Ezt a pénzt már érdemes megtakarítani, beruházni. A stabilizáció a pügyi egyensúlyhiányt elviselhető méretűre szorítja. Újrarendezi a korábbi jövedelmi poziciókat. Példák: Bethlen István stabilizációja 1924-ben, Sztáliné 1947-ben, Michael Bruno heterodox stabilizációja 1982-ben Izraelben, Domingo Cavallo Argentinában 1990-ben.</w:t>
      </w:r>
    </w:p>
    <w:p>
      <w:pPr>
        <w:pStyle w:val="TextBody"/>
        <w:numPr>
          <w:ilvl w:val="0"/>
          <w:numId w:val="4"/>
        </w:numPr>
        <w:rPr/>
      </w:pPr>
      <w:r>
        <w:rPr>
          <w:b/>
          <w:i/>
          <w:iCs/>
          <w:sz w:val="16"/>
          <w:szCs w:val="16"/>
          <w:u w:val="single"/>
        </w:rPr>
        <w:t>A stabilizáció irányítástechnika, amelynek lényege</w:t>
      </w:r>
      <w:r>
        <w:rPr>
          <w:i/>
          <w:iCs/>
          <w:sz w:val="16"/>
          <w:szCs w:val="16"/>
          <w:u w:val="single"/>
        </w:rPr>
        <w:t xml:space="preserve">: </w:t>
      </w:r>
      <w:r>
        <w:rPr>
          <w:sz w:val="16"/>
          <w:szCs w:val="16"/>
        </w:rPr>
        <w:t>---az árfolyamot fixpontként kell használni: a feketepiaci árfolyam megállapítását, és fenntartását igényli. Ennek révén mindenki be tudja mérni relatív jövedelmi helyzetét. ---pénzmennyiséget korlátozni kell: ezáltal jön létre az árubőség és a hazai valuta iránti kereslet. Az első időben fontos, hogy korábban elinflálódott hazai valutát különféle tranzakciókban nehezen lehessen beszerezni, ettől válik megbecsültté. ---az államháztartást mindkét oldalt érintő intézkedésekkel egyensúlyba kell hozni: szükség van az adóbevételek behajtására, kiadások lefaragására. A makrogazdasági folyamat szempontjából az államháztartás konszolidált mérlege az érdekes. Az államháztartás konszolidálása a leglényegesebb rész, hiszen a korábbi egyensúlyhiány oka a betarthatatlan ígéretek, be nem folyó bevételek révén jött létre. A közvetett adók emelése inflációs hatású.  Ezek a lépések generális receptnek tekinthetők. A stabilizáció lényege szerint ellentétes a rendszerváltás, mint demokratizálás és a plurális társadalom vonásaival. A szovjet modell felbomlása, a bürokratikus koordináció szétzilálódása és a pénzügyek szétesése egyazon folyamat különféle oldalai.</w:t>
      </w:r>
    </w:p>
    <w:p>
      <w:pPr>
        <w:pStyle w:val="Normal"/>
        <w:numPr>
          <w:ilvl w:val="0"/>
          <w:numId w:val="4"/>
        </w:numPr>
        <w:rPr/>
      </w:pPr>
      <w:r>
        <w:rPr>
          <w:b/>
          <w:i/>
          <w:iCs/>
          <w:sz w:val="16"/>
          <w:szCs w:val="16"/>
          <w:u w:val="single"/>
        </w:rPr>
        <w:t>Liberalizálás:</w:t>
      </w:r>
      <w:r>
        <w:rPr>
          <w:i/>
          <w:iCs/>
          <w:sz w:val="16"/>
          <w:szCs w:val="16"/>
          <w:u w:val="single"/>
        </w:rPr>
        <w:t xml:space="preserve"> </w:t>
      </w:r>
      <w:r>
        <w:rPr>
          <w:sz w:val="16"/>
          <w:szCs w:val="16"/>
        </w:rPr>
        <w:t xml:space="preserve">A korábbi megkötések fölszámolását elvileg mindenki támogatja, a maga konkrét területén azonban ellenzi, úgy mint a versenyt. A korábbi bürokratikus megkötéseket pénzügyi korlátok váltják fel. A bürokratikus koordináció felváltása a piaci koordinációra a rendszerváltás gazdasági alapja. A cél az, hogy működőképes és teljes értékű piacgazdaság jöjjön létre a szovjet modell helyén. Nyolc egymásra épülő területet kell átfognia az első szakasz intézkedéseinek. </w:t>
      </w:r>
      <w:r>
        <w:rPr>
          <w:i/>
          <w:iCs/>
          <w:sz w:val="16"/>
          <w:szCs w:val="16"/>
        </w:rPr>
        <w:t>--- árak</w:t>
      </w:r>
      <w:r>
        <w:rPr>
          <w:sz w:val="16"/>
          <w:szCs w:val="16"/>
        </w:rPr>
        <w:t xml:space="preserve">: a szabad árak kialakítják az új, a gazdaság egészének dinamikus egyensúlya felé ható folyamatokat, tükrözik a fogyasztói preferenciákat. Ez a megalapozott mikro- és makroökonomiai kalkuláció alapfeltétele. </w:t>
      </w:r>
      <w:r>
        <w:rPr>
          <w:i/>
          <w:iCs/>
          <w:sz w:val="16"/>
          <w:szCs w:val="16"/>
        </w:rPr>
        <w:t>-- -bérek</w:t>
      </w:r>
      <w:r>
        <w:rPr>
          <w:sz w:val="16"/>
          <w:szCs w:val="16"/>
        </w:rPr>
        <w:t xml:space="preserve">: a jövedelmi arányokat a piaci értékítélet szerint kell kiigazítani, így jön létre a tartós egyensúly makroökonomiai alapja. A szabad béralakulás révén áramlik a munka a nyereségesebb területekre, ettől lesz szakembere az új vállalkozásnak. --- </w:t>
      </w:r>
      <w:r>
        <w:rPr>
          <w:i/>
          <w:iCs/>
          <w:sz w:val="16"/>
          <w:szCs w:val="16"/>
        </w:rPr>
        <w:t>kamatok</w:t>
      </w:r>
      <w:r>
        <w:rPr>
          <w:sz w:val="16"/>
          <w:szCs w:val="16"/>
        </w:rPr>
        <w:t xml:space="preserve">: ellenállás figyelhető meg. A gazdálkodok évtizedeken át negatív reálkamatokkal, monopolárakkal dolgoztak. Ha ezek megszűnnek, a kamat profitmérséklő, és ez társ-i, regionális, foglalkoztatáspolitikai nehézségekre vezethet. Másrészt a legnagyobb hitelfelvevő maga az állam és az állami kiadások költség-érzéketlenek, ez pedig előbb adósságspirálhoz, utóbb kamatcsapdához vezet. A piaci kamatok alakulása jelentheti a fiskális kiadások megfegyelmezését és jelzőszámot is ad. --- </w:t>
      </w:r>
      <w:r>
        <w:rPr>
          <w:i/>
          <w:iCs/>
          <w:sz w:val="16"/>
          <w:szCs w:val="16"/>
        </w:rPr>
        <w:t>devizaforgalom</w:t>
      </w:r>
      <w:r>
        <w:rPr>
          <w:sz w:val="16"/>
          <w:szCs w:val="16"/>
        </w:rPr>
        <w:t xml:space="preserve">: a kötött devizagazdálkodás után elemi változás, hogy akinek forintja, vagy zlotyja van annak dollárja is lehet. Ez pedig a visszarendeződés egyik fő akadálya. Minél teljesebb körű lesz a hazai valuta konvertibilitása, annál erőteljesebb a gazdaság funkcionális nyitottsága, világgazdaságba történő visszaépülése. Az önfejű gazd. pol. tőzsdei és árfolyamzuhanáshoz vezet. --- </w:t>
      </w:r>
      <w:r>
        <w:rPr>
          <w:i/>
          <w:iCs/>
          <w:sz w:val="16"/>
          <w:szCs w:val="16"/>
        </w:rPr>
        <w:t>piacra lépés</w:t>
      </w:r>
      <w:r>
        <w:rPr>
          <w:sz w:val="16"/>
          <w:szCs w:val="16"/>
        </w:rPr>
        <w:t xml:space="preserve">: mind kül- mind belföldi vállalkozók léphetnek be a korábban zárt piacokra, ez aktív állami szerepvállalást követel. Az EU-Bizottság kötelezővé tette a piacok megnyitását. ---tulajdonformák: a magántulajdonra vonatkozó valamennyi méret- és ágazati korlátozást le kell bontani. Nincs olyan terület, ahonnan eleve ki lehetne zárni a magánvállalkozásokat. Fontos, hogy a külföldiek egyenlő elbírálást élvezzenek--- </w:t>
      </w:r>
      <w:r>
        <w:rPr>
          <w:i/>
          <w:iCs/>
          <w:sz w:val="16"/>
          <w:szCs w:val="16"/>
        </w:rPr>
        <w:t>allokációs</w:t>
      </w:r>
      <w:r>
        <w:rPr>
          <w:sz w:val="16"/>
          <w:szCs w:val="16"/>
        </w:rPr>
        <w:t xml:space="preserve"> </w:t>
      </w:r>
      <w:r>
        <w:rPr>
          <w:i/>
          <w:iCs/>
          <w:sz w:val="16"/>
          <w:szCs w:val="16"/>
        </w:rPr>
        <w:t>döntések</w:t>
      </w:r>
      <w:r>
        <w:rPr>
          <w:sz w:val="16"/>
          <w:szCs w:val="16"/>
        </w:rPr>
        <w:t xml:space="preserve">: szabaddá kell tenni, hogy a jövedelemtulajdonosok rendelkezzenek adózott jövedelmükkel, vagyis maga dönthesse el, hogy befekteti-e vagy elfogyasztja. Ez alapkövetelmény. --- </w:t>
      </w:r>
      <w:r>
        <w:rPr>
          <w:i/>
          <w:iCs/>
          <w:sz w:val="16"/>
          <w:szCs w:val="16"/>
        </w:rPr>
        <w:t>privatizálás</w:t>
      </w:r>
      <w:r>
        <w:rPr>
          <w:sz w:val="16"/>
          <w:szCs w:val="16"/>
        </w:rPr>
        <w:t>: nincs olyan piacgazdaság és demokrácia, amely ne magántulajdonra épülne. A magánosításnak nagy szerepe van a termelési tényezők hatékony kombinációjának kialakításában, ösztönzők működésbe hozásában. Csak a magáncég célfüggvénye és ösztönző rendszere egyértelműen vagyongyarapító. A magántulajdon új tőkét hoz a cégbe és gondoskodik a vállalat piaci értékeléséről. A magánkézbeadás közgazdaságilag a versenygazdaság elemeinek kiépítését, ehhez szükséges intézményeket is jelent. A gazdaságelméleti megfontolások gyakran ideológiai és/vagy érdekképviseleti szempontoknak rendelődtek alá. Nem meglepő, ha magánmonopoliumként ugyanaz a cég hatékonyabb, mint államiként.</w:t>
      </w:r>
    </w:p>
    <w:p>
      <w:pPr>
        <w:pStyle w:val="Normal"/>
        <w:numPr>
          <w:ilvl w:val="0"/>
          <w:numId w:val="4"/>
        </w:numPr>
        <w:rPr>
          <w:b/>
          <w:b/>
          <w:bCs/>
          <w:sz w:val="16"/>
          <w:szCs w:val="16"/>
        </w:rPr>
      </w:pPr>
      <w:r>
        <w:rPr>
          <w:b/>
          <w:i/>
          <w:iCs/>
          <w:sz w:val="16"/>
          <w:szCs w:val="16"/>
          <w:u w:val="single"/>
        </w:rPr>
        <w:t>A transzformációs visszaesés</w:t>
      </w:r>
      <w:r>
        <w:rPr>
          <w:i/>
          <w:iCs/>
          <w:sz w:val="16"/>
          <w:szCs w:val="16"/>
          <w:u w:val="single"/>
        </w:rPr>
        <w:t xml:space="preserve">: </w:t>
      </w:r>
      <w:r>
        <w:rPr>
          <w:sz w:val="16"/>
          <w:szCs w:val="16"/>
        </w:rPr>
        <w:t xml:space="preserve">A rendszerváltozás </w:t>
      </w:r>
      <w:r>
        <w:rPr>
          <w:i/>
          <w:iCs/>
          <w:sz w:val="16"/>
          <w:szCs w:val="16"/>
          <w:u w:val="single"/>
        </w:rPr>
        <w:t>schumpeteri</w:t>
      </w:r>
      <w:r>
        <w:rPr>
          <w:sz w:val="16"/>
          <w:szCs w:val="16"/>
        </w:rPr>
        <w:t xml:space="preserve"> teremtő rombolás. A felsorolt intézkedések szinte mindegyike visszaesést kiváltó jellegről ismert. A külkereskedelem keletről nyugatra történő terelése egyes ágakban valóban visszaveti a termelést, de ez a konjunkturális visszaesés a gyógyulás jele és egyben eszköze volt. Kornai János azt bizonygatta, hogy a szovjet modell leváltásával összefüggő visszaesés nem hasonlítható össze az 1929-1933-as vagy más válságokhoz. Azok az országok, amelyek nemcsak meghirdették, de meg is valósították a rendszerváltást a tartós növekedés útjára léptek. Magyarország 1993 nyarán konjunkturális recesszióba került, de ez már nem transzformációs válság. Az átalakulás költségeit nem vállaló országokban a visszaesés nem ért véget. Az átalakulás kulcskérdése, hogy van-e fény az alagút végén. A tények pozitív választ adnak. </w:t>
      </w:r>
    </w:p>
    <w:p>
      <w:pPr>
        <w:pStyle w:val="Normal"/>
        <w:rPr>
          <w:sz w:val="16"/>
          <w:szCs w:val="16"/>
        </w:rPr>
      </w:pPr>
      <w:r>
        <w:rPr>
          <w:b/>
          <w:bCs/>
          <w:sz w:val="16"/>
          <w:szCs w:val="16"/>
          <w:u w:val="single"/>
        </w:rPr>
        <w:t xml:space="preserve">Az első szakasz néhány tanulsága: </w:t>
      </w:r>
      <w:r>
        <w:rPr>
          <w:sz w:val="16"/>
          <w:szCs w:val="16"/>
        </w:rPr>
        <w:t xml:space="preserve">Egyszeri kiigazítást jelentő inflációra kell számítani, és ezáltal viszonylag stabil lehet az árszint. Ezzel szemben az volt megfigyelhető, hogy az infláció kétszámjegyű szinten ragadt le. Ennek oka: a bizonytalanság, a hivatalos intézmények csekély hitelessége, kormányzatok gyengesége és az ebből is fakadó jövedelem-marakodás inflációs hatású. A tőkemegtérülést biztosító reális árak kialakulása a kereskedelembe nem kerülő termékkörben lassan, csak fokozatosan mehet végbe. Az inflációs tapasztalat a várakozásokat is kedvezőtlenül befolyásolja. Az elmúlt évek közgazdasági irodalmában az inflációt a Philips-görbe alapján értelmezték, ami a foglalkoztatottsági szint és a drágulás között fordított arányosságot, vagy átváltási összefüggést tételez fel. Azonban nem igazolható az infláció és munkanélküliség közti közvetlen inverz kapcsolat. A két változót külön-külön más tényezők magyarázzák: a foglalkoztatást a munkapiac kötött vagy szabad volta, az új vállalkozások dinamizmusa, és a béralku szabadsága szabja meg, míg az infláció makrotényezők eredménye. Magyarországon gyors szerkezeti változások figyelhetők meg viszonylag magas infláció mellett is. Az árfolyam-politika kérdéseiben is felismerések voltak. A 90-es években jellemző a rögzített árfolyam, de a termelékenység eltérő alakulása és a szabad tőkeáramlás nem kedvezett a rögzített árfolyamrendszernek.. Ezért 1971 óta nemzetközi </w:t>
      </w:r>
      <w:r>
        <w:rPr>
          <w:i/>
          <w:iCs/>
          <w:sz w:val="16"/>
          <w:szCs w:val="16"/>
          <w:u w:val="single"/>
        </w:rPr>
        <w:t>pénzügyi</w:t>
      </w:r>
      <w:r>
        <w:rPr>
          <w:sz w:val="16"/>
          <w:szCs w:val="16"/>
        </w:rPr>
        <w:t xml:space="preserve"> </w:t>
      </w:r>
      <w:r>
        <w:rPr>
          <w:i/>
          <w:iCs/>
          <w:sz w:val="16"/>
          <w:szCs w:val="16"/>
          <w:u w:val="single"/>
        </w:rPr>
        <w:t>nem rendszer (non-system)</w:t>
      </w:r>
      <w:r>
        <w:rPr>
          <w:sz w:val="16"/>
          <w:szCs w:val="16"/>
        </w:rPr>
        <w:t xml:space="preserve"> biztosítja a rugalmasságot. A rendszerváltó országok árfolyamrögzítése nem emelkedhet az elvi követelmények közé. A rugalmas árfolyamok a kis országokra is érvényesek. Pozitív fejlemények is szólnak az árfolyamrögzítés ellen: az egyensúlyi reálfolyam természetes módon értékelődik fel. Elemi nemzetgazdasági érdek, hogy a rövid távú befektetés kockázatát a fogadó ország folyamatosan megossza a befektetővel, mert így hárítható el a nemzeti valuta elleni spekuláció. A stabilitást a rugalmasság viszi rendszerbe. A rendszerváltozás első szakaszában kiemelt helye volt a privatizációs módszerek elemzésének, és ezek tulajdoni reformot eredményeztek. A vagyonosztogatás koncentrált tulajdoni szerkezetet eredményezett., Oroszo.-ban, Cseho.-ban, és Mo.-on sem az eredeti kárpótoltak szedték meg magukat a kárpótlási jegyen. A privatizáció eredményességét az befolyásolta, hogy az értékesítés és a versenygazdaság kiépítését célzó, rendszerjellegű intézkedések keretében történt, vagy elszigetelt lépés maradt. Megváltozott az eladósodás/külső forrásbevonás fejlesztésstratégiai szerepe, a gyors eladósodás a szerkezetváltozás elhalasztásának a jele és eszköze lehet (Oroszo., Ukrajna, Szlovákia, Cseho. ). Ezzel szemben a külföldi működő tőke-beruházások az exportképesség növelésének fő tényezőivé váltak. Egészséges, ha a gazdaságpolitika betartja a hüvelykujj-szabályt, a fizetési mérleg hiánya ne haladja meg az éves működő tőke-beruházások összegét. A növekedést minden országnak túlnyomórészt saját megtakarításaiból kell finanszíroznia. A hazai megtakarítások ösztönzése és védelme hosszabb távon is a gazdaságpolitika központi feladata marad. A hosszú távú megtakarítások bátorítása és szavatolása ma még megoldatlan feladat. E nélkül a bankrendszer strukturálisan instabil marad, mert a források és a kihelyezések egyensúlya szerkezetileg nem adott. A makrogazdaság nem közömbös, hogy milyen formában és hol keletkezik a megtakarítás. </w:t>
      </w:r>
    </w:p>
    <w:p>
      <w:pPr>
        <w:pStyle w:val="Normal"/>
        <w:rPr>
          <w:sz w:val="16"/>
          <w:szCs w:val="16"/>
        </w:rPr>
      </w:pPr>
      <w:r>
        <w:rPr>
          <w:b/>
          <w:bCs/>
          <w:sz w:val="16"/>
          <w:szCs w:val="16"/>
          <w:u w:val="single"/>
        </w:rPr>
        <w:t xml:space="preserve">A rendszerváltozás második szakasza-funkcionális áttekintés: </w:t>
      </w:r>
      <w:r>
        <w:rPr>
          <w:sz w:val="16"/>
          <w:szCs w:val="16"/>
        </w:rPr>
        <w:t>A nemzetközi szervezetek (IMF, EBRD, EGB, EU) 1996-1997 óta úgy látják, hogy a 27 magát átalakulónak deklaráló ország fejlődése tartósan és lényeges elemeiben, sőt trendjeiben is eltér. Átalakulásra szorul a tranzitológiának nevezett elemzési irányzat. Korábban az volt az alapfeltevés, hogy ezen országok fejlődésében a közös intézményi tényezők a perdöntőek.: a tervgazdaságból a piacgazdaságba való átmenetet fogalmazta meg. Az átalakulás sebessége, a reformlépések időzítése, a tulajdonreform technikája az ami eltérhet. A tapasztalat azt mutatja, hogy nem is ugyanoda tartanak az egy csoportba sorolt országok.</w:t>
      </w:r>
    </w:p>
    <w:p>
      <w:pPr>
        <w:pStyle w:val="Normal"/>
        <w:rPr>
          <w:sz w:val="16"/>
          <w:szCs w:val="16"/>
        </w:rPr>
      </w:pPr>
      <w:r>
        <w:rPr>
          <w:b/>
          <w:bCs/>
          <w:sz w:val="16"/>
          <w:szCs w:val="16"/>
          <w:u w:val="single"/>
        </w:rPr>
        <w:t xml:space="preserve">A második szakasz jellemzői: </w:t>
      </w:r>
      <w:r>
        <w:rPr>
          <w:sz w:val="16"/>
          <w:szCs w:val="16"/>
        </w:rPr>
        <w:t>A rendszerváltó országcsoport nem kezelhető egységes tömbként. Míg a Közép- Európai országok stabilizálták, liberalizálták a gazdaságukat, és túlsúlyra juttatták a magántulajdon, s így tartós növekedési pályára álltak, addig Dél-kelet-Európában és a FÁK országaiban csak töredékes megoldások születtek. Ahol a SLIP feladatait megoldották, ott megnyíltak a kapuk az EU csatlakozás előtt. Az 1995-2005 közötti időszakban, az átmeneti országokban a piacgazdaság még sok tekintetben kiforratlan. Végső arculata, és teljesítőképessége sajátos feladatok megoldásától függően lehet eredményes vagy eredménytelen.</w:t>
      </w:r>
    </w:p>
    <w:p>
      <w:pPr>
        <w:pStyle w:val="Normal"/>
        <w:rPr>
          <w:sz w:val="16"/>
          <w:szCs w:val="16"/>
        </w:rPr>
      </w:pPr>
      <w:r>
        <w:rPr>
          <w:b/>
          <w:bCs/>
          <w:sz w:val="16"/>
          <w:szCs w:val="16"/>
          <w:u w:val="single"/>
        </w:rPr>
        <w:t xml:space="preserve">A rendszerátalakító politika fenntarthatóságáról: </w:t>
      </w:r>
      <w:r>
        <w:rPr>
          <w:sz w:val="16"/>
          <w:szCs w:val="16"/>
        </w:rPr>
        <w:t xml:space="preserve">A fenntarthatóság két irányban is nyitottá tette az elmélet művelőit: megjelent Amerikában is a „political economy”, amely a megvalósíthatóság intézményi feltételeivel is foglalkozik, illetve megfogalmazódott az a felismerés, hogy nemcsak az elméleti konzisztencia, hanem a kellő időn át való érvényesítés is a siker feltétele. Nem a magánszektor aránya, hanem hatékonysága a kérdés, az infláció és kamatláb tartósan alacsony szintjének fenntartása a feladat, és az intézmények újraszabása kerül napirendre. Mind a célok, mind az eszközök tekintetében a stabilizációs politika ellenkezőjéről van szó. Értékválasztás merül fel, erről akkor beszélnek, amikor pl. eldöntik, hogy mekkora többletadót hajlandók a választók megfizetni a jobb tömegközlekedés vagy közbiztonság érdekében. A lassú és körülményes döntéshozatal nem takarítható meg. A második generációs rendszerváltó feladatoknak eredményességét új mutatókkal lehet csak mérni. Az első szakaszban a sebesség, a másodikban a minőség szempontja a döntő, hisz csak a jó minőség tartós. A szabályozás minőségét mutatja a kivételek száma, a jogszabály élettartama, az általa körülírt normatív magatartásminta terjedése. A radikális megoldások helyett a hatásosság és funkcionalitás válik az új rendszermegoldások mércéjévé. Ha egy megoldás nagyvonalú, de csak közteheremeléssel működtethető nem érvényesül a cél. A szovjet modell felbomlása utáni első szakasz a torzulások kiküszöbölését célozta, a második szakaszra maradt a fenntartható fejlődés feltételeinek létrehozása. A feltételeket még ezután kell életre hívni. Szembetűnő a K+F elhanyagolása, az oktatás mellőzése, de a közbiztonság is bajban van. A közhasznú javakat a piac nem hozza létre automatikusan. A második szakaszban a konszenzusos döntéshozatal határait is világosan ki kell emelni. Az államnak meg kell szabadulnia az ideologikus okokból ráaggatott funkcióktól, így pénzt tud és figyelmet fordítani a közfeladatokra. </w:t>
      </w:r>
    </w:p>
    <w:p>
      <w:pPr>
        <w:pStyle w:val="Normal"/>
        <w:rPr>
          <w:sz w:val="16"/>
          <w:szCs w:val="16"/>
        </w:rPr>
      </w:pPr>
      <w:r>
        <w:rPr>
          <w:b/>
          <w:bCs/>
          <w:sz w:val="16"/>
          <w:szCs w:val="16"/>
          <w:u w:val="single"/>
        </w:rPr>
        <w:t xml:space="preserve">A szabályozás újrafelfedezése: </w:t>
      </w:r>
      <w:r>
        <w:rPr>
          <w:sz w:val="16"/>
          <w:szCs w:val="16"/>
        </w:rPr>
        <w:t xml:space="preserve">Amikor a SLIP feladatok megoldódtak, új kérdések adódnak: </w:t>
      </w:r>
      <w:r>
        <w:rPr>
          <w:i/>
          <w:iCs/>
          <w:sz w:val="16"/>
          <w:szCs w:val="16"/>
          <w:u w:val="single"/>
        </w:rPr>
        <w:t>miféle piacgazdaság jöhet létre?</w:t>
      </w:r>
      <w:r>
        <w:rPr>
          <w:i/>
          <w:iCs/>
          <w:sz w:val="16"/>
          <w:szCs w:val="16"/>
        </w:rPr>
        <w:t xml:space="preserve"> </w:t>
      </w:r>
      <w:r>
        <w:rPr>
          <w:sz w:val="16"/>
          <w:szCs w:val="16"/>
        </w:rPr>
        <w:t xml:space="preserve">Ez nagyrészt függ attól, hogyan megy végbe az állami szerepvállalás és szabályozás újraértelmezése. Az első szakasz tanulsága, hogy a minimális állam követelése visszájára fordulhat. Ez a posztszovjet valóság társadalomkritikai megítéléséből adódott. Ahol az államigazgatás elégtelensége és a bűnözéssel való összefonódása napi tapasztalat, ott ez a gondolat logikus. Az európai liberális hagyomány erős és az érdekképviselettől intézményesen elkülönült államot pártol. Ennek megléte vagy hiány dönti el, hogy milyen magatartásformák bizonyulnak célravezetőnek, és ennek hatására milyen viselkedésmód terjed el az új piaci rendben. Három kérdés merül fel ezzel kapcsolatban: </w:t>
      </w:r>
      <w:r>
        <w:rPr>
          <w:i/>
          <w:iCs/>
          <w:sz w:val="16"/>
          <w:szCs w:val="16"/>
          <w:u w:val="single"/>
        </w:rPr>
        <w:t xml:space="preserve">Mi az eredményesebb: ha a gazd-i szereplők járadék-vadász vagy ha versenypiaci magatartást tanúsítanak? </w:t>
      </w:r>
      <w:r>
        <w:rPr>
          <w:sz w:val="16"/>
          <w:szCs w:val="16"/>
        </w:rPr>
        <w:t xml:space="preserve">Közérdeknek mindig a verseny és sosem egyes piaci szerplők jóléte tekintendő. Kis országokban a külpiaci verseny ellensúlyozó hatása nagyon fontos. </w:t>
      </w:r>
      <w:r>
        <w:rPr>
          <w:i/>
          <w:iCs/>
          <w:sz w:val="16"/>
          <w:szCs w:val="16"/>
          <w:u w:val="single"/>
        </w:rPr>
        <w:t xml:space="preserve">Az állammal való alkudozás vagy a vevők megnyerése a siker egyenes útja? </w:t>
      </w:r>
      <w:r>
        <w:rPr>
          <w:sz w:val="16"/>
          <w:szCs w:val="16"/>
        </w:rPr>
        <w:t xml:space="preserve">Minél nagyobb tere marad az előbbinek, annál nagyobb a veszélye a koreai/olasz/japán tipusú összefonódásoknak, a politikai élet üzleti, és az üzleti élet politikai szempontú eltorzulásával. </w:t>
      </w:r>
      <w:r>
        <w:rPr>
          <w:i/>
          <w:iCs/>
          <w:sz w:val="16"/>
          <w:szCs w:val="16"/>
          <w:u w:val="single"/>
        </w:rPr>
        <w:t>Az egyének/vállalkozók állampolgárok/háztartások szintjén sem közömbös, hogy milyen magatartásminták válnak</w:t>
      </w:r>
      <w:r>
        <w:rPr>
          <w:sz w:val="16"/>
          <w:szCs w:val="16"/>
        </w:rPr>
        <w:t xml:space="preserve"> </w:t>
      </w:r>
      <w:r>
        <w:rPr>
          <w:i/>
          <w:iCs/>
          <w:sz w:val="16"/>
          <w:szCs w:val="16"/>
          <w:u w:val="single"/>
        </w:rPr>
        <w:t xml:space="preserve">modellértékűvé? </w:t>
      </w:r>
      <w:r>
        <w:rPr>
          <w:sz w:val="16"/>
          <w:szCs w:val="16"/>
        </w:rPr>
        <w:t xml:space="preserve">Fontos a mikroszint. A szabályozás milyensége alakítja ki, hogy a versenyszellem vagy inkább az eltartotti/csodaváró mentalitás terjed el/bizonyul eredményesnek, az egyéni kezdeményezés vagy az állami ellátás válik nagyra értékeltté és társ-mi elvárássá. Állami szabályozásra szorul a külföldi tőkebeáramlás is. Nem mindegy, hogy mikor és milyen tőkeműveletek válnak szabaddá. A ny-eu-i országok 1957-1995-ig valósították meg a tőkemozgások teljes szabadságát. A működő tőke sem maradhat ki. A szabályozás jellege határozza meg hogy a befektetők tajvani vagy argentin típusú befektetéseket hajtsanak végre. A második szakaszban levő országoknak a külföldi befektetők egyoldalú előnybe részesítését is kerülni célszerű-már a </w:t>
      </w:r>
      <w:r>
        <w:rPr>
          <w:b/>
          <w:bCs/>
          <w:i/>
          <w:iCs/>
          <w:sz w:val="16"/>
          <w:szCs w:val="16"/>
          <w:u w:val="single"/>
        </w:rPr>
        <w:t>WTO TRIP egyezménye</w:t>
      </w:r>
      <w:r>
        <w:rPr>
          <w:sz w:val="16"/>
          <w:szCs w:val="16"/>
        </w:rPr>
        <w:t xml:space="preserve"> miatt is. Jogosan várják el a hazai kis- és középvállalkozások az egyenlő elbánást. Pénzintézetek körében az állami szabályozásnak kiemelkedő szerepe van. Csak külföldi erőforrásokból lehet a bankrendszert működőképessé tenni térségünkben. Mind a tőkeigény, mind a szaktudás külföldi jelenlétet igényel, és a külföld jelenléte szavatolja az állam és a pénzintézetek közti köldökzsinór elszakítását. Ez a makroszinten dinamikusan hatékony forráselosztás intézményi alapfeltétele. A szabályozásnak egyenlő elbánás elvére kell épülnie, ez az alapja a tartósan versenyképes bankok, és a tartósan biztonságos befektetési/finanszírozási rendszer kialakulásának. </w:t>
      </w:r>
      <w:r>
        <w:rPr>
          <w:sz w:val="16"/>
          <w:szCs w:val="16"/>
          <w:u w:val="single"/>
        </w:rPr>
        <w:t>Összegezve</w:t>
      </w:r>
      <w:r>
        <w:rPr>
          <w:sz w:val="16"/>
          <w:szCs w:val="16"/>
        </w:rPr>
        <w:t xml:space="preserve">: végrehajtható, áttekinthető, semleges, azaz jogállami eljárásokra van szükség. Kezdetekben vita volt arról, hogy milyen szabályozásra szorul a tőkepiac. </w:t>
      </w:r>
      <w:r>
        <w:rPr>
          <w:rFonts w:eastAsia="Symbol" w:cs="Symbol" w:ascii="Symbol" w:hAnsi="Symbol"/>
          <w:sz w:val="16"/>
          <w:szCs w:val="16"/>
        </w:rPr>
        <w:t></w:t>
      </w:r>
      <w:r>
        <w:rPr>
          <w:sz w:val="16"/>
          <w:szCs w:val="16"/>
        </w:rPr>
        <w:t xml:space="preserve"> </w:t>
      </w:r>
      <w:r>
        <w:rPr>
          <w:b/>
          <w:i/>
          <w:iCs/>
          <w:sz w:val="16"/>
          <w:szCs w:val="16"/>
          <w:u w:val="single"/>
        </w:rPr>
        <w:t>Coase</w:t>
      </w:r>
      <w:r>
        <w:rPr>
          <w:b/>
          <w:sz w:val="16"/>
          <w:szCs w:val="16"/>
          <w:u w:val="single"/>
        </w:rPr>
        <w:t xml:space="preserve"> elmélet</w:t>
      </w:r>
      <w:r>
        <w:rPr>
          <w:sz w:val="16"/>
          <w:szCs w:val="16"/>
        </w:rPr>
        <w:t xml:space="preserve">: közömbös a vagyon elsődleges elosztása ott, ahol működik a tőkepiac és világosak a tulajdonviszonyok, mert a vagyon végül a legjobb tulajdonosok kezébe marad. Botrányos bukásokból származó tanulságok adódtak a szabályozandó területek tekintetében: </w:t>
      </w:r>
      <w:r>
        <w:rPr>
          <w:i/>
          <w:iCs/>
          <w:sz w:val="16"/>
          <w:szCs w:val="16"/>
          <w:u w:val="single"/>
        </w:rPr>
        <w:t>--betétesvédelem</w:t>
      </w:r>
      <w:r>
        <w:rPr>
          <w:sz w:val="16"/>
          <w:szCs w:val="16"/>
        </w:rPr>
        <w:t>: fontos, hogy biztonságba érezzük a pénzünket a pénzintézetnél, és ez feltételezi, a mások pénzét kezelők személyes vagyoni és büntetőjogi felelősségét, a szabályok letisztultságát, vagyis a kockázatos befektetésektől való tartózkodás, a tartalékképzés, a hitelbírálat többlépcsős, szigorú rendszere. Óriási bukások: Balti Bank csődje 1996-ban Lettországban, Posta-és a Reálbank-ügy Mo-on, befektetési piramis-csőd Albániában 1997-ben. ---</w:t>
      </w:r>
      <w:r>
        <w:rPr>
          <w:i/>
          <w:iCs/>
          <w:sz w:val="16"/>
          <w:szCs w:val="16"/>
          <w:u w:val="single"/>
        </w:rPr>
        <w:t>résztulajdon</w:t>
      </w:r>
      <w:r>
        <w:rPr>
          <w:sz w:val="16"/>
          <w:szCs w:val="16"/>
        </w:rPr>
        <w:t xml:space="preserve"> </w:t>
      </w:r>
      <w:r>
        <w:rPr>
          <w:i/>
          <w:iCs/>
          <w:sz w:val="16"/>
          <w:szCs w:val="16"/>
          <w:u w:val="single"/>
        </w:rPr>
        <w:t>védelme</w:t>
      </w:r>
      <w:r>
        <w:rPr>
          <w:sz w:val="16"/>
          <w:szCs w:val="16"/>
        </w:rPr>
        <w:t>: az orosz privatizációban tapasztalhatták, hogy ami egy időpontban az ellenőrző részvénypakettet jelentette, a közgyűlés idejére már megváltozott, mert az orosz fél titokban tőkét emelt, sőt olyan is előfordult, hogy a kinyomtatott részvényeket érvénytelenítették. Ennek az lesz a következménye, hogy nemcsak a megtakarítás és a hozam összefüggése szűnik meg, hanem kikapcsolódik az amitől a magántulajdonnak hatékonyabbnak kell lennie.. megszűnik a tőkepiac legfőbb fejlesztésstratégiai előnye, az hogy a szétaprózott megtakarításokat műszaki fejlesztést lehetővé tevő beruházássá tud alakítani. A résztulajdon védelme jelentősen megnöveli a bel-és külföldi megtakarítások hozzáférhetőségét és összegét. ---</w:t>
      </w:r>
      <w:r>
        <w:rPr>
          <w:i/>
          <w:iCs/>
          <w:sz w:val="16"/>
          <w:szCs w:val="16"/>
          <w:u w:val="single"/>
        </w:rPr>
        <w:t>áttekinthetőség</w:t>
      </w:r>
      <w:r>
        <w:rPr>
          <w:sz w:val="16"/>
          <w:szCs w:val="16"/>
        </w:rPr>
        <w:t>: a pénzintézetek, az állam, a vállalkozások és a pártok közt nem jött létre az a funkcionális elkülönülés, ami a modern demokrácia és a civilizált piacgazdaság működése szempontjából lényeges. Az áttekintés a piactisztítás romboló formáit megelőző óvintézkedésként is kívánatos. A Postabankból sem lett volna nagy ügy, ha a mérleghitelesség és mérlegnyilvánosság szempontját betartják. ---</w:t>
      </w:r>
      <w:r>
        <w:rPr>
          <w:i/>
          <w:iCs/>
          <w:sz w:val="16"/>
          <w:szCs w:val="16"/>
          <w:u w:val="single"/>
        </w:rPr>
        <w:t>prudenciális</w:t>
      </w:r>
      <w:r>
        <w:rPr>
          <w:sz w:val="16"/>
          <w:szCs w:val="16"/>
        </w:rPr>
        <w:t xml:space="preserve"> </w:t>
      </w:r>
      <w:r>
        <w:rPr>
          <w:i/>
          <w:iCs/>
          <w:sz w:val="16"/>
          <w:szCs w:val="16"/>
          <w:u w:val="single"/>
        </w:rPr>
        <w:t>előírások</w:t>
      </w:r>
      <w:r>
        <w:rPr>
          <w:sz w:val="16"/>
          <w:szCs w:val="16"/>
        </w:rPr>
        <w:t>: különösen nagy bokások idején merült fel az a kérdés, hogy vajon a pórul jártak mennyire tartották be a bankbiztonsági szabályokat. A nyitott pozíciók a profit elérése érdekében csődöt okozhatnak. Az állami felügyelet feladata, hogy a kalandor ügyletektől eltiltják a tőkepiaci szereplőket. A prudencia gumifogalom. Összefoglalóan jelzi mindazokat a paragrafusokba nem foglalt, számszerűen le nem fektetett lépéseket, amelyeket az átlagosan informált befektető joggal vár el valamennyi pénzintézettől. Nagy jelentősége van, hogy levantei vagy svájci értelemben alakul ki a szolidság követelménye. Csak a szolid rendszerben lesz szerepe és becsülete a rövid távú pénzkezelésnek, a likviditásmenedzselés szakmájának. Ehhez a prudenciát kikényszerítő felügyeleti és szakmán belüli informális rendfenntartásra van szükség. ---</w:t>
      </w:r>
      <w:r>
        <w:rPr>
          <w:i/>
          <w:iCs/>
          <w:sz w:val="16"/>
          <w:szCs w:val="16"/>
          <w:u w:val="single"/>
        </w:rPr>
        <w:t>mérleghitelesség</w:t>
      </w:r>
      <w:r>
        <w:rPr>
          <w:sz w:val="16"/>
          <w:szCs w:val="16"/>
        </w:rPr>
        <w:t xml:space="preserve"> és közreadási kényszer: minimumkérdés, hogy összehasonlítható tartalmi kimutatások készüljenek. A hiteles mérleg időben történő közreadásától a vállalatvezetés sorsa függhet. Törekedni kell, hogy minden üzleti adatot titokként kezeljenek. Közérdek annak előírása és kikényszerítése, hogy mikor, milyen módszerek szerint és milyen körben kötelező a mérlegadatok közzététele. Ez az ára annak, hogy a tőzsdére bevezetett Rt.-k nemcsak olcsóbban juthatnak forrásokhoz, hanem a hitelnyújtó gyámkodásától is megszabadulhatnak. A könyvvizsgáló függetlensége az adatok hitelességének biztosítéka. Teljes körű információk alapján kell a cégről információt szolgáltatni. Fontos kulcsfogalmak: </w:t>
      </w:r>
      <w:r>
        <w:rPr>
          <w:i/>
          <w:iCs/>
          <w:sz w:val="16"/>
          <w:szCs w:val="16"/>
          <w:u w:val="single"/>
        </w:rPr>
        <w:t>hitelesség</w:t>
      </w:r>
      <w:r>
        <w:rPr>
          <w:sz w:val="16"/>
          <w:szCs w:val="16"/>
        </w:rPr>
        <w:t xml:space="preserve">, </w:t>
      </w:r>
      <w:r>
        <w:rPr>
          <w:i/>
          <w:iCs/>
          <w:sz w:val="16"/>
          <w:szCs w:val="16"/>
          <w:u w:val="single"/>
        </w:rPr>
        <w:t>teljeskörűség</w:t>
      </w:r>
      <w:r>
        <w:rPr>
          <w:sz w:val="16"/>
          <w:szCs w:val="16"/>
        </w:rPr>
        <w:t xml:space="preserve">, a </w:t>
      </w:r>
      <w:r>
        <w:rPr>
          <w:i/>
          <w:iCs/>
          <w:sz w:val="16"/>
          <w:szCs w:val="16"/>
          <w:u w:val="single"/>
        </w:rPr>
        <w:t>nemzetközi</w:t>
      </w:r>
      <w:r>
        <w:rPr>
          <w:sz w:val="16"/>
          <w:szCs w:val="16"/>
        </w:rPr>
        <w:t xml:space="preserve"> </w:t>
      </w:r>
      <w:r>
        <w:rPr>
          <w:i/>
          <w:iCs/>
          <w:sz w:val="16"/>
          <w:szCs w:val="16"/>
          <w:u w:val="single"/>
        </w:rPr>
        <w:t>szabályoknak</w:t>
      </w:r>
      <w:r>
        <w:rPr>
          <w:sz w:val="16"/>
          <w:szCs w:val="16"/>
        </w:rPr>
        <w:t xml:space="preserve"> való megfelelés. Megfelelő időben kell az adatokat szolgáltatni.</w:t>
      </w:r>
    </w:p>
    <w:p>
      <w:pPr>
        <w:pStyle w:val="Normal"/>
        <w:rPr>
          <w:sz w:val="16"/>
          <w:szCs w:val="16"/>
        </w:rPr>
      </w:pPr>
      <w:r>
        <w:rPr>
          <w:b/>
          <w:bCs/>
          <w:sz w:val="16"/>
          <w:szCs w:val="16"/>
          <w:u w:val="single"/>
        </w:rPr>
        <w:t xml:space="preserve">Dereguláció után piacépítés: </w:t>
      </w:r>
      <w:r>
        <w:rPr>
          <w:sz w:val="16"/>
          <w:szCs w:val="16"/>
        </w:rPr>
        <w:t xml:space="preserve">A rendszerváltozás első szakaszában a versenyszektor, a kis cégek magánkézbe adása és a túlszabályozottság megszüntetése volt a feladat. A második szakaszban olyan területek átalakítására került sor, ahol a deregulálás nem elégséges, a teljes privatizálás pedig vagy nem elégséges, a teljes privatizálás pedig vagy nem lehetséges, vagy nem igazán célravezető. </w:t>
      </w:r>
    </w:p>
    <w:p>
      <w:pPr>
        <w:pStyle w:val="Normal"/>
        <w:numPr>
          <w:ilvl w:val="0"/>
          <w:numId w:val="2"/>
        </w:numPr>
        <w:rPr/>
      </w:pPr>
      <w:r>
        <w:rPr>
          <w:b/>
          <w:i/>
          <w:iCs/>
          <w:sz w:val="16"/>
          <w:szCs w:val="16"/>
          <w:u w:val="single"/>
        </w:rPr>
        <w:t>Energiaszekto</w:t>
      </w:r>
      <w:r>
        <w:rPr>
          <w:i/>
          <w:iCs/>
          <w:sz w:val="16"/>
          <w:szCs w:val="16"/>
          <w:u w:val="single"/>
        </w:rPr>
        <w:t>r</w:t>
      </w:r>
      <w:r>
        <w:rPr>
          <w:sz w:val="16"/>
          <w:szCs w:val="16"/>
        </w:rPr>
        <w:t xml:space="preserve">: a világháborús időkben katonai fegyelem és szervezeti elvek szerint szerveződött. A 70-80-as években a privatizálás hulláma volt itt. Ahol privatizáltak jelentős árcsökkenés következett be. Az ágazat azonban nagyon ellenáll a privatizálásnak, vagyis az átalakulás kulcselemének, a versenyhelyzet kialakításának. A monopolhelyzetek megtörése a verseny intézményének kiépítésével éri el célját. A határon átnyúló kereskedés is ármérséklő, ami versenyképesség-javító tényező. Nálunk még a versenyképesség- növelő hatásokra várni kell. </w:t>
      </w:r>
    </w:p>
    <w:p>
      <w:pPr>
        <w:pStyle w:val="Normal"/>
        <w:numPr>
          <w:ilvl w:val="0"/>
          <w:numId w:val="2"/>
        </w:numPr>
        <w:rPr/>
      </w:pPr>
      <w:r>
        <w:rPr>
          <w:b/>
          <w:i/>
          <w:iCs/>
          <w:sz w:val="16"/>
          <w:szCs w:val="16"/>
          <w:u w:val="single"/>
        </w:rPr>
        <w:t>Infrastruktúra</w:t>
      </w:r>
      <w:r>
        <w:rPr>
          <w:b/>
          <w:sz w:val="16"/>
          <w:szCs w:val="16"/>
        </w:rPr>
        <w:t>:</w:t>
      </w:r>
      <w:r>
        <w:rPr>
          <w:sz w:val="16"/>
          <w:szCs w:val="16"/>
        </w:rPr>
        <w:t xml:space="preserve"> olyan tevékenységek tartoznak ide, mint a vasúti, légi közlekedés vagy a hulladékfeldolgozás (közjavak). A vállalatok részleges privatizálása folyamatban van, hiszen ezek soktevékenységű vállalatóriások. A tartós állami tulajdon erős tőkevesztést vagy tartós veszteségtermelést eredményezett. A költségérzékenység és az eredménymérés elkerülhetetlen és sürgető feladatnak tekintették. Az adott területen a közhatalomnak feladatai maradnak a közjavak biztosítása és a közhasznú feladatok ellátásának biztonsága területén. A koordinációs feladatok nagy súllyal maradnak a közhatalomnál. Az infrastruktúrális terület azonban nagy tőkeigényű, amit az állam az adóbevételekből nem tud fedezni, magántőkére van szükség. Az állami részfinanszírozás lehetővé teszi, hogy a magánpiacról fedezzék e területek fejlesztési igényét, ami végső soron a versenygazdaság egészét hozza jobb helyzetbe. </w:t>
      </w:r>
    </w:p>
    <w:p>
      <w:pPr>
        <w:pStyle w:val="Normal"/>
        <w:numPr>
          <w:ilvl w:val="0"/>
          <w:numId w:val="2"/>
        </w:numPr>
        <w:rPr/>
      </w:pPr>
      <w:r>
        <w:rPr>
          <w:b/>
          <w:i/>
          <w:iCs/>
          <w:sz w:val="16"/>
          <w:szCs w:val="16"/>
          <w:u w:val="single"/>
        </w:rPr>
        <w:t>Nyugdíjreform</w:t>
      </w:r>
      <w:r>
        <w:rPr>
          <w:b/>
          <w:sz w:val="16"/>
          <w:szCs w:val="16"/>
        </w:rPr>
        <w:t>:</w:t>
      </w:r>
      <w:r>
        <w:rPr>
          <w:sz w:val="16"/>
          <w:szCs w:val="16"/>
        </w:rPr>
        <w:t xml:space="preserve"> az életkor megnyúlásával és a fogyasztói társadalom elterjedésével egyre többen becsülik alá a biztonságos öregkor megteremtésének költségigényét. A nyugdíjrendszer már-már finanszírozhatatlan lett egyes országokban. Mindenhol a „ki fizet a végén társasjáték” folyik. A magánrendszerben az alulbiztosítás veszélye terjed. A bizonytalanságok révén mind a nyugdíjalapok gazdálkodása, mind a befizetés érdekeltség megőrzése jelentős szabályozási munkát kíván. </w:t>
      </w:r>
    </w:p>
    <w:p>
      <w:pPr>
        <w:pStyle w:val="Normal"/>
        <w:numPr>
          <w:ilvl w:val="0"/>
          <w:numId w:val="2"/>
        </w:numPr>
        <w:rPr>
          <w:b/>
          <w:b/>
          <w:bCs/>
          <w:sz w:val="16"/>
          <w:szCs w:val="16"/>
        </w:rPr>
      </w:pPr>
      <w:r>
        <w:rPr>
          <w:b/>
          <w:i/>
          <w:iCs/>
          <w:sz w:val="16"/>
          <w:szCs w:val="16"/>
          <w:u w:val="single"/>
        </w:rPr>
        <w:t>Egészségügyi</w:t>
      </w:r>
      <w:r>
        <w:rPr>
          <w:b/>
          <w:sz w:val="16"/>
          <w:szCs w:val="16"/>
        </w:rPr>
        <w:t xml:space="preserve"> </w:t>
      </w:r>
      <w:r>
        <w:rPr>
          <w:b/>
          <w:i/>
          <w:iCs/>
          <w:sz w:val="16"/>
          <w:szCs w:val="16"/>
          <w:u w:val="single"/>
        </w:rPr>
        <w:t>reform</w:t>
      </w:r>
      <w:r>
        <w:rPr>
          <w:sz w:val="16"/>
          <w:szCs w:val="16"/>
        </w:rPr>
        <w:t xml:space="preserve">: E terület ellentmondása két tényezőből fakad: 1. a gyógyító eljárások és a gyógyszerek egyre több betegséget küzdhetnek le, áruk azonban a csillagos ég. 2. E terület a szociális ellátásnak is a része. A hazai rendszert, a fejlődő világot jellemző dualizmus hatja át. Formailag egyenlőségelvű, gyakorlatilag feudális, amit a hálapénz működtet. A magánelem bevitele az egyetlen esély arra, hogy az egészségre több pénzügyi forrás teremtődjön, valamint hogy a rendszer pazarlása megszűnjön, s a benne levő pénz az egészséget megőrző tőkeberuházássá tudjon alakulni. Ezek a tényezők a nemzeti vagyon nagyobb részét teszik ki. A rendszerváltozás második szakaszáig eljutott országok 1996-97 során az OECD tagjai sorába léptek, és problémáik a fejlett piacgazdasági országokéval mutatnak nagyfokú azonosságot. Az irányváltás a gazdasági rendszer mélyrétegeiben, makro és mikroszinten egyaránt végbe ment. Az átalakulás gazdaságpolitikai szinten sem zárult még le. </w:t>
      </w:r>
    </w:p>
    <w:p>
      <w:pPr>
        <w:pStyle w:val="Normal"/>
        <w:rPr>
          <w:sz w:val="16"/>
          <w:szCs w:val="16"/>
        </w:rPr>
      </w:pPr>
      <w:r>
        <w:rPr>
          <w:b/>
          <w:bCs/>
          <w:sz w:val="16"/>
          <w:szCs w:val="16"/>
          <w:u w:val="single"/>
        </w:rPr>
        <w:t xml:space="preserve">A rendszerváltozás elméleti értelmezése és buktatói: </w:t>
      </w:r>
      <w:r>
        <w:rPr>
          <w:sz w:val="16"/>
          <w:szCs w:val="16"/>
        </w:rPr>
        <w:t xml:space="preserve">A modern közgazdaságtan hasznos eszköz lehet a tények és számok összerendezése és értelmezése céljára, illetve megállapítások is következhetnek az elemzésekből. Ezért sem a közgazdaságtan sem más tudományág nem tarthat igényt kizárólagosságra. A rendszerváltozás többdimenziós és nyílt kimenetelű makrofolyamat. </w:t>
      </w:r>
    </w:p>
    <w:p>
      <w:pPr>
        <w:pStyle w:val="Normal"/>
        <w:rPr>
          <w:sz w:val="16"/>
          <w:szCs w:val="16"/>
        </w:rPr>
      </w:pPr>
      <w:r>
        <w:rPr>
          <w:b/>
          <w:bCs/>
          <w:sz w:val="16"/>
          <w:szCs w:val="16"/>
          <w:u w:val="single"/>
        </w:rPr>
        <w:t xml:space="preserve">A rendszerváltozás elméletei és lépcsőfokai: </w:t>
      </w:r>
      <w:r>
        <w:rPr>
          <w:sz w:val="16"/>
          <w:szCs w:val="16"/>
        </w:rPr>
        <w:t>A rendszerváltó vitáknak semmi közük a jólét és a vagyon fenntartható növeléséhez, ami szűkös erőforrások, tevékenységek és időpontok közti leghatékonyabb felhasználása révén alakulhat ki. Nem fejlődött ki a rendszerváltozás közgazdaságtanában olyan –verbális vagy formális- modell, amelyik pozitív módon leírta volna az átalakulás alternatív/optimális útját. Az átalakulás meghatározó vonásainak jó része túlnyomóan spontán módon alakult ki. A növekedésserkentő politika közgazdaságilag nem értelmezhető, hiszen olyan feladatokat osztana ki a kormányra, aminek ellátása nemcsak tőle függ, ezért nem is kérhető számon rajta. Ahol a közhatalom szerepet játszik az a pénzérték alakulása. Az átalakulásban a szerkezeti tényezők (árszint és az árarányok kiigazítása, a termelékenységi hátrány ledolgozása, a kormányzat szavahihetőbbé válása) mérsékelt infláció állandósulását eredményezte. A mérsékelt infláció azonban erősen torzítja a jövedelemelosztást, az előrelátást, a közteherviselést, és az ösztönzőket. Mérsékeli a megtakarítási hajlamot és „kicsorbítja” a pénzpolitikát. Az inflációs nyomással szembeni engedékenység, az állandó költségvetési hiány, növekedési és társadalmi veszteségeket egyaránt kivált hosszabb távon. A közvélemény igényli az árstabilitást. 27 ország adatainak regressziós elemzései kimutatták: egyetlen esetben sem fordult elő, hogy a kevésbé megszorító költségvetési gyakorlat hosszabb távon kevesebb termelési és jóléti veszteséggel járt volna. Egyetlen átalakuló ország sem tudott növekedési pályára állni anélkül, hogy az inflációt legalább a mérsékelt szintre le ne vitte volna.. Statisztikai tényanyagból további két felismerés adódott: a kelet-ázsiai növekedési motor nálunk nem indult be, 1988-ra Mo. nagyjából érte el a „válság előtti szintet”. Az infláció beragadt a mérsékelt szinten. Az átalakulás kezdetén több elemző gyors növekedést jelzett előre a posztkommunista országok számára. Ehhez képest a tényadatokban jelentkező növekedés nagyon csekély volt. Ennek az oka: egyesek az elégtelen megtakarításokra és a túlterjeszkedő jóléti államra vezetik vissza, aminek folytán a növekedés a legjobb esetben sem lépheti át az évi 4-7 %-os szintet. Más elemzések szerint: a.) a növekedés fenntartható üteme csak átmenetileg befolyásolható kormányzati intézkedésekkel; b.) az inflációmérséklés közvetlen növekedésgerjesztő hatása korlátozott, azaz 10 % pontnyi mérséklődés 0,3 % pontnyi évi pótlólagos GDP növekedést eredményez.. Ez esetben a közép-európai országokban más növekedésserkentőket kell találni: Az endogén növekedés tényezőit, humántőke-képzést és a K+F-et kell mozgásba hozni (ez jóléti szempontból is fontos). A magas infláció mérsékelt szintre szorítása is növekedésserkentő hatású, de a további dezinflációt már növekedéslassítónak tekintik. Az árstabilitás felé nagyon nehéz haladni, mégpedig a szavahihetőség, a várakozások és a szereplők cselekedeteinek egybehangolásával kapcsolatos nehézségek miatt. Magyarországon az infláció fő oka a szereplők magatartásának tehetetlensége és önbeteljesítő várakozásaik. A stabilitás mellett a liberalizálás volt az a terület, amire az átalakulás kezdetének vitái összpontosultak. Liberalizálni több síkon kell: az áruk és a termelési tényezők piacán, a kereskedelemben, a pénzforgalomban, a vállalatalapítás / tulajdonszerzés / piacra lépés körében, s létre kell hozni a szereplők egyenlő elbánását, az átláthatóságot, és a hiteles és felelős adatközlés intézményeit. Magyarország koherens makrogazdasági politikát társított a nyitással, így élvezte az átalakulás eredményeit. Minél alacsonyabb a fejlettségi szint, minél magasabb az általános iskolázottsági szint, annál nagyobb a pótlólagos növekedés forrása a külgazdasági nyitás. A magánosítás vizsgálatakor arra a következtetésre jutottak, hogy a magánosítás nem tekinthető mennyiségi kérdésnek, amit különböző időpontok és szervezetek szerint tervfeladattá lehetne lebontani. Ezzel szemben az válik a piaci átalakulás eredménymutatójává, hogy sikerül-e intézményesen elválasztani az üzleti életet a politikától, a gazdaság működését az államgépezet befolyásától. A piaci rend kiépülése nagyon fontos. A magántulajdon kiterjedésének kétféle hatékonyságnövelő hatása lehet: --</w:t>
      </w:r>
      <w:r>
        <w:rPr>
          <w:b/>
          <w:i/>
          <w:iCs/>
          <w:sz w:val="16"/>
          <w:szCs w:val="16"/>
          <w:u w:val="single"/>
        </w:rPr>
        <w:t>Statikus hatékonyság</w:t>
      </w:r>
      <w:r>
        <w:rPr>
          <w:sz w:val="16"/>
          <w:szCs w:val="16"/>
        </w:rPr>
        <w:t xml:space="preserve"> megnőhet, amint megszűnnek a torzulások, helyükre kerülnek az ösztönzők, leváltják az alkalmatlan vezetést. --</w:t>
      </w:r>
      <w:r>
        <w:rPr>
          <w:b/>
          <w:i/>
          <w:iCs/>
          <w:sz w:val="16"/>
          <w:szCs w:val="16"/>
          <w:u w:val="single"/>
        </w:rPr>
        <w:t>Dinamikus hatékonyság</w:t>
      </w:r>
      <w:r>
        <w:rPr>
          <w:sz w:val="16"/>
          <w:szCs w:val="16"/>
        </w:rPr>
        <w:t xml:space="preserve"> beruházás nélkül nincs, ezért az befektetésének finanszírozásának módján és mértékén, az ehhez kötődő ösztönzők és szankciók kialakulásán és működtetésén múlik mind az, hogy a felzárkózási potenciál mekkora része mikor és miként válik valósággá egy-egy országban. Az erős állam sikermércéje az eredmény, nem az érdekében szükséges intézkedések száma, a ráfordítás. </w:t>
      </w:r>
    </w:p>
    <w:p>
      <w:pPr>
        <w:pStyle w:val="Normal"/>
        <w:rPr/>
      </w:pPr>
      <w:r>
        <w:rPr>
          <w:b/>
          <w:bCs/>
          <w:sz w:val="16"/>
          <w:szCs w:val="16"/>
          <w:u w:val="single"/>
        </w:rPr>
        <w:t xml:space="preserve">A második generációs rendszerátalakító feladatok politikai gazdaságtanáról: </w:t>
      </w:r>
      <w:r>
        <w:rPr>
          <w:sz w:val="16"/>
          <w:szCs w:val="16"/>
        </w:rPr>
        <w:t xml:space="preserve">A </w:t>
      </w:r>
      <w:r>
        <w:rPr>
          <w:i/>
          <w:iCs/>
          <w:sz w:val="16"/>
          <w:szCs w:val="16"/>
          <w:u w:val="single"/>
        </w:rPr>
        <w:t>SLIP</w:t>
      </w:r>
      <w:r>
        <w:rPr>
          <w:sz w:val="16"/>
          <w:szCs w:val="16"/>
        </w:rPr>
        <w:t xml:space="preserve"> feladatokat és a pénzintézeti rendszer reformját senki sem kerülheti meg, aki a tartós növekedés útjára kíván ráállni. Ezek megoldása után új rendszerváltó szakasz kezdődött., amely a jóléti rendszerek kimunkálását célozza. Új vidék-és településfejlesztési modellre is szükség van. Az </w:t>
      </w:r>
      <w:r>
        <w:rPr>
          <w:i/>
          <w:iCs/>
          <w:sz w:val="16"/>
          <w:szCs w:val="16"/>
          <w:u w:val="single"/>
        </w:rPr>
        <w:t>OECD</w:t>
      </w:r>
      <w:r>
        <w:rPr>
          <w:sz w:val="16"/>
          <w:szCs w:val="16"/>
        </w:rPr>
        <w:t xml:space="preserve"> országok kulcskérdését </w:t>
      </w:r>
      <w:r>
        <w:rPr>
          <w:i/>
          <w:iCs/>
          <w:sz w:val="16"/>
          <w:szCs w:val="16"/>
          <w:u w:val="single"/>
        </w:rPr>
        <w:t xml:space="preserve">Williamson </w:t>
      </w:r>
      <w:r>
        <w:rPr>
          <w:sz w:val="16"/>
          <w:szCs w:val="16"/>
        </w:rPr>
        <w:t xml:space="preserve">(1994) a Washingtoni Konszenzusként leírt gondolatkörben fogalmazta meg: a fejlett és fejlődő/átalakuló országokra egyaránt érvényes normarendszert, a megalapozott gazdaságpolitika mibenlétére vonatkozó közösen osztott alapelveket hozott létre. Megdől az a </w:t>
      </w:r>
      <w:r>
        <w:rPr>
          <w:i/>
          <w:iCs/>
          <w:sz w:val="16"/>
          <w:szCs w:val="16"/>
          <w:u w:val="single"/>
        </w:rPr>
        <w:t>Keynestől</w:t>
      </w:r>
      <w:r>
        <w:rPr>
          <w:sz w:val="16"/>
          <w:szCs w:val="16"/>
        </w:rPr>
        <w:t xml:space="preserve"> származó gondolat, miszerint a makrogazdasági egyensúlyhiány és a növekedési hullámzás egyedi egyszerű eszközök bevezetésével leküzdhető lenne. Az ilyen lépések hatása előre látható, ezért a gazdaság szereplői eleve beépítik terveikbe/várakozásaikba, s ezáltal kikerülik / semlegesítik a hatást. Az elmélet művelői egy jóindulatú diktátorhoz címezték tanácsaikat. A helyes gazdasági intézkedésekről a teljes művelt közvéleményt, a külföldi érdeklődőket is meg kell győzni. A feladat a kormányzás minőségének javítása. Ez azt jelenti, hogy intézményeket és eljárásokat kell kimutatni, aminek révén a korábban jóindulatú diktátorhoz címzett technokrata (közgazdasági) felismerések becsatlakoztathatók a kormányzat, a vállalatok, az érdekképviseletek, és a háztartások közt folyó játszmába. Itt nincs bevált recept, és az elérendő célok se egyértelműek. A demokratikus vita és az elhúzódó döntéshozatal nem takarítható meg, sem a célkitűzés, sem a koncepcióalkotás, sem a végrehajtás szakaszában. Az átmenet első szakaszának sikermércéi nem alkalmasak a második generációs feladatok értékelésére, sokszor értelmezni is nehéz őket. Minél nagyobb a kollektív alkudozás szerepe, miközben hiányoznak (még) a kormányzati cselekvés mennyiségi eredménymutatói, annál nagyobb a kormányzati kudarc és kisebb a </w:t>
      </w:r>
      <w:r>
        <w:rPr>
          <w:b/>
          <w:i/>
          <w:iCs/>
          <w:sz w:val="16"/>
          <w:szCs w:val="16"/>
          <w:u w:val="single"/>
        </w:rPr>
        <w:t>Pareto</w:t>
      </w:r>
      <w:r>
        <w:rPr>
          <w:b/>
          <w:sz w:val="16"/>
          <w:szCs w:val="16"/>
        </w:rPr>
        <w:t>-javulások</w:t>
      </w:r>
      <w:r>
        <w:rPr>
          <w:sz w:val="16"/>
          <w:szCs w:val="16"/>
        </w:rPr>
        <w:t xml:space="preserve"> esélye. Ebben a szakaszban a </w:t>
      </w:r>
      <w:r>
        <w:rPr>
          <w:b/>
          <w:sz w:val="16"/>
          <w:szCs w:val="16"/>
          <w:u w:val="single"/>
        </w:rPr>
        <w:t>kormányzati kudarcok általános okai</w:t>
      </w:r>
      <w:r>
        <w:rPr>
          <w:sz w:val="16"/>
          <w:szCs w:val="16"/>
        </w:rPr>
        <w:t xml:space="preserve">: 1. a kormányzat nem tud egy ügy mellett elköteleződni; 2.a folytonosan átrendeződő koalíciós erővonalak miatt kiürül az eredeti tervezet; 3. ellenséges pártpolitizálás miatt közös érdekű/egyetértést kiváltó tervezetek is elbuknak a törvényhozásban; 4. a változások hozta bizonytalanságtól való rettegés; 5. egyszerűségi/érthetőségi korlátok; 6. döntéshozatal titkossága. Ezeknek a nehézségeknek nincs kézenfekvő megoldása. </w:t>
      </w:r>
      <w:r>
        <w:rPr>
          <w:b/>
          <w:i/>
          <w:iCs/>
          <w:sz w:val="16"/>
          <w:szCs w:val="16"/>
          <w:u w:val="single"/>
        </w:rPr>
        <w:t>Hayek</w:t>
      </w:r>
      <w:r>
        <w:rPr>
          <w:b/>
          <w:sz w:val="16"/>
          <w:szCs w:val="16"/>
        </w:rPr>
        <w:t>-féle felismerés</w:t>
      </w:r>
      <w:r>
        <w:rPr>
          <w:sz w:val="16"/>
          <w:szCs w:val="16"/>
        </w:rPr>
        <w:t>: a piacgazdaság lényege épp az egyidejűleg működő sokféle rendszer és alternatív stratégia versenye, ami sosem préselhető be egyfajta szabályozási egyenruhába</w:t>
      </w:r>
      <w:r>
        <w:rPr>
          <w:b/>
          <w:sz w:val="16"/>
          <w:szCs w:val="16"/>
        </w:rPr>
        <w:t xml:space="preserve">. </w:t>
      </w:r>
      <w:r>
        <w:rPr>
          <w:b/>
          <w:i/>
          <w:iCs/>
          <w:sz w:val="16"/>
          <w:szCs w:val="16"/>
          <w:u w:val="single"/>
        </w:rPr>
        <w:t>Hodgeson</w:t>
      </w:r>
      <w:r>
        <w:rPr>
          <w:b/>
          <w:sz w:val="16"/>
          <w:szCs w:val="16"/>
        </w:rPr>
        <w:t xml:space="preserve"> felhívása</w:t>
      </w:r>
      <w:r>
        <w:rPr>
          <w:sz w:val="16"/>
          <w:szCs w:val="16"/>
        </w:rPr>
        <w:t>: a közgazdaságtant a rendszerek elméleteként definiáljuk újra.</w:t>
      </w:r>
    </w:p>
    <w:sectPr>
      <w:footerReference w:type="default" r:id="rId2"/>
      <w:type w:val="nextPage"/>
      <w:pgSz w:orient="landscape" w:w="16838" w:h="11906"/>
      <w:pgMar w:left="180" w:right="278" w:gutter="0" w:header="0" w:top="540"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4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24:00Z</dcterms:created>
  <dc:creator>Aranyász Erzsébet</dc:creator>
  <dc:description/>
  <dc:language>en-US</dc:language>
  <cp:lastModifiedBy>Aranyász Erzsébet</cp:lastModifiedBy>
  <dcterms:modified xsi:type="dcterms:W3CDTF">2005-11-30T17:13:00Z</dcterms:modified>
  <cp:revision>60</cp:revision>
  <dc:subject/>
  <dc:title>Összehasonlító gazdaságtan: Vargáné Bosnyák Ildikó</dc:title>
</cp:coreProperties>
</file>