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 w:val="false"/>
          <w:b w:val="false"/>
          <w:sz w:val="20"/>
        </w:rPr>
      </w:pPr>
      <w:r>
        <w:rPr>
          <w:b/>
          <w:sz w:val="20"/>
        </w:rPr>
        <w:t xml:space="preserve">Arrow, Kenneth: </w:t>
      </w:r>
      <w:r>
        <w:rPr>
          <w:sz w:val="20"/>
        </w:rPr>
        <w:t>szerint ha a piac</w:t>
      </w:r>
      <w:r>
        <w:rPr>
          <w:b/>
          <w:sz w:val="20"/>
        </w:rPr>
        <w:t xml:space="preserve"> </w:t>
      </w:r>
      <w:r>
        <w:rPr>
          <w:sz w:val="20"/>
        </w:rPr>
        <w:t>nem müködik vagy működése káros következményeket okoz, valami más institúciót kell találni. ( kormányzati beavatkozás)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Balcerowicz, Leszek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sz w:val="20"/>
        </w:rPr>
      </w:pPr>
      <w:r>
        <w:rPr>
          <w:sz w:val="20"/>
        </w:rPr>
        <w:t>rendszerváltó lépések eltérő maximális sebességének tétele</w:t>
      </w:r>
    </w:p>
    <w:p>
      <w:pPr>
        <w:pStyle w:val="Normal"/>
        <w:numPr>
          <w:ilvl w:val="0"/>
          <w:numId w:val="26"/>
        </w:numPr>
        <w:spacing w:lineRule="auto" w:line="240"/>
        <w:ind w:left="405" w:hanging="360"/>
        <w:jc w:val="both"/>
        <w:rPr>
          <w:sz w:val="20"/>
        </w:rPr>
      </w:pPr>
      <w:r>
        <w:rPr>
          <w:sz w:val="20"/>
        </w:rPr>
        <w:t>a különleges politizálás idejének nevezi azt az első időszakot, amikor szabadság mámorában a társadalom nem a napi gazdasági érdekek szempontja szerint reagál , hanem fájdalmas lépéseket is elvisel, sőt támogat, ha látja értelmét</w:t>
      </w:r>
    </w:p>
    <w:p>
      <w:pPr>
        <w:pStyle w:val="Normal"/>
        <w:spacing w:lineRule="auto" w:line="240"/>
        <w:ind w:left="405" w:hanging="360"/>
        <w:jc w:val="both"/>
        <w:rPr/>
      </w:pPr>
      <w:r>
        <w:rPr>
          <w:b/>
          <w:sz w:val="20"/>
        </w:rPr>
        <w:t>Balogh András</w:t>
      </w:r>
      <w:r>
        <w:rPr>
          <w:sz w:val="20"/>
        </w:rPr>
        <w:t xml:space="preserve">: egységesedő világ: egymástól függő részek, egyetlen gazdasági és kereskedelmi rendszer (globális) 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Balogh,Thomas</w:t>
      </w:r>
      <w:r>
        <w:rPr>
          <w:sz w:val="20"/>
        </w:rPr>
        <w:t xml:space="preserve"> perverz tőkeáramlás: a fejlett országokba megy az FDI, nagyobb a relatív termelékenység, ahhoz képest olcsóbb a munkaerő, hogy mennyire képzett; FDI nemzetgazdaságnak nem feltétlenül jó, ha: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sz w:val="20"/>
        </w:rPr>
      </w:pPr>
      <w:r>
        <w:rPr>
          <w:sz w:val="20"/>
        </w:rPr>
        <w:t>FDI kisebb, mint a repatriált profit</w:t>
      </w:r>
    </w:p>
    <w:p>
      <w:pPr>
        <w:pStyle w:val="Normal"/>
        <w:numPr>
          <w:ilvl w:val="0"/>
          <w:numId w:val="34"/>
        </w:numPr>
        <w:spacing w:lineRule="auto" w:line="240"/>
        <w:jc w:val="both"/>
        <w:rPr>
          <w:sz w:val="20"/>
        </w:rPr>
      </w:pPr>
      <w:r>
        <w:rPr>
          <w:sz w:val="20"/>
        </w:rPr>
        <w:t>a hazai tőke még gyeng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sz w:val="20"/>
        </w:rPr>
      </w:pPr>
      <w:r>
        <w:rPr>
          <w:b/>
          <w:sz w:val="20"/>
        </w:rPr>
        <w:t xml:space="preserve">Barone, Enrico:  </w:t>
      </w:r>
      <w:r>
        <w:rPr>
          <w:sz w:val="20"/>
        </w:rPr>
        <w:t>a piac erőinek a szocializmusban a kollektív gazdaságban való kibontakoztatása 1908-ban publikált tanulmányában bukkant fel először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Barro-Solow</w:t>
      </w:r>
      <w:r>
        <w:rPr>
          <w:sz w:val="20"/>
        </w:rPr>
        <w:t>: növekedés fenntartható üteme csak átmenetileg befolyásolható kormányzati intézkedésekkel, inflációmérséklés közvetlen növekedésgerjesztő hatása korlátozott, ezért humántőkét és K+F-et kell fejleszteni (növekedési és jóléti szempontból is fontosak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Baumol: </w:t>
      </w:r>
      <w:r>
        <w:rPr>
          <w:sz w:val="20"/>
        </w:rPr>
        <w:t>szolgáltatási szektor termelékenysége állandó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sz w:val="20"/>
        </w:rPr>
      </w:pPr>
      <w:r>
        <w:rPr>
          <w:sz w:val="20"/>
        </w:rPr>
        <w:t>ipari szektor termelékenysége növekvő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sz w:val="20"/>
        </w:rPr>
      </w:pPr>
      <w:r>
        <w:rPr>
          <w:sz w:val="20"/>
        </w:rPr>
        <w:t>bérek azonos ütemben nőnek</w:t>
      </w:r>
    </w:p>
    <w:p>
      <w:pPr>
        <w:pStyle w:val="Normal"/>
        <w:spacing w:lineRule="auto" w:line="240"/>
        <w:ind w:left="708" w:hanging="0"/>
        <w:jc w:val="both"/>
        <w:rPr>
          <w:sz w:val="20"/>
        </w:rPr>
      </w:pPr>
      <w:r>
        <w:rPr>
          <w:sz w:val="20"/>
        </w:rPr>
        <w:t>ezért a szolgáltatások árai (mivel relatíve egyre több az itt dolgozó) egyre magasabbak lesznek</w:t>
      </w:r>
    </w:p>
    <w:p>
      <w:pPr>
        <w:pStyle w:val="Normal"/>
        <w:spacing w:lineRule="auto" w:line="240"/>
        <w:ind w:left="708" w:hanging="0"/>
        <w:jc w:val="both"/>
        <w:rPr>
          <w:sz w:val="20"/>
        </w:rPr>
      </w:pPr>
      <w:r>
        <w:rPr>
          <w:sz w:val="20"/>
        </w:rPr>
        <w:t>ha a két szektor egymáshoz viszonyított kibocsátásának aránya változatlan, akkor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 w:val="20"/>
        </w:rPr>
        <w:t>társadalmi termék egyre nagyobb részét kell a szolgáltatások termelésére fordítan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0"/>
        </w:rPr>
      </w:pPr>
      <w:r>
        <w:rPr>
          <w:sz w:val="20"/>
        </w:rPr>
        <w:t>foglalkoztatottak növekvő arányát kell szolgáltatásoknál alkalmazni</w:t>
      </w:r>
    </w:p>
    <w:p>
      <w:pPr>
        <w:pStyle w:val="Normal"/>
        <w:spacing w:lineRule="auto" w:line="240"/>
        <w:ind w:left="708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zek miatt gazdasági növekedés üteme lelassul, vagy ha nem lelassul, akkor nő a tercier szektor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oblémák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sz w:val="20"/>
        </w:rPr>
      </w:pPr>
      <w:r>
        <w:rPr>
          <w:sz w:val="20"/>
        </w:rPr>
        <w:t>informatika miatt tercier szektor termelékenysége már régen nem konstans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sz w:val="20"/>
        </w:rPr>
      </w:pPr>
      <w:r>
        <w:rPr>
          <w:sz w:val="20"/>
        </w:rPr>
        <w:t>ipari termelékenység nő, ár csökken, az állam tőlük is rendel, így kevesebbet költ (és nem többet)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sz w:val="20"/>
        </w:rPr>
        <w:t>ha transzferek aránya nő, csökken az állami kiadások azon része, melyre a Baumol-hatás OK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sz w:val="20"/>
        </w:rPr>
      </w:pPr>
      <w:r>
        <w:rPr>
          <w:sz w:val="20"/>
        </w:rPr>
        <w:t>persze pl. szociális vagy egészségügyi szektorban igaz lehet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sz w:val="20"/>
        </w:rPr>
      </w:pPr>
      <w:r>
        <w:rPr>
          <w:sz w:val="20"/>
        </w:rPr>
        <w:t>Baumol-hatás egy-egy időszakban nem elképzelhetetlen, de ez nem jelenti állami szektor szolgáltatásainak reálérték növekedését: ennek a növekedésnek a feltétele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politikai akarat az állami kiadások emelése, de politikai akarat: feltehetően rugalmas kereslet, ami a kiadások növekedésével csökken, kivéve, ha a bevételek nőnek, de bevételek csak adókból nőhetnek; újraválasztás kockáztatása nélkül nem lehet adókat növelni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Buchanan, James</w:t>
      </w:r>
      <w:r>
        <w:rPr>
          <w:sz w:val="20"/>
        </w:rPr>
        <w:t xml:space="preserve"> :ha változás lassú, technikai jellegű optimum nincs, politikusok maguk érdekeit nézik, közösségi választás kerül előtérbe (minden főbb és fontosabb kérdésben a közösség döntsön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Bücher: </w:t>
      </w:r>
      <w:r>
        <w:rPr>
          <w:sz w:val="20"/>
        </w:rPr>
        <w:t>a fejlődési szakaszokat az alapján különböztette meg, hogy</w:t>
      </w:r>
      <w:r>
        <w:rPr>
          <w:b/>
          <w:sz w:val="20"/>
        </w:rPr>
        <w:t xml:space="preserve"> </w:t>
      </w:r>
      <w:r>
        <w:rPr>
          <w:sz w:val="20"/>
        </w:rPr>
        <w:t>mekkora</w:t>
      </w:r>
      <w:r>
        <w:rPr>
          <w:b/>
          <w:sz w:val="20"/>
        </w:rPr>
        <w:t xml:space="preserve"> </w:t>
      </w:r>
      <w:r>
        <w:rPr>
          <w:sz w:val="20"/>
        </w:rPr>
        <w:t>távolság termelő és fogyasztó között,ókori háztartásgazdaság,középkori városgazdaság,modern nemzetgazdaság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Cameron: az empirikus adatok nem igazolják a fiskális illúzió hipotézisét. Szerint 1978, az indirekt adók , illetve szociális járulékok aránya és ennek változása sincs egyenes arányban az államháztartás növekedésével. 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sz w:val="20"/>
        </w:rPr>
      </w:pPr>
      <w:r>
        <w:rPr>
          <w:sz w:val="20"/>
        </w:rPr>
        <w:t>állam belső piac és a társadalmi termék felhasználásának ellenőrzésével ellensúlyozzák világpiaci függőséget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45"/>
        <w:jc w:val="both"/>
        <w:rPr>
          <w:sz w:val="20"/>
        </w:rPr>
      </w:pPr>
      <w:r>
        <w:rPr>
          <w:sz w:val="20"/>
        </w:rPr>
        <w:t>ha kicsi a belső piac felvevőképessége és exportorientált a gazdaság, akkor magas ipari koncentráció, homogén munkásosztály, erős szakszervezeti mozgalom alakul ki (baloldali pártok erősödnek)</w:t>
      </w:r>
    </w:p>
    <w:p>
      <w:pPr>
        <w:pStyle w:val="Normal"/>
        <w:numPr>
          <w:ilvl w:val="0"/>
          <w:numId w:val="16"/>
        </w:numPr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  <w:t>ipari koncentráció: munkaadók és munkavállalók közti átfogó intézményrendszer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sz w:val="20"/>
        </w:rPr>
        <w:t>létrejönnek érdekcsoportok csúcsszervezetei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sz w:val="20"/>
        </w:rPr>
      </w:pPr>
      <w:r>
        <w:rPr>
          <w:sz w:val="20"/>
        </w:rPr>
        <w:t>szociális- és közkiadások magas szintje a béremelés igényét megelőzendő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ez biztosítja a nemzetközi versenyképességet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Chen: </w:t>
      </w:r>
      <w:r>
        <w:rPr>
          <w:sz w:val="20"/>
        </w:rPr>
        <w:t>állam szerepe a megfelelő piaci környezet megteremtése (Chen); szabadkereskedelem, piaci árak torzítatlanok, nincs protekcionizmus</w:t>
      </w:r>
    </w:p>
    <w:p>
      <w:pPr>
        <w:pStyle w:val="Normal"/>
        <w:spacing w:lineRule="auto" w:line="240"/>
        <w:jc w:val="both"/>
        <w:rPr>
          <w:b w:val="false"/>
          <w:b w:val="false"/>
          <w:sz w:val="20"/>
        </w:rPr>
      </w:pPr>
      <w:r>
        <w:rPr>
          <w:b/>
          <w:sz w:val="20"/>
        </w:rPr>
        <w:t xml:space="preserve">Coase, Ronald:  </w:t>
      </w:r>
      <w:r>
        <w:rPr>
          <w:sz w:val="20"/>
        </w:rPr>
        <w:t>a felek közötti megállapodásra, piaci tranzakciókra hagyatkozni a társadalomra káros következmények ellensúlyozásában azt javasolja, akkor vezethet eredményre, ha a hatás azonnali és közvetlen s a károkat elszenvedő fél egyértelműen azonosítható.  Ez a Coase tétel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Coase és Williamson</w:t>
      </w:r>
      <w:r>
        <w:rPr>
          <w:sz w:val="20"/>
        </w:rPr>
        <w:t xml:space="preserve"> szerint a hálózat hibrid szervezet a piac és a hierarchia között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szerintük azért van vállalat (azért győz néha a bürokratizmus a piac felett), mert ebben az esetben ekkor kisebb a tranzakciós költség; gazdasági szereplők mindig a legalacsonyabb tranzakciós költségű megoldást választják (a tranzakciós költségek elméletében személyek (és nem szervezetek) a szereplők és tranzakciókról (javak cseréjéről) döntenek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Downs, Buchanan, Tullock</w:t>
      </w:r>
      <w:r>
        <w:rPr>
          <w:sz w:val="20"/>
        </w:rPr>
        <w:t>: nem állampolgárok határozzák meg állami szolgáltatások iránti keresletet, pártok, kormányzat követi a fogyasztók preferenciáit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Downs: demokratikus rendszerben pártok megnyerhető szavazatokat maximalizálják; ha a közkiadások növekedés következtében megnyert szavazatok fedezik az adók emelése miatt elvesztett szavazatokat, növelik a közkiadásokat. Minél kézzelfoghatóbb előnyökre és minél rejtettebb, „láthatatlanabb” adókra törekszenek. Ezzel magyarázható a redisztribúció is: kevés jól keresőtől elvonva a sok kevésbé jól keresőnek adják a jövedelmet (nem szociális érzékenység vezérli őket). (A kialakultnál a választó „racionális tudatlansága” (Downs) és az érdekcsoportok miatt nem nagyobb a redisztribúció.)</w:t>
      </w:r>
    </w:p>
    <w:p>
      <w:pPr>
        <w:pStyle w:val="Normal"/>
        <w:numPr>
          <w:ilvl w:val="0"/>
          <w:numId w:val="45"/>
        </w:numPr>
        <w:spacing w:lineRule="auto" w:line="240"/>
        <w:jc w:val="both"/>
        <w:rPr/>
      </w:pPr>
      <w:r>
        <w:rPr>
          <w:i/>
          <w:sz w:val="20"/>
        </w:rPr>
        <w:t>Downs:</w:t>
      </w:r>
      <w:r>
        <w:rPr>
          <w:sz w:val="20"/>
        </w:rPr>
        <w:t xml:space="preserve"> demokráciában állami költségvetés volumene kicsi, mert választóknak túl drága informálódnia a dolgokról (annyira sok nem múlik azon, hogy kire szavaz)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 w:val="20"/>
        </w:rPr>
      </w:pPr>
      <w:r>
        <w:rPr>
          <w:sz w:val="20"/>
        </w:rPr>
        <w:t>transzfereket pozitívan értékelik, de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sz w:val="20"/>
        </w:rPr>
      </w:pPr>
      <w:r>
        <w:rPr>
          <w:sz w:val="20"/>
        </w:rPr>
        <w:t>nem értékeli a jövőbeli hasznosságot növelő vagy kulturális, művészeti támogatásokat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>
          <w:sz w:val="20"/>
        </w:rPr>
        <w:t xml:space="preserve">adóterhekről azonban </w:t>
      </w:r>
      <w:r>
        <w:rPr>
          <w:sz w:val="20"/>
          <w:u w:val="single"/>
        </w:rPr>
        <w:t>világos képe van!</w:t>
      </w:r>
      <w:r>
        <w:rPr>
          <w:sz w:val="20"/>
        </w:rPr>
        <w:t xml:space="preserve"> Közjavak kereslete kisebb, mint tökéletes informáltság esetén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i/>
          <w:sz w:val="20"/>
        </w:rPr>
        <w:t>Buchanan-Tullock</w:t>
      </w:r>
      <w:r>
        <w:rPr>
          <w:sz w:val="20"/>
        </w:rPr>
        <w:t>:  állami kiadások a szükségesnél is nagyobbak; csoportspecifikus közjavak (pl. felsőoktatás): kevesek haszna sokak költségén adólázadással védekezhetnek azok, akiknek nem jut a haszonból (általában sokan vannak)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/>
      </w:pPr>
      <w:r>
        <w:rPr>
          <w:i/>
          <w:sz w:val="20"/>
        </w:rPr>
        <w:t>Downs</w:t>
      </w:r>
      <w:r>
        <w:rPr>
          <w:sz w:val="20"/>
        </w:rPr>
        <w:t>: pártrendszer szerkezete országonként többnyire változik, de országon belül stabil (magyarázhatja az állami kiadások eltérését nemzetenként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Dunning, John:</w:t>
      </w:r>
      <w:r>
        <w:rPr>
          <w:sz w:val="20"/>
        </w:rPr>
        <w:t xml:space="preserve"> nemzetközi üzleti tevékenység tendenciái a ’60-as évek óta: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sz w:val="20"/>
        </w:rPr>
        <w:t>transznacionális vállalatok célja az erőforrások helyett a stratégiai előnyök megszerzése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>
          <w:sz w:val="20"/>
        </w:rPr>
      </w:pPr>
      <w:r>
        <w:rPr>
          <w:sz w:val="20"/>
        </w:rPr>
        <w:t>formailag is többrétű tevékenység: FDI, transznacionális vállalatok, stratégiai szövetségek, vállalati hálózatok</w:t>
      </w:r>
    </w:p>
    <w:p>
      <w:pPr>
        <w:pStyle w:val="Normal"/>
        <w:numPr>
          <w:ilvl w:val="0"/>
          <w:numId w:val="42"/>
        </w:numPr>
        <w:spacing w:lineRule="auto" w:line="240"/>
        <w:jc w:val="both"/>
        <w:rPr/>
      </w:pPr>
      <w:r>
        <w:rPr>
          <w:sz w:val="20"/>
        </w:rPr>
        <w:t>transznacionális vállalatok nem ész nélkül terjeszkednek, folyamatosan alkalmazkodnak a megújuló környezethez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Eucken ,Walter</w:t>
      </w:r>
      <w:r>
        <w:rPr>
          <w:sz w:val="20"/>
        </w:rPr>
        <w:t>: német közgazdász, ő először a rendszerben analitikus  vezérelvét az ideális gazdasági rendszerek leírásának morfológiai apparátusát. Megkülönböztetett: központilag irányított gazdaságot és cseregazdaságot.A központilag irányított gazdaság: hétköznapi ügyeket is hivatal tervezi</w:t>
        <w:br/>
        <w:t>cseregazdaság: háztartás fogyaszt, vállalat termel, többi e kettő között van</w:t>
        <w:br/>
        <w:t>3 fokozat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0"/>
        </w:rPr>
      </w:pPr>
      <w:r>
        <w:rPr>
          <w:sz w:val="20"/>
        </w:rPr>
        <w:t>totális központi irányítású gazdaság: minden központi tervezés alatt, nincs csere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0"/>
        </w:rPr>
      </w:pPr>
      <w:r>
        <w:rPr>
          <w:sz w:val="20"/>
        </w:rPr>
        <w:t>fogyasztási cikkek szabad cseréjével működő közp. ir. gazd.: felhasználók részkérdésekben tervezhetnek, és cserélhetnek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0"/>
        </w:rPr>
      </w:pPr>
      <w:r>
        <w:rPr>
          <w:sz w:val="20"/>
        </w:rPr>
        <w:t>fogyasztók szabadsága mellett működő közp. ir. tervgazd.: rendelkezésre álló kereteken belül fogyasztó választ, vásárol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Freeman</w:t>
      </w:r>
      <w:r>
        <w:rPr>
          <w:sz w:val="20"/>
        </w:rPr>
        <w:t>-féle tudáshálózati együttműködési formák: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sz w:val="20"/>
        </w:rPr>
      </w:pPr>
      <w:r>
        <w:rPr>
          <w:sz w:val="20"/>
        </w:rPr>
        <w:t>kutatásra társult közös vállalkozás, kutató vállalat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sz w:val="20"/>
        </w:rPr>
      </w:pPr>
      <w:r>
        <w:rPr>
          <w:sz w:val="20"/>
        </w:rPr>
        <w:t>megállapodás közös K+F-re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sz w:val="20"/>
        </w:rPr>
      </w:pPr>
      <w:r>
        <w:rPr>
          <w:sz w:val="20"/>
        </w:rPr>
        <w:t>megállapodás technológia cserére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sz w:val="20"/>
        </w:rPr>
      </w:pPr>
      <w:r>
        <w:rPr>
          <w:sz w:val="20"/>
        </w:rPr>
        <w:t>megállapodás beruházásra a technológiai együttműködés végett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sz w:val="20"/>
        </w:rPr>
      </w:pPr>
      <w:r>
        <w:rPr>
          <w:sz w:val="20"/>
        </w:rPr>
        <w:t>licencek cseréje, másodlagos forrásuk megosztása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 w:val="20"/>
        </w:rPr>
        <w:t>utóbbi négy: új jelenségek, nemzetközi és regionális szinten gyakoribbak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0"/>
        </w:rPr>
      </w:pPr>
      <w:r>
        <w:rPr>
          <w:sz w:val="20"/>
        </w:rPr>
        <w:t>alvállalkozói szerződés termelési és beszállítói feladatokra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0"/>
        </w:rPr>
      </w:pPr>
      <w:r>
        <w:rPr>
          <w:sz w:val="20"/>
        </w:rPr>
        <w:t>kutatási társulás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0"/>
        </w:rPr>
      </w:pPr>
      <w:r>
        <w:rPr>
          <w:sz w:val="20"/>
        </w:rPr>
        <w:t>kormány által szponzorált közös kutatás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sz w:val="20"/>
        </w:rPr>
      </w:pPr>
      <w:r>
        <w:rPr>
          <w:sz w:val="20"/>
        </w:rPr>
        <w:t>számítógépes adatok, információk, ismeretek belső cseréje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sz w:val="20"/>
        </w:rPr>
        <w:t>egyéb hálózat (informális hálózat)</w:t>
      </w:r>
    </w:p>
    <w:p>
      <w:pPr>
        <w:pStyle w:val="Normal"/>
        <w:spacing w:lineRule="auto" w:line="240"/>
        <w:ind w:left="708" w:hanging="0"/>
        <w:jc w:val="both"/>
        <w:rPr>
          <w:sz w:val="20"/>
        </w:rPr>
      </w:pPr>
      <w:r>
        <w:rPr>
          <w:sz w:val="20"/>
        </w:rPr>
        <w:t>jelentős minőségi változás volt ezen a téren az elmúlt időben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Friedman: (1998):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</w:rPr>
      </w:pPr>
      <w:r>
        <w:rPr>
          <w:sz w:val="20"/>
        </w:rPr>
        <w:t>az árak magukba sűrítik az egyes gazdasági szereplők számára legfontosabb információkat, s ezzel tehermentesítik a szereplőket sok egyéb információ megszerzésének feladata alól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</w:rPr>
      </w:pPr>
      <w:r>
        <w:rPr>
          <w:sz w:val="20"/>
        </w:rPr>
        <w:t>Határozottan elveti  a kiinduló feltevések empirikus ellenőrzésének a lehetőségét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0"/>
        </w:rPr>
        <w:t>A keynesi forradalommal szemben szokás monetarista ellenforradalomról beszélni, elsősorban Friedman nevéhez kapcsoltan. Míg Keynes az állami beavatkozás szükségességét hangoztatta, addig Friedman a piac erőiben hisz, és az állam visszahúzódását szorgalmazza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</w:rPr>
      </w:pPr>
      <w:r>
        <w:rPr>
          <w:sz w:val="20"/>
        </w:rPr>
        <w:t>A monetarizmus irányzata a nevéhez kapcsolódik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0"/>
        </w:rPr>
      </w:pPr>
      <w:r>
        <w:rPr>
          <w:sz w:val="20"/>
        </w:rPr>
        <w:t>Nevéhez kapcsolódik a jóléti mátrix,( kinek a pénzét költi, és kire költi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Gál Péter</w:t>
      </w:r>
      <w:r>
        <w:rPr>
          <w:sz w:val="20"/>
        </w:rPr>
        <w:t>: vállalat az adott funkcióját abba a régióba telepíti, ahol az a leghatékonyabb (szerinte ez a globalizáció) telepítési előnyök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0"/>
        </w:rPr>
      </w:pPr>
      <w:r>
        <w:rPr>
          <w:sz w:val="20"/>
        </w:rPr>
        <w:t>piacbővíté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0"/>
        </w:rPr>
      </w:pPr>
      <w:r>
        <w:rPr>
          <w:sz w:val="20"/>
        </w:rPr>
        <w:t>kooperációs előny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0"/>
        </w:rPr>
      </w:pPr>
      <w:r>
        <w:rPr>
          <w:sz w:val="20"/>
        </w:rPr>
        <w:t>költségtényezők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>K + F, innovációs és adott állam gazdaságpolitikájából fakadó előnyök</w:t>
      </w:r>
    </w:p>
    <w:p>
      <w:pPr>
        <w:pStyle w:val="Normal"/>
        <w:spacing w:lineRule="auto" w:line="240"/>
        <w:jc w:val="both"/>
        <w:rPr>
          <w:b w:val="false"/>
          <w:b w:val="false"/>
          <w:sz w:val="20"/>
        </w:rPr>
      </w:pPr>
      <w:r>
        <w:rPr>
          <w:b/>
          <w:sz w:val="20"/>
        </w:rPr>
        <w:t>Gomulka</w:t>
      </w:r>
      <w:r>
        <w:rPr>
          <w:sz w:val="20"/>
        </w:rPr>
        <w:t>: elégtelen megtakarítások, túlterjeszkedő jóléti állam;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Gottlieb:</w:t>
      </w:r>
      <w:r>
        <w:rPr>
          <w:sz w:val="20"/>
        </w:rPr>
        <w:t xml:space="preserve"> gazdasági rendszer: termelési módok együttese (intézményi burokban): 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sz w:val="20"/>
        </w:rPr>
      </w:pPr>
      <w:r>
        <w:rPr>
          <w:sz w:val="20"/>
        </w:rPr>
        <w:t>termelési folyamat megszervezésének módozatai (technológia, tőke, föld, munka, info allokáció)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sz w:val="20"/>
        </w:rPr>
      </w:pPr>
      <w:r>
        <w:rPr>
          <w:sz w:val="20"/>
        </w:rPr>
        <w:t>erőforrás allokáció formái: mechanizmusok (piac, adagolás, tervezés); tényezők felosztása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sz w:val="20"/>
        </w:rPr>
      </w:pPr>
      <w:r>
        <w:rPr>
          <w:sz w:val="20"/>
        </w:rPr>
        <w:t>motivációk (profit, önérdek, altruizmus)</w:t>
      </w:r>
    </w:p>
    <w:p>
      <w:pPr>
        <w:pStyle w:val="Normal"/>
        <w:spacing w:lineRule="auto" w:line="240"/>
        <w:ind w:left="708" w:hanging="0"/>
        <w:jc w:val="both"/>
        <w:rPr>
          <w:sz w:val="20"/>
        </w:rPr>
      </w:pPr>
      <w:r>
        <w:rPr>
          <w:sz w:val="20"/>
        </w:rPr>
        <w:t xml:space="preserve">szerinte adott termelési mód többször is előfordulhat a történelemben, termelési módok párhuzamosan élhetnek egymás mellett, de van mindig domináns (pl. USA, Japán fejlettsége azonos, de társadalmi szervezettség eltérő, szokások, törvények, szervezeti formák, vagyis </w:t>
      </w:r>
      <w:r>
        <w:rPr>
          <w:sz w:val="20"/>
          <w:u w:val="single"/>
        </w:rPr>
        <w:t>intézmények</w:t>
      </w:r>
      <w:r>
        <w:rPr>
          <w:sz w:val="20"/>
        </w:rPr>
        <w:t xml:space="preserve"> eltérőek, ezek determinisztikus jellegűek)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Gourevitch</w:t>
      </w:r>
      <w:r>
        <w:rPr>
          <w:sz w:val="20"/>
        </w:rPr>
        <w:t>:   a nevéhez kapcsolódik a társadalmi koaliciók elmélete (1986)</w:t>
      </w:r>
    </w:p>
    <w:p>
      <w:pPr>
        <w:pStyle w:val="Normal"/>
        <w:spacing w:lineRule="auto" w:line="240"/>
        <w:ind w:left="708" w:hanging="708"/>
        <w:jc w:val="both"/>
        <w:rPr/>
      </w:pPr>
      <w:r>
        <w:rPr>
          <w:b/>
          <w:sz w:val="20"/>
        </w:rPr>
        <w:t>Hayek</w:t>
      </w:r>
      <w:r>
        <w:rPr>
          <w:sz w:val="20"/>
        </w:rPr>
        <w:t>: piac: gazdasági döntésekhez szükséges információ nélkülözhetetlen eszköze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sz w:val="20"/>
        </w:rPr>
        <w:t>a különféle szocialista irányzatokkal vitázva önhitteknek nevezi azokat, akik mesterségesen konstruált rendszerek működőképességében hisznek. A kitervelt rendszerekkel szemben Hayek a valós piacgazdaság valós rendje spontán, emberi cselekvés. De nem emberi tervezés  szülötte.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/>
      </w:pPr>
      <w:r>
        <w:rPr>
          <w:sz w:val="20"/>
        </w:rPr>
        <w:t>Ludwig von Mises tanítványa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>A piaci mechanizmus információtakarékosságát emeli ki</w:t>
      </w:r>
    </w:p>
    <w:p>
      <w:pPr>
        <w:pStyle w:val="Normal"/>
        <w:numPr>
          <w:ilvl w:val="0"/>
          <w:numId w:val="40"/>
        </w:numPr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>Rendszerek versenye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Hildebrand</w:t>
      </w:r>
      <w:r>
        <w:rPr>
          <w:sz w:val="20"/>
        </w:rPr>
        <w:t>: szerint  a társadalom által használt csereszközök alapján különböztette meg a gazdaság fejlődési szakaszait:  pénz,termékcsere (barter),árupénz,hitelt alkalmazó pénzügyi gazdaságok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Hirrschmann</w:t>
      </w:r>
      <w:r>
        <w:rPr>
          <w:sz w:val="20"/>
        </w:rPr>
        <w:t xml:space="preserve"> egyértelműen elutasítja FDI-t a gyenge országokban (kiszorítja a hazai termelőket, politikai hatalomra tesz szert)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Katzenstein:  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/>
      </w:pPr>
      <w:r>
        <w:rPr>
          <w:sz w:val="20"/>
        </w:rPr>
        <w:t>Őt követve a  modern nyugati gazdaságokat három csoportba osztották: piac által vezérelt, tárgyalásos . és az állam által vezérelt gazdaság.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A neokorporatív modellt( tárgyalásos)  demokratikus korporatizmusként határozta meg. , megkülönböztetendő az autoritariánus (fasiszta) korporatizmustól. 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/>
      </w:pPr>
      <w:r>
        <w:rPr>
          <w:sz w:val="20"/>
        </w:rPr>
        <w:t>Magyarázata szerint a demokratikus korporatizmus modellje a 30-40-es évek válságának a terméke.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/>
      </w:pPr>
      <w:r>
        <w:rPr>
          <w:sz w:val="20"/>
        </w:rPr>
        <w:t>A kapitalista gazdaság történeti típusait elemzi.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>
          <w:b w:val="false"/>
          <w:b w:val="false"/>
          <w:sz w:val="20"/>
        </w:rPr>
      </w:pPr>
      <w:r>
        <w:rPr>
          <w:sz w:val="20"/>
        </w:rPr>
        <w:t>Az állam által vezérelt gazdaság modell változatának  szerinte leginkább Japán és francia gazdaság rendszerei feleltethetőek meg.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Kohl</w:t>
      </w:r>
      <w:r>
        <w:rPr>
          <w:sz w:val="20"/>
        </w:rPr>
        <w:t>: pártpolitikai hipotézis: hatalommegosztás a parlamentben meghatározza gazdaságpolitikát és költségvetési politikát is, az befolyásol, hogy ki és kikkel kormányoz, vagyis a koalíciók</w:t>
      </w:r>
    </w:p>
    <w:p>
      <w:pPr>
        <w:pStyle w:val="Normal"/>
        <w:spacing w:lineRule="auto" w:line="240"/>
        <w:ind w:left="708" w:hanging="0"/>
        <w:jc w:val="both"/>
        <w:rPr>
          <w:sz w:val="20"/>
        </w:rPr>
      </w:pPr>
      <w:r>
        <w:rPr>
          <w:sz w:val="20"/>
        </w:rPr>
        <w:t>koalíciók pedig attól függnek, hogy: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sz w:val="20"/>
        </w:rPr>
      </w:pPr>
      <w:r>
        <w:rPr>
          <w:sz w:val="20"/>
        </w:rPr>
        <w:t>milyen a pártok ideológiai távolsága</w:t>
      </w:r>
    </w:p>
    <w:p>
      <w:pPr>
        <w:pStyle w:val="Normal"/>
        <w:numPr>
          <w:ilvl w:val="0"/>
          <w:numId w:val="46"/>
        </w:numPr>
        <w:spacing w:lineRule="auto" w:line="240"/>
        <w:jc w:val="both"/>
        <w:rPr>
          <w:sz w:val="20"/>
        </w:rPr>
      </w:pPr>
      <w:r>
        <w:rPr>
          <w:sz w:val="20"/>
        </w:rPr>
        <w:t>politikai paletta homogenitás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agyis a pártrendszer szerkezete</w:t>
      </w:r>
    </w:p>
    <w:p>
      <w:pPr>
        <w:pStyle w:val="TextBody"/>
        <w:jc w:val="both"/>
        <w:rPr/>
      </w:pPr>
      <w:r>
        <w:rPr/>
        <w:t xml:space="preserve"> </w:t>
      </w:r>
      <w:r>
        <w:rPr/>
        <w:t>Kohl: koalícióképzés dinamikája; árukapcsolás: előbb-utóbb kénytelenek más pártok programját is bevenni sajátjukba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Kornai:</w:t>
      </w:r>
      <w:r>
        <w:rPr>
          <w:sz w:val="20"/>
        </w:rPr>
        <w:t xml:space="preserve"> stádiumelméletek: gazdasági rendszerek közti különbségek eltűnnek, és csak különböző fejlődési fokozatokat vizsgálnak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Kuhn, Thomas:</w:t>
      </w:r>
      <w:r>
        <w:rPr>
          <w:sz w:val="20"/>
        </w:rPr>
        <w:t xml:space="preserve"> azonos nézőpont, jelenségek, fogalmi apparátus, módszertan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rendszer egésze + rész-egész kapcsolata a fő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interdiszciplináris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intézményi keret a fontos és nem az események, folyamatok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elméleteket történelmi feltételek közé kell beágyazni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 w:val="20"/>
        </w:rPr>
        <w:t xml:space="preserve">egyéni preferenciák a </w:t>
      </w:r>
      <w:r>
        <w:rPr>
          <w:sz w:val="20"/>
          <w:u w:val="single"/>
        </w:rPr>
        <w:t>rendszer termékei</w:t>
      </w:r>
      <w:r>
        <w:rPr>
          <w:sz w:val="20"/>
        </w:rPr>
        <w:t>!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 w:val="20"/>
        </w:rPr>
        <w:t>tipikus változatok közti átmenetek, társadalmi transzformációk az érdekesek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diszfunkciók érdekesek; minden rendszernek van baja, hogy lehet ezeket csökkenteni?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</w:rPr>
      </w:pPr>
      <w:r>
        <w:rPr>
          <w:sz w:val="20"/>
        </w:rPr>
        <w:t>kvalitatív, minőségi összehasonlítás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>
          <w:sz w:val="20"/>
        </w:rPr>
      </w:pPr>
      <w:r>
        <w:rPr>
          <w:sz w:val="20"/>
        </w:rPr>
        <w:t>gazdasági rendszer nem adottság</w:t>
      </w:r>
    </w:p>
    <w:p>
      <w:pPr>
        <w:pStyle w:val="Normal"/>
        <w:numPr>
          <w:ilvl w:val="0"/>
          <w:numId w:val="41"/>
        </w:numPr>
        <w:spacing w:lineRule="auto" w:line="240"/>
        <w:jc w:val="both"/>
        <w:rPr/>
      </w:pPr>
      <w:r>
        <w:rPr>
          <w:sz w:val="20"/>
        </w:rPr>
        <w:t>nem matematizált, cél: minél szélesebb szeletét vizsgálni a valóságnak; cserébe: nem szigorú és egzakt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List:a </w:t>
      </w:r>
      <w:r>
        <w:rPr>
          <w:sz w:val="20"/>
        </w:rPr>
        <w:t>következő fejlődési fokokat különböztette meg: termelés,halászat,vadászat,földművelés,ipar,kereskedelem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Marx, Engels</w:t>
      </w:r>
      <w:r>
        <w:rPr>
          <w:sz w:val="20"/>
        </w:rPr>
        <w:t>: termelőerők fejlődése, tulajdonviszonyok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0"/>
        </w:rPr>
        <w:t>ősközösség: nincs se tulajdon, osztály, pénz, munkamegosztá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</w:rPr>
      </w:pPr>
      <w:r>
        <w:rPr>
          <w:sz w:val="20"/>
        </w:rPr>
        <w:t>rabszolgatartó gazdaság: osztálytársadalom, munkaerő a fő termelési tényező (tulajdon: rabszolga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</w:rPr>
      </w:pPr>
      <w:r>
        <w:rPr>
          <w:sz w:val="20"/>
        </w:rPr>
        <w:t>feudalizmus: osztálytársadalom, fő input: föld, arisztokraták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</w:rPr>
      </w:pPr>
      <w:r>
        <w:rPr>
          <w:sz w:val="20"/>
        </w:rPr>
        <w:t>kapitalizmus: osztálytársadalom, fő tényező: tőke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>kommunizmus: nincs tulajdon, osztály, munkamegosztás, mindenki szükségletei szerint részesedik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Menger, Carl:  </w:t>
      </w:r>
      <w:r>
        <w:rPr>
          <w:sz w:val="20"/>
        </w:rPr>
        <w:t>osztrák közgazdász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>az ún. osztrák iskola megalapítój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>a határhaszon-elmélet egyik első megfogalmazój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>a gazdasági cselekvés ketős értelmezése nála is megtalálható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Musgrave:</w:t>
      </w:r>
      <w:r>
        <w:rPr>
          <w:sz w:val="20"/>
        </w:rPr>
        <w:t xml:space="preserve"> gazdaságilag fejlett országoknál egy szint felett állami kiadások növekedésének nem tisztán gazdasági okai vannak (gazdasági fejlődéssel, iparosítással kapcsolatos történelmi társadalmi tényezők fontossága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Nelson és Winter</w:t>
      </w:r>
      <w:r>
        <w:rPr>
          <w:sz w:val="20"/>
        </w:rPr>
        <w:t>: piacgazdasági variánsok versengenek egymással: folyamat spontán, időigényes, reális a zsákutcák, elhalt ötletek elemzésében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North, Douglas </w:t>
      </w:r>
      <w:r>
        <w:rPr>
          <w:sz w:val="20"/>
        </w:rPr>
        <w:t>intézmények nem közömbösek a fejlődés szempontjából pályafüggőség: történelmi pálya meghaladhatatlan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Offe</w:t>
      </w:r>
      <w:r>
        <w:rPr>
          <w:sz w:val="20"/>
        </w:rPr>
        <w:t xml:space="preserve"> szerinti a szervezet és a  intézmény közötti különbségek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sz w:val="20"/>
        </w:rPr>
        <w:t>szervezeti kötelességek diadikusak (2. személy)</w:t>
      </w:r>
    </w:p>
    <w:p>
      <w:pPr>
        <w:pStyle w:val="Normal"/>
        <w:spacing w:lineRule="auto" w:line="240"/>
        <w:ind w:left="1080" w:hanging="0"/>
        <w:jc w:val="both"/>
        <w:rPr>
          <w:sz w:val="20"/>
        </w:rPr>
      </w:pPr>
      <w:r>
        <w:rPr>
          <w:sz w:val="20"/>
        </w:rPr>
        <w:t>intézményi szabályok triadikusak (3. személy kényszeríti ki)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szervezetekben kötelességek alárendelődnek a szándékolt következményeknek, míg az intézmények esetében nem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Azonos reprodukció (Offe): intézményeknek sok formája lehet, lényege mégsem változik; pl. piac</w:t>
      </w:r>
    </w:p>
    <w:p>
      <w:pPr>
        <w:pStyle w:val="Normal"/>
        <w:spacing w:lineRule="auto" w:line="240"/>
        <w:ind w:left="708" w:hanging="0"/>
        <w:jc w:val="both"/>
        <w:rPr>
          <w:sz w:val="20"/>
        </w:rPr>
      </w:pPr>
      <w:r>
        <w:rPr>
          <w:sz w:val="20"/>
        </w:rPr>
        <w:t>kettős kontingenciának (véletlenszerűség) van alávetve: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sz w:val="20"/>
        </w:rPr>
      </w:pPr>
      <w:r>
        <w:rPr>
          <w:sz w:val="20"/>
        </w:rPr>
        <w:t>melyik szabályból kell kiindulni?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>
          <w:sz w:val="20"/>
        </w:rPr>
      </w:pPr>
      <w:r>
        <w:rPr>
          <w:sz w:val="20"/>
        </w:rPr>
        <w:t>be kell tartani, vagy meg kell szegni?</w:t>
      </w:r>
    </w:p>
    <w:p>
      <w:pPr>
        <w:pStyle w:val="Normal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ebből adódó bizonytalanság vethet véget az azonos reprodukciónak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Ohmae </w:t>
      </w:r>
      <w:r>
        <w:rPr>
          <w:sz w:val="20"/>
        </w:rPr>
        <w:t>nemzetállam helyett a regionális állam fogalmát ajánlja (gazdaságilag összefüggő terület, pl. Észak-Olaszország, Baden-Würtenberg, Szilikon-völgy), nem a népesség száma, hanem gazdasági szerepe a mérvadó, nemzet határokon túl is egységes szabályozás alá esnek, vonzzák a tőkét, innovációs területek alakulnak ki; regionális állam kialakulásának feltételei: liberális gazdaság-szabályozó állam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Olson, Mancur</w:t>
      </w:r>
      <w:r>
        <w:rPr>
          <w:sz w:val="20"/>
        </w:rPr>
        <w:t xml:space="preserve"> </w:t>
      </w:r>
      <w:r>
        <w:rPr>
          <w:b/>
          <w:sz w:val="20"/>
        </w:rPr>
        <w:t>:</w:t>
      </w:r>
      <w:r>
        <w:rPr>
          <w:sz w:val="20"/>
        </w:rPr>
        <w:t xml:space="preserve"> nagy létszámú csoportok még akkor sem csoportérdeknek megfelelően cselekszenek, ha tagjai racionálisan cselekszene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a nyomást gyakorló érdekcsoportok elmélete (1997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a kollektív cselekvésre szerveződő csoportok a potyautas-magatartás dilemmáját bizonyos ösztönök alkalmazása révén küzdhetik le, amelyeket ő szelektív ösztönöknek nevez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A lobbik működését az ún. nevezett kollektív cselekvés elmélete modellezi ( 1997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Pejovich:</w:t>
      </w:r>
      <w:r>
        <w:rPr>
          <w:sz w:val="20"/>
        </w:rPr>
        <w:t xml:space="preserve"> a tulajdonjogok, emberek közötti viszonyok, amelyek a javakhoz való hozzájutást szabályozzák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 w:val="20"/>
        </w:rPr>
        <w:t>viselkedési normák, melyeket büntetés terhe mellett tiszteletben kell tartani:</w:t>
      </w:r>
    </w:p>
    <w:p>
      <w:pPr>
        <w:pStyle w:val="Normal"/>
        <w:numPr>
          <w:ilvl w:val="0"/>
          <w:numId w:val="49"/>
        </w:numPr>
        <w:spacing w:lineRule="auto" w:line="240"/>
        <w:jc w:val="both"/>
        <w:rPr>
          <w:sz w:val="20"/>
        </w:rPr>
      </w:pPr>
      <w:r>
        <w:rPr>
          <w:sz w:val="20"/>
        </w:rPr>
        <w:t>vagyontárgy használatának joga</w:t>
      </w:r>
    </w:p>
    <w:p>
      <w:pPr>
        <w:pStyle w:val="Normal"/>
        <w:numPr>
          <w:ilvl w:val="0"/>
          <w:numId w:val="49"/>
        </w:numPr>
        <w:spacing w:lineRule="auto" w:line="240"/>
        <w:jc w:val="both"/>
        <w:rPr>
          <w:sz w:val="20"/>
        </w:rPr>
      </w:pPr>
      <w:r>
        <w:rPr>
          <w:sz w:val="20"/>
        </w:rPr>
        <w:t>belőle származó haszon elsajátításának joga</w:t>
      </w:r>
    </w:p>
    <w:p>
      <w:pPr>
        <w:pStyle w:val="Normal"/>
        <w:numPr>
          <w:ilvl w:val="0"/>
          <w:numId w:val="49"/>
        </w:numPr>
        <w:spacing w:lineRule="auto" w:line="240"/>
        <w:jc w:val="both"/>
        <w:rPr>
          <w:sz w:val="20"/>
        </w:rPr>
      </w:pPr>
      <w:r>
        <w:rPr>
          <w:sz w:val="20"/>
        </w:rPr>
        <w:t>vagyontárgy formájára, tartalmára való megváltoztatási jog</w:t>
      </w:r>
    </w:p>
    <w:p>
      <w:pPr>
        <w:pStyle w:val="Normal"/>
        <w:numPr>
          <w:ilvl w:val="0"/>
          <w:numId w:val="49"/>
        </w:numPr>
        <w:spacing w:lineRule="auto" w:line="240"/>
        <w:jc w:val="both"/>
        <w:rPr>
          <w:sz w:val="20"/>
        </w:rPr>
      </w:pPr>
      <w:r>
        <w:rPr>
          <w:sz w:val="20"/>
        </w:rPr>
        <w:t>előző jogok elidegenítésének joga (tőzsde, értékpapír)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sz w:val="20"/>
        </w:rPr>
        <w:t>Polányinál:</w:t>
      </w:r>
      <w:r>
        <w:rPr>
          <w:sz w:val="20"/>
        </w:rPr>
        <w:t xml:space="preserve"> gazdasági tevékenyég: gazdaság szubsztantív jelentése</w:t>
      </w:r>
    </w:p>
    <w:p>
      <w:pPr>
        <w:pStyle w:val="Normal"/>
        <w:spacing w:lineRule="auto" w:line="240"/>
        <w:ind w:left="567" w:hanging="0"/>
        <w:jc w:val="both"/>
        <w:rPr>
          <w:sz w:val="20"/>
        </w:rPr>
      </w:pPr>
      <w:r>
        <w:rPr>
          <w:sz w:val="20"/>
        </w:rPr>
        <w:tab/>
        <w:t xml:space="preserve">     gazdasági cselekvés: gazdaság formális jelentése</w:t>
      </w:r>
    </w:p>
    <w:p>
      <w:pPr>
        <w:pStyle w:val="Normal"/>
        <w:spacing w:lineRule="auto" w:line="240"/>
        <w:ind w:left="567" w:hanging="0"/>
        <w:jc w:val="both"/>
        <w:rPr>
          <w:sz w:val="20"/>
        </w:rPr>
      </w:pPr>
      <w:r>
        <w:rPr>
          <w:sz w:val="20"/>
        </w:rPr>
        <w:tab/>
        <w:t>ezek után a kérdés: Milyen módon intézményesülnek a gazdasági tevékenységek? (formális gazdaság csak 1 mód a sok közül)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sz w:val="20"/>
        </w:rPr>
      </w:pPr>
      <w:r>
        <w:rPr>
          <w:sz w:val="20"/>
        </w:rPr>
        <w:t>Polányi-féle koordinációs intézmények: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sz w:val="20"/>
        </w:rPr>
      </w:pPr>
      <w:r>
        <w:rPr>
          <w:sz w:val="20"/>
        </w:rPr>
        <w:t>reciprocitás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sz w:val="20"/>
        </w:rPr>
      </w:pPr>
      <w:r>
        <w:rPr>
          <w:sz w:val="20"/>
        </w:rPr>
        <w:t>redisztribúció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sz w:val="20"/>
        </w:rPr>
      </w:pPr>
      <w:r>
        <w:rPr>
          <w:sz w:val="20"/>
        </w:rPr>
        <w:t>árucsere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sz w:val="20"/>
        </w:rPr>
      </w:pPr>
      <w:r>
        <w:rPr>
          <w:sz w:val="20"/>
        </w:rPr>
        <w:t>önellátás (jelen pillanatban elhanyagolható)</w:t>
      </w:r>
    </w:p>
    <w:p>
      <w:pPr>
        <w:pStyle w:val="TextBody"/>
        <w:jc w:val="both"/>
        <w:rPr/>
      </w:pPr>
      <w:r>
        <w:rPr/>
        <w:t>Polányi szerint a gazdaságtörténeti formákat a gazdaság szubsztantív jelentésével (konkrét javak előállítása) lehet megközelíteni; gazdasági rendszerek az első három koordinációs intézmény kombinációjával leírhatóak, nem egyéni döntést, hanem társadalmi szabályozási mintát jelentenek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Porter, Michael</w:t>
      </w:r>
      <w:r>
        <w:rPr>
          <w:sz w:val="20"/>
        </w:rPr>
        <w:t>: kormányok korlátozzák transznac vállalatok szabadságát</w:t>
      </w:r>
    </w:p>
    <w:p>
      <w:pPr>
        <w:pStyle w:val="Szvegtrzsbehzssal2"/>
        <w:jc w:val="both"/>
        <w:rPr/>
      </w:pPr>
      <w:r>
        <w:rPr/>
        <w:t>vállalat nem tud tökéletesen koordinálni, leányvállalatai között, leányvállalatok kénytelenek alkuba bocsátkozni a nemzetállammal oktatás, adó, infrastruktúra területén (ezekből persze egész gazdaság profitál)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Pryor:</w:t>
      </w:r>
      <w:r>
        <w:rPr>
          <w:sz w:val="20"/>
        </w:rPr>
        <w:t xml:space="preserve"> eredetkérdések: hogyan alakulnak ki az intézmények,  hatáselemzések: hogyan hatnak ezek az intézmények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: új növekedési elmélet(1994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Rostow: </w:t>
      </w:r>
      <w:r>
        <w:rPr>
          <w:sz w:val="20"/>
        </w:rPr>
        <w:t>a késői stádiumelméletek legnevesebb képviselője. A következő fejlődési stádiumokat különböztetett meg: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sz w:val="20"/>
        </w:rPr>
      </w:pPr>
      <w:r>
        <w:rPr>
          <w:sz w:val="20"/>
        </w:rPr>
        <w:t>hagyományos társadalom: korlátozott termelékenység, Newton előtti technológia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sz w:val="20"/>
        </w:rPr>
      </w:pPr>
      <w:r>
        <w:rPr>
          <w:sz w:val="20"/>
        </w:rPr>
        <w:t>előfeltételek a felemelkedéshez: ipar növekvő részaránya, technikai fejlődés, növekvő kereskedelem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sz w:val="20"/>
        </w:rPr>
      </w:pPr>
      <w:r>
        <w:rPr>
          <w:sz w:val="20"/>
        </w:rPr>
        <w:t>felemelkedés: nincsenek intézményi akadályok a gazdaság előtt, gyors fejlődés, mezőgazdaság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sz w:val="20"/>
        </w:rPr>
      </w:pPr>
      <w:r>
        <w:rPr>
          <w:sz w:val="20"/>
        </w:rPr>
        <w:t>úton az érettséghez: átmeneti állapot: növekvő gazdaság, bekapcsolódás a világkereskedelembe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sz w:val="20"/>
        </w:rPr>
      </w:pPr>
      <w:r>
        <w:rPr>
          <w:sz w:val="20"/>
        </w:rPr>
        <w:t>érettség: magas fokú tömegfogyasztás, reáljövedelem nő, városi népesség nő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sz w:val="20"/>
        </w:rPr>
      </w:pPr>
      <w:r>
        <w:rPr>
          <w:sz w:val="20"/>
        </w:rPr>
        <w:t>tömegfogyasztás utáni állapot: gazdasági biztonság, nem a reáljövedelem a fő érték</w:t>
      </w:r>
    </w:p>
    <w:p>
      <w:pPr>
        <w:pStyle w:val="Heading1"/>
        <w:spacing w:lineRule="auto" w:line="240"/>
        <w:jc w:val="both"/>
        <w:rPr>
          <w:sz w:val="20"/>
        </w:rPr>
      </w:pPr>
      <w:r>
        <w:rPr>
          <w:sz w:val="20"/>
        </w:rPr>
        <w:t>Ruigzok és van Tulder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pénzügyek globalizációja: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sz w:val="20"/>
        </w:rPr>
      </w:pPr>
      <w:r>
        <w:rPr>
          <w:sz w:val="20"/>
        </w:rPr>
        <w:t>nemzeti pénzpiacok deregulációja; tőkeáramlások nemzetköziesedése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sz w:val="20"/>
        </w:rPr>
      </w:pPr>
      <w:r>
        <w:rPr>
          <w:sz w:val="20"/>
        </w:rPr>
        <w:t>’</w:t>
      </w:r>
      <w:r>
        <w:rPr>
          <w:sz w:val="20"/>
        </w:rPr>
        <w:t>80-as évek: kevés termelő beruházás, sok rövidtávú, spekulatív beruházás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Rugman</w:t>
      </w:r>
      <w:r>
        <w:rPr>
          <w:sz w:val="20"/>
        </w:rPr>
        <w:t>: konfliktus elkerülhetetlen, mivel befogadók ki vannak szolgáltatva (szükségük van a tőkére), transznac vállalat azonban először keveset fektet be, hogy kikényszerítse az államtól a maximálisan jó feltételeket, és csak azután fektet be többet, ha úgy érzi elegendő befolyása van a hatalomba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Simai Mihály</w:t>
      </w:r>
      <w:r>
        <w:rPr>
          <w:sz w:val="20"/>
        </w:rPr>
        <w:t>: globalizáció: univerzális folyamatok, melyek államok tevékenységhez kapcsolódnak, de az államok befolyása gyengül pl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tudományos és műszaki átalakulá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transz- és multinacionális társaságok művelete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</w:rPr>
        <w:t>kommunikáció és információáramlás (világkereskedelmi intenzitás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nemzetközi tőkeáramlás volumenének növekedés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termelés és fogyasztás homogenizálódás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piacok összekapcsolódás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Screpanti:</w:t>
      </w:r>
      <w:r>
        <w:rPr>
          <w:sz w:val="20"/>
        </w:rPr>
        <w:t xml:space="preserve">   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0"/>
        </w:rPr>
      </w:pPr>
      <w:r>
        <w:rPr>
          <w:sz w:val="20"/>
        </w:rPr>
        <w:t>az első számú vezetőket általában nem a profit, hanem a hatalom , a presztízs és a fizetés motiválja, ezek pedig a hierarchia terjedelmétől függnek.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b w:val="false"/>
          <w:b w:val="false"/>
          <w:sz w:val="20"/>
        </w:rPr>
      </w:pPr>
      <w:r>
        <w:rPr>
          <w:sz w:val="20"/>
        </w:rPr>
        <w:t>A modern piacgazdaságokat két nagy csoportra osztja: piacorientált részvénytársasági kapitalizmus ( USA, GB) és bankorientált részvénytársasági kapitalizmus (Németo, japán)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>Schumpeter</w:t>
      </w:r>
      <w:r>
        <w:rPr>
          <w:sz w:val="20"/>
        </w:rPr>
        <w:t>: a vállalkozó van a középpontban egyensúlytalanság a normális magántulajdon és hatékonyság között a láncszem: a verseny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Smith, Adam:   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sz w:val="20"/>
        </w:rPr>
        <w:t>Elmélete egy olyan társadalomról, amelyben a gazdaság egymás iránt könyörtelen  döntéshozók interakciója redukálódott.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/>
      </w:pPr>
      <w:r>
        <w:rPr>
          <w:sz w:val="20"/>
        </w:rPr>
        <w:t xml:space="preserve">Az emberek együttműködési hajlandóságát közismerten a kooperációból származó gazdasági előnyökkel magyarázza. </w:t>
      </w:r>
    </w:p>
    <w:p>
      <w:pPr>
        <w:pStyle w:val="Normal"/>
        <w:numPr>
          <w:ilvl w:val="0"/>
          <w:numId w:val="35"/>
        </w:numPr>
        <w:spacing w:lineRule="auto" w:line="240"/>
        <w:jc w:val="both"/>
        <w:rPr>
          <w:b w:val="false"/>
          <w:b w:val="false"/>
          <w:sz w:val="20"/>
        </w:rPr>
      </w:pPr>
      <w:r>
        <w:rPr>
          <w:sz w:val="20"/>
        </w:rPr>
        <w:t>Az ügynöki költségeket fényüzésnek ( profusoin) hívott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Solow: </w:t>
      </w:r>
      <w:r>
        <w:rPr>
          <w:sz w:val="20"/>
        </w:rPr>
        <w:t>túlsúlyba kerültek az elemzés technikai szempontjai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Tullock:  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/>
      </w:pPr>
      <w:r>
        <w:rPr>
          <w:sz w:val="20"/>
        </w:rPr>
        <w:t>A gazdasági bürokráciaelmélet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>Az állampolgárok csupán absztrakt módon tekinthetőek az állami szolgáltatások iránti kereslet meghatározóinak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 xml:space="preserve">Az állami kiadások nemhogy elmaradnának a szükséges mértéktől, hanem éppenséggel meghaladják azt.  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Wagner-törvény</w:t>
      </w:r>
      <w:r>
        <w:rPr>
          <w:sz w:val="20"/>
        </w:rPr>
        <w:t>: iparosítás miatt állami kiadások üteme nagyobb, mint magánszektoré, így nő az állami szektor aránya; ok: iparosítás, urbanizáció externáliáinak a fedezése (bűnözés, járványok, zaj környezetszennyezés)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sz w:val="20"/>
        </w:rPr>
        <w:t>minél több ember él együtt, annál több az externália, és annál több embert érint (túlzsúfoltsági hatás)</w:t>
      </w:r>
    </w:p>
    <w:p>
      <w:pPr>
        <w:pStyle w:val="Normal"/>
        <w:spacing w:lineRule="auto" w:line="240"/>
        <w:ind w:left="708" w:firstLine="708"/>
        <w:jc w:val="both"/>
        <w:rPr>
          <w:sz w:val="20"/>
        </w:rPr>
      </w:pPr>
      <w:r>
        <w:rPr>
          <w:sz w:val="20"/>
        </w:rPr>
        <w:t>nő az állami szektor termékei iránti kereslet, nőnek az állami kiadások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ab/>
        <w:t>iparosítás és urbanizáció pozitív hatásai: nő a kereslet oktatási, kulturális és infrastrukturális beruházások iránt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Wagner-törvény szerint: adófizetési hajlandóság jövedelemrugalmas (empírikusan igazolták), ? gazdasági feltételek meghatározzák az állami kiadások szintjét? Nem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Wildawsky ellen-Wagner-törvény</w:t>
      </w:r>
      <w:r>
        <w:rPr>
          <w:sz w:val="20"/>
        </w:rPr>
        <w:t xml:space="preserve">: ha gazdasági növekedés </w:t>
      </w:r>
      <w:r>
        <w:rPr>
          <w:sz w:val="20"/>
          <w:u w:val="single"/>
        </w:rPr>
        <w:t>üteme</w:t>
      </w:r>
      <w:r>
        <w:rPr>
          <w:sz w:val="20"/>
        </w:rPr>
        <w:t xml:space="preserve"> gyorsul, akkor közkiadások növekedési </w:t>
      </w:r>
      <w:r>
        <w:rPr>
          <w:sz w:val="20"/>
          <w:u w:val="single"/>
        </w:rPr>
        <w:t>üteme</w:t>
      </w:r>
      <w:r>
        <w:rPr>
          <w:sz w:val="20"/>
        </w:rPr>
        <w:t xml:space="preserve"> relatíve csökken (gazdasági növekedés esetén lehetséges: először Wagner, utána ellen-Wagner-törvény)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Wallerstein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sz w:val="20"/>
        </w:rPr>
        <w:t>Amellett érvel, nincsenek szocialista rendszerek a világgazdaságban, mert csak egy világrendszer van, s ez a világgazdaság, formáját tekintve kapitalista.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Wilensky: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>
          <w:sz w:val="20"/>
        </w:rPr>
      </w:pPr>
      <w:r>
        <w:rPr>
          <w:sz w:val="20"/>
        </w:rPr>
        <w:t>Az erősebb centralizálás eredményezi a kiadások magasabb szintjét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Arra hívja fel a figyelmet, hogy a katolikus, kereszténydemokrata pártok paradox módon közvetlenül nagyobb hatást gyakoroltak az állami kiadások szintjére, mint a baloldali pártok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sz w:val="20"/>
        </w:rPr>
        <w:t xml:space="preserve">A jóléti állam fogalmán belül különbséget tesz a reziduális és az univerzális jóléti állam között. 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Zysman:</w:t>
      </w:r>
    </w:p>
    <w:p>
      <w:pPr>
        <w:pStyle w:val="Normal"/>
        <w:numPr>
          <w:ilvl w:val="0"/>
          <w:numId w:val="44"/>
        </w:numPr>
        <w:spacing w:lineRule="auto" w:line="240"/>
        <w:jc w:val="both"/>
        <w:rPr/>
      </w:pPr>
      <w:r>
        <w:rPr>
          <w:sz w:val="20"/>
        </w:rPr>
        <w:t>Őt követve a  modern nyugati gazdaságokat három csoportba osztották: piac által vezérelt, tárgyalásos . és az állam által vezérelt gazdaság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sz w:val="20"/>
        </w:rPr>
        <w:t>Kimutatja, hogy az állam gazdasági szerepvállalása és a gazdaság pénzügyi rendszere között sajátos megfelelés</w:t>
      </w:r>
    </w:p>
    <w:p>
      <w:pPr>
        <w:pStyle w:val="Normal"/>
        <w:spacing w:lineRule="auto" w:line="240"/>
        <w:ind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ölcsönös korlátozás, illetve megerősítés alakul ki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sz w:val="20"/>
        </w:rPr>
        <w:t>Megkülönböztet tőkepiac alapú és hitelalapú rendszereket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sz w:val="20"/>
        </w:rPr>
        <w:t>A kapitalista gazdaság történeti típusait elemzi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Matisse IT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;Courier New" w:hAnsi="Courier;Courier New" w:cs="Courier;Courier New"/>
      </w:r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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441" w:hanging="432"/>
      </w:pPr>
      <w:rPr/>
    </w:lvl>
    <w:lvl w:ilvl="1">
      <w:start w:val="1"/>
      <w:numFmt w:val="decimal"/>
      <w:suff w:val="space"/>
      <w:lvlText w:val="%2.%1"/>
      <w:lvlJc w:val="left"/>
      <w:pPr>
        <w:tabs>
          <w:tab w:val="num" w:pos="0"/>
        </w:tabs>
        <w:ind w:left="15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29"/>
        </w:tabs>
        <w:ind w:left="17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3"/>
        </w:tabs>
        <w:ind w:left="18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17"/>
        </w:tabs>
        <w:ind w:left="20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61"/>
        </w:tabs>
        <w:ind w:left="21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05"/>
        </w:tabs>
        <w:ind w:left="23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9"/>
        </w:tabs>
        <w:ind w:left="24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3"/>
        </w:tabs>
        <w:ind w:left="2593" w:hanging="1584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0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4">
    <w:lvl w:ilvl="0">
      <w:start w:val="1"/>
      <w:numFmt w:val="bullet"/>
      <w:lvlText w:val="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5">
    <w:lvl w:ilvl="0">
      <w:start w:val="1"/>
      <w:numFmt w:val="bullet"/>
      <w:lvlText w:val="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Matisse ITC;Courier New" w:hAnsi="Matisse ITC;Courier New" w:cs="Matisse ITC;Courier New"/>
      </w:rPr>
    </w:lvl>
  </w:abstractNum>
  <w:abstractNum w:abstractNumId="3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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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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Courier;Courier New" w:hAnsi="Courier;Courier New" w:cs="Courier;Courier New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ucida Console" w:hAnsi="Lucida Console" w:cs="Lucida Console"/>
    </w:rPr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atisse ITC;Courier New" w:hAnsi="Matisse ITC;Courier New" w:cs="Matisse ITC;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ebdings" w:hAnsi="Webdings" w:cs="Webdings"/>
    </w:rPr>
  </w:style>
  <w:style w:type="character" w:styleId="WW8Num82z0">
    <w:name w:val="WW8Num8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Yszoveg">
    <w:name w:val="NY_szoveg"/>
    <w:basedOn w:val="Normal"/>
    <w:qFormat/>
    <w:pPr>
      <w:spacing w:lineRule="auto" w:line="360"/>
      <w:ind w:left="720" w:hanging="0"/>
    </w:pPr>
    <w:rPr/>
  </w:style>
  <w:style w:type="paragraph" w:styleId="NYcim2">
    <w:name w:val="NY_cim2"/>
    <w:basedOn w:val="Normal"/>
    <w:next w:val="NYszoveg"/>
    <w:qFormat/>
    <w:pPr>
      <w:numPr>
        <w:ilvl w:val="0"/>
        <w:numId w:val="17"/>
      </w:numPr>
      <w:spacing w:lineRule="auto" w:line="360" w:before="0" w:after="120"/>
    </w:pPr>
    <w:rPr>
      <w:b/>
      <w:i/>
    </w:rPr>
  </w:style>
  <w:style w:type="paragraph" w:styleId="Szvegtrzsbehzssal2">
    <w:name w:val="Szövegtörzs behúzással 2"/>
    <w:basedOn w:val="Normal"/>
    <w:qFormat/>
    <w:pPr>
      <w:spacing w:lineRule="auto" w:line="240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58:00Z</dcterms:created>
  <dc:creator>MM</dc:creator>
  <dc:description/>
  <dc:language>en-US</dc:language>
  <cp:lastModifiedBy>Várda-Garden 2001 Kft</cp:lastModifiedBy>
  <dcterms:modified xsi:type="dcterms:W3CDTF">2003-11-20T09:42:00Z</dcterms:modified>
  <cp:revision>16</cp:revision>
  <dc:subject/>
  <dc:title>Hayek: piac: gazdasági döntésekhez szükséges információ nélkülözhetetlen eszköze</dc:title>
</cp:coreProperties>
</file>