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tisztika I. konzult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Becslés: </w:t>
      </w:r>
      <w:r>
        <w:rPr/>
        <w:t xml:space="preserve">a mintából való következtetés eszköze. A sokaság bizonyos jellemzőinek meghatározásával foglalkozik. </w:t>
      </w:r>
    </w:p>
    <w:p>
      <w:pPr>
        <w:pStyle w:val="Normal"/>
        <w:jc w:val="both"/>
        <w:rPr/>
      </w:pPr>
      <w:r>
        <w:rPr>
          <w:b/>
        </w:rPr>
        <w:t xml:space="preserve">Hipotézis vizsgálat: </w:t>
      </w:r>
      <w:r>
        <w:rPr/>
        <w:t xml:space="preserve">a sokaságra vonatkozó valamely állítás helyességét ellenőrzi. </w:t>
      </w:r>
    </w:p>
    <w:p>
      <w:pPr>
        <w:pStyle w:val="Normal"/>
        <w:jc w:val="both"/>
        <w:rPr/>
      </w:pPr>
      <w:r>
        <w:rPr>
          <w:b/>
        </w:rPr>
        <w:t xml:space="preserve">Minta: </w:t>
      </w:r>
      <w:r>
        <w:rPr/>
        <w:t xml:space="preserve">a sokaság azon része, melyre a mintavétel irány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tavételi eljár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szerű véletlen mintavétel: arra törekszik, hogy a sokaság egyedei ugyanolyan valószínűséggel kerülhessenek a mintába. (A minta elemeit véletlenszerűen, egymástól függetlenül kell kiválasztani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isszatevés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isszatevés nélkül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épcsőzetes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2880" w:hanging="1440"/>
        <w:jc w:val="both"/>
        <w:rPr/>
      </w:pPr>
      <w:r>
        <w:rPr/>
        <w:t>egy lépcső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2880" w:hanging="1440"/>
        <w:jc w:val="both"/>
        <w:rPr/>
      </w:pPr>
      <w:r>
        <w:rPr/>
        <w:t xml:space="preserve">két lépcső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étegzett mintavétel: akkor alkalmazzuk, ha heterogén sokasággal állunk szemb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véletlen mintavétel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vóta szerint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önkén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isztematikus minta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cslőfüggvény: </w:t>
      </w:r>
      <w:r>
        <w:rPr/>
        <w:t xml:space="preserve">a mintából származó megfigyelések valamely függvény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tbecslés: a becslőfüggvény mintából számított konkrét érték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vallumbecslés: adott megbízhatósági szinthez tartozó intervallum alsó és felső korlátjának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bízhatósági szint: </w:t>
      </w:r>
      <w:r>
        <w:rPr/>
        <w:t xml:space="preserve">95%-os megbízhatósági szint: azonos feltételek mellett sokszor megismételve a mintavételt, 100 mintából 95 esetben az intervallum közrefogja a paraméter valódi értékét. Ez az intervallum a </w:t>
      </w:r>
      <w:r>
        <w:rPr>
          <w:i/>
        </w:rPr>
        <w:t xml:space="preserve">konfidencia </w:t>
      </w:r>
      <w:r>
        <w:rPr/>
        <w:t xml:space="preserve">intervall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számok törvénye: </w:t>
      </w:r>
      <w:r>
        <w:rPr/>
        <w:t xml:space="preserve">a mintaelemszám növelésével tetszőlegesen csökkenthető annak a valószínűsége, hogy a mintaátlag eltérése a sokaság várható értékéről meghaladjon egy rögzített hibakorlá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él nagyobb a minta, annál pontosabb a becslés. Ha a minta száma </w:t>
      </w:r>
      <w:r>
        <w:rPr>
          <w:rFonts w:eastAsia="Symbol" w:cs="Symbol" w:ascii="Symbol" w:hAnsi="Symbol"/>
        </w:rPr>
        <w:t></w:t>
      </w:r>
      <w:r>
        <w:rPr/>
        <w:t xml:space="preserve"> 100, akkor nagy mintáról beszélünk, egyébként kis mi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zponti határeloszlás tétele: </w:t>
      </w:r>
      <w:r>
        <w:rPr/>
        <w:t xml:space="preserve">a független valószínűségi változó eloszlása akkor is közelítőleg normális eloszlást követ, ha a változók nem normális eloszlásúak, feltéve hogy a mintaelemszám elég na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cslési eljárásokkal készített függvények követelmény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rzítatlanság: akkor torzítatlan, ha várható értéke megegyezik a becsülni kívánt sokasági jellemző értéké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zisztencia: nagyon nagy minta esetén a becslőfüggvény értéke nagy valószínűséggel közelítse meg a sokasági jellemző értéké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tásosság: az a becslőfüggvény hatásosabb, amelynél a becslőfüggvény mintából számított értékeinek a sokasági paramétertől számított szórása kiseb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égségesség: minden mintából nyerhető információt tartalmaz a becsülni kívánt sokasági jellemző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ecslési eljárás menete: </w:t>
      </w:r>
      <w:r>
        <w:rPr/>
        <w:t xml:space="preserve"> </w:t>
      </w:r>
    </w:p>
    <w:p>
      <w:pPr>
        <w:pStyle w:val="Normal"/>
        <w:jc w:val="both"/>
        <w:rPr/>
      </w:pPr>
      <w:r>
        <w:rPr/>
        <w:t>N a sokaság elemszáma</w:t>
      </w:r>
    </w:p>
    <w:p>
      <w:pPr>
        <w:pStyle w:val="Normal"/>
        <w:jc w:val="both"/>
        <w:rPr/>
      </w:pPr>
      <w:r>
        <w:rPr/>
        <w:t>n a minta elemszáma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>; ... x</w:t>
      </w:r>
      <w:r>
        <w:rPr>
          <w:vertAlign w:val="subscript"/>
        </w:rPr>
        <w:t>n</w:t>
      </w:r>
      <w:r>
        <w:rPr/>
        <w:t xml:space="preserve"> mintabeli megfigyelések </w:t>
      </w:r>
    </w:p>
    <w:p>
      <w:pPr>
        <w:pStyle w:val="Normal"/>
        <w:jc w:val="both"/>
        <w:rPr/>
      </w:pPr>
      <w:r>
        <w:rPr/>
        <w:t xml:space="preserve">Várható értékre vonatkozó becslés az átlagra vonatkozó becslést jelenti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671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cslés számítása: </w:t>
      </w:r>
    </w:p>
    <w:p>
      <w:pPr>
        <w:pStyle w:val="Normal"/>
        <w:jc w:val="both"/>
        <w:rPr/>
      </w:pPr>
      <w:r>
        <w:rPr/>
        <w:t>95,5% megbízhatósági szint =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54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a ez az arány </w:t>
      </w:r>
      <w:r>
        <w:rPr>
          <w:rFonts w:eastAsia="Symbol" w:cs="Symbol" w:ascii="Symbol" w:hAnsi="Symbol"/>
        </w:rPr>
        <w:t></w:t>
      </w:r>
      <w:r>
        <w:rPr/>
        <w:t xml:space="preserve"> 0,05 (azaz 5%), akkor egy korrekciós tényezőt kell alkalmazni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élda: </w:t>
      </w:r>
    </w:p>
    <w:p>
      <w:pPr>
        <w:pStyle w:val="Normal"/>
        <w:jc w:val="both"/>
        <w:rPr/>
      </w:pPr>
      <w:r>
        <w:rPr/>
        <w:t xml:space="preserve">Egy vállalat 9000 üvegből álló konzervszállítmányt importál. A nettó töltősúly ellenőrzése céljából 900 elemű véletlen mintát vettek. </w:t>
      </w:r>
    </w:p>
    <w:p>
      <w:pPr>
        <w:pStyle w:val="Normal"/>
        <w:jc w:val="both"/>
        <w:rPr/>
      </w:pPr>
      <w:r>
        <w:rPr/>
        <w:t xml:space="preserve">A mintavétel: </w:t>
      </w:r>
    </w:p>
    <w:tbl>
      <w:tblPr>
        <w:tblW w:w="33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45"/>
        <w:gridCol w:w="415"/>
        <w:gridCol w:w="720"/>
        <w:gridCol w:w="474"/>
      </w:tblGrid>
      <w:tr>
        <w:trPr>
          <w:trHeight w:val="34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 (g)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veg (db)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-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-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-54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ozzuk meg 95,5%-os megbízhatósággal, hogy mennyi 1 üveg átlagos nettó töltősúlya a szállítmányban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9125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Egy üveg nettó töltősúlya 490,29 és 492,37 g között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rtékösszeg becslése: </w:t>
      </w:r>
    </w:p>
    <w:p>
      <w:pPr>
        <w:pStyle w:val="Normal"/>
        <w:jc w:val="both"/>
        <w:rPr/>
      </w:pPr>
      <w:r>
        <w:rPr/>
        <w:t xml:space="preserve">Becsüljük meg 95,5%-os megbízhatósággal a szállítmány összes nettó töltősúlyát!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575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szállítmány összes nettó töltősúlya 4.412.610 és 4.431.330 g között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kkora mintavételszámra van szükségünk ahhoz, hogy a maximális hibát a felére csökkentsük?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717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Valószínűség vagy arány becslése: </w:t>
      </w:r>
      <w:r>
        <w:rPr/>
        <w:t xml:space="preserve">a sokaságot két részre osztjuk, az egyik rendelkezik a keresett jellemzővel, a másik nem. </w:t>
      </w:r>
    </w:p>
    <w:p>
      <w:pPr>
        <w:pStyle w:val="Normal"/>
        <w:jc w:val="both"/>
        <w:rPr/>
      </w:pPr>
      <w:r>
        <w:rPr/>
        <w:t xml:space="preserve">Becsüljük meg az 500g-nál nagyobb súlyú üvegeket a szállítmányban!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210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an egy almáskertünk, melyben kétfajta almát termelünk, zöldet és pirosat. Zöldből van 4000 fa, pirosból 2500. </w:t>
      </w:r>
    </w:p>
    <w:p>
      <w:pPr>
        <w:pStyle w:val="Normal"/>
        <w:jc w:val="both"/>
        <w:rPr/>
      </w:pPr>
      <w:r>
        <w:rPr/>
        <w:t>Becsüljük meg a várható átlagtermést, ha z = 2  !</w:t>
      </w:r>
    </w:p>
    <w:p>
      <w:pPr>
        <w:pStyle w:val="Normal"/>
        <w:jc w:val="both"/>
        <w:rPr/>
      </w:pPr>
      <w:r>
        <w:rPr/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666"/>
        <w:gridCol w:w="920"/>
      </w:tblGrid>
      <w:tr>
        <w:trPr>
          <w:trHeight w:val="28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 (db)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s (db)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-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-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-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-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-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-14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a korrekciós tényező elhagyható, mert 80/4000 és 50/2500 is kisebb, mint 5%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855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476" w:hanging="396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°"/>
      <w:lvlJc w:val="left"/>
      <w:pPr>
        <w:tabs>
          <w:tab w:val="num" w:pos="708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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Palatino Linotype" w:hAnsi="Palatino Linotype" w:cs="Palatino Linotype"/>
      <w:color w:val="000000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1z4">
    <w:name w:val="WW8Num1z4"/>
    <w:qFormat/>
    <w:rPr>
      <w:rFonts w:ascii="Webdings" w:hAnsi="Webdings" w:cs="Webdings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2:00Z</dcterms:created>
  <dc:creator>Vadászi József</dc:creator>
  <dc:description/>
  <dc:language>en-US</dc:language>
  <cp:lastModifiedBy>Vadászi József</cp:lastModifiedBy>
  <cp:lastPrinted>2005-09-19T00:32:00Z</cp:lastPrinted>
  <dcterms:modified xsi:type="dcterms:W3CDTF">2005-09-18T22:57:00Z</dcterms:modified>
  <cp:revision>46</cp:revision>
  <dc:subject/>
  <dc:title>Statisztika I</dc:title>
</cp:coreProperties>
</file>