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apfogalma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tisztika: </w:t>
      </w:r>
      <w:r>
        <w:rPr>
          <w:rFonts w:cs="Arial" w:ascii="Arial" w:hAnsi="Arial"/>
        </w:rPr>
        <w:t>a tömegesen előforduló jelenségek vizsgálatával foglalkozik, ezekre vonatkozóan adatokat gyűjt, feldolgoz, elemez és közzé tes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jtá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tatisztikai vizsgálat </w:t>
      </w:r>
      <w:r>
        <w:rPr>
          <w:rFonts w:cs="Arial" w:ascii="Arial" w:hAnsi="Arial"/>
          <w:b/>
          <w:bCs/>
        </w:rPr>
        <w:t>köre</w:t>
      </w:r>
      <w:r>
        <w:rPr>
          <w:rFonts w:cs="Arial" w:ascii="Arial" w:hAnsi="Arial"/>
        </w:rPr>
        <w:t xml:space="preserve">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leíró statisztika</w:t>
      </w:r>
      <w:r>
        <w:rPr>
          <w:rFonts w:cs="Arial" w:ascii="Arial" w:hAnsi="Arial"/>
        </w:rPr>
        <w:t xml:space="preserve"> – az adatgyűjtés, feldolgozás, elemzés egyszerűbb eszközeivel találkozunk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statisztikai következtetés</w:t>
      </w:r>
      <w:r>
        <w:rPr>
          <w:rFonts w:cs="Arial" w:ascii="Arial" w:hAnsi="Arial"/>
        </w:rPr>
        <w:t xml:space="preserve"> – nincs lehetőség a teljes jelenség megfigyelésére, szűkebb kört figyelnek meg és ezeket az információkat vonatkoztatják a teljes sokaságr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: - </w:t>
      </w:r>
      <w:r>
        <w:rPr>
          <w:rFonts w:cs="Arial" w:ascii="Arial" w:hAnsi="Arial"/>
          <w:u w:val="single"/>
        </w:rPr>
        <w:t>statisztikai becslé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statisztikai hipotézis vizsgála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tatisztikai vizsgálat </w:t>
      </w:r>
      <w:r>
        <w:rPr>
          <w:rFonts w:cs="Arial" w:ascii="Arial" w:hAnsi="Arial"/>
          <w:b/>
          <w:bCs/>
        </w:rPr>
        <w:t>specializáltsága</w:t>
      </w:r>
      <w:r>
        <w:rPr>
          <w:rFonts w:cs="Arial" w:ascii="Arial" w:hAnsi="Arial"/>
        </w:rPr>
        <w:t xml:space="preserve"> szerint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általános statisztika</w:t>
      </w:r>
      <w:r>
        <w:rPr>
          <w:rFonts w:cs="Arial" w:ascii="Arial" w:hAnsi="Arial"/>
        </w:rPr>
        <w:t xml:space="preserve"> – általános módszertani kérdésekkel foglalkozik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bCs/>
        </w:rPr>
        <w:t>szakstatisztika</w:t>
      </w:r>
      <w:r>
        <w:rPr>
          <w:rFonts w:cs="Arial" w:ascii="Arial" w:hAnsi="Arial"/>
        </w:rPr>
        <w:t xml:space="preserve"> – egy-egy speciális szakterület statisztikájával foglalkozik. (pl. népesség statisztik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tisztikai sokaság:</w:t>
      </w:r>
      <w:r>
        <w:rPr>
          <w:rFonts w:cs="Arial" w:ascii="Arial" w:hAnsi="Arial"/>
        </w:rPr>
        <w:t xml:space="preserve"> a megfigyelés tárgyát képező egyedek összessége. (pl. népszámlálás – az ország népesség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egfigyelési egység:</w:t>
      </w:r>
      <w:r>
        <w:rPr>
          <w:rFonts w:cs="Arial" w:ascii="Arial" w:hAnsi="Arial"/>
        </w:rPr>
        <w:t xml:space="preserve"> akire, vagy amire vonatkozóan adatokat gyűjtünk (a sokaság egy-egy elem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ámbavételi egység:</w:t>
      </w:r>
      <w:r>
        <w:rPr>
          <w:rFonts w:cs="Arial" w:ascii="Arial" w:hAnsi="Arial"/>
        </w:rPr>
        <w:t xml:space="preserve"> aki az adatot szolgáltatja (ember, szervezet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tisztikai sokaság csoportosítás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függvényében, hogy az adatok mire vonatkoznak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álló sokaság</w:t>
      </w:r>
      <w:r>
        <w:rPr>
          <w:rFonts w:cs="Arial" w:ascii="Arial" w:hAnsi="Arial"/>
        </w:rPr>
        <w:t xml:space="preserve"> – időpontra vonatkozik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mozgó sokaság</w:t>
      </w:r>
      <w:r>
        <w:rPr>
          <w:rFonts w:cs="Arial" w:ascii="Arial" w:hAnsi="Arial"/>
        </w:rPr>
        <w:t xml:space="preserve"> – időtartamra vonatkozi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ak függvényében, hogy a sokaság elemei megszámlálhatóak-e?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véges sokaság</w:t>
      </w:r>
      <w:r>
        <w:rPr>
          <w:rFonts w:cs="Arial" w:ascii="Arial" w:hAnsi="Arial"/>
        </w:rPr>
        <w:t xml:space="preserve"> – megszámlálható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végtelen sokaság</w:t>
      </w:r>
      <w:r>
        <w:rPr>
          <w:rFonts w:cs="Arial" w:ascii="Arial" w:hAnsi="Arial"/>
        </w:rPr>
        <w:t xml:space="preserve"> – megszámlálhatatl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adásuk módja szerin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diszkrét sokaság</w:t>
      </w:r>
      <w:r>
        <w:rPr>
          <w:rFonts w:cs="Arial" w:ascii="Arial" w:hAnsi="Arial"/>
        </w:rPr>
        <w:t xml:space="preserve"> – egy-egy konkrét számértékkel adjuk meg az elemeke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folytonos sokaság</w:t>
      </w:r>
      <w:r>
        <w:rPr>
          <w:rFonts w:cs="Arial" w:ascii="Arial" w:hAnsi="Arial"/>
        </w:rPr>
        <w:t xml:space="preserve"> - értékközzel kerül megadásra a sokasá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tisztikai ismérv:</w:t>
      </w:r>
      <w:r>
        <w:rPr>
          <w:rFonts w:cs="Arial" w:ascii="Arial" w:hAnsi="Arial"/>
        </w:rPr>
        <w:t xml:space="preserve"> a sokaság egyedeit jellemező tulajdonsá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smérvváltozat:</w:t>
      </w:r>
      <w:r>
        <w:rPr>
          <w:rFonts w:cs="Arial" w:ascii="Arial" w:hAnsi="Arial"/>
        </w:rPr>
        <w:t xml:space="preserve"> az ismérv lehetséges kimene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natív ismérv</w:t>
      </w:r>
      <w:r>
        <w:rPr>
          <w:rFonts w:cs="Arial" w:ascii="Arial" w:hAnsi="Arial"/>
        </w:rPr>
        <w:t>: csak két kifejezési lehetősége van (pl. férfi-n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mérvek csoportosítás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kaság milyen körére terjed k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közös ismérv</w:t>
      </w:r>
      <w:r>
        <w:rPr>
          <w:rFonts w:cs="Arial" w:ascii="Arial" w:hAnsi="Arial"/>
        </w:rPr>
        <w:t xml:space="preserve"> – minden elemre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megkülönböztető ismérvek</w:t>
      </w:r>
      <w:r>
        <w:rPr>
          <w:rFonts w:cs="Arial" w:ascii="Arial" w:hAnsi="Arial"/>
        </w:rPr>
        <w:t xml:space="preserve"> – egy-egy részr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ajtája szerint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időbeli ismérv</w:t>
      </w:r>
      <w:r>
        <w:rPr>
          <w:rFonts w:cs="Arial" w:ascii="Arial" w:hAnsi="Arial"/>
        </w:rPr>
        <w:t xml:space="preserve"> – időpontot és időszakot is jelenthe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területi ismérv</w:t>
      </w:r>
      <w:r>
        <w:rPr>
          <w:rFonts w:cs="Arial" w:ascii="Arial" w:hAnsi="Arial"/>
        </w:rPr>
        <w:t xml:space="preserve"> – pl. állandó lakóhel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minőségi ismérv</w:t>
      </w:r>
      <w:r>
        <w:rPr>
          <w:rFonts w:cs="Arial" w:ascii="Arial" w:hAnsi="Arial"/>
        </w:rPr>
        <w:t xml:space="preserve"> – számszerűen nem mérhető tulajdonságot takar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mennyiségi ismérv</w:t>
      </w:r>
      <w:r>
        <w:rPr>
          <w:rFonts w:cs="Arial" w:ascii="Arial" w:hAnsi="Arial"/>
        </w:rPr>
        <w:t xml:space="preserve"> – megszámlálható tulajdonságot jelö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ési skála (mérési szint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érés: </w:t>
      </w:r>
      <w:r>
        <w:rPr>
          <w:rFonts w:cs="Arial" w:ascii="Arial" w:hAnsi="Arial"/>
        </w:rPr>
        <w:t>számok meghatározott szabályok szerinti hozzárendelése jelenségekhez, dolgokhoz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Névleges (nominális) mérési szint</w:t>
      </w:r>
      <w:r>
        <w:rPr>
          <w:rFonts w:cs="Arial" w:ascii="Arial" w:hAnsi="Arial"/>
        </w:rPr>
        <w:t>: közvetlen hozzárendelés történik (pl. irányítószám, rendszá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Sorrendi (ordinális) mérési skál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valamilyen közös tulajdonság alapján rendezik sorba (pl. osztályzat alapján, 1 főre jutó GDP)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elemek között nincs feltétlenül azonosa távolság, ezért nem végezhetők ezekkel az adatokkal akármilyen műveletek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bCs/>
        </w:rPr>
        <w:t>Intervallum (különbségi) skál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mért adatókból állítják össze, kezdőpontja, mértékegysége önkény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ításokra korlátozottan használhat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</w:rPr>
        <w:t>Arányi skál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magasabb szintű mérést jelent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z nyújtja a legtöbb információt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ódi nulla pontja va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taival bármilyen számítási művelet elvégezh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tisztikai adat:</w:t>
      </w:r>
      <w:r>
        <w:rPr>
          <w:rFonts w:cs="Arial" w:ascii="Arial" w:hAnsi="Arial"/>
        </w:rPr>
        <w:t xml:space="preserve"> a sokaság elemeinek száma vagy valamilyen mérési eredmény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apadat:</w:t>
      </w:r>
      <w:r>
        <w:rPr>
          <w:rFonts w:cs="Arial" w:ascii="Arial" w:hAnsi="Arial"/>
        </w:rPr>
        <w:t xml:space="preserve"> közvetlen számlálással jutunk hozzá (pl. jelenlévők száma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vetelmények:</w:t>
      </w:r>
      <w:r>
        <w:rPr>
          <w:rFonts w:cs="Arial" w:ascii="Arial" w:hAnsi="Arial"/>
        </w:rPr>
        <w:t xml:space="preserve"> </w:t>
        <w:tab/>
        <w:t>- pontos legyen az a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gyors legyen az a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olcsó legyen az ad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származtatott adat</w:t>
      </w:r>
      <w:r>
        <w:rPr>
          <w:rFonts w:cs="Arial" w:ascii="Arial" w:hAnsi="Arial"/>
        </w:rPr>
        <w:t xml:space="preserve"> (származékszám) (mutatószám): az alapadatokból valamilyen számítási művelet eredményeképpen kapjuk (pl. férfiak aránya a jelenlévők közü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ogyan juthatunk statisztikai alapadatokhoz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em statisztikai célra készült </w:t>
      </w:r>
      <w:r>
        <w:rPr>
          <w:rFonts w:cs="Arial" w:ascii="Arial" w:hAnsi="Arial"/>
          <w:b/>
          <w:bCs/>
        </w:rPr>
        <w:t>nyilvántartás</w:t>
      </w:r>
      <w:r>
        <w:rPr>
          <w:rFonts w:cs="Arial" w:ascii="Arial" w:hAnsi="Arial"/>
        </w:rPr>
        <w:t>b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rre a célra szervezett </w:t>
      </w:r>
      <w:r>
        <w:rPr>
          <w:rFonts w:cs="Arial" w:ascii="Arial" w:hAnsi="Arial"/>
          <w:b/>
          <w:bCs/>
        </w:rPr>
        <w:t>adatgyűjtés</w:t>
      </w:r>
      <w:r>
        <w:rPr>
          <w:rFonts w:cs="Arial" w:ascii="Arial" w:hAnsi="Arial"/>
        </w:rPr>
        <w:t>ből. Annak figyelembevételével, hogy az adatgyűjtés milyen körre terjed ki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teljes körű</w:t>
      </w:r>
      <w:r>
        <w:rPr>
          <w:rFonts w:cs="Arial" w:ascii="Arial" w:hAnsi="Arial"/>
        </w:rPr>
        <w:t>: a sokaság minden egységére kiterjed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b/>
          <w:bCs/>
        </w:rPr>
        <w:t>részleges:</w:t>
      </w:r>
      <w:r>
        <w:rPr>
          <w:rFonts w:cs="Arial" w:ascii="Arial" w:hAnsi="Arial"/>
        </w:rPr>
        <w:t xml:space="preserve"> a sokaság egy részére terjed ki, lehet: 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  <w:b/>
          <w:bCs/>
        </w:rPr>
        <w:t>reprezentatív:</w:t>
      </w:r>
      <w:r>
        <w:rPr>
          <w:rFonts w:cs="Arial" w:ascii="Arial" w:hAnsi="Arial"/>
        </w:rPr>
        <w:t xml:space="preserve"> az elemek kiválasztása meghatározott elvek szerint történik. </w:t>
      </w:r>
      <w:r>
        <w:rPr>
          <w:rFonts w:cs="Arial" w:ascii="Arial" w:hAnsi="Arial"/>
          <w:u w:val="single"/>
        </w:rPr>
        <w:t>Eredménye</w:t>
      </w:r>
      <w:r>
        <w:rPr>
          <w:rFonts w:cs="Arial" w:ascii="Arial" w:hAnsi="Arial"/>
        </w:rPr>
        <w:t xml:space="preserve"> a minta vagy mintasokasá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tisztikai adatok </w:t>
      </w:r>
      <w:r>
        <w:rPr>
          <w:rFonts w:cs="Arial" w:ascii="Arial" w:hAnsi="Arial"/>
          <w:b/>
          <w:bCs/>
        </w:rPr>
        <w:t>hibáj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k korlátozottan pontosak a statisztikai adatok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vételnél, feldolgozásnál sérülhetnek az adato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ibák</w:t>
      </w:r>
      <w:r>
        <w:rPr>
          <w:rFonts w:cs="Arial" w:ascii="Arial" w:hAnsi="Arial"/>
        </w:rPr>
        <w:t>:</w:t>
        <w:tab/>
        <w:t xml:space="preserve">- </w:t>
      </w:r>
      <w:r>
        <w:rPr>
          <w:rFonts w:cs="Arial" w:ascii="Arial" w:hAnsi="Arial"/>
          <w:b/>
          <w:bCs/>
        </w:rPr>
        <w:t>abszolút hiba</w:t>
      </w:r>
      <w:r>
        <w:rPr>
          <w:rFonts w:cs="Arial" w:ascii="Arial" w:hAnsi="Arial"/>
        </w:rPr>
        <w:t xml:space="preserve"> = /valóságos adat – mért adat/</w:t>
      </w:r>
    </w:p>
    <w:p>
      <w:pPr>
        <w:pStyle w:val="Normal"/>
        <w:ind w:left="1080" w:firstLine="33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elatív hiba</w:t>
      </w:r>
      <w:r>
        <w:rPr>
          <w:rFonts w:cs="Arial" w:ascii="Arial" w:hAnsi="Arial"/>
        </w:rPr>
        <w:t xml:space="preserve"> = abszolút hiba / valóságos ad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tisztikai adatok </w:t>
      </w:r>
      <w:r>
        <w:rPr>
          <w:rFonts w:cs="Arial" w:ascii="Arial" w:hAnsi="Arial"/>
          <w:b/>
          <w:bCs/>
        </w:rPr>
        <w:t>csoportosítás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feladat a feldolgozásban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kaság felosztása a sokaság egységeit jellemző megkülönböztető ismérvek szerint (pl. jelenlévők nem szerinti csoportosítás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övetelmények</w:t>
      </w:r>
      <w:r>
        <w:rPr>
          <w:rFonts w:cs="Arial" w:ascii="Arial" w:hAnsi="Arial"/>
        </w:rPr>
        <w:t xml:space="preserve"> a csoportosítással szemben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fedés ment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j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kaság minden eleme besorolható legyen egyértelműen, de csak egy csoportb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soportosítás </w:t>
      </w:r>
      <w:r>
        <w:rPr>
          <w:rFonts w:cs="Arial" w:ascii="Arial" w:hAnsi="Arial"/>
          <w:b/>
          <w:bCs/>
        </w:rPr>
        <w:t>eredmény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Statisztikai sor:</w:t>
      </w:r>
      <w:r>
        <w:rPr>
          <w:rFonts w:cs="Arial" w:ascii="Arial" w:hAnsi="Arial"/>
        </w:rPr>
        <w:t xml:space="preserve"> egy ismérv szerinti csoportosítás eredm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Statisztikai tábla</w:t>
      </w:r>
      <w:r>
        <w:rPr>
          <w:rFonts w:cs="Arial" w:ascii="Arial" w:hAnsi="Arial"/>
        </w:rPr>
        <w:t>: több ismérv szerinti csoportosítás eredmény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) Statisztikai s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jt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benne szereplő adatok </w:t>
      </w:r>
      <w:r>
        <w:rPr>
          <w:rFonts w:cs="Arial" w:ascii="Arial" w:hAnsi="Arial"/>
          <w:b/>
          <w:bCs/>
        </w:rPr>
        <w:t xml:space="preserve">összegezhetősége </w:t>
      </w:r>
      <w:r>
        <w:rPr>
          <w:rFonts w:cs="Arial" w:ascii="Arial" w:hAnsi="Arial"/>
        </w:rPr>
        <w:t>szerin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csoportosítható</w:t>
      </w:r>
      <w:r>
        <w:rPr>
          <w:rFonts w:cs="Arial" w:ascii="Arial" w:hAnsi="Arial"/>
        </w:rPr>
        <w:t xml:space="preserve"> statisztikai sor – adatai összegezhetők (értelme van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összehasonlító</w:t>
      </w:r>
      <w:r>
        <w:rPr>
          <w:rFonts w:cs="Arial" w:ascii="Arial" w:hAnsi="Arial"/>
        </w:rPr>
        <w:t xml:space="preserve"> sor – adatai nem összegezhetők (értelmetl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sorban szereplő adatok </w:t>
      </w:r>
      <w:r>
        <w:rPr>
          <w:rFonts w:cs="Arial" w:ascii="Arial" w:hAnsi="Arial"/>
          <w:b/>
          <w:bCs/>
        </w:rPr>
        <w:t xml:space="preserve">fajtái </w:t>
      </w:r>
      <w:r>
        <w:rPr>
          <w:rFonts w:cs="Arial" w:ascii="Arial" w:hAnsi="Arial"/>
        </w:rPr>
        <w:t>szerin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idősor</w:t>
      </w:r>
      <w:r>
        <w:rPr>
          <w:rFonts w:cs="Arial" w:ascii="Arial" w:hAnsi="Arial"/>
        </w:rPr>
        <w:t>: időbeli ismérv alapján csoportosítva az adatokat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lapot idősor: adatai nem összegezhetők, időpontra vonatkozik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tam idősor: időtartamra vonatkoznak az adatok, általában adatai összegezhetők, de csak a folytonos idősorúnál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minőségi sor:</w:t>
      </w:r>
      <w:r>
        <w:rPr>
          <w:rFonts w:cs="Arial" w:ascii="Arial" w:hAnsi="Arial"/>
        </w:rPr>
        <w:t xml:space="preserve"> az adatoknak minőségi ismérv szerinti rendezés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mennyiségi sor</w:t>
      </w:r>
      <w:r>
        <w:rPr>
          <w:rFonts w:cs="Arial" w:ascii="Arial" w:hAnsi="Arial"/>
        </w:rPr>
        <w:t>: az adatoknak mennyiségi ismérv szerinti rendezés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területi sor:</w:t>
      </w:r>
      <w:r>
        <w:rPr>
          <w:rFonts w:cs="Arial" w:ascii="Arial" w:hAnsi="Arial"/>
        </w:rPr>
        <w:t xml:space="preserve"> az adatok területi hovatartozást jelentenek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leíró sor:</w:t>
      </w:r>
      <w:r>
        <w:rPr>
          <w:rFonts w:cs="Arial" w:ascii="Arial" w:hAnsi="Arial"/>
        </w:rPr>
        <w:t xml:space="preserve"> azok a sorok, ahol egy jelenség különböző tulajdonságát soroljuk fel.</w:t>
      </w:r>
    </w:p>
    <w:p>
      <w:pPr>
        <w:pStyle w:val="Heading1"/>
        <w:rPr/>
      </w:pPr>
      <w:r>
        <w:rPr/>
        <w:t>Viszonyszámok szám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zonyszámok: </w:t>
      </w:r>
      <w:r>
        <w:rPr>
          <w:rFonts w:cs="Arial" w:ascii="Arial" w:hAnsi="Arial"/>
        </w:rPr>
        <w:t>két egymással valamilyen kapcsolatban álló statisztikai adat hányado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ab/>
        <w:t>viszonyítás tárgy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B</w:t>
        <w:tab/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ab/>
        <w:t>viszonyítás alapja (amihez hasonlítunk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mítható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Azonos</w:t>
      </w:r>
      <w:r>
        <w:rPr>
          <w:rFonts w:cs="Arial" w:ascii="Arial" w:hAnsi="Arial"/>
        </w:rPr>
        <w:t xml:space="preserve"> fajta adatokból: kifejezési formák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ütthatós kifejezési forma (pl. 1,2-szorosára nőtt a termelés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%-os kifejezési forma (pl. 112 %-ra (12 %-kal) nőtt a termelés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‰</w:t>
      </w:r>
      <w:r>
        <w:rPr>
          <w:rFonts w:cs="Arial" w:ascii="Arial" w:hAnsi="Arial"/>
        </w:rPr>
        <w:t>-es kifejezési forma (pl. 1120 ‰-re (120 ‰-kal) nőtt a termelés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>Különböző</w:t>
      </w:r>
      <w:r>
        <w:rPr>
          <w:rFonts w:cs="Arial" w:ascii="Arial" w:hAnsi="Arial"/>
        </w:rPr>
        <w:t>fajta adatokból: kettős mértékegységű (Ft/fő, fő/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/h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ajtá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Megoszlási viszonyszám Vm</w:t>
      </w:r>
      <w:r>
        <w:rPr>
          <w:rFonts w:cs="Arial" w:ascii="Arial" w:hAnsi="Arial"/>
        </w:rPr>
        <w:t xml:space="preserve"> (relatív gyakoriság gi): a sokaság egyes részeinek a sokaság egészéhez mért aránya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lemző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k csoportosítható statisztikai sorból számítható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r egészére számított megoszlási viszonyszám összege 100 %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-egy megoszlási viszonyszám értéke kisebb 100 %-nál, kivéve, ha az adatok között negatív előjelű is szerepe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Koordinációs viszonyszám</w:t>
      </w:r>
      <w:r>
        <w:rPr>
          <w:rFonts w:cs="Arial" w:ascii="Arial" w:hAnsi="Arial"/>
        </w:rPr>
        <w:t>: két statisztikai részadat egymáshoz való aránya (pl. 100 fizikai foglalkoztatottra jutó nem fizika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Dinamikus viszonyszám Vd</w:t>
      </w:r>
      <w:r>
        <w:rPr>
          <w:rFonts w:cs="Arial" w:ascii="Arial" w:hAnsi="Arial"/>
        </w:rPr>
        <w:t>: idősorokból számítjuk, az idősor két adatának egymáshoz való aránya. Akkor dolgozunk vele, ha két adatunk van!!! (tárgy időszak: hozzánk közelebbi, bázis időszak: tőlünk távolabbi)</w:t>
      </w:r>
    </w:p>
    <w:p>
      <w:pPr>
        <w:pStyle w:val="Heading6"/>
        <w:ind w:left="4956" w:hanging="0"/>
        <w:rPr/>
      </w:pPr>
      <w:r>
        <w:rPr/>
        <w:t>Tárgy időszak adat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ázis időszak ad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Intenzitási viszonyszám</w:t>
      </w:r>
      <w:r>
        <w:rPr>
          <w:rFonts w:cs="Arial" w:ascii="Arial" w:hAnsi="Arial"/>
        </w:rPr>
        <w:t>: két különbözőfajta, általában különböző mértékegységű statisztikai adat hányadosa, leíró sorokból számítju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tlag:</w:t>
      </w:r>
      <w:r>
        <w:rPr>
          <w:rFonts w:cs="Arial" w:ascii="Arial" w:hAnsi="Arial"/>
        </w:rPr>
        <w:t xml:space="preserve"> azonos fajta, számszerű adatok közös jellemzésére szolgáló mutatószá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emei:</w:t>
      </w:r>
      <w:r>
        <w:rPr>
          <w:rFonts w:cs="Arial" w:ascii="Arial" w:hAnsi="Arial"/>
        </w:rPr>
        <w:t xml:space="preserve"> </w:t>
        <w:tab/>
        <w:t xml:space="preserve">- </w:t>
      </w:r>
      <w:r>
        <w:rPr>
          <w:rFonts w:cs="Arial" w:ascii="Arial" w:hAnsi="Arial"/>
          <w:b/>
          <w:bCs/>
        </w:rPr>
        <w:t>átlagolandó érték</w:t>
      </w:r>
      <w:r>
        <w:rPr>
          <w:rFonts w:cs="Arial" w:ascii="Arial" w:hAnsi="Arial"/>
        </w:rPr>
        <w:t>: mindig az a dolog, amire a kérdés vonatkozik (X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b/>
          <w:bCs/>
        </w:rPr>
        <w:t>súlyszám</w:t>
      </w:r>
      <w:r>
        <w:rPr>
          <w:rFonts w:cs="Arial" w:ascii="Arial" w:hAnsi="Arial"/>
        </w:rPr>
        <w:t>: az előfordulások száma (f) (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f=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jtá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Számtani átlag</w:t>
      </w:r>
      <w:r>
        <w:rPr>
          <w:rFonts w:cs="Arial" w:ascii="Arial" w:hAnsi="Arial"/>
        </w:rPr>
        <w:t>: az a szám, amelyet az átlagolandó értékek helyébe helyettesítve azok összege nem változik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Lehet:</w:t>
        <w:tab/>
        <w:t xml:space="preserve">- </w:t>
      </w:r>
      <w:r>
        <w:rPr>
          <w:rFonts w:cs="Arial" w:ascii="Arial" w:hAnsi="Arial"/>
          <w:u w:val="single"/>
        </w:rPr>
        <w:t>egyszerű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súlyozott</w:t>
      </w:r>
    </w:p>
    <w:p>
      <w:pPr>
        <w:pStyle w:val="Normal"/>
        <w:ind w:left="70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kor van értelme számításának, ha a súlyok és az átlagolandó értékek szorzatának van tárgyi jelentése!!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úlyozott átlag nagyságát befolyásoló tényező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tlagolandó értékek nagyság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tlag a legnagyobb és a legkisebb érték között van X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>&lt;X &lt; X</w:t>
      </w:r>
      <w:r>
        <w:rPr>
          <w:rFonts w:cs="Arial" w:ascii="Arial" w:hAnsi="Arial"/>
          <w:vertAlign w:val="subscript"/>
        </w:rPr>
        <w:t>max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lyarány: a súlyokból számított megoszlási viszonyszá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z átlag ahhoz az átlagolandó értékhez áll közelebb, amely nagyobb aránnyal szerepel a sokaságba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Harmonikus átlag:</w:t>
      </w:r>
      <w:r>
        <w:rPr>
          <w:rFonts w:cs="Arial" w:ascii="Arial" w:hAnsi="Arial"/>
        </w:rPr>
        <w:t xml:space="preserve"> az a szám, amelyet az átlagolandó értékek helyébe helyettesítve, azok reciprokainak összege nem változi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: - </w:t>
      </w:r>
      <w:r>
        <w:rPr>
          <w:rFonts w:cs="Arial" w:ascii="Arial" w:hAnsi="Arial"/>
          <w:u w:val="single"/>
        </w:rPr>
        <w:t>egyszerű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súlyozot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kkor számítjuk, ha a súlyok és az átlagolandó értékek reciprokainak van tárgyi jelentése!!!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>Mértani átlag</w:t>
      </w:r>
      <w:r>
        <w:rPr/>
        <w:t>: az a szám, amelyet az átlagolandó értékek helyébe helyettesítve, azok szorzata változatlan marad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het: - </w:t>
      </w:r>
      <w:r>
        <w:rPr>
          <w:rFonts w:cs="Arial" w:ascii="Arial" w:hAnsi="Arial"/>
          <w:u w:val="single"/>
        </w:rPr>
        <w:t>egyszerű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súlyozot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kor számítjuk, ha az átlagolandó értékek szorzatának van tárgyi jelentése!!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Négyzetes átlag</w:t>
      </w:r>
      <w:r>
        <w:rPr>
          <w:rFonts w:cs="Arial" w:ascii="Arial" w:hAnsi="Arial"/>
        </w:rPr>
        <w:t>: az a szám, amelyet az átlagolandó értékek helyébe helyettesítve, azok négyzetösszege változatlan mara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ehet:</w:t>
        <w:tab/>
        <w:t xml:space="preserve">- </w:t>
      </w:r>
      <w:r>
        <w:rPr>
          <w:rFonts w:cs="Arial" w:ascii="Arial" w:hAnsi="Arial"/>
          <w:u w:val="single"/>
        </w:rPr>
        <w:t>egyszerű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súlyozot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kor van értelme a számításnak, ha az átlagolandó értékek négyzetösszege bír tárgyi jelentéssel!!!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átlagolandó értékek között negatív előjelű van, akkor biztos, hogy így számolok!!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gyságrendi viszony:</w:t>
      </w:r>
      <w:r>
        <w:rPr>
          <w:rFonts w:cs="Arial" w:ascii="Arial" w:hAnsi="Arial"/>
        </w:rPr>
        <w:t xml:space="preserve"> </w:t>
        <w:tab/>
        <w:t>X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q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2"/>
        <w:jc w:val="both"/>
        <w:rPr/>
      </w:pPr>
      <w:r>
        <w:rPr/>
        <w:t>Egy ismérv szerinti elemzés, a statisztikai sorok elem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dősorok elemzése</w:t>
      </w:r>
      <w:r>
        <w:rPr>
          <w:rFonts w:cs="Arial" w:ascii="Arial" w:hAnsi="Arial"/>
        </w:rPr>
        <w:t xml:space="preserve">: ha az idősor tagjainak száma kettőnél több, akkor kétféleképpen történhet: </w:t>
        <w:tab/>
        <w:t>- bázisviszonyszám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láncviszonyszámm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ázisviszonyszám:</w:t>
      </w:r>
      <w:r>
        <w:rPr>
          <w:rFonts w:cs="Arial" w:ascii="Arial" w:hAnsi="Arial"/>
        </w:rPr>
        <w:t xml:space="preserve"> az idősor minden tagját, adatát a bázisul választott adathoz hasonlítjuk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özös bázis:</w:t>
      </w:r>
      <w:r>
        <w:rPr>
          <w:rFonts w:cs="Arial" w:ascii="Arial" w:hAnsi="Arial"/>
        </w:rPr>
        <w:t xml:space="preserve"> </w:t>
        <w:tab/>
        <w:t>- jelentős többségben az első ada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 hosszú idősor esetén célszerű közbe esőt választa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áncviszonyszám:</w:t>
      </w:r>
      <w:r>
        <w:rPr>
          <w:rFonts w:cs="Arial" w:ascii="Arial" w:hAnsi="Arial"/>
        </w:rPr>
        <w:t xml:space="preserve"> az idősor egyes adatait a közvetlenül megelőzőhöz hasonlítj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Összefüggésük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zisviszonyszámból láncviszonyszám ugyanúgy számítható, mint az idősor eredeti adataib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Láncviszonyszámból bázisviszonyszám számítása a megfelelő láncviszonyszámok szorzatával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j bázisra áttérés egy bázisviszonyszám sorban</w:t>
      </w:r>
      <w:r>
        <w:rPr>
          <w:rFonts w:cs="Arial" w:ascii="Arial" w:hAnsi="Arial"/>
        </w:rPr>
        <w:t xml:space="preserve"> – a bázisviszonyszámsor minden tagját osztjuk az új bázisul választott bázisviszonyszámm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ősorok ábrázolás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naldiagram – koordinátarendszerben, a vízszintes tengelyen az időt, a függőleges tengelyen az adatot ábrázolju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zlopdiagram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ztogram</w:t>
      </w:r>
    </w:p>
    <w:p>
      <w:pPr>
        <w:pStyle w:val="Heading1"/>
        <w:rPr/>
      </w:pPr>
      <w:r>
        <w:rPr/>
        <w:t>Idősorok elemzése átlagokk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m idősor esetén számtani átlaggal, állapot idősor esetén kronologikus átlaggal jellemezzük.</w:t>
      </w:r>
    </w:p>
    <w:p>
      <w:pPr>
        <w:pStyle w:val="Heading1"/>
        <w:rPr/>
      </w:pPr>
      <w:r>
        <w:rPr/>
        <w:t>Az idősor átlagos változásának vizsgálat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áltozás átlagos mértéke:</w:t>
      </w:r>
      <w:r>
        <w:rPr>
          <w:rFonts w:cs="Arial" w:ascii="Arial" w:hAnsi="Arial"/>
        </w:rPr>
        <w:t xml:space="preserve"> időszakról időszakra bekövetkező átlagos abszolút változást fejezi 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áltozás átlagos üteme</w:t>
      </w:r>
      <w:r>
        <w:rPr>
          <w:rFonts w:cs="Arial" w:ascii="Arial" w:hAnsi="Arial"/>
        </w:rPr>
        <w:t>: időszakról időszakra bekövetkező átlagos relatív változást fejez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el azonos ütemű fejlődés esetén használju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nyiségi sorok elem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ípusa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bCs/>
        </w:rPr>
        <w:t>Gyakorisági sorok</w:t>
      </w:r>
      <w:r>
        <w:rPr>
          <w:rFonts w:cs="Arial" w:ascii="Arial" w:hAnsi="Arial"/>
        </w:rPr>
        <w:t>: mennyiségi ismérv szerinti osztályozó eredmény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ezhető ezekből relatív gyakoriság, ez a gyakoriságokból számított megoszlási viszonyszám. – ez az eloszlás fogalmával egyen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pezni tudunk ún. kumulált soroka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umulálás:</w:t>
      </w:r>
      <w:r>
        <w:rPr>
          <w:rFonts w:cs="Arial" w:ascii="Arial" w:hAnsi="Arial"/>
        </w:rPr>
        <w:t xml:space="preserve"> halmozott összeadás, amelyet megtehetünk a gyakoriságokra és a relatív gyakoriságok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goszlási viszonyszámokat g-vel is jelöljük, kumulált relatív gyakoriság: g</w:t>
      </w:r>
      <w:r>
        <w:rPr>
          <w:rFonts w:cs="Arial" w:ascii="Arial" w:hAnsi="Arial"/>
          <w:vertAlign w:val="subscript"/>
        </w:rPr>
        <w:t>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Felfelé kumulálás:</w:t>
      </w:r>
      <w:r>
        <w:rPr>
          <w:rFonts w:cs="Arial" w:ascii="Arial" w:hAnsi="Arial"/>
        </w:rPr>
        <w:t xml:space="preserve"> a kisebb ismérvértékektől a nagyobbak felé haladva történik a halmozott összeadás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Lefelé kumulálás</w:t>
      </w:r>
      <w:r>
        <w:rPr>
          <w:rFonts w:cs="Arial" w:ascii="Arial" w:hAnsi="Arial"/>
        </w:rPr>
        <w:t>: a nagyobb ismérvértékektől a kisebbek felé haladva történik a halmozott össze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Értékösszegsor (S</w:t>
      </w:r>
      <w:r>
        <w:rPr>
          <w:rFonts w:cs="Arial" w:ascii="Arial" w:hAnsi="Arial"/>
          <w:b/>
          <w:bCs/>
          <w:vertAlign w:val="subscript"/>
        </w:rPr>
        <w:t>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yakoriság szorozva az ismérvértékkel. </w:t>
        <w:tab/>
        <w:t>S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× 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pl.: árbevétel = mennyiség × egységár</w:t>
      </w:r>
    </w:p>
    <w:p>
      <w:pPr>
        <w:pStyle w:val="TextBody"/>
        <w:rPr/>
      </w:pPr>
      <w:r>
        <w:rPr/>
        <w:tab/>
        <w:t>Osztályközös mennyiségi sor esetén az osztályközéppel kell számol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összeg mellett képezhetünk relatív értékösszeget. Z = értékösszegek megoszlási viszonyszáma.</w:t>
      </w:r>
    </w:p>
    <w:p>
      <w:pPr>
        <w:pStyle w:val="Heading1"/>
        <w:rPr/>
      </w:pPr>
      <w:r>
        <w:rPr/>
        <w:t>Mennyiségi sorok ábrázolása</w:t>
      </w:r>
    </w:p>
    <w:p>
      <w:pPr>
        <w:pStyle w:val="TextBody"/>
        <w:rPr/>
      </w:pPr>
      <w:r>
        <w:rPr/>
        <w:t>Derékszögű koordinátarendszerben ábrázoljuk. Vízszintes tengelyen mindig a mennyiségi ismérveket ábrázoljuk, a függőlegesen pedig az előfordulások számát.</w:t>
      </w:r>
    </w:p>
    <w:p>
      <w:pPr>
        <w:pStyle w:val="Heading1"/>
        <w:rPr/>
      </w:pPr>
      <w:r>
        <w:rPr/>
        <w:t>Diszkrét ismérvértékek ábrázolása</w:t>
      </w:r>
    </w:p>
    <w:p>
      <w:pPr>
        <w:pStyle w:val="Heading3"/>
        <w:rPr/>
      </w:pPr>
      <w:r>
        <w:rPr/>
        <w:t>Bot ábr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lytonos ismérvértékek ábráz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ztogrammal – hézagmentesen egymás mellé illesztett oszlopdia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akorisági poligon</w:t>
      </w:r>
      <w:r>
        <w:rPr>
          <w:rFonts w:cs="Arial" w:ascii="Arial" w:hAnsi="Arial"/>
        </w:rPr>
        <w:t xml:space="preserve"> – hisztogramból, a téglalapok oldalfelező pontjait összekö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ztogramot csak azonos hosszúságú osztályközökből lehet készíteni. Ha nem azonosak, akkor át kell számítani.</w:t>
      </w:r>
    </w:p>
    <w:p>
      <w:pPr>
        <w:pStyle w:val="Heading1"/>
        <w:rPr/>
      </w:pPr>
      <w:r>
        <w:rPr/>
        <w:t xml:space="preserve">Mennyiségi sorokra számítható mutatószámo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b/>
          <w:bCs/>
        </w:rPr>
        <w:t>Helyzetmutatók</w:t>
      </w:r>
      <w:r>
        <w:rPr>
          <w:rFonts w:cs="Arial" w:ascii="Arial" w:hAnsi="Arial"/>
        </w:rPr>
        <w:t xml:space="preserve"> – az eloszlás helyzetéről (az x tengelyen való elhelyezkedésükről) tájékoztatnak. Ide tartozik: átlag, módusz, medián, kvantilis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>Szóródás</w:t>
      </w:r>
      <w:r>
        <w:rPr>
          <w:rFonts w:cs="Arial" w:ascii="Arial" w:hAnsi="Arial"/>
        </w:rPr>
        <w:t xml:space="preserve"> mérőszámai – ismérvértékek különbözőségét fejezi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b/>
          <w:bCs/>
        </w:rPr>
        <w:t>Eloszlás</w:t>
      </w:r>
      <w:r>
        <w:rPr>
          <w:rFonts w:cs="Arial" w:ascii="Arial" w:hAnsi="Arial"/>
        </w:rPr>
        <w:t xml:space="preserve"> - alakjáról tájékoztatunk. (alakmutatók) Ide tartoznak: aszimmetria mutatószámai, csúcsosság mutatószáma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zetmutatók részletesen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/1 </w:t>
      </w:r>
      <w:r>
        <w:rPr>
          <w:rFonts w:cs="Arial" w:ascii="Arial" w:hAnsi="Arial"/>
          <w:b/>
          <w:bCs/>
        </w:rPr>
        <w:t>Modus</w:t>
      </w:r>
      <w:r>
        <w:rPr>
          <w:rFonts w:cs="Arial" w:ascii="Arial" w:hAnsi="Arial"/>
        </w:rPr>
        <w:t xml:space="preserve"> mutatók (Mo) (Tipikus értéknek is nevezik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Ez a leggyakrabban előforduló ismérvérték. </w:t>
      </w:r>
      <w:r>
        <w:rPr>
          <w:rFonts w:cs="Arial" w:ascii="Arial" w:hAnsi="Arial"/>
          <w:u w:val="single"/>
        </w:rPr>
        <w:t>Diszkrét értékek</w:t>
      </w:r>
      <w:r>
        <w:rPr>
          <w:rFonts w:cs="Arial" w:ascii="Arial" w:hAnsi="Arial"/>
        </w:rPr>
        <w:t xml:space="preserve"> esetén nincs szükség a mutatókra. </w:t>
      </w:r>
      <w:r>
        <w:rPr>
          <w:rFonts w:cs="Arial" w:ascii="Arial" w:hAnsi="Arial"/>
          <w:u w:val="single"/>
        </w:rPr>
        <w:t>Folytonos mennyiségi ismérvek</w:t>
      </w:r>
      <w:r>
        <w:rPr>
          <w:rFonts w:cs="Arial" w:ascii="Arial" w:hAnsi="Arial"/>
        </w:rPr>
        <w:t xml:space="preserve"> esetén a modus számítás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immetrikus eloszlás esetén az osztályközép lesz a modu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zimmetrikus eloszlás esetén becslés történik. (azonos osztályközökre kell átszámol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 – modust tartalmazó osztályköz alsó határa (ill. az alsót megelőző felső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 – osztályköz hossz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modális (modust tartalmazó) és a megelőző gyakoriság különb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– modus gyakorisága és az azt követő gyakoriság különbség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 xml:space="preserve">1/2 </w:t>
        <w:tab/>
      </w:r>
      <w:r>
        <w:rPr>
          <w:rFonts w:cs="Arial" w:ascii="Arial" w:hAnsi="Arial"/>
          <w:b/>
          <w:bCs/>
        </w:rPr>
        <w:t>Medián</w:t>
      </w:r>
      <w:r>
        <w:rPr>
          <w:rFonts w:cs="Arial" w:ascii="Arial" w:hAnsi="Arial"/>
        </w:rPr>
        <w:t xml:space="preserve"> (Me) – az az ismérvérték, amelyiknél ugyanannyi nagyobb, mint ahány kisebb ismérvérték fordul elő a gyakoriságban, gyakorlatilag a középső elem. Növekvő sorba rendezett adatok szükségesek hozzá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iszám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iszkrét</w:t>
      </w:r>
      <w:r>
        <w:rPr>
          <w:rFonts w:cs="Arial" w:ascii="Arial" w:hAnsi="Arial"/>
        </w:rPr>
        <w:t xml:space="preserve"> ismérvértékek esetén először meghatározni a sorszámot. (N+1)/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Folytonos</w:t>
      </w:r>
      <w:r>
        <w:rPr>
          <w:rFonts w:cs="Arial" w:ascii="Arial" w:hAnsi="Arial"/>
        </w:rPr>
        <w:t xml:space="preserve"> ismérv esetén először a sorszámot meghatározzuk, N/2, majd becslés történik, feltételezzük, hogy az osztályközön belül egyenletesen helyezkednek el az osztályérték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 – a mediánt tartalmazó osztályköz alsó határa (az előző fels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 – osztályköz hossz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me</w:t>
      </w:r>
      <w:r>
        <w:rPr>
          <w:rFonts w:cs="Arial" w:ascii="Arial" w:hAnsi="Arial"/>
        </w:rPr>
        <w:t xml:space="preserve"> – mediánt tartalmazó osztályköz gyakoriság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me-1</w:t>
      </w:r>
      <w:r>
        <w:rPr>
          <w:rFonts w:cs="Arial" w:ascii="Arial" w:hAnsi="Arial"/>
        </w:rPr>
        <w:t xml:space="preserve"> – mediánt megelőző osztályköz kumulált gyakorisá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3 </w:t>
        <w:tab/>
        <w:t>Számtani átlag (lásd előb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4 </w:t>
        <w:tab/>
        <w:t>Harmonikus átlag (lásd előbb)</w:t>
      </w:r>
    </w:p>
    <w:p>
      <w:pPr>
        <w:pStyle w:val="TextBodyIndent"/>
        <w:rPr/>
      </w:pPr>
      <w:r>
        <w:rPr/>
        <w:t xml:space="preserve">1/5 </w:t>
        <w:tab/>
        <w:t xml:space="preserve">Kvartilisek – q-ad rendű kvantilis az a szám, aminél az összes előforduló ismérvérték q-ad része kisebb és (1-q)-ad része nagyob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ámításuk kiinduló feltétele, a nagyság szerint sorba állított sokaság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halmazok egyenlő felosztásával kapott helyzetmutatók:</w:t>
      </w:r>
    </w:p>
    <w:p>
      <w:pPr>
        <w:pStyle w:val="Szvegtrzsbehzssal2"/>
        <w:rPr/>
      </w:pPr>
      <w:r>
        <w:rPr/>
        <w:t>1.)</w:t>
        <w:tab/>
        <w:t xml:space="preserve">alapvető kvantilis fajta a </w:t>
      </w:r>
      <w:r>
        <w:rPr>
          <w:u w:val="single"/>
        </w:rPr>
        <w:t>Medián</w:t>
      </w:r>
      <w:r>
        <w:rPr/>
        <w:t>: - a nagyság szerint sorba rendezett sokaságot egy osztópont segítségével 2 részre oszt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.)</w:t>
        <w:tab/>
        <w:t xml:space="preserve">a </w:t>
      </w:r>
      <w:r>
        <w:rPr>
          <w:rFonts w:cs="Arial" w:ascii="Arial" w:hAnsi="Arial"/>
          <w:u w:val="single"/>
        </w:rPr>
        <w:t>tercilisek</w:t>
      </w:r>
      <w:r>
        <w:rPr>
          <w:rFonts w:cs="Arial" w:ascii="Arial" w:hAnsi="Arial"/>
        </w:rPr>
        <w:t xml:space="preserve"> csoportja – a nagyság szerint sorba rendezett sokaságot 2 osztópont segítségével 3 részre oszt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)</w:t>
        <w:tab/>
        <w:t xml:space="preserve">a </w:t>
      </w:r>
      <w:r>
        <w:rPr>
          <w:rFonts w:cs="Arial" w:ascii="Arial" w:hAnsi="Arial"/>
          <w:u w:val="single"/>
        </w:rPr>
        <w:t>kvartilisok</w:t>
      </w:r>
      <w:r>
        <w:rPr>
          <w:rFonts w:cs="Arial" w:ascii="Arial" w:hAnsi="Arial"/>
        </w:rPr>
        <w:t xml:space="preserve"> csoportja – a nagyság szerint sorba rendezett sokaságot 3 osztópont segítségével 4 részre osztja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>- alsó kvartili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2</w:t>
        <w:tab/>
        <w:t>- M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3  </w:t>
        <w:tab/>
        <w:t>- felső kvartili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.)</w:t>
        <w:tab/>
        <w:t xml:space="preserve">a </w:t>
      </w:r>
      <w:r>
        <w:rPr>
          <w:rFonts w:cs="Arial" w:ascii="Arial" w:hAnsi="Arial"/>
          <w:u w:val="single"/>
        </w:rPr>
        <w:t>kvantilisek</w:t>
      </w:r>
      <w:r>
        <w:rPr>
          <w:rFonts w:cs="Arial" w:ascii="Arial" w:hAnsi="Arial"/>
        </w:rPr>
        <w:t xml:space="preserve"> csoportja – a nagyság szerint sorba rendezett sokaságot 4 osztópont segítségével 5 részre oszt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5.)</w:t>
        <w:tab/>
        <w:t xml:space="preserve">a </w:t>
      </w:r>
      <w:r>
        <w:rPr>
          <w:rFonts w:cs="Arial" w:ascii="Arial" w:hAnsi="Arial"/>
          <w:u w:val="single"/>
        </w:rPr>
        <w:t>decilisek</w:t>
      </w:r>
      <w:r>
        <w:rPr>
          <w:rFonts w:cs="Arial" w:ascii="Arial" w:hAnsi="Arial"/>
        </w:rPr>
        <w:t xml:space="preserve"> csoportja – a nagyság szerint sorba rendezett sokaságot 9 osztópont segítségével 10 részre osztja. K1, K2, … K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6.)</w:t>
        <w:tab/>
        <w:t xml:space="preserve">a </w:t>
      </w:r>
      <w:r>
        <w:rPr>
          <w:rFonts w:cs="Arial" w:ascii="Arial" w:hAnsi="Arial"/>
          <w:u w:val="single"/>
        </w:rPr>
        <w:t>tercilisek</w:t>
      </w:r>
      <w:r>
        <w:rPr>
          <w:rFonts w:cs="Arial" w:ascii="Arial" w:hAnsi="Arial"/>
        </w:rPr>
        <w:t xml:space="preserve"> csoportja – a nagyság szerint sorba rendezett sokaságot 99 osztópont segítségével 100 részre osztja. P1, P2, … P9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ámításuk megegyezik a medián számításáv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1 </w:t>
        <w:tab/>
      </w:r>
      <w:r>
        <w:rPr>
          <w:rFonts w:cs="Arial" w:ascii="Arial" w:hAnsi="Arial"/>
          <w:b/>
          <w:bCs/>
        </w:rPr>
        <w:t>Szóródás</w:t>
      </w:r>
      <w:r>
        <w:rPr>
          <w:rFonts w:cs="Arial" w:ascii="Arial" w:hAnsi="Arial"/>
        </w:rPr>
        <w:t xml:space="preserve"> – azonos fajta számszerű adatok különbözőség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utatói:</w:t>
      </w:r>
      <w:r>
        <w:rPr>
          <w:rFonts w:cs="Arial" w:ascii="Arial" w:hAnsi="Arial"/>
        </w:rPr>
        <w:t xml:space="preserve">  abszolút mutatók, relatív mut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özös tulajdonságai:</w:t>
      </w:r>
      <w:r>
        <w:rPr>
          <w:rFonts w:cs="Arial" w:ascii="Arial" w:hAnsi="Arial"/>
        </w:rPr>
        <w:t xml:space="preserve"> - szóródás hiánya esetén értékük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 szóródás megléte esetén 0-tól különböző pozitív sz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2/2</w:t>
        <w:tab/>
      </w:r>
      <w:r>
        <w:rPr>
          <w:rFonts w:cs="Arial" w:ascii="Arial" w:hAnsi="Arial"/>
          <w:b/>
          <w:bCs/>
        </w:rPr>
        <w:t>Abszolút mutató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szóródás terjedelme</w:t>
      </w:r>
      <w:r>
        <w:rPr>
          <w:rFonts w:cs="Arial" w:ascii="Arial" w:hAnsi="Arial"/>
        </w:rPr>
        <w:t xml:space="preserve"> – inter kvartilis mutatóval számolnak. R=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>-X</w:t>
      </w:r>
      <w:r>
        <w:rPr>
          <w:rFonts w:cs="Arial" w:ascii="Arial" w:hAnsi="Arial"/>
          <w:vertAlign w:val="subscript"/>
        </w:rPr>
        <w:t>mi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Átlagos eltérés mutatója</w:t>
      </w:r>
      <w:r>
        <w:rPr>
          <w:rFonts w:cs="Arial" w:ascii="Arial" w:hAnsi="Arial"/>
        </w:rPr>
        <w:t xml:space="preserve"> – gyakorlatilag nem használjuk, mert abszolút értékekből számolják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szórás (</w:t>
      </w:r>
      <w:r>
        <w:rPr>
          <w:u w:val="single"/>
        </w:rPr>
        <w:t>б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– az egyes ismérvértékek számtani átlagtól vett eltéréseinek a négyzetes átlaga.</w:t>
        <w:tab/>
        <w:t>Egyszerű négyzetes átlag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Súlyozott négyzetes átlagg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 kifejezi, hogy az egyes ismérvértékek átlagosan mennyivel térnek el az átlag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önös jelentőséggel bír a statisztikai elemzésekben a б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+ 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bscript"/>
        </w:rPr>
        <w:t>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belső</w:t>
        <w:tab/>
        <w:t>küls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térés négyzetösszeg jele: SS = Σf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(X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-X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Átlagos különbség (G)</w:t>
      </w:r>
      <w:r>
        <w:rPr>
          <w:rFonts w:cs="Arial" w:ascii="Arial" w:hAnsi="Arial"/>
        </w:rPr>
        <w:t xml:space="preserve"> – az ismérvértékek egymástól számított különbségei abszolút értékeinek a számtani átl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ám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úlyozott mutató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fejezi, hogy az egyes ismérvértékek átlagosan mennyivel térnek el egymástól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/3</w:t>
        <w:tab/>
      </w:r>
      <w:r>
        <w:rPr>
          <w:rFonts w:cs="Arial" w:ascii="Arial" w:hAnsi="Arial"/>
          <w:b/>
          <w:bCs/>
        </w:rPr>
        <w:t>Relatív szórás V</w:t>
      </w:r>
      <w:r>
        <w:rPr>
          <w:rFonts w:cs="Arial" w:ascii="Arial" w:hAnsi="Arial"/>
        </w:rPr>
        <w:t xml:space="preserve"> = б/X – a szórás az átlagnak hányad része (összehasonlításokhoz szükséges)</w:t>
      </w:r>
    </w:p>
    <w:p>
      <w:pPr>
        <w:pStyle w:val="Heading1"/>
        <w:rPr/>
      </w:pPr>
      <w:r>
        <w:rPr/>
        <w:t>Aszimmetria mérőszám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oszlások lehetnek ún. </w:t>
      </w:r>
      <w:r>
        <w:rPr>
          <w:rFonts w:cs="Arial" w:ascii="Arial" w:hAnsi="Arial"/>
          <w:u w:val="single"/>
        </w:rPr>
        <w:t>egymódusú</w:t>
      </w:r>
      <w:r>
        <w:rPr>
          <w:rFonts w:cs="Arial" w:ascii="Arial" w:hAnsi="Arial"/>
        </w:rPr>
        <w:t xml:space="preserve"> eloszlások és </w:t>
      </w:r>
      <w:r>
        <w:rPr>
          <w:rFonts w:cs="Arial" w:ascii="Arial" w:hAnsi="Arial"/>
          <w:u w:val="single"/>
        </w:rPr>
        <w:t>többmódusúak</w:t>
      </w:r>
      <w:r>
        <w:rPr>
          <w:rFonts w:cs="Arial" w:ascii="Arial" w:hAnsi="Arial"/>
        </w:rPr>
        <w:t>. Ez utóbbinak több maximumhelye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módusú lehet szimmetrikus elosz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zimmetrikus harang alakú gör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Me) = (Me-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Heading1"/>
        <w:rPr/>
      </w:pPr>
      <w:r>
        <w:rPr/>
        <w:t>Aszimmetrikus eloszlá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loldali</w:t>
      </w:r>
      <w:r>
        <w:rPr>
          <w:rFonts w:cs="Arial" w:ascii="Arial" w:hAnsi="Arial"/>
        </w:rPr>
        <w:t xml:space="preserve"> aszimmetria: - a poligon maximumhelye balra tolódi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o &lt; Me &lt; X</w:t>
        <w:tab/>
        <w:tab/>
        <w:t>(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Me) &gt; (Me-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TextBody"/>
        <w:rPr/>
      </w:pPr>
      <w:r>
        <w:rPr>
          <w:u w:val="single"/>
        </w:rPr>
        <w:t>Jobb oldali</w:t>
      </w:r>
      <w:r>
        <w:rPr/>
        <w:t xml:space="preserve"> aszimmetria – a poligon csúcspontja jobbra tolódi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 &gt; Me &gt; X</w:t>
        <w:tab/>
        <w:tab/>
        <w:t>(Q3-Me) = (Me-Q1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PEARSON-féle</w:t>
      </w:r>
      <w:r>
        <w:rPr>
          <w:rFonts w:cs="Arial" w:ascii="Arial" w:hAnsi="Arial"/>
        </w:rPr>
        <w:tab/>
        <w:tab/>
        <w:tab/>
        <w:tab/>
        <w:t xml:space="preserve">A =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jele az aszimmetria irányát mutatja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 +, akkor baloldali az aszimmetria A&gt;0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&lt; 0</w:t>
        <w:tab/>
        <w:t>-</w:t>
        <w:tab/>
        <w:t xml:space="preserve">jobb oldali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= 0</w:t>
        <w:tab/>
        <w:t>-</w:t>
        <w:tab/>
        <w:t>szimmetrik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nősítésre nem lehet használn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ISCHER-féle</w:t>
      </w:r>
      <w:r>
        <w:rPr>
          <w:rFonts w:cs="Arial" w:ascii="Arial" w:hAnsi="Arial"/>
        </w:rPr>
        <w:t xml:space="preserve"> mérőszám – kvartilisekből számítjuk (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-hoz közeli érték gyenge szimmet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-tól távoli érték erős szimmetria</w:t>
      </w:r>
    </w:p>
    <w:p>
      <w:pPr>
        <w:pStyle w:val="Heading1"/>
        <w:rPr/>
      </w:pPr>
      <w:r>
        <w:rPr/>
        <w:t>Koncentráció elem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oncentráció: </w:t>
      </w:r>
      <w:r>
        <w:rPr>
          <w:rFonts w:cs="Arial" w:ascii="Arial" w:hAnsi="Arial"/>
        </w:rPr>
        <w:t>az a jelenség, hogy a sokasághoz tartozó teljes értékösszeg jelentős része a sokaság kevés egységére összpontosul.</w:t>
      </w:r>
    </w:p>
    <w:p>
      <w:pPr>
        <w:pStyle w:val="TextBody"/>
        <w:rPr/>
      </w:pPr>
      <w:r>
        <w:rPr/>
        <w:t>A koncentráció erőssége kétféleképpen mutatható k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  <w:bCs/>
        </w:rPr>
        <w:t>LORENZ-görbe</w:t>
      </w:r>
      <w:r>
        <w:rPr>
          <w:rFonts w:cs="Arial" w:ascii="Arial" w:hAnsi="Arial"/>
        </w:rPr>
        <w:t xml:space="preserve"> készítéséve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Jellemzői</w:t>
      </w:r>
      <w:r>
        <w:rPr>
          <w:rFonts w:cs="Arial" w:ascii="Arial" w:hAnsi="Arial"/>
        </w:rPr>
        <w:t>:</w:t>
        <w:tab/>
        <w:t>- négyzetben történő ábrázol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 a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’ függvényben ábrázoljuk a z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’ értéke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’ = kumulált relatív gyakorisá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z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’ = kumulált relatív értékössz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átlót meghúzni kötele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- két tengelyen 100 %, x = g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’; y = z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’</w:t>
      </w:r>
    </w:p>
    <w:p>
      <w:pPr>
        <w:pStyle w:val="TextBody"/>
        <w:ind w:left="708" w:hanging="0"/>
        <w:rPr/>
      </w:pPr>
      <w:r>
        <w:rPr>
          <w:b/>
          <w:bCs/>
        </w:rPr>
        <w:t>Koncentrációs terület</w:t>
      </w:r>
      <w:r>
        <w:rPr/>
        <w:t>: az átló és a Lorenz-görbe által bezárt terület. Minél nagyobb ez a terület, annál nagyobb a koncentráci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oncentráció fokát mérhetjük koncentrációs együtthatóval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 = koncentrációs terület / háromszög terüle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>Számítás</w:t>
      </w:r>
      <w:r>
        <w:rPr>
          <w:rFonts w:cs="Arial" w:ascii="Arial" w:hAnsi="Arial"/>
        </w:rPr>
        <w:t>sal:</w:t>
        <w:tab/>
        <w:t>K = G / (2×X)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tatisztikai táblák elem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tisztikai tábla</w:t>
      </w:r>
      <w:r>
        <w:rPr>
          <w:rFonts w:cs="Arial" w:ascii="Arial" w:hAnsi="Arial"/>
        </w:rPr>
        <w:t>: megfelelő külső formával ellátott statisztikai sorok rendsz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menzió szám:</w:t>
      </w:r>
      <w:r>
        <w:rPr>
          <w:rFonts w:cs="Arial" w:ascii="Arial" w:hAnsi="Arial"/>
        </w:rPr>
        <w:t xml:space="preserve"> kifejezi, hogy a tábla egy adata egyidejűleg hány csoporthoz tartozik. (min=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oportosítás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statisztikai munka melyik szakaszában készül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Munkatábla (feldolgozási folyamatban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lési tábla (közzétételk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Milyen a bonyolultság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szerű tábla (nincs Σ sora), összehasonlító és leíró sorokat tartalma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oportosító tábla – egy szempont szerinti csoportosítást tartalmaz, 1 db Σ sora vagy oszlopa lesz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binációs tábla – két szempont szerinti csoportosítást tartalmaz, min. 2 Σ sora lesz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yszerű táblák elemzés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zív viszonyszámokk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sszehasonlító viszonyszámokk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kus ábrákk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ási viszonyszámok (V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jtái:</w:t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  <w:t xml:space="preserve">A viszonyszámok </w:t>
      </w:r>
      <w:r>
        <w:rPr>
          <w:rFonts w:cs="Arial" w:ascii="Arial" w:hAnsi="Arial"/>
          <w:b/>
          <w:bCs/>
        </w:rPr>
        <w:t>tartalma</w:t>
      </w:r>
      <w:r>
        <w:rPr>
          <w:rFonts w:cs="Arial" w:ascii="Arial" w:hAnsi="Arial"/>
        </w:rPr>
        <w:t xml:space="preserve"> szerin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sűrűség mutatók</w:t>
      </w:r>
      <w:r>
        <w:rPr>
          <w:rFonts w:cs="Arial" w:ascii="Arial" w:hAnsi="Arial"/>
        </w:rPr>
        <w:t xml:space="preserve"> csoportja – az elhelyezkedés intenzitását mutatj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ellátottság mutatók</w:t>
      </w:r>
      <w:r>
        <w:rPr>
          <w:rFonts w:cs="Arial" w:ascii="Arial" w:hAnsi="Arial"/>
        </w:rPr>
        <w:t xml:space="preserve"> – szociális vagy kulturális ellátottságot jellemez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átlag jellegű mutatók</w:t>
      </w:r>
      <w:r>
        <w:rPr>
          <w:rFonts w:cs="Arial" w:ascii="Arial" w:hAnsi="Arial"/>
        </w:rPr>
        <w:t xml:space="preserve"> – átlagos értéket fejez k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arányszám jellegű</w:t>
      </w:r>
      <w:r>
        <w:rPr>
          <w:rFonts w:cs="Arial" w:ascii="Arial" w:hAnsi="Arial"/>
        </w:rPr>
        <w:t xml:space="preserve"> mutatószámok – népesség statisztika, a mértékegysége % vagy </w:t>
      </w:r>
      <w:r>
        <w:rPr/>
        <w:t>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  <w:tab/>
        <w:t xml:space="preserve">A társadalmi, gazdasági </w:t>
      </w:r>
      <w:r>
        <w:rPr>
          <w:rFonts w:cs="Arial" w:ascii="Arial" w:hAnsi="Arial"/>
          <w:b/>
          <w:bCs/>
        </w:rPr>
        <w:t>jelenségek</w:t>
      </w:r>
      <w:r>
        <w:rPr>
          <w:rFonts w:cs="Arial" w:ascii="Arial" w:hAnsi="Arial"/>
        </w:rPr>
        <w:t>hez való viszonya szerin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egyenes</w:t>
      </w:r>
      <w:r>
        <w:rPr>
          <w:rFonts w:cs="Arial" w:ascii="Arial" w:hAnsi="Arial"/>
        </w:rPr>
        <w:t xml:space="preserve"> intenzitási viszonyszám – a mutató változása egyenes arányban áll a gazdasági jelenség változásával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Fordított</w:t>
      </w:r>
      <w:r>
        <w:rPr>
          <w:rFonts w:cs="Arial" w:ascii="Arial" w:hAnsi="Arial"/>
        </w:rPr>
        <w:t xml:space="preserve"> intenzitási viszonyszám – a változása fordított arányban áll a gazdasági jelenség változásáv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függésük reciprok jellegű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  <w:tab/>
        <w:t xml:space="preserve">A </w:t>
      </w:r>
      <w:r>
        <w:rPr>
          <w:rFonts w:cs="Arial" w:ascii="Arial" w:hAnsi="Arial"/>
          <w:b/>
          <w:bCs/>
        </w:rPr>
        <w:t>viszonyítási alap</w:t>
      </w:r>
      <w:r>
        <w:rPr>
          <w:rFonts w:cs="Arial" w:ascii="Arial" w:hAnsi="Arial"/>
        </w:rPr>
        <w:t xml:space="preserve"> körétől függően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nyers</w:t>
      </w:r>
      <w:r>
        <w:rPr>
          <w:rFonts w:cs="Arial" w:ascii="Arial" w:hAnsi="Arial"/>
        </w:rPr>
        <w:t xml:space="preserve"> intenzitási viszonyszám – a teljes sokasághoz viszonyítun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u w:val="single"/>
        </w:rPr>
        <w:t>Tisztított</w:t>
      </w:r>
      <w:r>
        <w:rPr>
          <w:rFonts w:cs="Arial" w:ascii="Arial" w:hAnsi="Arial"/>
        </w:rPr>
        <w:t xml:space="preserve"> viszonyszám – egy részsokasághoz hasonlítun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Összefüggésük: </w:t>
        <w:tab/>
        <w:t xml:space="preserve">nyers Vi / tisztított Vi = </w:t>
      </w:r>
      <w:r>
        <w:rPr>
          <w:rFonts w:cs="Arial" w:ascii="Arial" w:hAnsi="Arial"/>
          <w:u w:val="single"/>
        </w:rPr>
        <w:t>„tiszta rész</w:t>
      </w:r>
      <w:r>
        <w:rPr>
          <w:rFonts w:cs="Arial" w:ascii="Arial" w:hAnsi="Arial"/>
        </w:rPr>
        <w:t>” arány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„tisztított” részarány abszolút értéke mindig nagyobb, mint a nyers ér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tenzitási viszonyszámok dinamikájának szám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 xml:space="preserve">Közvetlen </w:t>
      </w:r>
      <w:r>
        <w:rPr>
          <w:rFonts w:cs="Arial" w:ascii="Arial" w:hAnsi="Arial"/>
        </w:rPr>
        <w:t xml:space="preserve">- </w:t>
        <w:tab/>
        <w:t>Vd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eszámolási időszak / bázis időszak)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Közvetett</w:t>
      </w:r>
      <w:r>
        <w:rPr>
          <w:rFonts w:cs="Arial" w:ascii="Arial" w:hAnsi="Arial"/>
        </w:rPr>
        <w:t xml:space="preserve"> -</w:t>
        <w:tab/>
        <w:t>Vd =</w:t>
        <w:tab/>
      </w:r>
      <w:r>
        <w:rPr>
          <w:rFonts w:cs="Arial" w:ascii="Arial" w:hAnsi="Arial"/>
          <w:u w:val="single"/>
        </w:rPr>
        <w:t>intenzitási viszonyszám számlálójának dinakimáj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nzitási viszonyszám nevezőjének dinamikája</w:t>
      </w:r>
    </w:p>
    <w:p>
      <w:pPr>
        <w:pStyle w:val="Heading1"/>
        <w:rPr/>
      </w:pPr>
      <w:r>
        <w:rPr/>
        <w:t>Csoportosító táblák elem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oportosító táblákban megtalálható a részsokaság és a teljes sokaság (fősokasá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zésük megoszlási viszonyszámokkal és dinamikus viszonyszámokkal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soportosító táblákra számítható dinamikus viszonysz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részviszonyszám – a részsokaságra számított viszonysz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 = 1, 2, … M (a képzett csoport szá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Összetett viszonyszám (V) – fősokaságra vonatkozó viszonysz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greg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úlyozott számt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úlyozott harmonik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szerkezet és a dinamika kapcsolat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részsokaság dinamikus viszonyszáma &lt; az összetett dinamikus viszonyszámnál, akkor az következik, hogy a részsokaság aránya a fősokaságon belül csökke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a részsokaság dinamikus viszonyszáma &gt; az összetett dinamikus viszonyszámnál, akkor a részsokaság aránya a fősokaságon belül nő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részsokaság dinamikus viszonyszáma = az összetett dinamikus viszonyszámmal, akkor a részsokaság aránya nem változik. </w:t>
      </w:r>
    </w:p>
    <w:p>
      <w:pPr>
        <w:pStyle w:val="Heading1"/>
        <w:rPr/>
      </w:pPr>
      <w:r>
        <w:rPr/>
        <w:t>Kombinációs táblák elemz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ismérvek közötti kapcsolat lehet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Függvényszerű</w:t>
      </w:r>
      <w:r>
        <w:rPr>
          <w:rFonts w:cs="Arial" w:ascii="Arial" w:hAnsi="Arial"/>
        </w:rPr>
        <w:t xml:space="preserve"> – az egyik ismérv szerinti hovatartozás egyértelműen meghatározza a másik ismérv szerinti hovatartozást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 xml:space="preserve">Függetlenség </w:t>
      </w:r>
      <w:r>
        <w:rPr>
          <w:rFonts w:cs="Arial" w:ascii="Arial" w:hAnsi="Arial"/>
        </w:rPr>
        <w:t>– az egyik ismérv szerinti hovatartozás semmilyen hatással nincs a másik ismérv szerinti hovatartozás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bCs/>
        </w:rPr>
        <w:t>Sztochasztikus</w:t>
      </w:r>
      <w:r>
        <w:rPr>
          <w:rFonts w:cs="Arial" w:ascii="Arial" w:hAnsi="Arial"/>
        </w:rPr>
        <w:t xml:space="preserve"> kapcsolat – átmenetet jelent a függvényszerű és a függetlenség között; az egyik ismérv szerinti hovatartozás a másik ismérv szerinti hovatartozás tendenciáját (valószínűségét) határozza meg. </w:t>
      </w:r>
    </w:p>
    <w:p>
      <w:pPr>
        <w:pStyle w:val="TextBody"/>
        <w:rPr/>
      </w:pPr>
      <w:r>
        <w:rPr/>
        <w:t xml:space="preserve">A statisztika a </w:t>
      </w:r>
      <w:r>
        <w:rPr>
          <w:b/>
          <w:bCs/>
        </w:rPr>
        <w:t>sztochasztikus</w:t>
      </w:r>
      <w:r>
        <w:rPr/>
        <w:t xml:space="preserve"> kapcsolatok vizsgálatával foglalkoz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jtái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asszociációs kapcsolat</w:t>
      </w:r>
      <w:r>
        <w:rPr>
          <w:rFonts w:cs="Arial" w:ascii="Arial" w:hAnsi="Arial"/>
        </w:rPr>
        <w:t xml:space="preserve"> – minőségi és/vagy területi ismérvek közötti kapcsolat; mindig szöveges változattal fejezzü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korrelációs kapcsolat</w:t>
      </w:r>
      <w:r>
        <w:rPr>
          <w:rFonts w:cs="Arial" w:ascii="Arial" w:hAnsi="Arial"/>
        </w:rPr>
        <w:t xml:space="preserve"> – mennyiségi ismérvek közötti kapcsolatot vizsgá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bCs/>
        </w:rPr>
        <w:t>vegyes kapcsolat</w:t>
      </w:r>
      <w:r>
        <w:rPr>
          <w:rFonts w:cs="Arial" w:ascii="Arial" w:hAnsi="Arial"/>
        </w:rPr>
        <w:t xml:space="preserve"> – minőségi vagy területi és mennyiségi ismérvek közötti kapcsolatot vizsgál; az egyik ismérvet számadattal, a másik ismérvet szöveggel fejezem 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ét tényező </w:t>
      </w:r>
      <w:r>
        <w:rPr>
          <w:rFonts w:cs="Arial" w:ascii="Arial" w:hAnsi="Arial"/>
        </w:rPr>
        <w:t>szerepel a sztochasztikus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k szerepét betöltő tényező (független változó vagy tényezőváltoz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kozat szerepét betöltő tényező (függő változó vagy eredményváltoz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indulópontja a vizsgálatnak az ún. kombinációs tábla (kontingencia), min. 2 Σ értéke van (sor és oszlop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ombinációs tábla állapota a különböző kapcsolatok mellett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>Függvényszerű</w:t>
      </w:r>
      <w:r>
        <w:rPr>
          <w:rFonts w:cs="Arial" w:ascii="Arial" w:hAnsi="Arial"/>
        </w:rPr>
        <w:t xml:space="preserve"> kapcsolat esetén a tábla minden sorában és oszlopában csak egy 0-tól különböző gyakoriság van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Függetlenség</w:t>
      </w:r>
      <w:r>
        <w:rPr>
          <w:rFonts w:cs="Arial" w:ascii="Arial" w:hAnsi="Arial"/>
        </w:rPr>
        <w:t xml:space="preserve"> esetén azt mondjuk, hogy a peremmegoszlási viszonyszámok szorzata egyenlő az együttes megoszlási viszonyszámmal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or végi érték</w:t>
        <w:tab/>
        <w:tab/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  <w:vertAlign w:val="subscript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  <w:vertAlign w:val="subscript"/>
        </w:rPr>
        <w:t>j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u w:val="single"/>
          <w:vertAlign w:val="subscript"/>
        </w:rPr>
        <w:t>ij</w:t>
      </w:r>
      <w:r>
        <w:rPr>
          <w:rFonts w:cs="Arial" w:ascii="Arial" w:hAnsi="Arial"/>
        </w:rPr>
        <w:tab/>
        <w:t>belső ért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</w:t>
        <w:tab/>
        <w:t>N</w:t>
        <w:tab/>
        <w:t>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lop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következik az ,hogy a tábla egy tetszőleges gyakorisága egyenlő a peremgyakoriságok szorzata osztva az együttes elemszá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az eredeti gyakorisá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* = a függetlenség feltételezésével számított gyakoriság</w:t>
      </w:r>
    </w:p>
    <w:p>
      <w:pPr>
        <w:pStyle w:val="TextBody"/>
        <w:ind w:left="705" w:hanging="705"/>
        <w:rPr/>
      </w:pPr>
      <w:r>
        <w:rPr/>
        <w:t>(3)</w:t>
        <w:tab/>
      </w:r>
      <w:r>
        <w:rPr>
          <w:u w:val="single"/>
        </w:rPr>
        <w:t>Sztochasztikus</w:t>
      </w:r>
      <w:r>
        <w:rPr/>
        <w:t xml:space="preserve"> kapcsolat esetén a kombinációs táblára számítható megoszlási viszonyszámok eltérnek egymástól.</w:t>
      </w:r>
    </w:p>
    <w:p>
      <w:pPr>
        <w:pStyle w:val="Heading1"/>
        <w:rPr/>
      </w:pPr>
      <w:r>
        <w:rPr/>
        <w:t>Asszociáció vizsgál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izsgálat a kapcsolat szorosságának megállapítására irányul, ezt ún. szorossági mérőszámok segítségével végezzük.</w:t>
      </w:r>
    </w:p>
    <w:p>
      <w:pPr>
        <w:pStyle w:val="Heading1"/>
        <w:rPr/>
      </w:pPr>
      <w:r>
        <w:rPr/>
        <w:t>Csuprov – Cramer-féle asszociációs együttható</w:t>
      </w:r>
    </w:p>
    <w:p>
      <w:pPr>
        <w:pStyle w:val="TextBody"/>
        <w:rPr/>
      </w:pPr>
      <w:r>
        <w:rPr/>
        <w:t>Kettőnél több ismérvváltozat esetén alkalmazzuk. Alapgondolata a függetlenség feltételezésével számított gyakori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üggetlenség esetén az 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=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* értékkel. Ezekből az értékekből nevezetes értékek kiszámításával az 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és 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* eltérésének mérésére szolgáló nevezetes mennyiség az ú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hí négyzet) – kifejezi az eltérés négyzetes relatív gyakoriságá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Χ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</w:t>
        <w:tab/>
        <w:tab/>
        <w:t>ha f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*=f</w:t>
      </w:r>
      <w:r>
        <w:rPr>
          <w:rFonts w:cs="Arial" w:ascii="Arial" w:hAnsi="Arial"/>
          <w:vertAlign w:val="subscript"/>
        </w:rPr>
        <w:t xml:space="preserve">ij </w:t>
      </w:r>
      <w:r>
        <w:rPr>
          <w:rFonts w:cs="Arial" w:ascii="Arial" w:hAnsi="Arial"/>
        </w:rPr>
        <w:t>(függetlenség eseté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&gt; 0 </w:t>
        <w:tab/>
        <w:t>sztochasztikus kapcsolat van az ismérvek között</w:t>
      </w:r>
    </w:p>
    <w:p>
      <w:pPr>
        <w:pStyle w:val="Heading1"/>
        <w:rPr/>
      </w:pPr>
      <w:r>
        <w:rPr/>
        <w:t>Csuprov mu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, t = jelenti a kontingencia tábla sorainak ill. oszlopainak számát. A Σ nem tartozik be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lajdonságai, illetve </w:t>
      </w:r>
      <w:r>
        <w:rPr>
          <w:rFonts w:cs="Arial" w:ascii="Arial" w:hAnsi="Arial"/>
          <w:b/>
          <w:bCs/>
        </w:rPr>
        <w:t>értékei</w:t>
      </w:r>
      <w:r>
        <w:rPr>
          <w:rFonts w:cs="Arial" w:ascii="Arial" w:hAnsi="Arial"/>
        </w:rPr>
        <w:t xml:space="preserve"> lehet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=0</w:t>
        <w:tab/>
        <w:t>ha X2=0 (függetlenség eset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=1</w:t>
        <w:tab/>
        <w:t>függvényszerű kapcsolatnál, ha s=t</w:t>
      </w:r>
    </w:p>
    <w:p>
      <w:pPr>
        <w:pStyle w:val="Normal"/>
        <w:jc w:val="both"/>
        <w:rPr/>
      </w:pPr>
      <w:r>
        <w:rPr>
          <w:rFonts w:cs="Arial" w:ascii="Arial" w:hAnsi="Arial"/>
        </w:rPr>
        <w:t>T&lt;1</w:t>
        <w:tab/>
        <w:t>függvényszerű kapcsolatnál, ha s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>t</w:t>
      </w:r>
    </w:p>
    <w:p>
      <w:pPr>
        <w:pStyle w:val="Heading1"/>
        <w:rPr/>
      </w:pPr>
      <w:r>
        <w:rPr/>
        <w:t>Maximális Csuprov mu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T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 </w:t>
        <w:tab/>
        <w:t>sztochasztikus kapcsolat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ramer-féle mut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 =</w:t>
        <w:tab/>
        <w:tab/>
        <w:tab/>
        <w:tab/>
        <w:tab/>
        <w:t xml:space="preserve">s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Értékei:</w:t>
      </w:r>
      <w:r>
        <w:rPr>
          <w:rFonts w:cs="Arial" w:ascii="Arial" w:hAnsi="Arial"/>
        </w:rPr>
        <w:tab/>
        <w:t>C=0</w:t>
        <w:tab/>
        <w:t>független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=1</w:t>
        <w:tab/>
        <w:t>függvényszer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C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 </w:t>
        <w:tab/>
        <w:t>sztochasztikus kapcsolat esetén</w:t>
      </w:r>
    </w:p>
    <w:p>
      <w:pPr>
        <w:pStyle w:val="Heading4"/>
        <w:ind w:firstLine="708"/>
        <w:rPr/>
      </w:pPr>
      <w:r>
        <w:rPr/>
        <w:t>C=T</w:t>
        <w:tab/>
        <w:tab/>
        <w:t>s=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Vegyes kapcsolat elemzés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lapgondolat</w:t>
      </w:r>
      <w:r>
        <w:rPr>
          <w:rFonts w:cs="Arial" w:ascii="Arial" w:hAnsi="Arial"/>
        </w:rPr>
        <w:t>: arra keresünk választ van-e sztochasztikus kapcsolat az ismérvek között. A minőségi ismérv szerepet játszik-e a mennyiségi ismérvek szerinti eloszlás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ész- és főátlag számítás</w:t>
      </w:r>
      <w:r>
        <w:rPr>
          <w:rFonts w:cs="Arial" w:ascii="Arial" w:hAnsi="Arial"/>
        </w:rPr>
        <w:t xml:space="preserve"> ill. </w:t>
      </w:r>
      <w:r>
        <w:rPr>
          <w:rFonts w:cs="Arial" w:ascii="Arial" w:hAnsi="Arial"/>
          <w:b/>
          <w:bCs/>
        </w:rPr>
        <w:t>szórásnégyzet</w:t>
      </w:r>
      <w:r>
        <w:rPr>
          <w:rFonts w:cs="Arial" w:ascii="Arial" w:hAnsi="Arial"/>
        </w:rPr>
        <w:t xml:space="preserve"> felbontás segítség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ggetlenség esetén a részátlagok egyenlőek, így viszont a részátlag=főátl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részátlagok egymástól és a főátlagtól is eltérnek, akkor a két ismérv között sztochasztikus kapcsolat áll fenn.</w:t>
      </w:r>
    </w:p>
    <w:p>
      <w:pPr>
        <w:pStyle w:val="Heading5"/>
        <w:jc w:val="both"/>
        <w:rPr/>
      </w:pPr>
      <w:r>
        <w:rPr/>
        <w:t>A rész- és főátlagok szórása és szórásnégyze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eljes szórás</w:t>
      </w:r>
      <w:r>
        <w:rPr>
          <w:rFonts w:cs="Arial" w:ascii="Arial" w:hAnsi="Arial"/>
        </w:rPr>
        <w:t>: a fősokaságra vonatkozó szó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lső szórás</w:t>
      </w:r>
      <w:r>
        <w:rPr>
          <w:rFonts w:cs="Arial" w:ascii="Arial" w:hAnsi="Arial"/>
        </w:rPr>
        <w:t>: az ismérvértékeknek a részátlagtól vett eltérései négyzetes átl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ülső szórás</w:t>
      </w:r>
      <w:r>
        <w:rPr>
          <w:rFonts w:cs="Arial" w:ascii="Arial" w:hAnsi="Arial"/>
        </w:rPr>
        <w:t>: a részátlagok főátlagtól vett eltéréseinek a négyzetátl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Összefüggésük:</w:t>
      </w:r>
      <w:r>
        <w:rPr>
          <w:rFonts w:cs="Arial" w:ascii="Arial" w:hAnsi="Arial"/>
        </w:rPr>
        <w:tab/>
        <w:tab/>
        <w:t>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б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б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z összefüggés az eltérés négyzetösszegekre is ig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sokaság szórása meghatározható a teljes szórás és az összefüggés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 = б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б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A vegyes kapcsolat szorosságának mér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Ha 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-k egyenlők, akkor a б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=0 lesz, ekkor nincs kapcsolat az ismérvek között. Ez nem jelenti azt, hogy függetlenek az ismérv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x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>=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, akkor б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0 lesz, így viszont 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б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Ami azt jelenti, hogy az ismérv értékek szóródása teljes egészében a csoportosítás alapját képező minőségi ismérvek következménye, vagyis ilyenkor függvényszerű a kapcsolat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0 &lt; б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&lt; б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kkor sztochasztikus kapcsolat áll fen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t mérőszá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b/>
          <w:bCs/>
        </w:rPr>
        <w:t>Szórásnégyzet hány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fejezi a mennyiségi ismérv szórásnégyzetének a minőségi ismérv milyen hányadát határozza meg. %-os formában fejezzü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0 &lt; 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&lt; 1</w:t>
        <w:tab/>
        <w:t>sztochasztikus kapcsolat eseté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1 </w:t>
        <w:tab/>
        <w:t>függvényszerű kapcsolat eseté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 </w:t>
        <w:tab/>
        <w:t>függetlenség, kapcsolat hián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Szóráshányados</w:t>
      </w:r>
      <w:r>
        <w:rPr>
          <w:rFonts w:cs="Arial" w:ascii="Arial" w:hAnsi="Arial"/>
        </w:rPr>
        <w:tab/>
        <w:tab/>
        <w:t>H = H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rPr/>
      </w:pPr>
      <w:r>
        <w:rPr/>
        <w:t>0-hoz közeli értéke laza kapcsolatra utal, 1-hez közeli értéke szoros sztochasztikus kapcsolato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tett intenzitási viszonyszámok (főátlagok összehasonlítás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izálás módszere</w:t>
      </w:r>
    </w:p>
    <w:p>
      <w:pPr>
        <w:pStyle w:val="TextBody"/>
        <w:rPr/>
      </w:pPr>
      <w:r>
        <w:rPr/>
        <w:t xml:space="preserve">Az összetett intenzitási viszonyszámot (főátlagot) </w:t>
      </w:r>
      <w:r>
        <w:rPr>
          <w:b/>
          <w:bCs/>
        </w:rPr>
        <w:t>két tényező befolyásolja</w:t>
      </w:r>
      <w:r>
        <w:rPr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észviszonyszámok (részátlagok) eltérése, változása</w:t>
      </w:r>
      <w:r>
        <w:rPr>
          <w:rFonts w:cs="Arial" w:ascii="Arial" w:hAnsi="Arial"/>
        </w:rPr>
        <w:t xml:space="preserve">. A sokaság összetételének (súlyarányoknak) az eltérése ill. változása. </w:t>
      </w:r>
      <w:r>
        <w:rPr>
          <w:rFonts w:cs="Arial" w:ascii="Arial" w:hAnsi="Arial"/>
          <w:b/>
          <w:bCs/>
        </w:rPr>
        <w:t>Eltérés</w:t>
      </w:r>
      <w:r>
        <w:rPr>
          <w:rFonts w:cs="Arial" w:ascii="Arial" w:hAnsi="Arial"/>
        </w:rPr>
        <w:t xml:space="preserve">ről területi számításnál beszélünk és ilyen kor különbségképzéssel dolgozunk, </w:t>
      </w:r>
      <w:r>
        <w:rPr>
          <w:rFonts w:cs="Arial" w:ascii="Arial" w:hAnsi="Arial"/>
          <w:b/>
          <w:bCs/>
        </w:rPr>
        <w:t>változás</w:t>
      </w:r>
      <w:r>
        <w:rPr>
          <w:rFonts w:cs="Arial" w:ascii="Arial" w:hAnsi="Arial"/>
        </w:rPr>
        <w:t>ról általában időbeli összehasonlításnál beszélünk és ilyenkor hányados felbontással dolgozunk. A felbontást a standardizálás módszerével végezzü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ndardizálás</w:t>
      </w:r>
      <w:r>
        <w:rPr>
          <w:rFonts w:cs="Arial" w:ascii="Arial" w:hAnsi="Arial"/>
        </w:rPr>
        <w:t>: térben, ill. időben eltérő összetett intenzitási viszonyszámok különbségét vagy hányadosát bontja összetevőkre ill. tényező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tett intenzitási viszonyszámok </w:t>
      </w:r>
      <w:r>
        <w:rPr>
          <w:rFonts w:cs="Arial" w:ascii="Arial" w:hAnsi="Arial"/>
          <w:b/>
          <w:bCs/>
        </w:rPr>
        <w:t>különbsége:</w:t>
      </w:r>
      <w:r>
        <w:rPr>
          <w:rFonts w:cs="Arial" w:ascii="Arial" w:hAnsi="Arial"/>
        </w:rPr>
        <w:tab/>
        <w:t>K =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V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különbség összetevő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Részviszonyszámok (részátlagok) különbségének hatása</w:t>
      </w:r>
      <w:r>
        <w:rPr>
          <w:rFonts w:cs="Arial" w:ascii="Arial" w:hAnsi="Arial"/>
        </w:rPr>
        <w:t>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Kimutatása</w:t>
      </w:r>
      <w:r>
        <w:rPr>
          <w:rFonts w:cs="Arial" w:ascii="Arial" w:hAnsi="Arial"/>
        </w:rPr>
        <w:t>: két olyan intenzitási viszonyszám összehasonlításával történik, amelyeket azonos összetételle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artalma</w:t>
      </w:r>
      <w:r>
        <w:rPr>
          <w:rFonts w:cs="Arial" w:ascii="Arial" w:hAnsi="Arial"/>
        </w:rPr>
        <w:t>: kifejezi, hogy a részviszonyszámok eltérése milyen hatást gyakorol az összetett intenzitási viszonyszám eltér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Összetétel különbségének hatás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Kimutatása</w:t>
      </w:r>
      <w:r>
        <w:rPr>
          <w:rFonts w:cs="Arial" w:ascii="Arial" w:hAnsi="Arial"/>
        </w:rPr>
        <w:t>: két olyan intenzitási viszonyszám összehasonlításával történik, amelyeket azonos részviszonyszámokkal 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Tartalma</w:t>
      </w:r>
      <w:r>
        <w:rPr>
          <w:rFonts w:cs="Arial" w:ascii="Arial" w:hAnsi="Arial"/>
        </w:rPr>
        <w:t>: kifejezi, hogy az összetétel különbözősége milyen hatást gyakorol az intenzitási viszonyszámok eltér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dex számítás a standardizálás alapjá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dex: </w:t>
      </w:r>
      <w:r>
        <w:rPr>
          <w:rFonts w:cs="Arial" w:ascii="Arial" w:hAnsi="Arial"/>
        </w:rPr>
        <w:t>olyan összetett összehasonlító viszonyszám, amelyet közvetlenül nem összegezhető adatok összehasonlítására használun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b/>
          <w:bCs/>
        </w:rPr>
        <w:t>Főátlagindex:</w:t>
      </w:r>
      <w:r>
        <w:rPr>
          <w:rFonts w:cs="Arial" w:ascii="Arial" w:hAnsi="Arial"/>
        </w:rPr>
        <w:t xml:space="preserve"> I=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közvetlen módon való meghatározása a tényleges összetett intenzitási viszonyszámok hányadosa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közvetett módszer</w:t>
        <w:tab/>
        <w:tab/>
        <w:t>I = 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I</w:t>
      </w:r>
      <w:r>
        <w:rPr>
          <w:rFonts w:cs="Arial" w:ascii="Arial" w:hAnsi="Arial"/>
          <w:vertAlign w:val="subscript"/>
        </w:rPr>
        <w:t>B</w:t>
      </w:r>
    </w:p>
    <w:p>
      <w:pPr>
        <w:pStyle w:val="TextBody"/>
        <w:ind w:left="705" w:hanging="0"/>
        <w:rPr/>
      </w:pPr>
      <w:r>
        <w:rPr>
          <w:u w:val="single"/>
        </w:rPr>
        <w:t>Tartalma</w:t>
      </w:r>
      <w:r>
        <w:rPr/>
        <w:t>: kifejezi az intenzitási viszonyszám változását egyik időszakról a másikra.</w:t>
      </w:r>
    </w:p>
    <w:p>
      <w:pPr>
        <w:pStyle w:val="TextBody"/>
        <w:rPr/>
      </w:pPr>
      <w:r>
        <w:rPr/>
        <w:tab/>
      </w:r>
      <w:r>
        <w:rPr>
          <w:u w:val="single"/>
        </w:rPr>
        <w:t>Befolyásoló tényezői:</w:t>
      </w:r>
      <w:r>
        <w:rPr/>
        <w:tab/>
        <w:t>- részviszonyszámok változásának hatása</w:t>
      </w:r>
    </w:p>
    <w:p>
      <w:pPr>
        <w:pStyle w:val="TextBody"/>
        <w:rPr/>
      </w:pPr>
      <w:r>
        <w:rPr/>
        <w:tab/>
        <w:tab/>
        <w:tab/>
        <w:tab/>
        <w:tab/>
        <w:t>- összetétel változás hatása</w:t>
      </w:r>
    </w:p>
    <w:p>
      <w:pPr>
        <w:pStyle w:val="TextBody"/>
        <w:ind w:left="705" w:hanging="705"/>
        <w:rPr/>
      </w:pPr>
      <w:r>
        <w:rPr/>
        <w:t>(2)</w:t>
        <w:tab/>
      </w:r>
      <w:r>
        <w:rPr>
          <w:b/>
          <w:bCs/>
        </w:rPr>
        <w:t>Részátlagindex:</w:t>
      </w:r>
      <w:r>
        <w:rPr/>
        <w:t xml:space="preserve"> standard összetétellel számított intenzitási viszonyszámok hányad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u w:val="single"/>
        </w:rPr>
        <w:t>Tartalma</w:t>
      </w:r>
      <w:r>
        <w:rPr>
          <w:rFonts w:cs="Arial" w:ascii="Arial" w:hAnsi="Arial"/>
        </w:rPr>
        <w:t>: kifejezi hogyan változott az összetett intenzitási viszonyszám a részviszonyszámok változásából adódóan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folyásoló tényezője</w:t>
      </w:r>
      <w:r>
        <w:rPr>
          <w:rFonts w:cs="Arial" w:ascii="Arial" w:hAnsi="Arial"/>
        </w:rPr>
        <w:t>: a részviszonyszámok változás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vertAlign w:val="subscript"/>
        </w:rPr>
        <w:t>min</w:t>
      </w:r>
      <w:r>
        <w:rPr>
          <w:rFonts w:cs="Arial" w:ascii="Arial" w:hAnsi="Arial"/>
        </w:rPr>
        <w:t xml:space="preserve"> &lt; I’ &lt; i </w:t>
      </w:r>
      <w:r>
        <w:rPr>
          <w:rFonts w:cs="Arial" w:ascii="Arial" w:hAnsi="Arial"/>
          <w:vertAlign w:val="subscript"/>
        </w:rPr>
        <w:t>max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bCs/>
        </w:rPr>
        <w:t>Összetételhatás indexe</w:t>
      </w:r>
      <w:r>
        <w:rPr>
          <w:rFonts w:cs="Arial" w:ascii="Arial" w:hAnsi="Arial"/>
        </w:rPr>
        <w:t>: standard részviszonyszámokkal számított összetett intenzitási viszonyszámok hányad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u w:val="single"/>
        </w:rPr>
        <w:t>Tartalma</w:t>
      </w:r>
      <w:r>
        <w:rPr>
          <w:rFonts w:cs="Arial" w:ascii="Arial" w:hAnsi="Arial"/>
        </w:rPr>
        <w:t>: kifejezi, hogyan változik az összetett intenzitási viszonyszám az összetétel változásából adódóan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efolyásoló tényezője</w:t>
      </w:r>
      <w:r>
        <w:rPr>
          <w:rFonts w:cs="Arial" w:ascii="Arial" w:hAnsi="Arial"/>
        </w:rPr>
        <w:t>:</w:t>
        <w:tab/>
        <w:t>a súlyarányok vált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Összefüggésük:</w:t>
        <w:tab/>
        <w:tab/>
        <w:t>I = I’ × I”</w:t>
        <w:tab/>
        <w:tab/>
        <w:t>K = K’ + K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5"/>
        <w:rPr/>
      </w:pPr>
      <w:r>
        <w:rPr/>
        <w:t>Érték-, ár- és volumenindex</w:t>
      </w:r>
    </w:p>
    <w:p>
      <w:pPr>
        <w:pStyle w:val="Normal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értéken alapuló indexszámítás</w:t>
      </w:r>
      <w:r>
        <w:rPr>
          <w:rFonts w:cs="Arial" w:ascii="Arial" w:hAnsi="Arial"/>
        </w:rPr>
        <w:t>:</w:t>
        <w:tab/>
        <w:t>érték = mennyiség × egység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v   =</w:t>
        <w:tab/>
        <w:t>q</w:t>
        <w:tab/>
        <w:t>×</w:t>
        <w:tab/>
        <w:t>p</w:t>
      </w:r>
    </w:p>
    <w:p>
      <w:pPr>
        <w:pStyle w:val="Normal"/>
        <w:jc w:val="both"/>
        <w:rPr/>
      </w:pPr>
      <w:r>
        <w:rPr>
          <w:rFonts w:cs="Arial" w:ascii="Arial" w:hAnsi="Arial"/>
        </w:rPr>
        <w:t>Létezik egyedi és együttes index (</w:t>
      </w:r>
      <w:r>
        <w:rPr>
          <w:rFonts w:cs="Arial" w:ascii="Arial" w:hAnsi="Arial"/>
          <w:b/>
          <w:bCs/>
        </w:rPr>
        <w:t>Együttes index</w:t>
      </w:r>
      <w:r>
        <w:rPr>
          <w:rFonts w:cs="Arial" w:ascii="Arial" w:hAnsi="Arial"/>
        </w:rPr>
        <w:t>: attól függően, hogy a termékek, szolgáltatások milyen körére vonatkoznak a számítások</w:t>
      </w:r>
    </w:p>
    <w:p>
      <w:pPr>
        <w:pStyle w:val="Heading5"/>
        <w:jc w:val="both"/>
        <w:rPr/>
      </w:pPr>
      <w:r>
        <w:rPr/>
        <w:t xml:space="preserve">Egyedi index </w:t>
      </w:r>
      <w:r>
        <w:rPr>
          <w:b w:val="false"/>
          <w:bCs w:val="false"/>
        </w:rPr>
        <w:t>egy-egy termékre, szolgáltatásra vonatkoz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edi értékindex</w:t>
      </w:r>
      <w:r>
        <w:rPr>
          <w:rFonts w:cs="Arial" w:ascii="Arial" w:hAnsi="Arial"/>
        </w:rPr>
        <w:t>: egy termék értékváltozását fejez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/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beszámolási idő adata</w:t>
        <w:tab/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=bázisidőszak a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edi árindex</w:t>
      </w:r>
      <w:r>
        <w:rPr>
          <w:rFonts w:cs="Arial" w:ascii="Arial" w:hAnsi="Arial"/>
        </w:rPr>
        <w:t>: egy termék árváltozását fejezi ki.</w:t>
        <w:tab/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p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edi volumenindex</w:t>
      </w:r>
      <w:r>
        <w:rPr>
          <w:rFonts w:cs="Arial" w:ascii="Arial" w:hAnsi="Arial"/>
        </w:rPr>
        <w:tab/>
        <w:tab/>
        <w:tab/>
        <w:tab/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q</w:t>
      </w:r>
      <w:r>
        <w:rPr>
          <w:rFonts w:cs="Arial" w:ascii="Arial" w:hAnsi="Arial"/>
          <w:vertAlign w:val="subscript"/>
        </w:rPr>
        <w:t>0</w:t>
      </w:r>
    </w:p>
    <w:p>
      <w:pPr>
        <w:pStyle w:val="TextBody"/>
        <w:rPr/>
      </w:pPr>
      <w:r>
        <w:rPr>
          <w:b/>
          <w:bCs/>
        </w:rPr>
        <w:t>Együttes indexek</w:t>
      </w:r>
      <w:r>
        <w:rPr/>
        <w:t xml:space="preserve"> (I): aggregát (összegzett) formában megadva: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üttes értékindex</w:t>
      </w:r>
      <w:r>
        <w:rPr>
          <w:rFonts w:cs="Arial" w:ascii="Arial" w:hAnsi="Arial"/>
        </w:rPr>
        <w:t>: a termékek meghatározott körének értékváltozását fejezik k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vertAlign w:val="subscript"/>
        </w:rPr>
        <w:t xml:space="preserve">v 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folyásoló tényezői: árváltozás, volumenváltozás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üttes árindex</w:t>
      </w:r>
      <w:r>
        <w:rPr>
          <w:rFonts w:cs="Arial" w:ascii="Arial" w:hAnsi="Arial"/>
        </w:rPr>
        <w:t>: a termékek árainak átlagos változását, az árszínvonal változását fejezik ki.</w:t>
        <w:tab/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ítás történhet</w:t>
        <w:tab/>
        <w:t>bázis</w:t>
        <w:tab/>
        <w:tab/>
        <w:tab/>
        <w:t xml:space="preserve">beszámolási időszaki </w:t>
        <w:tab/>
        <w:t>volumenn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együttes volumenindex</w:t>
      </w:r>
      <w:r>
        <w:rPr>
          <w:rFonts w:cs="Arial" w:ascii="Arial" w:hAnsi="Arial"/>
        </w:rPr>
        <w:t xml:space="preserve">: a különböző termékek volumenének átlagos változását fejezi ki. </w:t>
        <w:tab/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×p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bscript"/>
        </w:rPr>
        <w:t>q0</w:t>
      </w:r>
      <w:r>
        <w:rPr>
          <w:rFonts w:cs="Arial" w:ascii="Arial" w:hAnsi="Arial"/>
        </w:rPr>
        <w:t>×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örténhet</w:t>
        <w:tab/>
        <w:tab/>
        <w:t>bázis</w:t>
        <w:tab/>
        <w:tab/>
        <w:tab/>
        <w:t>tárgy időszak</w:t>
        <w:tab/>
        <w:tab/>
        <w:t>egységáráv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ülönböző súlyszámú indexek értéke általában nem egyezik meg. Ezek kiküszöbölésére új indexformákat kell bevezetn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0 –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espeyres indexnek is szokás nevezn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 –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>aasch indexnek is szokás nevezni</w:t>
      </w:r>
    </w:p>
    <w:p>
      <w:pPr>
        <w:pStyle w:val="Heading1"/>
        <w:rPr/>
      </w:pPr>
      <w:r>
        <w:rPr/>
        <w:t>Az indexek kiszámítása átlagform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tlagolandó érték mindig a megfelelő egyedi index és súlyszám az aggregát forma számlálója v. nevezője.</w:t>
      </w:r>
    </w:p>
    <w:p>
      <w:pPr>
        <w:pStyle w:val="Heading1"/>
        <w:rPr/>
      </w:pPr>
      <w:r>
        <w:rPr/>
        <w:t>Az értékindex átlagformá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úlyozott számtani átlaggal</w:t>
      </w:r>
      <w:r>
        <w:rPr>
          <w:rFonts w:cs="Arial" w:ascii="Arial" w:hAnsi="Arial"/>
        </w:rPr>
        <w:t>:</w:t>
        <w:tab/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– az átlagolandó érték, más néven egyedi érték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bázisidőszak értéka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úlyozott harmonikus átlaggal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– az átlagolandó érték, más néven egyedi érték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beszámolási időszak értékadata</w:t>
      </w:r>
    </w:p>
    <w:p>
      <w:pPr>
        <w:pStyle w:val="Heading1"/>
        <w:rPr/>
      </w:pPr>
      <w:r>
        <w:rPr/>
        <w:t>Az árindex átlagformá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úlyozott számtani átlaggal</w:t>
      </w:r>
      <w:r>
        <w:rPr>
          <w:rFonts w:cs="Arial" w:ascii="Arial" w:hAnsi="Arial"/>
        </w:rPr>
        <w:t>:</w:t>
        <w:tab/>
        <w:t>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az átlagolandó érték, más néven egyedi ár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bázisidőszak értékadat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az átlagolandó érték, más néven egyedi ár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fiktív értéka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úlyozott harmonikus átlaggal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az átlagolandó érték, más néven egyedi ár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beszámolási időszak értékadat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– az átlagolandó érték, más néven egyedi ár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fiktív értékadat</w:t>
      </w:r>
    </w:p>
    <w:p>
      <w:pPr>
        <w:pStyle w:val="Heading1"/>
        <w:rPr/>
      </w:pPr>
      <w:r>
        <w:rPr/>
        <w:t>Volumenindex átlagformá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úlyozott számtani átlaggal</w:t>
      </w:r>
      <w:r>
        <w:rPr>
          <w:rFonts w:cs="Arial" w:ascii="Arial" w:hAnsi="Arial"/>
        </w:rPr>
        <w:t>:</w:t>
        <w:tab/>
        <w:t>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az átlagolandó érték, más néven egyedi volumen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bázisidőszak értékadata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az átlagolandó érték, más néven egyedi volumen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súlyszám, fiktív értékad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úlyozott harmonikus átlaggal</w:t>
      </w: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q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az átlagolandó érték, más néven egyedi volumen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beszámolási időszak értékadat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/i</w:t>
      </w:r>
      <w:r>
        <w:rPr>
          <w:rFonts w:cs="Arial" w:ascii="Arial" w:hAnsi="Arial"/>
          <w:vertAlign w:val="subscript"/>
        </w:rPr>
        <w:t>q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– az átlagolandó érték, más néven egyedi árindex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súlyszám, fiktív értékadat</w:t>
      </w:r>
    </w:p>
    <w:p>
      <w:pPr>
        <w:pStyle w:val="Heading1"/>
        <w:rPr/>
      </w:pPr>
      <w:r>
        <w:rPr/>
        <w:t>Indexek súly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súly kétféle értelemben használatos az érték-, ár-, volumenindex meghatározásá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ggregát formánál: </w:t>
        <w:tab/>
        <w:t>q – volumenadatok töltik be a súly szerepé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 – egységár tölti be a súly szerepé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Az átlagformánál: valamilyen értékadat tölti be a súly szerep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ós értékadat:</w:t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;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ktív értékadat:</w:t>
        <w:tab/>
        <w:t>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;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ülönböző súlyozású indexek nem adnak azonos eredményt. Ok: eltérő súlyarányok. Ezek visszavezethetőek 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és 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közötti negatív kolerációs kapcsolatra. Lehet negatív kolerációs kapcsolat (irányok ellentétesek) és lehet pozitív koleráció (irányok azonosak).</w:t>
      </w:r>
    </w:p>
    <w:p>
      <w:pPr>
        <w:pStyle w:val="Heading1"/>
        <w:rPr/>
      </w:pPr>
      <w:r>
        <w:rPr/>
        <w:t>Megoldási lehetőség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ex keresztezett formulák szám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Fischer-féle formula: nem más, mint a kétféle súlyozású index mértani átl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</w:t>
      </w:r>
      <w:r>
        <w:rPr>
          <w:rFonts w:cs="Arial" w:ascii="Arial" w:hAnsi="Arial"/>
          <w:vertAlign w:val="superscript"/>
        </w:rPr>
        <w:t>F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=  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perscript"/>
        </w:rPr>
        <w:t>F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 xml:space="preserve"> =  I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</w:rPr>
        <w:t>×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bscript"/>
        </w:rPr>
        <w:t>q</w:t>
      </w:r>
    </w:p>
    <w:p>
      <w:pPr>
        <w:pStyle w:val="TextBody"/>
        <w:rPr/>
      </w:pPr>
      <w:r>
        <w:rPr/>
        <w:t>b)</w:t>
        <w:tab/>
        <w:t>Marshall-Edgeworth-Bowley-féle: a súlyszámokat átlagolva használjá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  <w:vertAlign w:val="superscript"/>
        </w:rPr>
        <w:t>E-M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×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(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×p</w:t>
      </w:r>
      <w:r>
        <w:rPr>
          <w:rFonts w:cs="Arial" w:ascii="Arial" w:hAnsi="Arial"/>
          <w:vertAlign w:val="subscript"/>
        </w:rPr>
        <w:t>0</w:t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q</w:t>
      </w:r>
      <w:r>
        <w:rPr>
          <w:rFonts w:cs="Arial" w:ascii="Arial" w:hAnsi="Arial"/>
          <w:vertAlign w:val="superscript"/>
        </w:rPr>
        <w:t>E-M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+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 xml:space="preserve"> q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p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+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</w:p>
    <w:p>
      <w:pPr>
        <w:pStyle w:val="Heading1"/>
        <w:rPr/>
      </w:pPr>
      <w:r>
        <w:rPr/>
        <w:t>Az indexekkel szemben támasztott követelmények/indexpróbák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u w:val="single"/>
        </w:rPr>
        <w:t>Összeférhetőség</w:t>
      </w:r>
      <w:r>
        <w:rPr>
          <w:rFonts w:cs="Arial" w:ascii="Arial" w:hAnsi="Arial"/>
        </w:rPr>
        <w:t xml:space="preserve"> próba: az index értéke legyen független a volumen adatok mértékegységétő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u w:val="single"/>
        </w:rPr>
        <w:t>Időpróba</w:t>
      </w:r>
      <w:r>
        <w:rPr>
          <w:rFonts w:cs="Arial" w:ascii="Arial" w:hAnsi="Arial"/>
        </w:rPr>
        <w:t>: ugyanazon formulával számított indexek értéke az időszakok felcserélése mellett, reciproka legyen az index eredeti értékének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u w:val="single"/>
        </w:rPr>
        <w:t>Tényezőpróba:</w:t>
      </w:r>
      <w:r>
        <w:rPr>
          <w:rFonts w:cs="Arial" w:ascii="Arial" w:hAnsi="Arial"/>
        </w:rPr>
        <w:t xml:space="preserve"> ugyanazon típusú formulával számított volumen- és árindex szorzata legyen egyenlő az értékindexsz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u w:val="single"/>
        </w:rPr>
        <w:t>Arányossági</w:t>
      </w:r>
      <w:r>
        <w:rPr>
          <w:rFonts w:cs="Arial" w:ascii="Arial" w:hAnsi="Arial"/>
        </w:rPr>
        <w:t xml:space="preserve"> próba: az index legyen átlaga az egyedi indexeknek (átlagpróba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5)</w:t>
        <w:tab/>
      </w:r>
      <w:r>
        <w:rPr>
          <w:rFonts w:cs="Arial" w:ascii="Arial" w:hAnsi="Arial"/>
          <w:u w:val="single"/>
        </w:rPr>
        <w:t>Láncpróba</w:t>
      </w:r>
      <w:r>
        <w:rPr>
          <w:rFonts w:cs="Arial" w:ascii="Arial" w:hAnsi="Arial"/>
        </w:rPr>
        <w:t>: valamely formulával számított láncindexek szorzata legyen egyenlő az ugyanazon formulával számított bázisindexekkel.</w:t>
      </w:r>
    </w:p>
    <w:p>
      <w:pPr>
        <w:pStyle w:val="Heading1"/>
        <w:rPr/>
      </w:pPr>
      <w:r>
        <w:rPr/>
        <w:t>Az indexek gyakorlati alkalmazásának területei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fogyasztói árindex számítása: a lakosság által vásárolt fogy. Cikkek, szolgáltatások árának átlagos változása. Az infláció általános mérő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Indexálásra való felhasználási terület: az értékadatok inflációhoz igaz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</w:t>
        <w:tab/>
        <w:t>Az árollók különböző termékek árindexeinek összehasonlítása történik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t fontos árolló:</w:t>
        <w:tab/>
        <w:t>a)</w:t>
        <w:tab/>
        <w:t>agrárolló = a mezőgazdasági termékek értékesítési árindexe / a mezőgazdaságban felhasznált ipari termékek árindexe.</w:t>
      </w:r>
    </w:p>
    <w:p>
      <w:pPr>
        <w:pStyle w:val="TextBody"/>
        <w:ind w:left="705" w:firstLine="2130"/>
        <w:rPr/>
      </w:pPr>
      <w:r>
        <w:rPr/>
        <w:t>b)</w:t>
        <w:tab/>
        <w:t>cserearány index = exportált termékek árindexe / importált termékek árindex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4)</w:t>
        <w:tab/>
        <w:t>A fogyasztás reálértékének vagy a reálkeresletnek a meghatározása = névleges értékváltozás / fogyasztói árindex</w:t>
      </w:r>
    </w:p>
    <w:p>
      <w:pPr>
        <w:pStyle w:val="Heading1"/>
        <w:rPr/>
      </w:pPr>
      <w:r>
        <w:rPr/>
        <w:t>Az idősorok összetevőinek vizsgál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dősorokat egy speciális sztochasztikus kapcsolat jellemzi, ahol az idő tölti be a tényező változó szerepét. Összetevő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alapirányzat vagy trend, tartalma: az idősorban tartósan érvényesülő hat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eriodikus ingadozás: rendszeresen ismétlődő hullámzás, nem található meg minden idősorban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a)</w:t>
        <w:tab/>
        <w:t>idényszerű/szezonális ingadozás: szabályosan visszatérő időközönként az alapirányzattól azonos irányban és mértékben való eltérés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konjunktúra hatás/hullámzás: nem állandó hosszúságú periodikus hullámzás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véletlen ingadozás: sok, az idősor szempontjából nem jelentős tényezők eredménye</w:t>
      </w:r>
    </w:p>
    <w:p>
      <w:pPr>
        <w:pStyle w:val="Heading1"/>
        <w:rPr/>
      </w:pPr>
      <w:r>
        <w:rPr/>
        <w:t>A kapcsolat jellege</w:t>
      </w:r>
    </w:p>
    <w:p>
      <w:pPr>
        <w:pStyle w:val="TextBody"/>
        <w:rPr/>
      </w:pPr>
      <w:r>
        <w:rPr/>
        <w:t>(1)</w:t>
        <w:tab/>
      </w:r>
      <w:r>
        <w:rPr>
          <w:b/>
          <w:bCs/>
        </w:rPr>
        <w:t>Additív</w:t>
      </w:r>
      <w:r>
        <w:rPr/>
        <w:t xml:space="preserve"> kapcsolat: összeadódnak az összetev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+ s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+ v</w:t>
      </w:r>
      <w:r>
        <w:rPr>
          <w:rFonts w:cs="Arial" w:ascii="Arial" w:hAnsi="Arial"/>
          <w:vertAlign w:val="subscript"/>
        </w:rPr>
        <w:t>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= alapirányzat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= szezonhatás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ab/>
        <w:t>= véletlenh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</w:rPr>
        <w:t>Multiplikatív</w:t>
      </w:r>
      <w:r>
        <w:rPr>
          <w:rFonts w:cs="Arial" w:ascii="Arial" w:hAnsi="Arial"/>
        </w:rPr>
        <w:t xml:space="preserve"> kapcsolat: összegek között szorzatszerű kapcso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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× s*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× v*</w:t>
      </w:r>
      <w:r>
        <w:rPr>
          <w:rFonts w:cs="Arial" w:ascii="Arial" w:hAnsi="Arial"/>
          <w:vertAlign w:val="subscript"/>
        </w:rPr>
        <w:t>ij</w:t>
      </w:r>
    </w:p>
    <w:p>
      <w:pPr>
        <w:pStyle w:val="Heading1"/>
        <w:rPr/>
      </w:pPr>
      <w:r>
        <w:rPr/>
        <w:t>Alapirányzat kimutatásának módszerei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)</w:t>
        <w:tab/>
      </w:r>
      <w:r>
        <w:rPr>
          <w:rFonts w:cs="Arial" w:ascii="Arial" w:hAnsi="Arial"/>
          <w:b/>
          <w:bCs/>
        </w:rPr>
        <w:t>Grafikus becslés</w:t>
      </w:r>
      <w:r>
        <w:rPr>
          <w:rFonts w:cs="Arial" w:ascii="Arial" w:hAnsi="Arial"/>
        </w:rPr>
        <w:t>: ábrázoljuk és arról olvassuk le a választ. (nagyvonalú, előzetes tájékoztatásra alkalma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Mozgó átlagolással történő: a trendet az eredeti idősor dinamikus átlagaként állítjuk elő. Láncolva átlagolunk, a kapott idősor rövidebb lesz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  <w:t>Analitikus trendszámítás: ilyenkor a trendhatást matematikai függvények segítségével adjuk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oldandó feladat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. </w:t>
        <w:tab/>
        <w:t>Kiválasztjuk a megfelelő matematikai függvényt – grafikus ábra felhasználásával vagy a jelenség szakmai ismeretével. A lehetséges függvénytípusok: lineáris, exponenciális, parabolikus, logisztik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A függvény paramétereinek meghatározása. Ez általában a legkisebb négyzetek módszerével történik.</w:t>
      </w:r>
    </w:p>
    <w:p>
      <w:pPr>
        <w:pStyle w:val="Heading1"/>
        <w:rPr/>
      </w:pPr>
      <w:r>
        <w:rPr/>
        <w:t>Lineáris trend szám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Mikor alkalmazható? Ha a megfigyelt jelenség időszakról, időszakra közel állandó abszolút értékkel változik. Általános alakja:</w:t>
        <w:tab/>
        <w:t>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t</w:t>
        <w:tab/>
        <w:tab/>
        <w:t>t= 1,2 …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b0 és b1 közvetlenül a normál egyenletekből számítható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rmál egyenletek:</w:t>
        <w:tab/>
        <w:tab/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n×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×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×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×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 értékek összege 0 ad</w:t>
        <w:tab/>
        <w:tab/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 = 0</w:t>
        <w:tab/>
        <w:tab/>
        <w:t>b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/ n</w:t>
        <w:tab/>
        <w:t xml:space="preserve"> 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×y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/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</w:p>
    <w:p>
      <w:pPr>
        <w:pStyle w:val="Heading1"/>
        <w:rPr/>
      </w:pPr>
      <w:r>
        <w:rPr/>
        <w:t>Paraméterek értelmez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= </w:t>
        <w:tab/>
      </w:r>
      <w:r>
        <w:rPr>
          <w:rFonts w:cs="Arial" w:ascii="Arial" w:hAnsi="Arial"/>
          <w:u w:val="single"/>
        </w:rPr>
        <w:t>matematikailag</w:t>
      </w:r>
      <w:r>
        <w:rPr>
          <w:rFonts w:cs="Arial" w:ascii="Arial" w:hAnsi="Arial"/>
        </w:rPr>
        <w:t xml:space="preserve"> a t=0 helyen felvett függvényérté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özgazdaságilag</w:t>
      </w:r>
      <w:r>
        <w:rPr>
          <w:rFonts w:cs="Arial" w:ascii="Arial" w:hAnsi="Arial"/>
        </w:rPr>
        <w:t xml:space="preserve">: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=0 esetben az idősor számtani átlaga</w:t>
      </w:r>
    </w:p>
    <w:p>
      <w:pPr>
        <w:pStyle w:val="Normal"/>
        <w:jc w:val="both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= </w:t>
        <w:tab/>
      </w:r>
      <w:r>
        <w:rPr>
          <w:rFonts w:cs="Arial" w:ascii="Arial" w:hAnsi="Arial"/>
          <w:u w:val="single"/>
        </w:rPr>
        <w:t>matematikailag</w:t>
      </w:r>
      <w:r>
        <w:rPr>
          <w:rFonts w:cs="Arial" w:ascii="Arial" w:hAnsi="Arial"/>
        </w:rPr>
        <w:t xml:space="preserve"> az egyenes iránytangen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közgazdaságilag</w:t>
      </w:r>
      <w:r>
        <w:rPr>
          <w:rFonts w:cs="Arial" w:ascii="Arial" w:hAnsi="Arial"/>
        </w:rPr>
        <w:t xml:space="preserve"> egységnyi idő alatt bekövetkező átlagos abszolút változ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t=0 esetben és az idősor tagjainak száma páros, akkor 2×b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t kell értelmezni.</w:t>
      </w:r>
    </w:p>
    <w:p>
      <w:pPr>
        <w:pStyle w:val="Heading1"/>
        <w:rPr/>
      </w:pPr>
      <w:r>
        <w:rPr/>
        <w:t>A szezonalitás vizsgála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eladat: </w:t>
      </w:r>
      <w:r>
        <w:rPr>
          <w:rFonts w:cs="Arial" w:ascii="Arial" w:hAnsi="Arial"/>
        </w:rPr>
        <w:t>meghatározni milyen mértékben vagy arányban tér el az idősor az alapirányzattól a szezon hatására</w:t>
      </w:r>
    </w:p>
    <w:p>
      <w:pPr>
        <w:pStyle w:val="TextBody"/>
        <w:rPr/>
      </w:pPr>
      <w:r>
        <w:rPr/>
        <w:t>Additív kapcsolatnál szezonális eltéréseket, multiplikatív kapcsolatnál szezon indexeket kell számolni.</w:t>
      </w:r>
    </w:p>
    <w:p>
      <w:pPr>
        <w:pStyle w:val="Heading1"/>
        <w:rPr/>
      </w:pPr>
      <w:r>
        <w:rPr/>
        <w:t>Szezonális eltérése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= y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+ s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>+ v</w:t>
      </w:r>
      <w:r>
        <w:rPr>
          <w:rFonts w:cs="Arial" w:ascii="Arial" w:hAnsi="Arial"/>
          <w:vertAlign w:val="subscript"/>
        </w:rPr>
        <w:t>i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számítás mene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első teendő a trend kimutatása valamilyen módszerr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Egyedi szezonális eltérések számítása: az idősor eredeti adatából kivonjuk a megfelelő trendértéket </w:t>
        <w:tab/>
        <w:t>y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– y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ab/>
        <w:t>így ez a különbség a szezonhatást és a véletlenhatást tartalma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Kiszűrjük a véletlen hatást: az egyedi szezonális eltéréseket átlagoljuk. Egyszerű számtani átlaggal történik az átlagolás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 xml:space="preserve">Egy korrekciót hajtunk végre, ha </w:t>
      </w:r>
      <w:r>
        <w:rPr>
          <w:rFonts w:eastAsia="Symbol" w:cs="Symbol" w:ascii="Symbol" w:hAnsi="Symbol"/>
        </w:rPr>
        <w:t>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 és a szezonális nyers eltérésekből kivonjuk a korrekciós tényező értéké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zonális eltérés tartalma</w:t>
      </w:r>
      <w:r>
        <w:rPr>
          <w:rFonts w:cs="Arial" w:ascii="Arial" w:hAnsi="Arial"/>
        </w:rPr>
        <w:t>: az adott szezonban a szezonalitás következtében az idősor eredeti adata átlagosan mennyivel tér el a trend szerinti értékt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581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1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1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4086"/>
        </w:tabs>
        <w:ind w:left="4086" w:hanging="705"/>
      </w:pPr>
      <w:rPr/>
    </w:lvl>
    <w:lvl w:ilvl="5">
      <w:start w:val="1"/>
      <w:numFmt w:val="bullet"/>
      <w:lvlText w:val=""/>
      <w:lvlJc w:val="left"/>
      <w:pPr>
        <w:tabs>
          <w:tab w:val="num" w:pos="4461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1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1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1"/>
        </w:tabs>
        <w:ind w:left="66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5:53:00Z</dcterms:created>
  <dc:creator>xx</dc:creator>
  <dc:description/>
  <dc:language>en-US</dc:language>
  <cp:lastModifiedBy>feco</cp:lastModifiedBy>
  <cp:lastPrinted>2001-05-19T16:16:00Z</cp:lastPrinted>
  <dcterms:modified xsi:type="dcterms:W3CDTF">2005-02-06T15:53:00Z</dcterms:modified>
  <cp:revision>2</cp:revision>
  <dc:subject/>
  <dc:title>Alapfogalmak</dc:title>
</cp:coreProperties>
</file>