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ratégiai menedzsment 2006.02.0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Órai anya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övetelmé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eladatgyűjtemény (megvásárolandó!) 34 kérdés elkészítése és beadása április 1-jén. Nem kell iratgyűjtőbe tenni.</w:t>
      </w:r>
    </w:p>
    <w:p>
      <w:pPr>
        <w:pStyle w:val="Normal"/>
        <w:jc w:val="both"/>
        <w:rPr/>
      </w:pPr>
      <w:r>
        <w:rPr/>
        <w:t>Órai megjelenés kötelező!</w:t>
      </w:r>
    </w:p>
    <w:p>
      <w:pPr>
        <w:pStyle w:val="Normal"/>
        <w:jc w:val="both"/>
        <w:rPr/>
      </w:pPr>
      <w:r>
        <w:rPr/>
        <w:t>ZH: áprili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ésnél a tervvel, annak jellemzőivel kell először megismerkednünk. A vállalat működése egy bonyolult folyamat. A rendszer az alrendszerek együttműködésével éri el célját. Ha az alrendszereket nézem ( pl. logisztika, humán erőforrás, stb.) ezek egymástól függ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enedzsment feladata:</w:t>
      </w:r>
    </w:p>
    <w:p>
      <w:pPr>
        <w:pStyle w:val="Normal"/>
        <w:jc w:val="both"/>
        <w:rPr/>
      </w:pPr>
      <w:r>
        <w:rPr/>
        <w:t>A bonyolult rendszerbe mindig keresse a kiindulópontot, a pillanatnyi lehetőségek és képességek állapotát reálisan ítélje meg,  ugyanakkor belátható, elfogadható formában érje el azt a célállapotot, amelyet el akar érni. Egy reálisan megvalósítható célállapotot fogunk elérni. A jelenből jövőbe mutató tevékenységről van szó.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terv</w:t>
      </w:r>
      <w:r>
        <w:rPr/>
        <w:t xml:space="preserve"> a jövőbeli cselekvés megjelenése az emberi tudatban.</w:t>
      </w:r>
    </w:p>
    <w:p>
      <w:pPr>
        <w:pStyle w:val="Normal"/>
        <w:jc w:val="both"/>
        <w:rPr/>
      </w:pPr>
      <w:r>
        <w:rPr/>
        <w:t>Tervezés -&gt; tudatos jövőalakítás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előre felvázolt cselekvés</w:t>
      </w:r>
    </w:p>
    <w:p>
      <w:pPr>
        <w:pStyle w:val="Normal"/>
        <w:jc w:val="both"/>
        <w:rPr/>
      </w:pPr>
      <w:r>
        <w:rPr/>
        <w:t>Ez folyamat, egy vezetői tevékenység, amely elvezet ahhoz, hogy egy megvalósítható reális jövőképet alkossunk. A terv a jövő tudatos terv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tervezés követelményei</w:t>
      </w:r>
      <w:r>
        <w:rPr/>
        <w:t>: (ahol jövőalkotással foglalkoznak)</w:t>
      </w:r>
    </w:p>
    <w:p>
      <w:pPr>
        <w:pStyle w:val="Normal"/>
        <w:jc w:val="both"/>
        <w:rPr/>
      </w:pPr>
      <w:r>
        <w:rPr/>
        <w:t>-   egyik terv sem végleges (nem kőbe vésett dokumentum)</w:t>
      </w:r>
    </w:p>
    <w:p>
      <w:pPr>
        <w:pStyle w:val="Normal"/>
        <w:jc w:val="both"/>
        <w:rPr/>
      </w:pPr>
      <w:r>
        <w:rPr/>
        <w:t>-   állandóan változó cselekvési program</w:t>
      </w:r>
    </w:p>
    <w:p>
      <w:pPr>
        <w:pStyle w:val="Normal"/>
        <w:jc w:val="both"/>
        <w:rPr/>
      </w:pPr>
      <w:r>
        <w:rPr/>
        <w:t>-   a tervek készítése vezetői tevékenység még akkor is, ha szakértők irányítják,  készítik elő.</w:t>
      </w:r>
    </w:p>
    <w:p>
      <w:pPr>
        <w:pStyle w:val="Normal"/>
        <w:jc w:val="both"/>
        <w:rPr/>
      </w:pPr>
      <w:r>
        <w:rPr/>
        <w:t>-  fontos, hogy kiszámítható (racionális) jövőképre támaszkodjék. A tervezők sohasem felejthetik el, hogy a rendszer egy összetett folyamat. A tervnek a komplexitást le kell képezni. Nem lehet csak egy területet preferálni. A rendszer egészét kell tervezni.</w:t>
      </w:r>
    </w:p>
    <w:p>
      <w:pPr>
        <w:pStyle w:val="Normal"/>
        <w:jc w:val="both"/>
        <w:rPr/>
      </w:pPr>
      <w:r>
        <w:rPr/>
        <w:t>-   konzisztencia (az összefüggések az egymásra hatást, a konzisztencia figyelembe vételét tekintik fontosna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övőre vonatkozólag soha sincs egyetlen üdvözlő megoldás, mindig alternatíva van.</w:t>
      </w:r>
    </w:p>
    <w:p>
      <w:pPr>
        <w:pStyle w:val="Normal"/>
        <w:jc w:val="both"/>
        <w:rPr/>
      </w:pPr>
      <w:r>
        <w:rPr/>
        <w:t xml:space="preserve">A tervezőmunka többváltozós függvény-megoldással létrejött munka. Kalkulálni kell a negatív eredményekkel, nem várt dolgokkal, ezek közül vélhetően a legjobbat kell kiválasztani. A tervezés igényli, hogy a vállalat korszerű információs rendszerrel rendelkezzen, naprakész, hiteles információt tartalmazzon. Minden tervnek van egy </w:t>
      </w:r>
      <w:r>
        <w:rPr>
          <w:u w:val="single"/>
        </w:rPr>
        <w:t>időhorizontja:</w:t>
      </w:r>
      <w:r>
        <w:rPr/>
        <w:t xml:space="preserve"> A tervező és a terv akkor rendelkezik jó időhorizonttal, amely arra a távra készíthető, amely belátható  vagyis bőséges, elégséges információval rendelkezünk.  (pl.  a gépkocsival való közlekedés éjszaka) Arra a távra készíthető, amely belátható, és megfogható információval rendelkezem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 terv nem azonos a prognózissal. </w:t>
      </w:r>
    </w:p>
    <w:p>
      <w:pPr>
        <w:pStyle w:val="Normal"/>
        <w:jc w:val="both"/>
        <w:rPr/>
      </w:pPr>
      <w:r>
        <w:rPr/>
        <w:t>Mindkettő a jövővel foglalkozik, de a prognózis viszonylag magas megbízhatósággal kidolgozott állítás – tudományos módszer - egy jövőbeli állapotról, de csak az állapotot jelzi, sohasem rendelkezik cselekvési programokkal, ahhoz, hogy ez az állapot számunkra elérhető-e, a prognózis sohasem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 nemcsak a jövőbeli állapotokat írja fel, hanem az elérhetőség is benne van. A terv egy tudatos tevékenység. A vállalati irányítás eszközének Kornai koordinációs mechanizmusnak nevezett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iaci</w:t>
      </w:r>
    </w:p>
    <w:p>
      <w:pPr>
        <w:pStyle w:val="Normal"/>
        <w:jc w:val="both"/>
        <w:rPr/>
      </w:pPr>
      <w:r>
        <w:rPr/>
        <w:tab/>
        <w:t>Agresszív</w:t>
        <w:tab/>
        <w:tab/>
        <w:tab/>
        <w:t>koordináció</w:t>
      </w:r>
    </w:p>
    <w:p>
      <w:pPr>
        <w:pStyle w:val="Normal"/>
        <w:jc w:val="both"/>
        <w:rPr/>
      </w:pPr>
      <w:r>
        <w:rPr/>
        <w:tab/>
        <w:t>Etikus</w:t>
      </w:r>
    </w:p>
    <w:p>
      <w:pPr>
        <w:pStyle w:val="Normal"/>
        <w:jc w:val="both"/>
        <w:rPr/>
      </w:pPr>
      <w:r>
        <w:rPr/>
        <w:tab/>
        <w:t xml:space="preserve">Bürokratiku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 mint tudatos tevékenység, köthető a bürokratikus koordináció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iac mindig utólag szabályozza a tevékenységet. A tervezésnél mindig konfliktust jelent, hogy a tervezésnek van-e elsőbbsége, vagy a piacnak. Mindkettőre szükség van.</w:t>
      </w:r>
    </w:p>
    <w:p>
      <w:pPr>
        <w:pStyle w:val="Normal"/>
        <w:jc w:val="both"/>
        <w:rPr/>
      </w:pPr>
      <w:r>
        <w:rPr/>
        <w:t>A piac az spon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u w:val="single"/>
        </w:rPr>
        <w:t>terv előnyei</w:t>
      </w:r>
    </w:p>
    <w:p>
      <w:pPr>
        <w:pStyle w:val="Normal"/>
        <w:jc w:val="both"/>
        <w:rPr/>
      </w:pPr>
      <w:r>
        <w:rPr/>
        <w:t xml:space="preserve">- koordinációs szerepe van </w:t>
      </w:r>
    </w:p>
    <w:p>
      <w:pPr>
        <w:pStyle w:val="Normal"/>
        <w:jc w:val="both"/>
        <w:rPr/>
      </w:pPr>
      <w:r>
        <w:rPr/>
        <w:t>- irányt mutat</w:t>
      </w:r>
    </w:p>
    <w:p>
      <w:pPr>
        <w:pStyle w:val="Normal"/>
        <w:jc w:val="both"/>
        <w:rPr/>
      </w:pPr>
      <w:r>
        <w:rPr/>
        <w:t>- csökkenti a bizonytalanságot</w:t>
      </w:r>
    </w:p>
    <w:p>
      <w:pPr>
        <w:pStyle w:val="Normal"/>
        <w:jc w:val="both"/>
        <w:rPr/>
      </w:pPr>
      <w:r>
        <w:rPr/>
        <w:t>- csökkenti a kockázatot</w:t>
      </w:r>
    </w:p>
    <w:p>
      <w:pPr>
        <w:pStyle w:val="Normal"/>
        <w:jc w:val="both"/>
        <w:rPr/>
      </w:pPr>
      <w:r>
        <w:rPr/>
        <w:t>- összhangteremtő szerepe közismert: hiszen a vállalati terv, amelyben mindenki által elfogadott (közös akaratra épül) a terv csökkenti a konfliktusokat, áthidalja az ellentéteket.</w:t>
      </w:r>
    </w:p>
    <w:p>
      <w:pPr>
        <w:pStyle w:val="Normal"/>
        <w:jc w:val="both"/>
        <w:rPr/>
      </w:pPr>
      <w:r>
        <w:rPr/>
        <w:t>- az összehasonlítás eszköze is, hiszen sikeres megvalósítása lehetőséget teremt egy önmagunkhoz való és másokhoz való összehasonlításhoz.</w:t>
      </w:r>
    </w:p>
    <w:p>
      <w:pPr>
        <w:pStyle w:val="Normal"/>
        <w:jc w:val="both"/>
        <w:rPr/>
      </w:pPr>
      <w:r>
        <w:rPr/>
        <w:t>- az eredmény mérésére is használható, ösztönző szerepe is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k csoportosításának rendkívül sok közismert vagy kevésbé ismert módszere va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ervek lehetnek:</w:t>
      </w:r>
    </w:p>
    <w:p>
      <w:pPr>
        <w:pStyle w:val="Normal"/>
        <w:jc w:val="both"/>
        <w:rPr/>
      </w:pPr>
      <w:r>
        <w:rPr/>
        <w:t>a) formálisak – amikor a tervnek megmutatkozó, mások által is megismerhető kerete van.</w:t>
      </w:r>
    </w:p>
    <w:p>
      <w:pPr>
        <w:pStyle w:val="Normal"/>
        <w:jc w:val="both"/>
        <w:rPr/>
      </w:pPr>
      <w:r>
        <w:rPr/>
        <w:t>b) informálisak – csak a vállalkozó fejében egy korai szakaszban jelen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jainkban a korszerű tervnek és a stratégia tervek ebbe a kategóriába tartoznak, mindegyike formális és normatív.</w:t>
      </w:r>
    </w:p>
    <w:p>
      <w:pPr>
        <w:pStyle w:val="Normal"/>
        <w:jc w:val="both"/>
        <w:rPr/>
      </w:pPr>
      <w:r>
        <w:rPr>
          <w:u w:val="single"/>
        </w:rPr>
        <w:t>Normatív:</w:t>
      </w:r>
      <w:r>
        <w:rPr/>
        <w:t xml:space="preserve"> ezek a tervek egy előzetes állítása a normához, jövőbeli célhoz vezető utat jelölnek meg. Tudjuk, hogy mit akarunk elérni. </w:t>
      </w:r>
    </w:p>
    <w:p>
      <w:pPr>
        <w:pStyle w:val="Normal"/>
        <w:jc w:val="both"/>
        <w:rPr/>
      </w:pPr>
      <w:r>
        <w:rPr/>
        <w:t xml:space="preserve">A tervezésnek van egy másik formája is: </w:t>
      </w:r>
      <w:r>
        <w:rPr>
          <w:u w:val="single"/>
        </w:rPr>
        <w:t>leíróelvek.</w:t>
      </w:r>
    </w:p>
    <w:p>
      <w:pPr>
        <w:pStyle w:val="Normal"/>
        <w:jc w:val="both"/>
        <w:rPr/>
      </w:pPr>
      <w:r>
        <w:rPr/>
        <w:t>A terv az egy múltbeli állapotról vonja le a következtetéseket. A múltban ez jó volt. Következésképpen ezt fönn kell tartani. A meglévő állapot védelmére irány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dőhorizont alapjá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övid távú (1 év alat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epes (1-3 év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sszú távú (min. 2,5-3 év fölött)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z, hogy egy vállalatnál milyen távú tervről beszélünk mindig egy vállalat sajátosságától függ. Ettől eltérő állapotok lehetnek. Egy hosszú távú stratégiai terv is lehet rövid távú, ha hamar megvalósul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ervezés tárgya alapján:</w:t>
      </w:r>
    </w:p>
    <w:p>
      <w:pPr>
        <w:pStyle w:val="Normal"/>
        <w:jc w:val="both"/>
        <w:rPr/>
      </w:pPr>
      <w:r>
        <w:rPr/>
        <w:t xml:space="preserve">a) funkcionális tervek – a vállalat egy-egy tevékenységére vonatkozik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l.  emberi erőforrás, logisztika, innováció stb.</w:t>
      </w:r>
    </w:p>
    <w:p>
      <w:pPr>
        <w:pStyle w:val="Normal"/>
        <w:jc w:val="both"/>
        <w:rPr/>
      </w:pPr>
      <w:r>
        <w:rPr/>
        <w:t>b) projekt tervek -  egy beruházás, fejlesztés megvalósítására szolgál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tervezett változások szerint</w:t>
      </w:r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stratégiai: hosszú távú, lényegi kérdésre koncentrál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taktikai: valamilyen cél vagy fejlesztés beruházással történő megvalósítását jelentheti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operatív: a legrövidebb távú, mindig az adott kapacitásból indulunk ki (mit tudunk azonnal mozgósíta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ervezői munka szerin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ülről lefele irányuló tervezés (menedzsment meghatározza a fő célokat, és azt lebontják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lulról jövő tervezés (kikérik az alrendszer által javasolt programot és ebből állítják össz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gyes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center"/>
        <w:rPr>
          <w:u w:val="single"/>
        </w:rPr>
      </w:pPr>
      <w:r>
        <w:rPr>
          <w:u w:val="single"/>
        </w:rPr>
        <w:t>tervezés szintjei</w:t>
      </w:r>
    </w:p>
    <w:p>
      <w:pPr>
        <w:pStyle w:val="Normal"/>
        <w:rPr/>
      </w:pPr>
      <w:r>
        <w:rPr/>
        <w:t xml:space="preserve">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3427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2680" cy="570960"/>
                          <a:chOff x="0" y="0"/>
                          <a:chExt cx="43426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3426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55760" y="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0"/>
                            <a:ext cx="11422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95pt;height:44.95pt" coordorigin="0,0" coordsize="6839,899">
                <v:rect id="shape_0" stroked="f" o:allowincell="f" style="position:absolute;left:0;top:0;width:68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8,0" to="2876,7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0" to="5577,7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</w:t>
      </w:r>
    </w:p>
    <w:p>
      <w:pPr>
        <w:pStyle w:val="Normal"/>
        <w:rPr/>
      </w:pPr>
      <w:r>
        <w:rPr>
          <w:u w:val="single"/>
        </w:rPr>
        <w:t>szervezeti struktúra alapján</w:t>
      </w:r>
      <w:r>
        <w:rPr/>
        <w:tab/>
        <w:tab/>
        <w:tab/>
        <w:tab/>
        <w:tab/>
        <w:t>tervezési folyamat jellege alapján</w:t>
      </w:r>
    </w:p>
    <w:p>
      <w:pPr>
        <w:pStyle w:val="Normal"/>
        <w:ind w:left="60" w:hanging="0"/>
        <w:rPr/>
      </w:pPr>
      <w:r>
        <w:rPr/>
        <w:t>a) összvállalati</w:t>
        <w:tab/>
        <w:tab/>
        <w:tab/>
        <w:tab/>
        <w:tab/>
        <w:tab/>
        <w:t>a) kreatív</w:t>
      </w:r>
    </w:p>
    <w:p>
      <w:pPr>
        <w:pStyle w:val="Normal"/>
        <w:ind w:left="60" w:hanging="0"/>
        <w:rPr/>
      </w:pPr>
      <w:r>
        <w:rPr/>
        <w:t>b) divízó vagy üzleti egység</w:t>
        <w:tab/>
        <w:tab/>
        <w:tab/>
        <w:tab/>
        <w:tab/>
        <w:t>b) technológia</w:t>
      </w:r>
    </w:p>
    <w:p>
      <w:pPr>
        <w:pStyle w:val="Normal"/>
        <w:ind w:left="60" w:hanging="0"/>
        <w:rPr/>
      </w:pPr>
      <w:r>
        <w:rPr/>
        <w:t>c) funkcionális szervek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u w:val="single"/>
        </w:rPr>
        <w:t>Kreatív szakasz:</w:t>
      </w:r>
      <w:r>
        <w:rPr/>
        <w:t xml:space="preserve"> a jövőkép megformálása, alternatívák kiválasztása, akciók kidolgozása. </w:t>
      </w:r>
    </w:p>
    <w:p>
      <w:pPr>
        <w:pStyle w:val="Normal"/>
        <w:ind w:left="60" w:hanging="0"/>
        <w:jc w:val="both"/>
        <w:rPr/>
      </w:pPr>
      <w:r>
        <w:rPr/>
        <w:t>Jellemző: a kezdeményezés a menedzsment rátermettségét, ötleteit tudja hasznosítan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both"/>
        <w:rPr/>
      </w:pPr>
      <w:r>
        <w:rPr>
          <w:u w:val="single"/>
        </w:rPr>
        <w:t>Technológiai:</w:t>
      </w:r>
      <w:r>
        <w:rPr/>
        <w:t xml:space="preserve"> rendelkezésre álló erőforrást, belső képességeit elemzem, összehasonlítom. A tervező munka effektív zajlik. A külső környezet kihívásait és azok összefüggéseit keresem.</w:t>
      </w:r>
    </w:p>
    <w:p>
      <w:pPr>
        <w:pStyle w:val="Normal"/>
        <w:ind w:left="60" w:hanging="0"/>
        <w:rPr/>
      </w:pPr>
      <w:r>
        <w:rPr/>
        <w:t>A koncepció és ezek kimunkálása ebben a szakaszban történik. A szakértők elkészítik a külső és belső tényezők vizsgál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  <w:t>Stratégiai menedzsment</w:t>
      </w:r>
    </w:p>
    <w:p>
      <w:pPr>
        <w:pStyle w:val="Normal"/>
        <w:ind w:left="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60" w:hanging="0"/>
        <w:jc w:val="both"/>
        <w:rPr/>
      </w:pPr>
      <w:r>
        <w:rPr/>
        <w:t xml:space="preserve">Egy önfejlődésen, egy evolúciós folyamaton megy keresztül. </w:t>
      </w:r>
    </w:p>
    <w:p>
      <w:pPr>
        <w:pStyle w:val="Normal"/>
        <w:ind w:left="60" w:hanging="0"/>
        <w:jc w:val="both"/>
        <w:rPr/>
      </w:pPr>
      <w:r>
        <w:rPr/>
        <w:t>A tervezési munka módszerének fejlődése mellett fontos szerepe van a környezeti alakulásnak, ahol a vállalat él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A II. vh. után kinyitotta az ország a határait, kimentek a világpiacra, így hazánkba is betörtek kívülről, így konkurencia lett.</w:t>
      </w:r>
    </w:p>
    <w:p>
      <w:pPr>
        <w:pStyle w:val="Normal"/>
        <w:ind w:left="60" w:hanging="0"/>
        <w:jc w:val="both"/>
        <w:rPr/>
      </w:pPr>
      <w:r>
        <w:rPr/>
        <w:t>A termékek és szolgáltatások életciklusa nagyon lerövidült. A rotáció a termékekben gyorsan bekövetkezik. Gyorsan történnek az innovációs folyamatok. A termékek tudástartalma jelentősen megnőtt, a kezek eltávolodtak a terméktől, a termékek anyagtartalma is lecsökken. Ezek a tényezők azt jelentették, hogy a tervező munkával kapcsolatban is megváltoznak a körülmények. A fizikai munka egyre kevésbé játszik szerepet. Az emberi tudásnak nőtt meg a szerep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 xml:space="preserve">Amikor a </w:t>
      </w:r>
      <w:r>
        <w:rPr>
          <w:i/>
        </w:rPr>
        <w:t>stratégiai menedzsment</w:t>
      </w:r>
      <w:r>
        <w:rPr/>
        <w:t>ről beszélünk, azt jelenti, hogy a vállalat küldetése és a környezeti kihívás alapján elemezzük a vállalat helyzetét, stratégiáját, alternatívákat dolgozunk, döntéseket hozunk, megvalósítunk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&gt;Vállalat küldetése -&gt;</w:t>
      </w:r>
    </w:p>
    <w:p>
      <w:pPr>
        <w:pStyle w:val="Normal"/>
        <w:ind w:left="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vállalat helyzete -&gt; stratégia(alternatíva) -&gt; döntés -&gt; megvalósítás -&gt; teljesül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&gt;környezeti kihívás -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i/>
          <w:sz w:val="20"/>
          <w:szCs w:val="20"/>
        </w:rPr>
        <w:t>ez a stratégiai menedzsment folyamat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vállalat helyzete-&gt; alternatívák kiválasztása -&gt; döntés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ratégiai tervezés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A vállalat küldetése -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vállalat helyzete-&gt; alternatívák -&gt; döntés -&gt; megvalósítás -&gt; teljesíté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örnyezeti kihívás -&gt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5" w:hanging="0"/>
        <w:jc w:val="both"/>
        <w:rPr/>
      </w:pPr>
      <w:r>
        <w:rPr>
          <w:sz w:val="20"/>
          <w:szCs w:val="20"/>
          <w:u w:val="single"/>
        </w:rPr>
        <w:t>&lt;- kreatív                               |        (technikai) stratégiai menedzsment       |</w:t>
        <w:tab/>
        <w:tab/>
        <w:tab/>
        <w:t>kreatív     -&gt;                  .</w:t>
      </w:r>
    </w:p>
    <w:p>
      <w:pPr>
        <w:pStyle w:val="Normal"/>
        <w:ind w:left="255" w:hanging="0"/>
        <w:jc w:val="both"/>
        <w:rPr/>
      </w:pPr>
      <w:r>
        <w:rPr/>
        <w:t>A stratégiai menedzsment azon állítások rendszere, amely előírja, hogyan működjön a vállalat (Chikán).</w:t>
      </w:r>
    </w:p>
    <w:p>
      <w:pPr>
        <w:pStyle w:val="Normal"/>
        <w:ind w:left="255" w:hanging="0"/>
        <w:jc w:val="both"/>
        <w:rPr/>
      </w:pPr>
      <w:r>
        <w:rPr/>
        <w:t xml:space="preserve">A kitűzött célhoz vezető alternatívák kidolgozása (Barkonyi). </w:t>
      </w:r>
    </w:p>
    <w:p>
      <w:pPr>
        <w:pStyle w:val="Normal"/>
        <w:ind w:left="255" w:hanging="0"/>
        <w:jc w:val="both"/>
        <w:rPr/>
      </w:pPr>
      <w:r>
        <w:rPr/>
        <w:t>A jövőalkotás eszköze egyszerűen (Csát Magdolna)</w:t>
      </w:r>
    </w:p>
    <w:p>
      <w:pPr>
        <w:pStyle w:val="Normal"/>
        <w:ind w:left="255" w:hanging="0"/>
        <w:jc w:val="both"/>
        <w:rPr/>
      </w:pPr>
      <w:r>
        <w:rPr/>
        <w:t xml:space="preserve">Közös bennük az, hogy  a jövőbeli állapot megfogalmazására értelmezik.  A stratégiai alkotás tudatos tevékenység a vállalatnál. Általában proaktív magatartást feltételez. </w:t>
      </w:r>
    </w:p>
    <w:p>
      <w:pPr>
        <w:pStyle w:val="Normal"/>
        <w:ind w:left="255" w:hanging="0"/>
        <w:jc w:val="both"/>
        <w:rPr/>
      </w:pPr>
      <w:r>
        <w:rPr>
          <w:u w:val="single"/>
        </w:rPr>
        <w:t>Proaktív</w:t>
      </w:r>
      <w:r>
        <w:rPr/>
        <w:t>: megelőző magatartás</w:t>
      </w:r>
    </w:p>
    <w:p>
      <w:pPr>
        <w:pStyle w:val="Normal"/>
        <w:ind w:left="255" w:hanging="0"/>
        <w:jc w:val="both"/>
        <w:rPr/>
      </w:pPr>
      <w:r>
        <w:rPr/>
        <w:t>Reaktív: reakció (megvárom, hogy az előttem levő szereplők lépjenek és én erre majd reagálok) utólagos magatartás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 xml:space="preserve">A stratégiai menedzsment a proaktív magatartást részesíti előnyben. Nem egyszerű tervezést jelent, hanem szemléletmód-változást igényel, nem hagyományos, hanem korszerű gondolkodást, szemléletet valósítanak meg. </w:t>
      </w:r>
    </w:p>
    <w:p>
      <w:pPr>
        <w:pStyle w:val="Normal"/>
        <w:ind w:left="255" w:hanging="0"/>
        <w:jc w:val="both"/>
        <w:rPr/>
      </w:pPr>
      <w:r>
        <w:rPr/>
        <w:t xml:space="preserve">A </w:t>
      </w:r>
      <w:r>
        <w:rPr>
          <w:u w:val="single"/>
        </w:rPr>
        <w:t>hagyományos gondolkozás</w:t>
      </w:r>
      <w:r>
        <w:rPr/>
        <w:t xml:space="preserve"> a vállalatra összpontosít, a  múltra koncentrál, erre  építi az új terve. A korábbi trendek folytatását célozza meg. </w:t>
      </w:r>
    </w:p>
    <w:p>
      <w:pPr>
        <w:pStyle w:val="Normal"/>
        <w:ind w:left="255" w:hanging="0"/>
        <w:jc w:val="both"/>
        <w:rPr/>
      </w:pPr>
      <w:r>
        <w:rPr>
          <w:u w:val="single"/>
        </w:rPr>
        <w:t>Korszerű gondolkodás</w:t>
      </w:r>
      <w:r>
        <w:rPr/>
        <w:t xml:space="preserve"> a környezetre összepontosít, a piacra koncentrál. A versenyelőny megszerzésére koncentrál. </w:t>
      </w:r>
    </w:p>
    <w:p>
      <w:pPr>
        <w:pStyle w:val="Normal"/>
        <w:ind w:left="255" w:hanging="0"/>
        <w:jc w:val="both"/>
        <w:rPr/>
      </w:pPr>
      <w:r>
        <w:rPr/>
        <w:t>A stratégiai menedzsment további jellemzője, hogy  viselkedési, (szemlélet) mód is.</w:t>
      </w:r>
    </w:p>
    <w:p>
      <w:pPr>
        <w:pStyle w:val="Normal"/>
        <w:ind w:left="255" w:hanging="0"/>
        <w:jc w:val="both"/>
        <w:rPr/>
      </w:pPr>
      <w:r>
        <w:rPr/>
        <w:t>Legfőbb jellemzője: a proaktív cselekvés és magatartás. Sajátos problémakezelési stílus is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 xml:space="preserve">A vállalat számára fontos kérdésre koncentrál, nem vész el a részletekben. A probléma megoldása, a veszély elhárítása, az akadály átlépése a feladata. Összhangteremtő tevékenység. Egy egyrészt azt jelenti, hogy a szervezet sokféle   elemének, alrendszerének együttműködését segítik elő, másrészt a külső kényszer azok a kihívások, amelyek a környezetből érik a vállalatot és a belső adottságok között teremti meg az összhangot, vagy erre törekszik. </w:t>
      </w:r>
    </w:p>
    <w:p>
      <w:pPr>
        <w:pStyle w:val="Normal"/>
        <w:ind w:left="255" w:hanging="0"/>
        <w:jc w:val="both"/>
        <w:rPr/>
      </w:pPr>
      <w:r>
        <w:rPr/>
        <w:t>3 tényező van:</w:t>
      </w:r>
    </w:p>
    <w:p>
      <w:pPr>
        <w:pStyle w:val="Normal"/>
        <w:ind w:left="255" w:hanging="0"/>
        <w:jc w:val="both"/>
        <w:rPr/>
      </w:pPr>
      <w:r>
        <w:rPr/>
        <w:t>-belső képesség</w:t>
      </w:r>
    </w:p>
    <w:p>
      <w:pPr>
        <w:pStyle w:val="Normal"/>
        <w:ind w:left="255" w:hanging="0"/>
        <w:jc w:val="both"/>
        <w:rPr/>
      </w:pPr>
      <w:r>
        <w:rPr/>
        <w:t>-környezet által kínált lehetőségek</w:t>
      </w:r>
    </w:p>
    <w:p>
      <w:pPr>
        <w:pStyle w:val="Normal"/>
        <w:ind w:left="255" w:hanging="0"/>
        <w:jc w:val="both"/>
        <w:rPr/>
      </w:pPr>
      <w:r>
        <w:rPr/>
        <w:t>-a vállalattal kapcsolatban állók szándékai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/>
      </w:pPr>
      <w:r>
        <w:rPr/>
        <w:t xml:space="preserve">Fontos, hogy helyesen mérjük fel a vállalat képességét is, valamint a külső körülményeket is, a külső és belső érintettek szándékait. Mi az ami a stratégia alkotásban közös feladat. 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ind w:left="255" w:hanging="0"/>
        <w:jc w:val="both"/>
        <w:rPr>
          <w:u w:val="single"/>
        </w:rPr>
      </w:pPr>
      <w:r>
        <w:rPr>
          <w:u w:val="single"/>
        </w:rPr>
        <w:t>A stratégiai megközelítések (másképp stratégiai iskolának is nevezzük):</w:t>
      </w:r>
    </w:p>
    <w:p>
      <w:pPr>
        <w:pStyle w:val="Normal"/>
        <w:ind w:left="25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" w:hanging="0"/>
        <w:jc w:val="both"/>
        <w:rPr/>
      </w:pPr>
      <w:r>
        <w:rPr/>
        <w:t>A szakértők hogyan vélekednek, mit tartanak jónak.</w:t>
      </w:r>
    </w:p>
    <w:p>
      <w:pPr>
        <w:pStyle w:val="Normal"/>
        <w:ind w:left="255" w:hanging="0"/>
        <w:jc w:val="both"/>
        <w:rPr/>
      </w:pPr>
      <w:r>
        <w:rPr/>
        <w:t xml:space="preserve">A tervezéssel kapcsolatos véleményeket e szerint tudjuk szelektálni. </w:t>
      </w:r>
    </w:p>
    <w:p>
      <w:pPr>
        <w:pStyle w:val="Normal"/>
        <w:ind w:left="255" w:hanging="0"/>
        <w:jc w:val="both"/>
        <w:rPr/>
      </w:pPr>
      <w:r>
        <w:rPr/>
        <w:t>Két kérdésre kell keresni a válasz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vállalatnak, mint gazdálkodó szervezetnek egy vagy több célja van. Ha egy célja van, akkor a legfontosabb a profitszerzés, ha több cél, akkor nemcsak a profit az elsődleges cé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tratégia alkotás tudatos, vagy kizárólag tudatos tevékenység, vagy spontán ható erőknek is szerepe van.</w:t>
      </w:r>
    </w:p>
    <w:p>
      <w:pPr>
        <w:pStyle w:val="Normal"/>
        <w:ind w:left="255" w:hanging="0"/>
        <w:jc w:val="both"/>
        <w:rPr/>
      </w:pPr>
      <w:r>
        <w:rPr/>
        <w:t>Mivel két kérdésről van, és mindkét kérdésre két válasz adható, ezért a válaszokat egy egyszerű koordináta-rendszerbe is belehelyezhetjük.</w:t>
      </w:r>
    </w:p>
    <w:p>
      <w:pPr>
        <w:pStyle w:val="Normal"/>
        <w:ind w:left="255" w:hanging="0"/>
        <w:jc w:val="both"/>
        <w:rPr/>
      </w:pPr>
      <w:r>
        <w:rPr/>
      </w:r>
    </w:p>
    <w:p>
      <w:pPr>
        <w:pStyle w:val="Normal"/>
        <w:pBdr/>
        <w:ind w:left="255" w:hanging="0"/>
        <w:jc w:val="center"/>
        <w:rPr/>
      </w:pPr>
      <w:r>
        <w:rPr/>
        <w:t>Egy cél (profit)</w:t>
      </w:r>
    </w:p>
    <w:p>
      <w:pPr>
        <w:pStyle w:val="Normal"/>
        <w:pBdr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2540</wp:posOffset>
                </wp:positionV>
                <wp:extent cx="5714365" cy="2846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846880"/>
                          <a:chOff x="0" y="0"/>
                          <a:chExt cx="5714280" cy="284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28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856960" y="1144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1246680"/>
                            <a:ext cx="491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0.2pt;width:449.95pt;height:224.15pt" coordorigin="67,4" coordsize="8999,4483">
                <v:rect id="shape_0" stroked="f" o:allowincell="f" style="position:absolute;left:67;top:4;width:8998;height:448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4566,184" to="4566,39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967" to="8457,19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j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</w:rPr>
      </w:pPr>
      <w:r>
        <w:rPr/>
        <w:t xml:space="preserve">                          </w:t>
      </w:r>
      <w:r>
        <w:rPr>
          <w:b/>
        </w:rPr>
        <w:t xml:space="preserve">Klasszikus iskola </w:t>
        <w:tab/>
        <w:t>Evolucionista iskola</w:t>
      </w:r>
    </w:p>
    <w:p>
      <w:pPr>
        <w:pStyle w:val="Normal"/>
        <w:tabs>
          <w:tab w:val="clear" w:pos="708"/>
          <w:tab w:val="left" w:pos="3720" w:leader="none"/>
          <w:tab w:val="left" w:pos="5280" w:leader="none"/>
        </w:tabs>
        <w:rPr/>
      </w:pPr>
      <w:r>
        <w:rPr/>
        <w:t xml:space="preserve">                          </w:t>
      </w:r>
      <w:r>
        <w:rPr/>
        <w:t xml:space="preserve">(M.Porter)  A vállalat </w:t>
        <w:tab/>
        <w:tab/>
        <w:t xml:space="preserve">Darwin elvei </w:t>
      </w:r>
    </w:p>
    <w:p>
      <w:pPr>
        <w:pStyle w:val="Normal"/>
        <w:tabs>
          <w:tab w:val="clear" w:pos="708"/>
          <w:tab w:val="left" w:pos="3720" w:leader="none"/>
          <w:tab w:val="left" w:pos="5655" w:leader="none"/>
        </w:tabs>
        <w:rPr/>
      </w:pPr>
      <w:r>
        <w:rPr/>
        <w:t xml:space="preserve">                          </w:t>
      </w:r>
      <w:r>
        <w:rPr/>
        <w:t>legfőbb célja a profit és                          - természetes szelekció</w:t>
      </w:r>
    </w:p>
    <w:p>
      <w:pPr>
        <w:pStyle w:val="Normal"/>
        <w:tabs>
          <w:tab w:val="clear" w:pos="708"/>
          <w:tab w:val="left" w:pos="3720" w:leader="none"/>
          <w:tab w:val="left" w:pos="5655" w:leader="none"/>
        </w:tabs>
        <w:rPr/>
      </w:pPr>
      <w:r>
        <w:rPr/>
        <w:t xml:space="preserve">                          </w:t>
      </w:r>
      <w:r>
        <w:rPr/>
        <w:t>a tudatos tevékenység</w:t>
        <w:tab/>
        <w:t xml:space="preserve">                            - mutáció                                                                                                                                 tudatos                                                                                                                               spontá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Rendszer orientált iskola                    Folyamatorientált iskola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ab/>
        <w:t>(Henry Mintzbel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öbb cé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lasszikus:</w:t>
      </w:r>
      <w:r>
        <w:rPr/>
        <w:t xml:space="preserve"> a vállalat környezete kvantitív (számszerűsíthető) módon leírható. Tervezés tudatos tevékenység. Szakértő számára megismerhető a környezet, nem ismernek el más célt csak a profitot. </w:t>
      </w:r>
    </w:p>
    <w:p>
      <w:pPr>
        <w:pStyle w:val="Normal"/>
        <w:jc w:val="both"/>
        <w:rPr/>
      </w:pPr>
      <w:r>
        <w:rPr>
          <w:u w:val="single"/>
        </w:rPr>
        <w:t>Folyamat orientált</w:t>
      </w:r>
      <w:r>
        <w:rPr/>
        <w:t>: stratégia spontán is alakult, külső tényező is befolyásolja, hogy milyen célokat tűznek ki, vagyis egy tanulási, megismerési folyamat, ami állandóan változik. A beszerzés legfőbb célja, hogy árbevételt nyerjen, a klasszikus nézettel szemben.</w:t>
      </w:r>
    </w:p>
    <w:p>
      <w:pPr>
        <w:pStyle w:val="Normal"/>
        <w:jc w:val="both"/>
        <w:rPr/>
      </w:pPr>
      <w:r>
        <w:rPr>
          <w:u w:val="single"/>
        </w:rPr>
        <w:t>Evolucionista:</w:t>
      </w:r>
      <w:r>
        <w:rPr/>
        <w:t xml:space="preserve"> elismeri, hogy a vállalatnak mérhető és legfőbb célja a profitszerzés, de mellette lehet más cél is.</w:t>
      </w:r>
    </w:p>
    <w:p>
      <w:pPr>
        <w:pStyle w:val="Normal"/>
        <w:jc w:val="both"/>
        <w:rPr/>
      </w:pPr>
      <w:r>
        <w:rPr/>
        <w:t xml:space="preserve">Darwin elveit fogadják el, vagyis van  egy természetes szelekció ( erősebb kiválasztódás) és mutáció (változás). A tervezésben fontos szerepe van a spontán szelekciónak vagyis a jobbak érvényesüljenek, a gyengébbek elhulljanak. </w:t>
      </w:r>
    </w:p>
    <w:p>
      <w:pPr>
        <w:pStyle w:val="Normal"/>
        <w:jc w:val="both"/>
        <w:rPr/>
      </w:pPr>
      <w:r>
        <w:rPr>
          <w:u w:val="single"/>
        </w:rPr>
        <w:t>Rendszer orientált</w:t>
      </w:r>
      <w:r>
        <w:rPr/>
        <w:t>: a vállalat egy kulturális nemzeti környezetben van. Ez döntően meghatározza, hogy a vállalat sikeres vagy nem.</w:t>
      </w:r>
    </w:p>
    <w:p>
      <w:pPr>
        <w:pStyle w:val="Normal"/>
        <w:jc w:val="both"/>
        <w:rPr/>
      </w:pPr>
      <w:r>
        <w:rPr/>
        <w:t>A társadalmi, politikai viszonyok befolyásolják, tehát a vállalat önálló, stratégiai munkája ennek van kiszolgáltatv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33:00Z</dcterms:created>
  <dc:creator>X</dc:creator>
  <dc:description/>
  <dc:language>en-US</dc:language>
  <cp:lastModifiedBy>X</cp:lastModifiedBy>
  <dcterms:modified xsi:type="dcterms:W3CDTF">2006-02-07T19:33:00Z</dcterms:modified>
  <cp:revision>2</cp:revision>
  <dc:subject/>
  <dc:title>Stratégiai menedzsment 2006</dc:title>
</cp:coreProperties>
</file>