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i/>
          <w:i/>
          <w:iCs/>
        </w:rPr>
      </w:pPr>
      <w:r>
        <w:rPr/>
        <w:t>Ajánlott szakdolgozati témakörök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rPr/>
      </w:pPr>
      <w:r>
        <w:rPr/>
        <w:t>GAZDASÁGTÖRTÉNET-GAZDASÁGFÖLDRAJZ-ETIK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Egy adott gazdasági egység- község, város, kistérség (pL: Rétköz) - gazdasági fejlődése egy korszakban vagy azon belül.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L: Rétköz a rendszerváltás utan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A megye mezőgazdaságának fejlődése/lemaradása koronként vagy napjainkban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Hazánk mezőgazdasági esélyei az Európai Unióba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Hazánk élelmiszeriparának esélyei az Európai Uniób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Hazánk kereskedelmi jelentősége az Európai Unióhoz való csatlakozás utá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Az Európai Unióhoz való csatlakozás lehetőségei és problémái a régióban, kistérségben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Határokon átívelő kereskedelem a múltban és napjainkba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, Az etika gazdasági kérdései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9. Az etika és a döntéshozatal kapcsolata egy vállalkozás életében. 10. Az etika és a reklám kapcsola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.A globalizáció hatásainak vizsgálata egy adott iparágba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. Multinacionalizálódás az élelmiszeriparba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. Egy adott település várossá alakulásának folyamata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14. Urbanizációs folyamatok </w:t>
      </w:r>
      <w:r>
        <w:rPr>
          <w:sz w:val="20"/>
          <w:szCs w:val="20"/>
          <w:u w:val="single"/>
        </w:rPr>
        <w:t xml:space="preserve">múltban </w:t>
      </w:r>
      <w:r>
        <w:rPr>
          <w:sz w:val="20"/>
          <w:szCs w:val="20"/>
        </w:rPr>
        <w:t>és jelenb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OCIOLÓGI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Ifúsági munkanélküliség a megyében, városban, községb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A felsőoktatási hallgatók elhelyezkedési lehetőségei a régióban, megyében..., kistérségb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 megye/város főiskolai hallgatói és a drogfogyasztás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A tartósan munkanélküliek helyzete egy adott régióban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5. Tartós munkanélküliek élethelyzete egy </w:t>
      </w:r>
      <w:r>
        <w:rPr>
          <w:sz w:val="20"/>
          <w:szCs w:val="20"/>
          <w:u w:val="single"/>
        </w:rPr>
        <w:t>régióban/megyéb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Az ingatlanforgalom alakulása különböző gazdasági és társadalmi viszonyok között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Családtámogatási rendszerek összehasonlító vizsgála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 A hajléktalanok élethelyzetének vizsgálata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9- A munkanélküliség alakulása, kezelésének módszerei, illetve azok hatékonyságai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 A demográfiai viszonyok összehasonlítása két különböző korszakba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. Képzések és továbbképzések jelentősége a munkanélküliség kezeléséb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. A lakáshitelezés kérdései, az első lakáshoz jutók lehetőségei.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. A külföldi munkavállalók lehetőségei hazánkban - magyar munkavállalók lehetőségei kö1fóldön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KETING</w:t>
      </w:r>
    </w:p>
    <w:p>
      <w:pPr>
        <w:pStyle w:val="Normal"/>
        <w:widowControl w:val="false"/>
        <w:autoSpaceDE w:val="false"/>
        <w:ind w:firstLine="28"/>
        <w:jc w:val="both"/>
        <w:rPr>
          <w:sz w:val="20"/>
          <w:szCs w:val="20"/>
        </w:rPr>
      </w:pPr>
      <w:r>
        <w:rPr>
          <w:sz w:val="20"/>
          <w:szCs w:val="20"/>
        </w:rPr>
        <w:t>1. Egy régió idegenforgalmának fejlesztési lehetőségei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Egy induló szolgáltató magán vállalkozás marketing stratégiáj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Piackutatási vizsgálat fiatalok üdítőital, kávé, stb. fogyasztásáró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A tévéreklámok hatása a hazai gyógyszerfogyasztás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A multinacionális élelmiszer kereskedelmi hálózatok marketingstratégiáinak összehasonlító elemzése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6. "Fennmaradás az óriások árnyékában'" - egy kiskereskedő túlélési stratégiája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Egy új tennék piaci bevezetésének terv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 A termék imázs, termék arculat kialakításának módszerei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 Egy termék piac versenyhelyzetének elemzés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 Az árak és a fogyasztói magatartás összefüggéseinek vizsgála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l. Marketing szerepe a politikában egy választási kampány során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. A PR szerepe egy politikus arculatának formálásába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. Egy vásárlói akció. tervezésének, bonyolításának, eredményeinek és költségeinek  bemutatása és elemzése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14. Reklám hatékonyság vizsgálata különböző médiákon keresztü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. A franchise, mint vállalkozási forma megjelenése Magyarországo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A franchise bemutatása egy vállalkozáson keresztül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. Az Internet és a marketing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18. </w:t>
      </w:r>
      <w:r>
        <w:rPr>
          <w:i/>
          <w:iCs/>
          <w:sz w:val="20"/>
          <w:szCs w:val="20"/>
        </w:rPr>
        <w:t xml:space="preserve">Az </w:t>
      </w:r>
      <w:r>
        <w:rPr>
          <w:sz w:val="20"/>
          <w:szCs w:val="20"/>
        </w:rPr>
        <w:t>internet és az E-business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19. Az Internetes reklámok hatékonyságának vizsgála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. ",Kik olvassák a nőknek szóló hetilapokat” - összehasonlító elemzés a lapok olvasottsága alapjá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. Marketingterv egy  új ünnepnap, esemény meghonosítására különböző példákon keresztül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2. Reklámkampány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értékelése egy új termék bevezetésénél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. Egy vállalat PR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tevékenységének elemzés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. Corporate ldentity bemutatása egy vállalkozáson keresztü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. Egy adott termékpiac keresleti/kínálati oldal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6. Két cég reklámozási szokásainak összehasonlítás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7. Kiállítás, rendezvényszervezés marketingterv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8. Saját márkás termékek bevezetése egy adott üzlethálózatba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9. A régiómarketing sajátosságai és lehetőségei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. A singli, mint új vásárlói típus megjelenése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1. A Forma 1 marketingj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TURIZMU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 Egy régió idegenforgalmának turisztikai fejlesztési lehetőségei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. Világörökségünk a Hortobágyi Nemzeti Park" - - idegenforgalmi marketing munka a </w:t>
        <w:tab/>
        <w:t>környezetvédelem igényei szerint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 borturizmus szerepe, a magyar boreladás lehetőségeinek bemutatása Magyarországon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0"/>
          <w:szCs w:val="20"/>
        </w:rPr>
        <w:t xml:space="preserve">4. Az  </w:t>
      </w:r>
      <w:r>
        <w:rPr>
          <w:sz w:val="20"/>
          <w:szCs w:val="20"/>
        </w:rPr>
        <w:t>Európai Uniós csatlakozás hatása a magyar borászatra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Turisztikai szokások összehasonlítása két ország példáján keresztü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A külföldi turisták hazánkban - magyar turisták külföldö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A különböző borvidékek szerepe és jelentősége hazánkba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Az infrastrkturá1is fejlődés és a turizmus kapcsola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 A falusi turizmus lehetőségeinek feltárása egy adott példán keresztü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 A lovas turizmus szerepe, lehetőségeinek feltárása Magyarországo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. A gyógyturizmus szerepe, lehetőségeinek feltárása Magyarországo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Egy üdülőhely látogatottsági szokásainak vizsgálata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. A nemzeti parkok gazdasági jelentőség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ÖZIGAZGATÁS -JOG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A közoktatási intézmények irányítása egy adott önkormányzatná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Non profit szervezetek sajátosságai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Egy adott település várossá alakulásának folyama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Önkormányzati intézmények finanszírozásának továbbfejlesztési lehetőségei</w:t>
        <w:softHyphen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Hazánk közigazgatási rendszere az Európai Unióba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Jogharmonizációs törekvések az adójog területén az Európai Unióhoz való csatlakozás idejé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Jogharmonizációs törekvések a munkajog területén az Európai Unióhoz való csatlakozás idejé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 A rendőrség működésének jellemzői.</w:t>
      </w:r>
    </w:p>
    <w:p>
      <w:pPr>
        <w:pStyle w:val="Normal"/>
        <w:widowControl w:val="false"/>
        <w:tabs>
          <w:tab w:val="clear" w:pos="720"/>
          <w:tab w:val="left" w:pos="4612" w:leader="hyphen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 A honvédelmi igazgatás bemutatás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 Két önkormányzat működésének, gazdasági lehetőségeinek összehasonlítása</w:t>
        <w:softHyphen/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. A helyi adók szerepe egy adott önkormányzat működéséb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- Pályázatok és pályázati rendszerek vizsgálatai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. Egy adott önkormányzat lehetőségei az Unióhoz való csatlakozás küszöbé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. Pályázati források felhasználása adott önkormányzat fejlesztéséné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. A  közigazgatási bíráskodás múltja, jelene és jövőj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- A magyar nyugdíjrendszer múltja, jelene, jövőj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. A magyar jogrendszer egy adott területének vizsgálata különböző korszakokban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MENEDZSMEN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A vezetői szerepek és feladatok vizsgálatai egy adott vállalatnál, szervezetné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A motváció vizsgálata egy adott vállalatnál, szervezetb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A konfliktus menedzsment vizsgálata egy adott vállalatnál, szervezetné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A döntésvégrehajtás rendszerének vizsgálata egy adott vállalatnál, szervezetné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Stratégiai tervezés egy adott vállalatnál szervezetb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. Humán erőforrás menedzsment vizsgálatok a vállalatnál, szervezetben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 Minőségbiztosítási rendszer bevezetése egy adott vállalatnál, szervezetb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 Kommunikáció a vállalatnál, a szervezetb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 Változásmenedzsment vizsgálatok egy adott vállalatnál, szervezetb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Szolgáltatás menedzsment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. Közigazgatás menedzsment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_ Szervezeti  kommunikáció és információ menedzsment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Munkaerő biztosítás módszereinek vizsgálata egy adott szervezetnél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. A munkahely keresés és az Internet kapcsola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. Munkaerőforrás gazdálkodás kérdéseinek vizsgálata egy adott szervezetné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A minőségfejlesztés lehetőségei egy közigazgatási intézménynél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. A közoktatási intézmények irányítása egy adott önkormányzatná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. Minőségbiztosítási rendszer egy szállítási, szolgáltatási,  oktatási,  egyéb szervezetnél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19. A vezető tevékenység hatékonyságát befo1yásoló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tényezők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 Menedzsment és marketing a közoktatásban. ?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. Döntések a vállalkozás életéb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sz w:val="20"/>
      <w:szCs w:val="20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7:47:00Z</dcterms:created>
  <dc:creator>Readiris</dc:creator>
  <dc:description/>
  <cp:keywords/>
  <dc:language>en-US</dc:language>
  <cp:lastModifiedBy>Béla</cp:lastModifiedBy>
  <dcterms:modified xsi:type="dcterms:W3CDTF">2006-02-13T17:4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