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360" w:leader="none"/>
          <w:tab w:val="left" w:pos="425" w:leader="none"/>
        </w:tabs>
        <w:spacing w:before="240" w:after="0"/>
        <w:ind w:left="113" w:right="113" w:hanging="0"/>
        <w:jc w:val="both"/>
        <w:rPr>
          <w:spacing w:val="-10"/>
        </w:rPr>
      </w:pPr>
      <w:r>
        <w:rPr>
          <w:spacing w:val="-10"/>
        </w:rPr>
        <w:t>SZÁMLATÜKÖR</w:t>
      </w:r>
    </w:p>
    <w:p>
      <w:pPr>
        <w:pStyle w:val="Normal"/>
        <w:widowControl w:val="false"/>
        <w:ind w:left="113" w:right="113" w:hanging="0"/>
        <w:rPr>
          <w:b/>
          <w:b/>
          <w:bCs/>
          <w:spacing w:val="-10"/>
          <w:sz w:val="20"/>
          <w:szCs w:val="28"/>
        </w:rPr>
      </w:pPr>
      <w:r>
        <w:rPr>
          <w:b/>
          <w:bCs/>
          <w:spacing w:val="-10"/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  <w:t>1. SZÁMLAOSZTÁLY BEFEKTETETT ESZKÖZÖK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11. IMMATERIÁLIS JAVA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11. Alapítás-átszervezés aktivált érték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12. Kísérleti fejlesztés aktivált érték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13. Vagyoni értékű jog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14. Szellemi termék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15. Üzleti vagy cégérték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117. Immateriális javak értékhelyesbít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18. Immateriális javak terven felüli értékcsökken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19. Immateriális javak terv szerinti értékcsökken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12-16. TÁRGYI ESZKÖZÖK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12. INGATLANOK ÉS KAPCSOLÓDÓ VAGYONI ÉRTÉKŰ JOG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21. Földterület, termőföld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122. Telek, telkesítés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23. Épületek, épületrészek, tulajdoni hányad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24. Egyéb építmény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25. Üzemkörön kívüli ingatlanok, épület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26. Ingatlanokhoz kapcsolódó vagyoni értékű jog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27. Ingatlanok értékhelyesbítése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128. Ingatlanok terven felüli értékcsökken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29. Ingatlanok terv szerinti értékcsökken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13. MŰSZAKI BERENDEZÉSEK, GÉPEK, JÁRMŰV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31. Termelő gépek, berendezések, szerszámok, gyártóeszközö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32. Termelésben közvetlenül résztvevő járműv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37. Műszaki berendezések, gépek, járművek értékhelyesbítése</w:t>
      </w:r>
    </w:p>
    <w:p>
      <w:pPr>
        <w:pStyle w:val="Normal"/>
        <w:widowControl w:val="false"/>
        <w:ind w:left="540" w:right="113" w:hanging="427"/>
        <w:rPr/>
      </w:pPr>
      <w:r>
        <w:rPr>
          <w:sz w:val="20"/>
          <w:szCs w:val="28"/>
        </w:rPr>
        <w:t>138</w:t>
      </w:r>
      <w:r>
        <w:rPr>
          <w:spacing w:val="-4"/>
          <w:sz w:val="20"/>
          <w:szCs w:val="28"/>
        </w:rPr>
        <w:t>. Műszaki berendezések, gépek, járművek terven felüli értékcsökken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39. Műszaki berendezések, gépek, járművek terv szerinti értékcsökken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14. EGYÉB BERENDEZÉSEK, FELSZERELÉSEK, JÁRMŰVEK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141. Üzemi (üzleti) gépek, berendezések, felszerel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42. Egyéb járműv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43. Irodai, igazgatási berendezések és felszerel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44. Üzemkörön kívüli berendezések, felszerelések, járműv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47. Egyéb berendezések, felszerelések, járművek értékhelyesbítése</w:t>
      </w:r>
    </w:p>
    <w:p>
      <w:pPr>
        <w:pStyle w:val="Normal"/>
        <w:widowControl w:val="false"/>
        <w:ind w:left="540" w:right="113" w:hanging="427"/>
        <w:rPr/>
      </w:pPr>
      <w:r>
        <w:rPr>
          <w:sz w:val="20"/>
          <w:szCs w:val="28"/>
        </w:rPr>
        <w:t>148. Egyéb berendezések, felszerelések, járművek terven felüli értékcsökkenése és annak visszaírása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149. Egyéb berendezések, felszerelések, járművek terv szerinti értékcsökken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15. TENYÉSZÁLLAT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51. Tenyészállat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52. Igásállat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53. Egyéb állatok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157. Tenyészállatok értékhelyesbít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158. Tenyészállatok terven felüli értékcsökkenése és annak visszaírás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59. Tenyészállatok terv szerinti értékcsökken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16. BERUHÁZÁSOK, FELÚJÍTÁS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161. Befejezetlen beruházáso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62. Felújítás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68. Beruházások terven felüli értékcsökken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17-19. BEFEKTETETT PÉNZÜGYI ESZKÖZÖK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spacing w:lineRule="auto" w:line="240" w:before="0" w:after="0"/>
        <w:ind w:left="113" w:right="113" w:hanging="0"/>
        <w:rPr>
          <w:b/>
          <w:b/>
          <w:bCs/>
          <w:sz w:val="20"/>
        </w:rPr>
      </w:pPr>
      <w:r>
        <w:rPr>
          <w:b/>
          <w:bCs/>
          <w:sz w:val="20"/>
        </w:rPr>
        <w:t>17. TULAJDONI RÉSZESEDÉST JELENTŐ BEFEKTETÉSEK (RÉSZESEDÉSEK)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71. Tartós részesedés kapcsolt vállalkozásba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72. Egyéb tartós részesedés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77. Részesedések értékhelyesbít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79. Részesedése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18. HITELVISZONYT MEGTESTESÍTŐ ÉRTÉKPAPÍR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81. Államkötvény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82. Kapcsolt vállalkozások értékpapírjai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83. Egyéb vállalkozások értékpapírjai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84. Tartós diszkont értékpapír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89. Értékpapíro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19. TARTÓSAN ADOTT KÖLCSÖNÖK </w:t>
      </w:r>
      <w:r>
        <w:rPr>
          <w:i/>
          <w:iCs/>
          <w:sz w:val="20"/>
          <w:szCs w:val="28"/>
        </w:rPr>
        <w:t>(tartós bankbetétek)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191. Tartósan adott kölcsönök kapcsolt vállalkozásban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192. Tartósan adott kölcsönök, egyéb részesedési viszonyban álló vállalkozásba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93. Egyéb tartósan adott kölcsönö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95. Tartós bankbetétek kapcsolt vállalkozásba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96. Tartós bankbetétek egyéb részesedési viszonyban álló vállalkozásba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97. Egyéb tartós bankbetét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198. Pénzügyi lízing miatti tartós követelés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199. Tartósan adott kölcsönök (és bankbetétek) értékvesztése és annak visszaírása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  <w:t>2. SZÁMLAOSZTÁLY KÉSZLETEK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21-22. ANYAGOK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 xml:space="preserve">211 - 219. Nyers- és alapanyago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212. Alapanyago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21. Segédanyag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222. Üzem- és fűtőanyago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223. Fenntartási anyago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24. Építési anyag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225. Egy éven belül elhasználódó anyagi eszközö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26. Tárgyi eszközök közül átsorolt anyag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27. Egyéb anyagok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228. Anyagok árkülönbözet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29. Anyago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23. BEFEJEZETLEN TERMELÉS ÉS FÉLKÉSZ TERMÉK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231 - 234. Befejezetlen termelés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35 - 237. Félkész termék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38. Félkész termékek készletérték-különbözete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239. Befejezetlen termelés és félkész terméke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24. NÖVENDÉK-, HÍZÓ- ÉS EGYÉB ÁLLAT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241. Növendékállato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42. Hízóállat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243. Egyéb állato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46. Bérbevett állat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48. Állatok készletérték-különbözet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49. Állato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25. KÉSZTERMÉK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51-257. Késztermék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58. Késztermékek készletérték-különbözet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59. Készterméke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26-28. ÁRUK 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26. KERESKEDELMI ÁRU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261. Áruk beszerzési áron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262. Áruk elszámoló áron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263. Áruk árkülönbözete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264. Áruk eladási áron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65. Áruk árr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66. Idegen helyen tárolt, bizományba átadott áru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67. Tárgyi eszközök közül átsorolt áru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268. Belső (egységek, tevékenységek közötti) átadás-átvétel ütköző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69. Kereskedelmi áru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27. KÖZVETÍTETT SZOLGÁLTATÁSO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71. Közvetített szolgáltatások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279. Közvetített szolgáltatáso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28. BETÉTDÍJAS GÖNGYÖLE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81-287. Betétdíjas göngyöle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88. Betétdíjas göngyölegek árkülönbözet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289. Betétdíjas göngyölege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113" w:hanging="247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  <w:t>3.</w:t>
        <w:tab/>
        <w:t>SZÁMLAOSZTÁLY KÖVETELÉSEK, PÉNZÜGYI ESZKÖZÖK ÉS AKTÍV IDŐ</w:t>
        <w:softHyphen/>
        <w:t>BELI ELHATÁROLÁSOK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TextBody"/>
        <w:spacing w:lineRule="auto" w:line="240" w:before="0" w:after="0"/>
        <w:ind w:left="113" w:right="113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31. KÖVETELÉSEK ÁRUSZÁLLÍTÁSBÓL ÉS SZOLGÁLTATÁSBÓL (VEVŐK)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11. Belföldi követelések (forintban)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12. Belföldi követelések (devizában)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15. Belföldi követelések értékvesztése és annak visszaírás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16. Külföldi követelések (forintban)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317. Külföldi követelések (devizában)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19. Külföldi követelése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32. KÖVETELÉSEK KAPCSOLT VÁLLALKOZÁSSAL SZEMBE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21. Követelések az anyavállalattal szemben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22. Követelések a leányvállalattal szemben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 xml:space="preserve">323. Követelések a közös vezetésű vállalkozással szemben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24. Követelések a társult vállalkozással szembe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25. Jegyzett, de még be nem fizetett tőke az anyavállalattól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26. Jegyzett, de még be nem fizetett tőke a leányvállalattól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 xml:space="preserve">327. Jegyzett, de még be nem fizetett tőke a közös vezetésű vállalkozástól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28. Jegyzett, de még be nem fizetett tőke a társult vállalkozástól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29. Kapcsolt vállalkozással szembeni követelése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 w:before="0" w:after="0"/>
        <w:ind w:left="453" w:right="113" w:hanging="340"/>
        <w:rPr/>
      </w:pPr>
      <w:r>
        <w:rPr>
          <w:b/>
          <w:bCs/>
          <w:sz w:val="20"/>
        </w:rPr>
        <w:t>33. KÖVETELÉSEK EGYÉB RÉSZESEDÉSI VISZONYBAN LÉVŐ VÁLLALKO</w:t>
        <w:softHyphen/>
        <w:t xml:space="preserve">ZÁSSAL SZEMBEN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31. Követelések egyéb részesedési viszonyban lévő vállalkozással szemben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113" w:hanging="427"/>
        <w:rPr/>
      </w:pPr>
      <w:r>
        <w:rPr>
          <w:sz w:val="20"/>
          <w:szCs w:val="28"/>
        </w:rPr>
        <w:t>332.</w:t>
        <w:tab/>
        <w:t>Jegyzett, de még be nem fizetett tőke az egyéb részesedési viszonyban lévő vállalkozás</w:t>
        <w:softHyphen/>
        <w:t>tól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113" w:hanging="427"/>
        <w:rPr/>
      </w:pPr>
      <w:r>
        <w:rPr>
          <w:sz w:val="20"/>
          <w:szCs w:val="28"/>
        </w:rPr>
        <w:t>339. Egyéb részesedési viszonyban lévő vállalkozással szembeni követelése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34. VÁLTÓKÖVETEL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41. Belföldi váltókövetel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45. Belföldi váltókövetelések értékvesztése és annak visszaírás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46. Külföldi váltókövetel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49. Külföldi váltókövetelése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35. ADOTT ELŐLE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51. Immateriális javakra adott előle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52. Beruházásokra adott előle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53. Készletekre adott előlegek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358. Jegyzett, de még be nem fizetett tőke részesedési viszonyban nem lévő vállalkozástól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59. Adott előlegek értékvesztése és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/>
      </w:pPr>
      <w:r>
        <w:rPr>
          <w:b/>
          <w:bCs/>
          <w:sz w:val="20"/>
          <w:szCs w:val="28"/>
        </w:rPr>
        <w:t>36. EGYÉB KÖVETEL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61. Munkavállalókkal szembeni követelés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1-1. Munkavállalóknak folyósított előleg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1-2. Előírt tartozáso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1-3. Egyéb elszámolások a munkavállalókkal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62. Költségvetési kiutalási igény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2-1. Fogyasztói árkiegészítés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362-2. Termelési árkiegészítés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2-3. Importtámogatás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2-4. Exporttámogatás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2-5. Mezőgazdasági és élelmiszeripari exporttámogatás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2-6. Dotáció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2-7. Reorganizációs támogatás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2-8. Meliorációs és öntözésfejlesztési beruházási támogatás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2-9. Egyéb támogatás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363. Költségvetési kiutalási igények teljesí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3-1. Fogyasztói árkiegészítés teljesí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3-2. Termelési árkiegészítés teljesí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3-3. Importtámogatás teljesí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3-4. Exporttámogatás teljesítése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363-5. Mezőgazdasági és élelmiszeripari exporttámogatás teljesí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3-6. Dotáció teljesí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3-7. Reorganizációs támogatás teljesí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3-8. Meliorációs és öntözésfejlesztési beruházási támogatás teljesí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3-9. Egyéb támogatás teljesít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64. Rövid lejáratú kölcsönadott pénzeszközö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41. Rövid lejáratú kölcsönök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3642. Tartósan adott kölcsönökből átsorolt követel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65. Vásárolt és kapott követelés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51. Vásárolt belföldi követelés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52. Vásárolt külföldi követelés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53. Követelés fejében, csere útján átvett követelés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54. Nem pénzbeli hozzájárulásként kapott (átvett) követelés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55. Térítés nélkül átvett követelés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658. Egyéb címen kapott követel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66. Részesedésekkel, értékpapírokkal kapcsolatos követel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67. Határidős, opciós és swap ügyletekkel kapcsolatos követel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68. Különféle egyéb követelések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369. Egyéb követelése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37. ÉRTÉKPAPÍR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71. Részesedés kapcsolt vállalkozásban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711. Részesedés anyavállalatban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712. Részesedés leányvállalatban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713. Részesedés közös vezetésű vállalkozásban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714. Részesedés társult vállalkozásban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3719. Kapcsolt vállalkozásban lévő részesedése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72. Egyéb részesedés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721. Eladásra vásárolt egyéb részesedés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729. Egyéb részesedése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73. Saját részvények, saját üzletrészek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3731. Visszavásárolt saját részvények, saját üzletrész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739. Saját részvények, saját üzletrészek értékveszt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74. Forgatási célú hitelviszonyt megtestesítő értékpapíro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741. Eladásra vásárolt hitelviszonyt megtestesítő értékpapírok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3742. Eladásra vásárolt diszkont értékpapíro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749. Forgatási célú hitelviszonyt megtestesítő értékpapíro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78. Értékpapírok értékvesztése és annak visszaír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79. Értékpapír elszámolási száml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38. PÉNZESZKÖZÖ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81. Pénztár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811. Pénztár-számla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 xml:space="preserve">3812. Elektronikus pénzeszközö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82. Valutapénztár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821. Valutapénztár-száml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829. Valuta árfolyamkülönbözeti 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83. Csekk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84. Elszámolási betét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85. Elkülönített betétszámlá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851. Kamatozó betétszámlá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852. Elkülönített pénzeszközök kötvénykibocsátásból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853. Fejlesztési célra elkülönített pénzeszközök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854. Egyéb célra elkülönített pénzeszközö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855. Lakásépítési betétszáml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856. Elkülönített lakásépítési célú pénzeszközök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857. Lakásépítés úton lévő pénzeszközei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86. Devizabetét-számla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861. Devizabetét-száml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862. Külföldön vezetett devizabetét-számla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863. Devizatörzsbetét-száml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868. Egyéb devizabetét-száml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869. Devizabetét árfolyamkülönbözeti számla 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389. Átvezetési száml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39. AKTÍV IDŐBELI ELHATÁROLÁS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91. Bevételek aktív időbeli elhatárolás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911. Diszkont értékpapírok időarányos kamatának elhatárolása</w:t>
      </w:r>
    </w:p>
    <w:p>
      <w:pPr>
        <w:pStyle w:val="Normal"/>
        <w:widowControl w:val="false"/>
        <w:ind w:left="1080" w:right="113" w:hanging="513"/>
        <w:rPr/>
      </w:pPr>
      <w:r>
        <w:rPr>
          <w:sz w:val="20"/>
          <w:szCs w:val="28"/>
        </w:rPr>
        <w:t>3912. Értékpapírok beszerzéséhez kapcsolódó különbözetből az időarányos árfolyam</w:t>
        <w:softHyphen/>
        <w:t>nyereség elhatárolása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3913. Árbevétel, egyéb kamatbevétel, egyéb bevétel elhatárol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92. Költségek, ráfordítások aktív időbeli elhatárolása</w:t>
      </w:r>
    </w:p>
    <w:p>
      <w:pPr>
        <w:pStyle w:val="Normal"/>
        <w:widowControl w:val="false"/>
        <w:ind w:left="1080" w:right="113" w:hanging="513"/>
        <w:rPr/>
      </w:pPr>
      <w:r>
        <w:rPr>
          <w:sz w:val="20"/>
          <w:szCs w:val="28"/>
        </w:rPr>
        <w:t>3921. Értékpapírok, részesedések beszerzéséhez kapcsolódó bizományi díj, vásárolt vételi opció díjának elhatárolása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3922. Többletkötelezettségek elhatárolás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923. Költségek, egyéb fizetett kamatok, egyéb ráfordítások elhatárol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393. Halasztott ráfordításo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3931. Tartozásátvállalások miatti ráfordítások elhatárolás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3932. Devizakötelezettségek árfolyamveszteségének elhatárolása 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399. A követelés-jellegű aktív időbeli elhatárolások értékvesztése és annak visszaírása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  <w:t>4. SZÁMLAOSZTÁLY FORRÁSOK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1. SAJÁT TŐK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11. Jegyzettőke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12. Tőketartalé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13. Eredménytartalék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13" w:right="113" w:hanging="0"/>
        <w:rPr>
          <w:szCs w:val="28"/>
        </w:rPr>
      </w:pPr>
      <w:r>
        <w:rPr>
          <w:szCs w:val="28"/>
        </w:rPr>
        <w:t>414. Lekötött tartalé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141. Lekötött tartalék tőketartalékból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 xml:space="preserve">4142. Lekötött tartalék eredménytartalékból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143. Lekötött tartalék pótbefizetésből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17. Értékelési tartalé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19. Mérleg szerinti eredmény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2. CÉLTARTALÉK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21. Céltartalék a várható kötelezettségekre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22. Céltartalék a jövőbeni költségekre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 xml:space="preserve">424. Árfolyamveszteség időbeli elhatárolása alapján képzett céltartalé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29. Egyéb céltartalé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3-47. KÖTELEZETTSÉGEK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3. HÁTRASOROLT KÖTELEZETTSÉ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31. Hátrasorolt kötelezettségek kapcsolt vállalkozással szemben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311. Hátrasorolt kötelezettségek anyavállalattal szemben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312. Hátrasorolt kötelezettségek leányvállalattal szemben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313. Hátrasorolt kötelezettségek közös vezetésű vállalkozással szemben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314. Hátrasorolt kötelezettségek társult vállalkozással szemben 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432. Hátrasorolt kötelezettségek egyéb részesedési viszonyban lévő vállalkozással szemben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433. Hátrasorolt kötelezettségek egyéb gazdálkodóval szembe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4. HOSSZÚ LEJÁRATÚ KÖTELEZETTSÉGE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441. Hosszú lejáratra kapott kölcsönö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42. Átváltoztatható kötvénye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43. Tartozások kötvénykibocsátásból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431. Tartozások kötvénykibocsátásból forintban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432. Tartozások kötvénykibocsátásból devizába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44. Beruházási és fejlesztési hitel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441. Beruházási és fejlesztési hitelek forintban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442. Beruházási és fejlesztési hitelek devizában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45. Egyéb hosszú lejáratú hitel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451. Egyéb hosszú lejáratú hitelek forintban 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4452. Egyéb hosszú lejáratú hitelek devizába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46. Tartós kötelezettségek kapcsolt vállalkozással szemben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461. Tartós kötelezettségek anyavállalattal szemben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462. Tartós kötelezettségek leányvállalattal szemben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 xml:space="preserve">4463. Tartós kötelezettségek közös vezetésű vállalkozással szemben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464. Tartós kötelezettségek társult vállalkozással szembe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47. Tartós kötelezettségek egyéb részesedési viszonyban lévő vállalkozással szembe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48. Pénzügyi lízing miatti kötelezettsége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49. Egyéb hosszú lejáratú kötelezettségek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4491. Kincstári vagyon részét képező eszközök kezelésbe vételéhez kapcsolódó kötele</w:t>
        <w:softHyphen/>
        <w:t>zettség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492. Alapítókkal szembeni hosszú lejáratú kötelezettségek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499. Hosszú lejáratú egyéb kötelezettsé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5-47. RÖVID LEJÁRATÚ KÖTELEZETTSÉGEK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51. Rövid lejáratú kölcsönö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511. Rövid lejáratú átváltoztatható kötvények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512. Egyéb rövid lejáratú kölcsönö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52. Rövid lejáratú hitel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521. Rövid lejáratú hitelek forintban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522. Rövid lejáratú hitelek devizában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53. Vevőktől kapott előlegek</w:t>
      </w:r>
    </w:p>
    <w:p>
      <w:pPr>
        <w:pStyle w:val="TextBody"/>
        <w:spacing w:lineRule="auto" w:line="240" w:before="0" w:after="0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 w:before="0" w:after="0"/>
        <w:ind w:left="113" w:right="113" w:hanging="0"/>
        <w:rPr/>
      </w:pPr>
      <w:r>
        <w:rPr/>
        <w:t xml:space="preserve">454 - 456. Kötelezettségek áruszállításból és szolgáltatásból (szállítók)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54. Szállító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541. Belföldi anyag- és áruszállítók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542. Külföldi anyag- és áruszállítók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543. Belföldi szolgáltató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544. Külföldi szolgáltató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549. Nem számlázott szállítások, szolgáltatáso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55. Beruházási szállító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551. Belföldi beruházási szállítók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552. Külföldi beruházási szállító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559. Nem számlázott beruházási szállító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56. Faktoring tartozás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57. Váltótartozás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58. Rövid lejáratú kötelezettségek kapcsolt vállalkozással szemben 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 xml:space="preserve">4581. Rövid lejáratú kötelezettségek anyavállalattal szemben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582. Rövid lejáratú kötelezettségek leányvállalattal szemben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4583. Rövid lejáratú kötelezettségek közös vezetésű vállalkozással szemben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584. Rövid lejáratú kötelezettségek társult vállalkozással szemben</w:t>
      </w:r>
    </w:p>
    <w:p>
      <w:pPr>
        <w:pStyle w:val="Normal"/>
        <w:widowControl w:val="false"/>
        <w:ind w:left="540" w:right="113" w:hanging="427"/>
        <w:rPr/>
      </w:pPr>
      <w:r>
        <w:rPr>
          <w:sz w:val="20"/>
          <w:szCs w:val="28"/>
        </w:rPr>
        <w:t>459. Rövid lejáratú kötelezettségek egyéb részesedési viszonyban lévő vállalkozással szem</w:t>
        <w:softHyphen/>
        <w:t>be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461 - 479. Egyéb rövid lejáratú kötelezettségek 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6.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61. Társasági adó elszámol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2. Személyi jövedelemadó elszámolása 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463. Költségvetési befizetési kötelezettségek</w:t>
      </w:r>
    </w:p>
    <w:p>
      <w:pPr>
        <w:pStyle w:val="Normal"/>
        <w:widowControl w:val="false"/>
        <w:ind w:left="1260" w:right="113" w:hanging="693"/>
        <w:rPr/>
      </w:pPr>
      <w:r>
        <w:rPr>
          <w:sz w:val="20"/>
          <w:szCs w:val="28"/>
        </w:rPr>
        <w:t>463-2.</w:t>
        <w:tab/>
        <w:t>Külkereskedelmi áruforgalommal és különleges természeti tényezőkkel kapcso</w:t>
        <w:softHyphen/>
        <w:t>latos árkülönbözet</w:t>
      </w:r>
    </w:p>
    <w:p>
      <w:pPr>
        <w:pStyle w:val="Normal"/>
        <w:widowControl w:val="false"/>
        <w:ind w:left="1260" w:right="113" w:hanging="693"/>
        <w:rPr>
          <w:sz w:val="20"/>
          <w:szCs w:val="28"/>
        </w:rPr>
      </w:pPr>
      <w:r>
        <w:rPr>
          <w:sz w:val="20"/>
          <w:szCs w:val="28"/>
        </w:rPr>
        <w:t>463-3.</w:t>
        <w:tab/>
        <w:t xml:space="preserve">Különleges helyzetből, természeti, termelési, kereskedelmi körülményekből származó jövedelem utáni befizetési kötelezettség 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463-4. Fogyasztási adó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3-5. Rehabilitációs foglalkoztatási hozzájárulás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3-6. Sertésállomány mentesítési hozzájárulás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63-7. Jövedéki adó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3-8. Munkaadói járulék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3-9. Munkavállalói járulék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63-10. Egészségügyi hozzájárulás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3-11. Külön fel nem sorolt befizetési kötelezettsége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64. Költségvetési befizetési kötelezettségek teljesítése</w:t>
      </w:r>
    </w:p>
    <w:p>
      <w:pPr>
        <w:pStyle w:val="Normal"/>
        <w:widowControl w:val="false"/>
        <w:ind w:left="1260" w:right="113" w:hanging="693"/>
        <w:rPr/>
      </w:pPr>
      <w:r>
        <w:rPr>
          <w:sz w:val="20"/>
          <w:szCs w:val="28"/>
        </w:rPr>
        <w:t>464-2.</w:t>
        <w:tab/>
        <w:t>Külkereskedelmi áruforgalommal és különleges természeti tényezőkkel kapcso</w:t>
        <w:softHyphen/>
        <w:t>latos árkülönbözet teljesítése</w:t>
      </w:r>
    </w:p>
    <w:p>
      <w:pPr>
        <w:pStyle w:val="Normal"/>
        <w:widowControl w:val="false"/>
        <w:ind w:left="1260" w:right="113" w:hanging="693"/>
        <w:rPr>
          <w:sz w:val="20"/>
          <w:szCs w:val="28"/>
        </w:rPr>
      </w:pPr>
      <w:r>
        <w:rPr>
          <w:sz w:val="20"/>
          <w:szCs w:val="28"/>
        </w:rPr>
        <w:t>464-3.</w:t>
        <w:tab/>
        <w:t xml:space="preserve">Különleges helyzetből, természeti, termelési, kereskedelmi körülményekből származó jövedelem utáni befizetési kötelezettség teljesítése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64-4. Fogyasztási adó teljesí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4-5. Rehabilitációs foglalkoztatási hozzájárulás teljésítése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4-6. Sertésállomány mentesítési hozzájárulás teljesítése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64-7. Jövedéki adó teljesí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4-8. Munkaadói járulék teljesítése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4-9. Munkavállalói járulék teljesítése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64-10. Egészségügyi hozzájárulás teljesí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4-11. Külön fel nem sorolt befizetési kötelezettségek teljesítése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65. Vám- és pénzügyőrség elszámolási száml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651. Vámköltségek és egyéb vámterhek elszámolási száml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652. Importbeszerzés után fizetendő általános forgalmi adó elszámolási száml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53. Vám- és pénzügyőrséggel kapcsolatos egyéb elszámolások 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466. Előzetesen felszámított általános forgalmi adó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61. Beszerzések előzetesen felszámított általános forgalmi adója 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4662. Arányosítással megosztandó előzetesen felszámított általános forgalmi adó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67. Fizetendő általános forgalmi adó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 xml:space="preserve">468. Általános forgalmi adó elszámolási 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69. Helyi adók elszámolási száml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91. Építményadó elszámolási számla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692. Telekadó elszámolási száml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93. Kommunális adó elszámolási számla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94. Idegenforgalmi adó elszámolási számla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95. Helyi iparűzési adó elszámolási számla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696. Gépjárműadó elszámolási száml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697. Külföldi gépjárműadó elszámolási számla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699. Egyéb helyi adó elszámolási számla</w:t>
      </w:r>
    </w:p>
    <w:p>
      <w:pPr>
        <w:pStyle w:val="TextBody"/>
        <w:spacing w:lineRule="auto" w:line="240" w:before="0" w:after="0"/>
        <w:ind w:left="113" w:right="11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ind w:left="113" w:right="113" w:hanging="0"/>
        <w:rPr>
          <w:b/>
          <w:b/>
          <w:bCs/>
          <w:sz w:val="20"/>
        </w:rPr>
      </w:pPr>
      <w:r>
        <w:rPr>
          <w:b/>
          <w:bCs/>
          <w:sz w:val="20"/>
        </w:rPr>
        <w:t>47.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71. Jövedelemelszámolási számla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711. Keresetelszámolási számla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712. Társadalombiztosítási ellátás 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4713. Egyéb kifizetések elszámol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72. Fel nem vett járandóság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73. Társadalombiztosítási kötelezettség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74. Elkülönített alapokkal kapcsolatos fizetési kötelezettségek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742. Szakképzési hozzájárulás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743. Elszámolásra kapott pénzeszközö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744. Környezetvédelmi termékdíjfizetési kötelezettség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749. Egyéb befizetések az elkülönített alapokb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75. Vagyonkezelő szervezetekkel szembeni kötelezettségek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476. Rövid lejáratú egyéb kötelezettségek munkavállalókkal és tagokkal szembe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77. Határidős, opciós és swap ügyletekkel kapcsolatos kötelezettségek 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 xml:space="preserve">478. Részesedésekkel, értékpapírokkal kapcsolatos kötelezettsége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79. Különféle rövid lejáratú egyéb kötelezettség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791. Átvállalt kötelezettség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792. Alapítókkal szembeni rövid lejáratú kötelezettségek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793. Beszerzési árba beletartozó előírt egyéb kötelezettségek 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4799. Rövid lejáratú különféle egyéb kötelezettségek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8. PASSZÍV IDŐBELI ELHATÁROLÁS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81. Bevételek passzív időbeli elhatárolás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811. Befolyt, elszámolt bevételek elhatárolás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812. Költségek ellentételezésére kapott támogatások elhatárolása</w:t>
      </w:r>
    </w:p>
    <w:p>
      <w:pPr>
        <w:pStyle w:val="Normal"/>
        <w:widowControl w:val="false"/>
        <w:ind w:left="1080" w:right="113" w:hanging="513"/>
        <w:rPr/>
      </w:pPr>
      <w:r>
        <w:rPr>
          <w:sz w:val="20"/>
          <w:szCs w:val="28"/>
        </w:rPr>
        <w:t>4813.</w:t>
        <w:tab/>
        <w:t>Devizaeszközök és devizakötelezettségek mérlegfordulónapi értékelése árfolyam</w:t>
        <w:softHyphen/>
        <w:t>nyereségének elhatárolás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82. Költségek, ráfordítások passzív időbeli elhatárolása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4821. Mérlegfordulónap előtti időszakot terhelő költségek, ráfordítások elhatárolása</w:t>
      </w:r>
    </w:p>
    <w:p>
      <w:pPr>
        <w:pStyle w:val="Normal"/>
        <w:widowControl w:val="false"/>
        <w:ind w:left="1080" w:right="113" w:hanging="513"/>
        <w:rPr/>
      </w:pPr>
      <w:r>
        <w:rPr>
          <w:sz w:val="20"/>
          <w:szCs w:val="28"/>
        </w:rPr>
        <w:t>4822.</w:t>
        <w:tab/>
        <w:t>Értékpapírok beszerzéséhez kapcsolódó különbözetből az időarányos árfolyam</w:t>
        <w:softHyphen/>
        <w:t>veszteség elhatárolás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823. Fizetendő kamatok elhatárolás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83. Halasztott bevétel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831. Elengedett kötelezettségek miatti elhatárolás 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832. Fejlesztési célra kapott támogatások elhatárolása</w:t>
      </w:r>
    </w:p>
    <w:p>
      <w:pPr>
        <w:pStyle w:val="Normal"/>
        <w:widowControl w:val="false"/>
        <w:ind w:left="1080" w:right="113" w:hanging="513"/>
        <w:rPr/>
      </w:pPr>
      <w:r>
        <w:rPr>
          <w:sz w:val="20"/>
          <w:szCs w:val="28"/>
        </w:rPr>
        <w:t>4833.</w:t>
        <w:tab/>
        <w:t>Térítés nélkül átvett (ajándékba kapott, fellelt stb.) eszközök értékének elhatáro</w:t>
        <w:softHyphen/>
        <w:t>lása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4834. Negatív üzleti vagy cégérték elhatárolása</w:t>
      </w:r>
    </w:p>
    <w:p>
      <w:pPr>
        <w:pStyle w:val="Normal"/>
        <w:widowControl w:val="false"/>
        <w:ind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49. ÉVI MÉRLEGSZÁMLÁ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491. Nyitómérleg 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92. Zárómérleg száml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493. Adózott eredmény elszámolása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  <w:t>5. SZÁMLAOSZTÁLY KÖLTSÉGNEMEK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51. ANYAGKÖLTSÉG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11. Vásárolt anyagok költségei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12. Egy éven belül elhasználódó anyagi eszközök költségei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13. Egyéb anyagköltség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19. Anyagköltség megtérülés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52. IGÉNYBE VETT SZOLGÁLTATÁSOK KÖLTSÉGEI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21. Szállítás-rakodás, raktározás költségei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22. Bérleti díja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23. Karbantartási költsé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24. Hirdetés, reklám, propaganda költsége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25. Oktatás és továbbképzés költségei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26. Utazási és kiküldetési költségek (napidíj nélkül)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29. Egyéb igénybe vett szolgáltatások költségei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53. EGYÉB SZOLGÁLTATÁSOK KÖLTSÉGEI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31. Hatósági igazgatási, szolgáltatási díjak, illetéke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32. Pénzügyi, befektetési szolgáltatási díja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33. Biztosítási díj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34. Költségként elszámolandó adók, járulékok, termékdíj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39. Különféle egyéb költsé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54. BÉRKÖLTSÉG 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541. Bérköltség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55. SZEMÉLYI JELLEGŰ EGYÉB KIFIZET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51. Munkavállalóknak, tagoknak fizetett személyi jellegű kifizetése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52. Jóléti és kulturális költsé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59. Egyéb személyi jellegű kifizetése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56. BÉRJÁRULÉKOK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 xml:space="preserve">561. Nyugdíjbiztosítási és egészségbiztosítási járulék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62. Egészségügyi hozzájárulás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63. Munkaadói járulé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64. Szakképzési hozzájárulás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69. Egyéb bérjárulék 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57. ÉRTÉKCSÖKKENÉSI LEÍRÁS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71. Terv szerinti értékcsökkenési leírás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72. Használatba vételkor egy összegben elszámolt értékcsökkenési leírás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58. AKTIVÁLT SAJÁT TELJESÍTMÉNYEK ÉRTÉK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81. Saját termelésű készletek állományváltozás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82. Saját előállítású eszközök aktivált érték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59. KÖLTSÉGNEM ÁTVEZETÉSI SZÁMLA</w:t>
      </w:r>
    </w:p>
    <w:p>
      <w:pPr>
        <w:pStyle w:val="Normal"/>
        <w:widowControl w:val="false"/>
        <w:ind w:left="113" w:right="113" w:hanging="0"/>
        <w:rPr/>
      </w:pPr>
      <w:r>
        <w:rPr>
          <w:b/>
          <w:bCs/>
          <w:sz w:val="20"/>
          <w:szCs w:val="28"/>
        </w:rPr>
        <w:t>(elsődleges költségnem-elszámolás esetén, kizárólag összköltség eljárással)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9151. Anyagköltség átvezetési számla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13" w:right="113" w:hanging="0"/>
        <w:rPr/>
      </w:pPr>
      <w:r>
        <w:rPr>
          <w:szCs w:val="28"/>
        </w:rPr>
        <w:t xml:space="preserve">59152. Igénybe vett szolgáltatások költségei átvezetési 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9153. Egyéb szolgáltatások költségei átvezetési 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9154. Bérköltség átvezetési száml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9155. Személyi jellegű egyéb kifizetések átvezetési 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9156. Bérjárulékok átvezetési száml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9157. Értékcsökkenési leírás átvezetési 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59. KÖLTSÉGNEM ÁTVEZETÉSI SZÁMLA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(kizárólag költségnem-elszámolás és forgalmi költség eljárással)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91-581. Saját termelésű készletek állományváltozása átvezetési számla 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13" w:right="113" w:hanging="0"/>
        <w:rPr>
          <w:szCs w:val="28"/>
        </w:rPr>
      </w:pPr>
      <w:r>
        <w:rPr>
          <w:szCs w:val="28"/>
        </w:rPr>
        <w:t xml:space="preserve">591-582. Saját előállítású eszközök aktivált értéke átvezetési 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91-81-84. Értékesítés közvetlen költségei átvezetési száml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91-85. Értékesítés közvetett költségei átvezetési számla 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59. KÖLTSÉGNEM ÁTVEZETÉSI SZÁML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b/>
          <w:bCs/>
          <w:sz w:val="20"/>
          <w:szCs w:val="28"/>
        </w:rPr>
        <w:t xml:space="preserve">(elsődleges költségnem-elszámolás esetén)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91. Költségnem átvezetési száml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92. Saját termelésű készletek állományváltozása átvezetési 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 xml:space="preserve">593. Saját előállítású eszközök aktivált értéke átvezetési 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59. KÖLTSÉGNEM ELLENSZÁMLA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(elsődleges költséghely-költségviselő elszámolós esetén)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96. Költségnem ellenszámla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13" w:right="113" w:hanging="0"/>
        <w:rPr>
          <w:szCs w:val="28"/>
        </w:rPr>
      </w:pPr>
      <w:r>
        <w:rPr>
          <w:szCs w:val="28"/>
        </w:rPr>
        <w:t xml:space="preserve">597. Saját termelésű készletek állományváltozása ellenszámla 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598. Saját előállítású eszközök aktíváit értéke ellenszámla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360" w:right="113" w:hanging="247"/>
        <w:rPr/>
      </w:pPr>
      <w:r>
        <w:rPr>
          <w:b/>
          <w:bCs/>
          <w:sz w:val="20"/>
          <w:szCs w:val="28"/>
          <w:u w:val="single"/>
        </w:rPr>
        <w:t>8.</w:t>
        <w:tab/>
        <w:t>SZÁMLAOSZTÁLY ÉRTÉKESÍTÉS ELSZÁMOLT ÖNKÖLTSÉGE ÉS RÁFOR</w:t>
        <w:softHyphen/>
        <w:t>DÍ</w:t>
        <w:softHyphen/>
        <w:t>TÁSOK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TextBody"/>
        <w:spacing w:lineRule="auto" w:line="240" w:before="0" w:after="0"/>
        <w:ind w:left="113" w:right="113" w:hanging="0"/>
        <w:rPr>
          <w:sz w:val="20"/>
        </w:rPr>
      </w:pPr>
      <w:r>
        <w:rPr>
          <w:sz w:val="20"/>
        </w:rPr>
        <w:t xml:space="preserve">81-83. SZÁMLACSOPORTOK </w:t>
      </w:r>
    </w:p>
    <w:p>
      <w:pPr>
        <w:pStyle w:val="TextBody"/>
        <w:spacing w:lineRule="auto" w:line="240" w:before="0" w:after="0"/>
        <w:ind w:left="113" w:right="113" w:hanging="0"/>
        <w:rPr>
          <w:sz w:val="20"/>
          <w:u w:val="single"/>
        </w:rPr>
      </w:pPr>
      <w:r>
        <w:rPr>
          <w:sz w:val="20"/>
          <w:u w:val="single"/>
        </w:rPr>
        <w:t>az összköltség eljárással készülő eredmény-kimutatáshoz</w:t>
      </w:r>
    </w:p>
    <w:p>
      <w:pPr>
        <w:pStyle w:val="Normal"/>
        <w:widowControl w:val="false"/>
        <w:ind w:left="113" w:right="113"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81. ANYAGJELLEGŰ RÁFORDÍTÁS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11. Anyagköltség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12. Igénybe vett szolgáltatások érték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13. Egyéb szolgáltatások érték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14. Eladott áruk beszerzési érték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15. Eladott (közvetített) szolgáltatások érték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82. SZEMÉLYI JELLEGŰ RÁFORDÍTÁS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21. Bérköltség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22. Személyi jellegű egyéb kifizet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23. Bérjárulék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83. ÉRTÉKCSÖKKENÉSI LEÍRÁS</w:t>
      </w:r>
    </w:p>
    <w:p>
      <w:pPr>
        <w:pStyle w:val="TextBody"/>
        <w:spacing w:lineRule="auto" w:line="240" w:before="0" w:after="0"/>
        <w:ind w:left="113" w:right="113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81-85. SZÁMLACSOPORTOK </w:t>
      </w:r>
    </w:p>
    <w:p>
      <w:pPr>
        <w:pStyle w:val="TextBody"/>
        <w:spacing w:lineRule="auto" w:line="240" w:before="0" w:after="0"/>
        <w:ind w:left="113" w:right="113" w:hanging="0"/>
        <w:rPr>
          <w:sz w:val="20"/>
          <w:u w:val="single"/>
        </w:rPr>
      </w:pPr>
      <w:r>
        <w:rPr>
          <w:sz w:val="20"/>
          <w:u w:val="single"/>
        </w:rPr>
        <w:t>a forgalmi költség eljárással készülő eredménykimutatáshoz</w:t>
      </w:r>
    </w:p>
    <w:p>
      <w:pPr>
        <w:pStyle w:val="Normal"/>
        <w:widowControl w:val="false"/>
        <w:ind w:left="113" w:right="113"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81-82. BELFÖLDI ÉRTÉKESÍTÉS KÖZVETLEN KÖLTSÉGEI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11. Belföldi értékesítés elszámolt közvetlen önköltség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12. Belföldi értékesítés eladott áruk beszerzési érték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13. Belföldi értékesítés eladott (közvetített) szolgáltatások értéke</w:t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83-84. EXPORTÉRTÉKESÍTÉS KÖZVETLEN KÖLTSÉGEI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31. Exportértékesítés elszámolt közvetlen önköltség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32. Exportértékesítés eladott áruk beszerzési érték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33. Exportértékesítés eladott (közvetített) szolgáltatások érték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85. ÉRTÉKESÍTÉS KÖZVETETT KÖLTSÉGEI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51. Értékesítési, forgalmazási költsé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52. Igazgatási költsé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53. Egyéb általános költség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13" w:right="11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86. EGYÉB RÁFORDÍTÁSO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61. Értékesített immateriális javak, tárgyi eszközök könyv szerinti értéke</w:t>
      </w:r>
    </w:p>
    <w:p>
      <w:pPr>
        <w:pStyle w:val="Normal"/>
        <w:widowControl w:val="false"/>
        <w:ind w:left="113" w:right="113" w:hanging="0"/>
        <w:rPr/>
      </w:pPr>
      <w:r>
        <w:rPr>
          <w:sz w:val="20"/>
          <w:szCs w:val="28"/>
        </w:rPr>
        <w:t>862. Értékesített, átruházott (engedményezett) követelések könyv szerinti értéke</w:t>
      </w:r>
    </w:p>
    <w:p>
      <w:pPr>
        <w:pStyle w:val="Normal"/>
        <w:widowControl w:val="false"/>
        <w:ind w:left="540" w:right="113" w:hanging="427"/>
        <w:rPr/>
      </w:pPr>
      <w:r>
        <w:rPr>
          <w:sz w:val="20"/>
          <w:szCs w:val="28"/>
        </w:rPr>
        <w:t>863.</w:t>
        <w:tab/>
        <w:t>Mérleg fordulónap előtt bekövetkezett eseményeknek az üzleti évhez kapcsolódó ráfordí</w:t>
        <w:softHyphen/>
        <w:t>tásai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31. Káreseménnyel kapcsolatos fizetések, fizetendő összeg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32. Bírságok, kötbérek, fekbérek, késedelmi kamatok, kártérítése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33. Külföldön, külföldi telephelyen fizetett, fizetendő nyereségadó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34. Költségek (ráfordítások) ellentételezésére adott támogatás, juttatás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35. Termékpálya-szabályozáshoz kapcsolódó fizetések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64. Utólag adott - közvetve kapcsolódó - pénzügyileg rendezett engedmény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65. Céltartalék képz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51. Céltartalék-képzés a várható kötelezettségekr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52. Céltartalék-képzés a jövőbeni költségekr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53. Céltartalék-képzés egyéb címen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66. Értékvesztés, terven felüli értékcsökkenés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61. Készletek elszámolt értékvesz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62. Követelések elszámolt értékveszt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63. Immateriális javak elszámolt terven felüli értékcsökkenés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64. Tárgyi eszközök elszámolt terven felüli értékcsökkenése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67. Adók, illetékek, hozzájáruláso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71. Költségvetéssel elszámolt adók, illetékek, hozzájáruláso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72. Önkormányzatokkal elszámolt adók, illetékek, hozzájáruláso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73. Elkülönített alapokkal elszámolt adók, illetékek, hozzájáruláso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74. Ráfordításként elszámolt fogyasztási adó, jövedéki adó</w:t>
      </w:r>
    </w:p>
    <w:p>
      <w:pPr>
        <w:pStyle w:val="Normal"/>
        <w:widowControl w:val="false"/>
        <w:ind w:left="113" w:right="113" w:hanging="0"/>
        <w:rPr>
          <w:sz w:val="20"/>
          <w:szCs w:val="28"/>
        </w:rPr>
      </w:pPr>
      <w:r>
        <w:rPr>
          <w:sz w:val="20"/>
          <w:szCs w:val="28"/>
        </w:rPr>
        <w:t>869. Különféle egyéb ráfordítások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91. Behajthatatlan követelés leírt összege</w:t>
      </w:r>
    </w:p>
    <w:p>
      <w:pPr>
        <w:pStyle w:val="Normal"/>
        <w:widowControl w:val="false"/>
        <w:ind w:left="1080" w:right="113" w:hanging="513"/>
        <w:rPr/>
      </w:pPr>
      <w:r>
        <w:rPr>
          <w:sz w:val="20"/>
          <w:szCs w:val="28"/>
        </w:rPr>
        <w:t>8692. Hiányzó, megsemmisült, állományból kivezetett immateriális javak, tárgyi esz</w:t>
        <w:softHyphen/>
        <w:t>közök könyv szerinti értéke</w:t>
      </w:r>
    </w:p>
    <w:p>
      <w:pPr>
        <w:pStyle w:val="Normal"/>
        <w:widowControl w:val="false"/>
        <w:ind w:left="567" w:right="113" w:hanging="0"/>
        <w:rPr/>
      </w:pPr>
      <w:r>
        <w:rPr>
          <w:sz w:val="20"/>
          <w:szCs w:val="28"/>
        </w:rPr>
        <w:t>8693. Hiányzó, megsemmisült, állományból kivezetett készletek könyv szerinti értéke</w:t>
      </w:r>
    </w:p>
    <w:p>
      <w:pPr>
        <w:pStyle w:val="Normal"/>
        <w:widowControl w:val="false"/>
        <w:ind w:left="567" w:right="113" w:hanging="0"/>
        <w:rPr>
          <w:sz w:val="20"/>
          <w:szCs w:val="28"/>
        </w:rPr>
      </w:pPr>
      <w:r>
        <w:rPr>
          <w:sz w:val="20"/>
          <w:szCs w:val="28"/>
        </w:rPr>
        <w:t>8694. Kereskedelmi áruk veszteségjellegű leltárértékelési különbözete</w:t>
      </w:r>
    </w:p>
    <w:p>
      <w:pPr>
        <w:pStyle w:val="Normal"/>
        <w:widowControl w:val="false"/>
        <w:ind w:right="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87 PÉNZÜGYI MŰVELETEK RÁFORDÍTÁSAI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1. Befektetett pénzügyi eszközök árfolyamvesztesége</w:t>
      </w:r>
    </w:p>
    <w:p>
      <w:pPr>
        <w:pStyle w:val="Normal"/>
        <w:rPr/>
      </w:pPr>
      <w:r>
        <w:rPr>
          <w:sz w:val="20"/>
          <w:szCs w:val="28"/>
        </w:rPr>
        <w:t>8711. Kapcsolt vállalkozásnak eladott (beváltott) értékpapírok árfolyamveszt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12. Egyéb eladott (beváltott) értékpapírok árfolyamvesztesége</w:t>
      </w:r>
    </w:p>
    <w:p>
      <w:pPr>
        <w:pStyle w:val="Normal"/>
        <w:rPr/>
      </w:pPr>
      <w:r>
        <w:rPr>
          <w:sz w:val="20"/>
          <w:szCs w:val="28"/>
        </w:rPr>
        <w:t xml:space="preserve">8713. Kapcsolt vállalkozásnak értékesített részesedés árfolyamveszteség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14. Egyéb értékesített részesedés árfolyamveszt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2-873. Fizetendő kamatok és kamatjellegű ráfordításo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21. Kölcsönök, hitelek kapcsolt vállalkozásnak fizetendő kamata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22. Kölcsönök, hitelek egyéb fizetendő kamat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23. Értékpapírok után kapcsolt vállalkozásnak fizetendő kamat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24. Értékpapírok után egyéb fizetendő kamat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25. Hátrasorolt kötelezettségek után kapcsolt vállalkozásnak fizetendő kamat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26. Hátrasorolt kötelezettségek után egyéb fizetendő kamat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27. Befektetési jegyek eladásakor, beváltásakor realizált veszteség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31. Kapcsolt vállalkozásnál valódi penziós ügyletek kamatráfordítása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32. Egyéb valódi penziós ügyletek kamatráfordítás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33. Kapcsolt vállalkozásnál kamatfedezeti ügyletek veszteség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34. Egyéb kamatfedezeti ügyletek veszt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4. Részesedések, értékpapírok, bankbetétek értékvesztés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41. Tulajdoni részesedést jelentő befektetések értékvesztés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42. Hitelviszonyt megtestesítő értékpapírok értékvesztés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43. Tartós bankbetétek értékvesztés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46. Tulajdoni részesedést jelentő befektetések visszaírt értékvesztése </w:t>
      </w:r>
    </w:p>
    <w:p>
      <w:pPr>
        <w:pStyle w:val="Normal"/>
        <w:rPr/>
      </w:pPr>
      <w:r>
        <w:rPr>
          <w:sz w:val="20"/>
          <w:szCs w:val="28"/>
        </w:rPr>
        <w:t xml:space="preserve">8747. Hitelviszonyt megtestesítő értékpapírok visszaírt értékvesztés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48. Tartós bankbetétek visszaírt értékvesztés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875-879. Pénzügyi műveletek egyéb ráfordításai </w:t>
      </w:r>
    </w:p>
    <w:p>
      <w:pPr>
        <w:pStyle w:val="Normal"/>
        <w:rPr/>
      </w:pPr>
      <w:r>
        <w:rPr>
          <w:sz w:val="20"/>
          <w:szCs w:val="28"/>
        </w:rPr>
        <w:t>875. Forgóeszközök között kimutatott befektetés, értékpapír értékesítésének, beváltásának ár</w:t>
        <w:softHyphen/>
        <w:t>folyamvesztesége</w:t>
      </w:r>
    </w:p>
    <w:p>
      <w:pPr>
        <w:pStyle w:val="Normal"/>
        <w:rPr/>
      </w:pPr>
      <w:r>
        <w:rPr>
          <w:sz w:val="20"/>
          <w:szCs w:val="28"/>
        </w:rPr>
        <w:t>8751. Tulajdoni részesedést jelentő befektetés értékesítésének árfolyamvesztesége</w:t>
      </w:r>
    </w:p>
    <w:p>
      <w:pPr>
        <w:pStyle w:val="Normal"/>
        <w:rPr/>
      </w:pPr>
      <w:r>
        <w:rPr>
          <w:sz w:val="20"/>
          <w:szCs w:val="28"/>
        </w:rPr>
        <w:t>8752.</w:t>
        <w:tab/>
        <w:t>Hitelviszonyt megtestesítő értékpapír értékesítésének, beváltásának árfolyamveszte</w:t>
        <w:softHyphen/>
        <w:t>sége</w:t>
      </w:r>
    </w:p>
    <w:p>
      <w:pPr>
        <w:pStyle w:val="Normal"/>
        <w:rPr/>
      </w:pPr>
      <w:r>
        <w:rPr>
          <w:sz w:val="20"/>
          <w:szCs w:val="28"/>
        </w:rPr>
        <w:t>8753. Diszkont értékpapír értékesítésének, beváltásának árfolyamvesztesége</w:t>
      </w:r>
    </w:p>
    <w:p>
      <w:pPr>
        <w:pStyle w:val="Normal"/>
        <w:rPr/>
      </w:pPr>
      <w:r>
        <w:rPr>
          <w:sz w:val="20"/>
          <w:szCs w:val="28"/>
        </w:rPr>
        <w:t>8754. Hitelviszonyt megtestesítő értékpapír törlesztésekor realizált árfolyamveszteség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6. Átváltáskori, értékeléskori árfolyamveszteség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61. Deviza- és valutakészletek forintra átváltásának árfolyam-vesztesége </w:t>
      </w:r>
    </w:p>
    <w:p>
      <w:pPr>
        <w:pStyle w:val="Normal"/>
        <w:rPr/>
      </w:pPr>
      <w:r>
        <w:rPr>
          <w:sz w:val="20"/>
          <w:szCs w:val="28"/>
        </w:rPr>
        <w:t>8762.</w:t>
        <w:tab/>
        <w:t>Külföldi pénzértékre szóló eszközök és kötelezettségek pénzügyileg rendezett árfolyam</w:t>
        <w:softHyphen/>
        <w:t>vesztesége</w:t>
      </w:r>
    </w:p>
    <w:p>
      <w:pPr>
        <w:pStyle w:val="Normal"/>
        <w:rPr/>
      </w:pPr>
      <w:r>
        <w:rPr>
          <w:sz w:val="20"/>
          <w:szCs w:val="28"/>
        </w:rPr>
        <w:t>8763.</w:t>
        <w:tab/>
        <w:t>Külföldi pénzértékre szóló eszközök és kötelezettségek mérlegfordulónapi értékelésé</w:t>
        <w:softHyphen/>
        <w:t>nek összevont árfolyamveszt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7. Egyéb árfolyamveszteségek, opciós díjak</w:t>
      </w:r>
    </w:p>
    <w:p>
      <w:pPr>
        <w:pStyle w:val="Normal"/>
        <w:rPr/>
      </w:pPr>
      <w:r>
        <w:rPr>
          <w:sz w:val="20"/>
          <w:szCs w:val="28"/>
        </w:rPr>
        <w:t>8771.</w:t>
        <w:tab/>
        <w:t>Névérték felett vásárolt értékpapír bekerülési értéke és névértéke közötti különbözet</w:t>
        <w:softHyphen/>
        <w:t>ből az elhatárolt veszteség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72. Nem fedezeti célú elszámolási ügyletek elszámolt vesztesége </w:t>
      </w:r>
    </w:p>
    <w:p>
      <w:pPr>
        <w:pStyle w:val="Normal"/>
        <w:rPr/>
      </w:pPr>
      <w:r>
        <w:rPr>
          <w:sz w:val="20"/>
          <w:szCs w:val="28"/>
        </w:rPr>
        <w:t>8773. Nem kamatfedezeti célú, egyéb fedezeti ügyletek elszámolt veszt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74. Vásárolt eladási opcióért fizetett opciós díj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75. Le nem hívott vételi opcióért fizetett opciós díj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76. Bekerülési értékben figyelembe nem vett, lehívott vételi opció díja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8. Vásárolt követelésekkel kapcsolatos ráfordításo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81. Behajthatatlan vásárolt követelés leírt összeg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82. Vásárolt követelés be nem folyt összeg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83. Vásárolt követelés értékesítésének veszt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9. Egyéb pénzügyi ráfordításo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8791. Pénzügyi rendezéshez kapcsolódó adott árengedmény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92. Közös üzemeltetés megtérítendő közös költ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93. Közös üzemeltetés átadott nyer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794. Egyesülés működési költségeinek megtérített össze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88. RENDKÍVÜLI RÁFORDÍTÁSO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81. Társaságba bevitt eszközök nyilvántartás szerinti értéke</w:t>
      </w:r>
    </w:p>
    <w:p>
      <w:pPr>
        <w:pStyle w:val="Normal"/>
        <w:rPr/>
      </w:pPr>
      <w:r>
        <w:rPr>
          <w:sz w:val="20"/>
          <w:szCs w:val="28"/>
        </w:rPr>
        <w:t>882. Jogelőd gazdasági társaságban lévő megszűnt részesedés nyilvántartás szerinti értéke</w:t>
      </w:r>
    </w:p>
    <w:p>
      <w:pPr>
        <w:pStyle w:val="Normal"/>
        <w:rPr/>
      </w:pPr>
      <w:r>
        <w:rPr>
          <w:sz w:val="20"/>
          <w:szCs w:val="28"/>
        </w:rPr>
        <w:t>883.</w:t>
        <w:tab/>
        <w:t>Megszűnt részesedés ellenében kapott eszközök és átvett kötelezettségek értékének külön</w:t>
        <w:softHyphen/>
        <w:t>bözete, ha a kapott eszköz értéke kevesebb</w:t>
      </w:r>
    </w:p>
    <w:p>
      <w:pPr>
        <w:pStyle w:val="Normal"/>
        <w:rPr/>
      </w:pPr>
      <w:r>
        <w:rPr>
          <w:sz w:val="20"/>
          <w:szCs w:val="28"/>
        </w:rPr>
        <w:t>884.</w:t>
        <w:tab/>
        <w:t>Tőkekivonással történő tőkeleszállításnál a bevont részesedés nyilvántartás szerinti ér</w:t>
        <w:softHyphen/>
        <w:t>ték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85.</w:t>
        <w:tab/>
        <w:t>Átalakuláskor az átalakult társaságban lévő megszűnt részesedés nyilvántartás szerinti ér</w:t>
        <w:softHyphen/>
        <w:t>ték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86.</w:t>
        <w:tab/>
        <w:t>Beolvadáskor a jogelőd gazdasági társaságban lévő megszűnt részesedés nyilvántartás sze</w:t>
        <w:softHyphen/>
        <w:t>rinti érték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87. Visszavásárolt saját részvény, saját üzletrész bevonásakor a nyilvántartás szerinti érté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88. Tartozásátvállalás szerződés szerinti össze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89. Egyéb vagyoncsökkenéssel járó rendkívüli ráfordításo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891. Térítés nélkül átadott eszközök nyilvántartás szerinti érték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892. Térítés nélkül nyújtott szolgáltatások bekerülési érték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893. Elengedett követelés könyv szerinti érték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894. Véglegesen fejlesztési célra adott támogatá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895. Véglegesen nem fejlesztési célra átadott pénzeszközök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89. NYERESÉGET TERHELŐ ADÓ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91. Társasági adó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  <w:t>9. SZÁMLAOSZTÁLY ÉRTÉKESÍTÉS ÁRBEVÉTELE ÉS BEVÉTELEK</w:t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91-92. BELFÖLDI ÉRTÉKESÍTÉS ÁRBEVÉTELE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93-94. EXPORTÉRTÉKESÍTÉS ÁRBEVÉTELE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96. EGYÉB BEVÉTELE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61. Értékesített immateriális javak, tárgyi eszközök bevétel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2. Értékesített, átruházott (engedményezett) követelések elismert értéke </w:t>
      </w:r>
    </w:p>
    <w:p>
      <w:pPr>
        <w:pStyle w:val="Normal"/>
        <w:rPr/>
      </w:pPr>
      <w:r>
        <w:rPr>
          <w:sz w:val="20"/>
          <w:szCs w:val="28"/>
        </w:rPr>
        <w:t>963. A mérlegkészítés időpontjáig pénzügyileg rendezett, az üzleti évhez kapcsolódó egyéb bevétele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631. Káreseményekkel kapcsolatosan kapott bevételek</w:t>
      </w:r>
    </w:p>
    <w:p>
      <w:pPr>
        <w:pStyle w:val="Normal"/>
        <w:rPr/>
      </w:pPr>
      <w:r>
        <w:rPr>
          <w:sz w:val="20"/>
          <w:szCs w:val="28"/>
        </w:rPr>
        <w:t>9632. Kapott bírságok, kötbérek, fekbérek, késedelmi kamatok, kártérítése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33. Behajthatatlannak minősített és leírt követelésekre kapott összegek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34. Költségek, ráfordítások ellentételezésére kapott támogatás, juttatás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635. Termékpálya-szabályozáshoz kapcsolódóan kapott összege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4. Utólag kapott - közvetve kapcsolódó - pénzügyileg rendezett engedmény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65. Céltartalék felhasználása (csökkenése, megszűnése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51. Várható kötelezettségekre képzett céltartalék felhasználása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52. Jövőbeni költségekre képzett céltartalék felhasználása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653. Egyéb címen képzett céltartalék felhasználás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6. Visszaírt értékvesztés, terven felüli értékcsökkenés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661. Készletek visszaírt értékvesztés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662. Követelések visszaírt értékvesztés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63. Immateriális javak visszaírt terven felüli értékcsökkenés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64. Tárgyi eszközök visszaírt terven felüli értékcsökkenés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67. Visszafizetési kötelezettség nélkül kapott támogatás, juttatá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71. Költségvetésből kapott támogatás, juttatás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72. Önkormányzattól kapott támogatás, juttatás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673. Elkülönített alapoktól kapott támogatás, juttatá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8. Biztosító által visszaigazolt kártérítés összeg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69. Különféle egyéb bevétele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694. Kereskedelmi áruk nyereségjellegű leltárértékelési különbözet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695. Negatív üzleti vagy cégértékből az üzleti évben leírt összeg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97. PÉNZÜGYI MŰVELETEK BEVÉTELEI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1. Kapott (járó) osztalék és részesedé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711. Kapcsolt vállalkozástól kapott (járó) osztalék és részesedés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12. Egyéb kapott (járó) osztalék és részesedé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2. Részesedések értékesítésének árfolyamnyer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721. Kapcsolt vállalkozásnak értékesített részesedés árfolyamnyereség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22. Egyéb értékesített részesedés árfolyamnyer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73. Befektetett pénzügyi eszközök kamatai, árfolyamnyereség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731. Tartósan adott kölcsön (bankbetét) kapott (járó) kamata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32. Kamatozó értékpapír kapott (járó) kamat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733. Kamatozó értékpapír értékesítésekor az eladási árban lévő kamat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734. Kamatozó értékpapír vételárában lévő kamat (csökkentő tétel) </w:t>
      </w:r>
    </w:p>
    <w:p>
      <w:pPr>
        <w:pStyle w:val="Normal"/>
        <w:rPr/>
      </w:pPr>
      <w:r>
        <w:rPr>
          <w:sz w:val="20"/>
          <w:szCs w:val="28"/>
        </w:rPr>
        <w:t>9735. Befektetési jegyek kapott hozama, azok eladásakor, beváltásakor realizált nyer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36. Lízingdíjban lévő kapott (járó) kamat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737. Diszkont értékpapírnál időarányosan elszámolt összeg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38. Eladott (beváltott) értékpapír árfolyamnyer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(A 9731-9738. számlákra könyvelt tételeknél el kell különíteni a kapcsolt vállalkozástói ka</w:t>
        <w:softHyphen/>
        <w:t>pott tételeket az egyéb vállalkozásoktól, természetes személytől kapott tételektől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4. Egyéb kapott (járó) kamatok és kamatjellegű bevételek</w:t>
      </w:r>
    </w:p>
    <w:p>
      <w:pPr>
        <w:pStyle w:val="Normal"/>
        <w:rPr/>
      </w:pPr>
      <w:r>
        <w:rPr>
          <w:sz w:val="20"/>
          <w:szCs w:val="28"/>
        </w:rPr>
        <w:t>9741.</w:t>
        <w:tab/>
        <w:t>Forgóeszközök között kimutatott kölcsön, váltókövetelés, pénzeszköz után kapott (járó) kamat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42. Forgóeszköz között kimutatott kamatozó értékpapírok után kapott (járó) kamat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743. Kamatozó értékpapír vételárában lévő kamat [csökkentő tétel) </w:t>
      </w:r>
    </w:p>
    <w:p>
      <w:pPr>
        <w:pStyle w:val="Normal"/>
        <w:rPr/>
      </w:pPr>
      <w:r>
        <w:rPr>
          <w:sz w:val="20"/>
          <w:szCs w:val="28"/>
        </w:rPr>
        <w:t>9744. Forgóeszközök között kimutatott diszkont értékpapírnál időarányosan elszámolt összeg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45.</w:t>
        <w:tab/>
        <w:t>Forgóeszközök között kimutatott értékpapírok értékesítésekor az eladási árban lévő ka</w:t>
        <w:softHyphen/>
        <w:t>mat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746. Valódi penziós ügyletek kamatbevétel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47. Kamatfedezeti ügyletek nyer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(A 9741-9747. számlákra könyvelt tételeknél el kell különíteni a kapcsolt vállalkozástól ka</w:t>
        <w:softHyphen/>
        <w:t>pott tételeket az egyéb vállalkozásoktól, természetes személyektől kapott tételektől.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975-979. Pénzügyi műveletek egyéb bevételei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5.</w:t>
        <w:tab/>
        <w:t>Forgóeszközök között kimutatott befektetés, értékpapír értékesítésének, beváltásának ár</w:t>
        <w:softHyphen/>
        <w:t>folyamnyeresége</w:t>
      </w:r>
    </w:p>
    <w:p>
      <w:pPr>
        <w:pStyle w:val="Normal"/>
        <w:rPr/>
      </w:pPr>
      <w:r>
        <w:rPr>
          <w:sz w:val="20"/>
          <w:szCs w:val="28"/>
        </w:rPr>
        <w:t>9751. Tulajdoni részesedést jelentő befektetés értékesítésének árfolyamnyeresége</w:t>
      </w:r>
    </w:p>
    <w:p>
      <w:pPr>
        <w:pStyle w:val="Normal"/>
        <w:rPr/>
      </w:pPr>
      <w:r>
        <w:rPr>
          <w:sz w:val="20"/>
          <w:szCs w:val="28"/>
        </w:rPr>
        <w:t>9752. Hitelviszonyt megtestesítő értékpapír értékesítésének, beváltásának árfolyamnyeresége</w:t>
      </w:r>
    </w:p>
    <w:p>
      <w:pPr>
        <w:pStyle w:val="Normal"/>
        <w:rPr/>
      </w:pPr>
      <w:r>
        <w:rPr>
          <w:sz w:val="20"/>
          <w:szCs w:val="28"/>
        </w:rPr>
        <w:t>9753. Diszkont értékpapír értékesítésének, beváltásának árfolyamnyeresége</w:t>
      </w:r>
    </w:p>
    <w:p>
      <w:pPr>
        <w:pStyle w:val="Normal"/>
        <w:rPr/>
      </w:pPr>
      <w:r>
        <w:rPr>
          <w:sz w:val="20"/>
          <w:szCs w:val="28"/>
        </w:rPr>
        <w:t>9754. Hitelviszonyt megtestesítő értékpapír törlesztésekor realizált árfolyamnyereség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6. Átváltási, értékeléskori árfolyamnyereség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761. Deviza- és valutakészletek forintra átváltásának árfolyam-nyeresége </w:t>
      </w:r>
    </w:p>
    <w:p>
      <w:pPr>
        <w:pStyle w:val="Normal"/>
        <w:rPr/>
      </w:pPr>
      <w:r>
        <w:rPr>
          <w:sz w:val="20"/>
          <w:szCs w:val="28"/>
        </w:rPr>
        <w:t>9762.</w:t>
        <w:tab/>
        <w:t>Külföldi pénzértékre szóló eszközök és kötelezettségek pénzügyileg rendezett árfolyam</w:t>
        <w:softHyphen/>
        <w:t>nyeresége</w:t>
      </w:r>
    </w:p>
    <w:p>
      <w:pPr>
        <w:pStyle w:val="Normal"/>
        <w:rPr/>
      </w:pPr>
      <w:r>
        <w:rPr>
          <w:sz w:val="20"/>
          <w:szCs w:val="28"/>
        </w:rPr>
        <w:t>9763.</w:t>
        <w:tab/>
        <w:t>Külföldi pénzértékre szóló eszközök és kötelezettségek mérlegfordulónapi értékelésé</w:t>
        <w:softHyphen/>
        <w:t>nek összevont árfolyamnyer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7. Egyéb árfolyamnyereségek, opciós díjbevételek</w:t>
      </w:r>
    </w:p>
    <w:p>
      <w:pPr>
        <w:pStyle w:val="Normal"/>
        <w:rPr/>
      </w:pPr>
      <w:r>
        <w:rPr>
          <w:sz w:val="20"/>
          <w:szCs w:val="28"/>
        </w:rPr>
        <w:t>9771.</w:t>
        <w:tab/>
        <w:t>Névérték alatt vásárolt értékpapír bekerülési értéke és névértéke közötti különbözet</w:t>
        <w:softHyphen/>
        <w:t>ből az elhatárolt nyereség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72.</w:t>
        <w:tab/>
        <w:t>Nem fedezeti célú elszámolási ügyletek elszámolt nyeresége</w:t>
      </w:r>
    </w:p>
    <w:p>
      <w:pPr>
        <w:pStyle w:val="Normal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9773. Nem kamatfede</w:t>
        <w:softHyphen/>
        <w:t>zeti célú, egyéb fedezeti ügyletek elszámolt nyer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74. Kürt opcióért kapott opciós díj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8. Vásárolt követelésekkel kapcsolatos bevétele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781. Könyv szerinti értéket meghaladó összegben befolyt bevétel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82. Vásárolt követelés értékesítésének nyer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9. Egyéb pénzügyi bevétele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791. Pénzügyi rendezéshez kapcsolódó kapott árengedmény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92. Közös üzemeltetés költségeinek átterhelt össze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93. Közös üzemeltetés átvett nyeresé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794. Egyesülés működési költségeinek átterhelt össze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98. RENDKÍVÜLI BEVÉTELEK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81. Társaságba bevitt eszközök létesítő okiratban meghatározott értéke </w:t>
      </w:r>
    </w:p>
    <w:p>
      <w:pPr>
        <w:pStyle w:val="Normal"/>
        <w:rPr/>
      </w:pPr>
      <w:r>
        <w:rPr>
          <w:sz w:val="20"/>
          <w:szCs w:val="28"/>
        </w:rPr>
        <w:t>983.</w:t>
        <w:tab/>
        <w:t>Megszűnt részesedés ellenében kapott eszközök és átvett kötelezettségek értékének külön</w:t>
        <w:softHyphen/>
        <w:t>bözete, ha a kapott eszközök értéke a több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84.</w:t>
        <w:tab/>
        <w:t>Tőkekivonással történő tőkeleszállításnál a bevont részesedés névértéke fejében átvett esz</w:t>
        <w:softHyphen/>
        <w:t>közök érték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85.</w:t>
        <w:tab/>
        <w:t>Átalakuláskor a megszűnt részesedésre jutó - végleges vagyonmérleg szerinti - saját tőke összege</w:t>
      </w:r>
    </w:p>
    <w:p>
      <w:pPr>
        <w:pStyle w:val="Normal"/>
        <w:rPr/>
      </w:pPr>
      <w:r>
        <w:rPr>
          <w:sz w:val="20"/>
          <w:szCs w:val="28"/>
        </w:rPr>
        <w:t>986.</w:t>
        <w:tab/>
        <w:t>Beolvadáskor a megszűnt részesedésre jutó - végleges vagyonmérleg szerinti - saját tőke össze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87. Visszavásárolt saját részvény, saját üzletrész bevonásakor a névérték </w:t>
      </w:r>
    </w:p>
    <w:p>
      <w:pPr>
        <w:pStyle w:val="Normal"/>
        <w:rPr/>
      </w:pPr>
      <w:r>
        <w:rPr>
          <w:sz w:val="20"/>
          <w:szCs w:val="28"/>
        </w:rPr>
        <w:t>988. Tartozásátvállalás során - ellentételezés nélkül - átvállalt kötelezettség össze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89. Egyéb vagyonnövekedéssel járó rendkívüli bevételek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891. Térítés nélkül átvett eszközök forgalmi, piaci érték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892. Ajándékként, hagyatékként kapott, fellelt eszközök piaci értéke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893. Hitelező által elengedett kötelezettség érték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894. Véglegesen fejlesztési célra kapott támogatá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9895. Véglegesen átvett (kapott) nem fejlesztési célú pénzeszközök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9896. Elévült kötelezettség összeg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0 SZÁMLAOSZTÁLY NYILVÁNTARTÁSI SZÁMLÁ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5" w:leader="none"/>
      </w:tabs>
      <w:spacing w:before="360" w:after="0"/>
      <w:ind w:right="113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tLeast" w:line="240" w:before="240" w:after="0"/>
      <w:ind w:left="113" w:right="14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0"/>
      <w:ind w:right="113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0"/>
      <w:ind w:left="113" w:right="113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48:00Z</dcterms:created>
  <dc:creator>..</dc:creator>
  <dc:description/>
  <cp:keywords/>
  <dc:language>en-US</dc:language>
  <cp:lastModifiedBy>..</cp:lastModifiedBy>
  <dcterms:modified xsi:type="dcterms:W3CDTF">2005-11-02T08:58:00Z</dcterms:modified>
  <cp:revision>2</cp:revision>
  <dc:subject/>
  <dc:title/>
</cp:coreProperties>
</file>