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ámvitel I. konzultáció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agyoni-, pénzügyi- és jövedelmi helyzettel összefüggő információkra van szükség. Ezek az információk állapot idősorok, az adott időpontban készülnek. A pénzügyi információk nagyon fontosak. Könyvelni csak bizonylat alapjá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zámvitel területe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nyvvezeté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ltség és önköltség számítá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számolórendsz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vitel más megközelítésben pénzügyi- és vezetői számvitel. </w:t>
      </w:r>
    </w:p>
    <w:p>
      <w:pPr>
        <w:pStyle w:val="Normal"/>
        <w:jc w:val="both"/>
        <w:rPr/>
      </w:pPr>
      <w:r>
        <w:rPr/>
        <w:t xml:space="preserve">1494-ben a ferences rendi szerzetesek találták ki a kettős könyvelést. </w:t>
      </w:r>
    </w:p>
    <w:p>
      <w:pPr>
        <w:pStyle w:val="Normal"/>
        <w:jc w:val="both"/>
        <w:rPr/>
      </w:pPr>
      <w:r>
        <w:rPr/>
        <w:t xml:space="preserve">Nemzetközi számviteli standard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viteli általános beszámoló az éves beszámoló. Ez egy üzleti évről készül, ami lehet hosszabb és rövidebb is, mint egy naptári év. Az előtársasági időszak is egy üzleti évnek számít. Fordulónap: december 31., az üzleti év fordulón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gyszerűsített éves beszámolót készíthet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04. december 31-ig azok készíthettek, akiknek a mérlegfőösszege a 150.000.000 Ft-ot nem haladta meg, az éves nettó árbevétele nem volt több 300.000.000 Ft-nál és az átlagos foglalkoztatottak száma max. 50 fő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05-től azok, akiknek a mérlegfőösszege az 500.000.000 Ft-ot nem haladta meg, az éves nettó árbevétele nem volt több 1 milliárd Ft-nál és az átlagos foglalkoztatottak létszáma max. 50 f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vállalat vagyon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Rendeltetés szerint: eszközök (aktívák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160" w:hanging="1080"/>
        <w:jc w:val="both"/>
        <w:rPr/>
      </w:pPr>
      <w:r>
        <w:rPr/>
        <w:t xml:space="preserve">befektetett eszközök (tartósan szolgálják a vállalatot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160" w:hanging="1080"/>
        <w:jc w:val="both"/>
        <w:rPr/>
      </w:pPr>
      <w:r>
        <w:rPr/>
        <w:t xml:space="preserve">forgó eszközök (nem tartósan szolgálják a vállalatot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Eredete szerint: források (passzívá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leg minden sorát alá kell támasztani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680" w:hanging="396"/>
      </w:pPr>
      <w:rPr>
        <w:rFonts w:ascii="Palatino Linotype" w:hAnsi="Palatino Linotype" w:cs="Palatino Linotype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°"/>
      <w:lvlJc w:val="left"/>
      <w:pPr>
        <w:tabs>
          <w:tab w:val="num" w:pos="708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31:00Z</dcterms:created>
  <dc:creator>Vadászi József</dc:creator>
  <dc:description/>
  <dc:language>en-US</dc:language>
  <cp:lastModifiedBy>Vadászi József</cp:lastModifiedBy>
  <dcterms:modified xsi:type="dcterms:W3CDTF">2005-09-19T07:47:00Z</dcterms:modified>
  <cp:revision>9</cp:revision>
  <dc:subject/>
  <dc:title>Számvitel I</dc:title>
</cp:coreProperties>
</file>