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ámvitel alapok I. 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b/>
        </w:rPr>
        <w:footnoteReference w:id="2"/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023"/>
        <w:gridCol w:w="196"/>
        <w:gridCol w:w="441"/>
        <w:gridCol w:w="3712"/>
      </w:tblGrid>
      <w:tr>
        <w:trPr>
          <w:trHeight w:val="270" w:hRule="atLeast"/>
        </w:trPr>
        <w:tc>
          <w:tcPr>
            <w:tcW w:w="77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   V A G Y O N    C S O P O R T O S Í T Á S A </w:t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zközök</w:t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rrások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ktetett eszközök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37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tőke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teriális javak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7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t tőke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i eszközök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7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t, de még be nem fizetett tőke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fektetett pénzügyi eszközök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7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őketartalék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óeszközök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7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ménytartalék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szletek 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37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ötött tartalék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vetelések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37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lési tartalék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papírok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37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leg szerinti eredmény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eszközök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37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ok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ív időbeli elhatárolás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37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ettségek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7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trasorolt kötelezettségek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7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ú lejáratú kötelezettségek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7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vid lejáratú kötelezettségek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37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zív időbeli elhatárol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both"/>
        <w:rPr/>
      </w:pPr>
      <w:r>
        <w:rPr>
          <w:i/>
          <w:u w:val="single"/>
        </w:rPr>
        <w:t>Vagyon:</w:t>
      </w:r>
      <w:r>
        <w:rPr/>
        <w:t xml:space="preserve"> az anyagi és nem anyagi javak összessége. </w:t>
      </w:r>
    </w:p>
    <w:p>
      <w:pPr>
        <w:pStyle w:val="Normal"/>
        <w:jc w:val="both"/>
        <w:rPr/>
      </w:pPr>
      <w:r>
        <w:rPr>
          <w:i/>
          <w:u w:val="single"/>
        </w:rPr>
        <w:t>Eszközök:</w:t>
      </w:r>
      <w:r>
        <w:rPr/>
        <w:t xml:space="preserve"> (aktívák) a vagyon megjelenés szerinti csoportosítása. </w:t>
      </w:r>
    </w:p>
    <w:p>
      <w:pPr>
        <w:pStyle w:val="Normal"/>
        <w:jc w:val="both"/>
        <w:rPr/>
      </w:pPr>
      <w:r>
        <w:rPr>
          <w:i/>
          <w:u w:val="single"/>
        </w:rPr>
        <w:t>Források:</w:t>
      </w:r>
      <w:r>
        <w:rPr/>
        <w:t xml:space="preserve"> (passzívák) a vagyon eredet szerinti csoport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. Befektetett eszközök:</w:t>
      </w:r>
      <w:r>
        <w:rPr/>
        <w:t xml:space="preserve"> azok a vagyontárgyak, amelyek a vállalkozó tevékenységét közvetve vagy közvetlenül tartósan, azaz 1 évnél hosszabb ideig szolgálják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I. Immateriális javak:</w:t>
      </w:r>
      <w:r>
        <w:rPr/>
        <w:t xml:space="preserve"> nem anyagi javak. </w:t>
      </w:r>
      <w:r>
        <w:rPr>
          <w:i/>
        </w:rPr>
        <w:t>Része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apítás átszervezés aktivált érték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ísérleti fejlesztés aktivált érték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gyoni értékű jogok, amelyek nem ingatlanhoz kapcsolódna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ellemi termékek (ipari minta, találmány, szoftver, szerzői jogvédelem alá tartozó dolg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üzleti vagy cégérté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materiális javakra adott előlegek és értékhelyesbítések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II. Tárgyi eszközök:</w:t>
      </w:r>
      <w:r>
        <w:rPr/>
        <w:t xml:space="preserve"> rendeltetésszerűen használatba vett tárgyak, melyek a vállalkozás tevékenységét közvetve vagy közvetlenül tartósan szolgálják. </w:t>
      </w:r>
      <w:r>
        <w:rPr>
          <w:i/>
        </w:rPr>
        <w:t xml:space="preserve">Része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gatlanok és kapcsolódó vagyoni értékű jogok (föld, épület, építmény, telek, stb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űszaki berendezések, gépek, járműv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yéb berendezések, felszerelések, járműv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nyészállat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ruházások, felújítás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ruházásokra adott előleg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árgyi eszközök értékhelyesbítése </w:t>
      </w:r>
    </w:p>
    <w:p>
      <w:pPr>
        <w:pStyle w:val="Normal"/>
        <w:jc w:val="both"/>
        <w:rPr/>
      </w:pPr>
      <w:r>
        <w:rPr>
          <w:i/>
          <w:u w:val="single"/>
        </w:rPr>
        <w:t>III. Befektetett pénzügyi eszközök: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észesedések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rtósan adott kölcsönök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rtós bankbetétek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nden olyan értékpapír, melynek futamideje egy évnél hosszab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B. Forgó eszközök:</w:t>
      </w:r>
      <w:r>
        <w:rPr/>
        <w:t xml:space="preserve"> nem tartósan szolgálják a vállalkozó tevékenységét. Ezeket az eszközöket várhatóan egy éven belül felhasználják, értékesítik, befolynak a vállalathoz, elkölti a vállalkozás. </w:t>
      </w:r>
    </w:p>
    <w:p>
      <w:pPr>
        <w:pStyle w:val="Normal"/>
        <w:jc w:val="both"/>
        <w:rPr/>
      </w:pPr>
      <w:r>
        <w:rPr>
          <w:i/>
          <w:u w:val="single"/>
        </w:rPr>
        <w:t>I. Készletek:</w:t>
      </w:r>
      <w:r>
        <w:rPr/>
        <w:t xml:space="preserve"> a vállalkozó tevékenységét közvetve vagy közvetlenül szolgálják egy évnél rövidebb ideig. </w:t>
      </w:r>
      <w:r>
        <w:rPr>
          <w:i/>
        </w:rPr>
        <w:t xml:space="preserve">Részei technológiai sorrendb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nyag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fejezetlen terme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élkész termék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övendék-, hízó- és egyéb áll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észtermék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áru (kereskedelmi áru, göngyölegek, közvetített szolgáltatások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észletekre adott előlegek </w:t>
      </w:r>
    </w:p>
    <w:p>
      <w:pPr>
        <w:pStyle w:val="Normal"/>
        <w:jc w:val="both"/>
        <w:rPr/>
      </w:pPr>
      <w:r>
        <w:rPr>
          <w:i/>
          <w:u w:val="single"/>
        </w:rPr>
        <w:t>II. Követelések:</w:t>
      </w:r>
      <w:r>
        <w:rPr/>
        <w:t xml:space="preserve"> különféle szerződésekből jogszerűen származó fizetési igények. A követelés származhat áruszállításból és szolgáltatásból. </w:t>
      </w:r>
    </w:p>
    <w:p>
      <w:pPr>
        <w:pStyle w:val="Normal"/>
        <w:jc w:val="both"/>
        <w:rPr/>
      </w:pPr>
      <w:r>
        <w:rPr>
          <w:i/>
          <w:u w:val="single"/>
        </w:rPr>
        <w:t>III. Értékpapírok:</w:t>
      </w:r>
      <w:r>
        <w:rPr/>
        <w:t xml:space="preserve"> minden olyan értékpapír, amit a vállalkozás forgatási céllal vásárol, ill. a futamideje egy évnél rövidebb. </w:t>
      </w:r>
    </w:p>
    <w:p>
      <w:pPr>
        <w:pStyle w:val="Normal"/>
        <w:jc w:val="both"/>
        <w:rPr/>
      </w:pPr>
      <w:r>
        <w:rPr>
          <w:i/>
          <w:u w:val="single"/>
        </w:rPr>
        <w:t>IV. Pénzeszközö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/>
        <w:t>készpénz, bankbetét, amit nem kötöttek le egy évnél hosszabb idő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/>
        <w:t>csek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/>
        <w:t>elektronikus pénzeszköz</w:t>
      </w:r>
    </w:p>
    <w:p>
      <w:pPr>
        <w:pStyle w:val="Normal"/>
        <w:ind w:left="3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C. Aktív időbeli elhatárolás:</w:t>
      </w:r>
      <w:r>
        <w:rPr/>
        <w:t xml:space="preserve"> eredményt javító elszámolás. Kiterjed a bevételekre (növeli) és a költségekre (csökkent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D. Saját tőke:</w:t>
      </w:r>
      <w:r>
        <w:rPr/>
        <w:t xml:space="preserve"> a vállalkozó eszközeinek saját forrása. </w:t>
      </w:r>
      <w:r>
        <w:rPr>
          <w:i/>
        </w:rPr>
        <w:t>Két részből áll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ulajdonosok által rendelkezésre bocsájtott ré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űködés során elért eredményből gyarapodott rész </w:t>
      </w:r>
    </w:p>
    <w:p>
      <w:pPr>
        <w:pStyle w:val="Normal"/>
        <w:jc w:val="both"/>
        <w:rPr/>
      </w:pPr>
      <w:r>
        <w:rPr>
          <w:i/>
          <w:u w:val="single"/>
        </w:rPr>
        <w:t>I. Jegyzett tőke:</w:t>
      </w:r>
      <w:r>
        <w:rPr/>
        <w:t xml:space="preserve"> cégbíróságon bejegyzett tőke összege. Tulajdonosok befektetése névértéken.</w:t>
      </w:r>
    </w:p>
    <w:p>
      <w:pPr>
        <w:pStyle w:val="Normal"/>
        <w:jc w:val="both"/>
        <w:rPr/>
      </w:pPr>
      <w:r>
        <w:rPr>
          <w:i/>
          <w:u w:val="single"/>
        </w:rPr>
        <w:t>II. Jegyzett, de még be nem fizetett tőke:</w:t>
      </w:r>
      <w:r>
        <w:rPr/>
        <w:t xml:space="preserve"> ez az összeg a tulajdonosok részéről még nincs kifizetve, nem bocsájtották a vállalkozás rendelkezésére. </w:t>
      </w:r>
    </w:p>
    <w:p>
      <w:pPr>
        <w:pStyle w:val="Normal"/>
        <w:jc w:val="both"/>
        <w:rPr/>
      </w:pPr>
      <w:r>
        <w:rPr>
          <w:i/>
          <w:u w:val="single"/>
        </w:rPr>
        <w:t>III. Tőketartalék:</w:t>
      </w:r>
      <w:r>
        <w:rPr/>
        <w:t xml:space="preserve"> a tulajdonosok véglegesen a vállalkozás rendelkezésére bocsájtották, de osztalék fizetésére vagy szavazati jogra nem jogosít. </w:t>
      </w:r>
    </w:p>
    <w:p>
      <w:pPr>
        <w:pStyle w:val="Normal"/>
        <w:jc w:val="both"/>
        <w:rPr/>
      </w:pPr>
      <w:r>
        <w:rPr>
          <w:i/>
          <w:u w:val="single"/>
        </w:rPr>
        <w:t>IV. Eredménytartalék:</w:t>
      </w:r>
      <w:r>
        <w:rPr/>
        <w:t xml:space="preserve"> korábbi üzleti évek halmozott mérleg szerinti eredménye. </w:t>
      </w:r>
    </w:p>
    <w:p>
      <w:pPr>
        <w:pStyle w:val="Normal"/>
        <w:jc w:val="both"/>
        <w:rPr/>
      </w:pPr>
      <w:r>
        <w:rPr>
          <w:i/>
          <w:u w:val="single"/>
        </w:rPr>
        <w:t>V. Lekötött tartalék:</w:t>
      </w:r>
      <w:r>
        <w:rPr/>
        <w:t xml:space="preserve"> a tőketartalék és az eredménytartalék lekötött összegeit tartalmazza elkülönítetten. </w:t>
      </w:r>
    </w:p>
    <w:p>
      <w:pPr>
        <w:pStyle w:val="Normal"/>
        <w:jc w:val="both"/>
        <w:rPr/>
      </w:pPr>
      <w:r>
        <w:rPr>
          <w:i/>
          <w:u w:val="single"/>
        </w:rPr>
        <w:t>VI. Értékelési tartalék:</w:t>
      </w:r>
      <w:r>
        <w:rPr/>
        <w:t xml:space="preserve"> a befektetett eszközök meghatározott elemeinél fordul elő akkor, ha a piaci érték magasabb a könyv szerinti értéknél. </w:t>
      </w:r>
    </w:p>
    <w:p>
      <w:pPr>
        <w:pStyle w:val="Normal"/>
        <w:jc w:val="both"/>
        <w:rPr/>
      </w:pPr>
      <w:r>
        <w:rPr>
          <w:i/>
          <w:u w:val="single"/>
        </w:rPr>
        <w:t>VII. Mérleg szerinti eredmény:</w:t>
      </w:r>
      <w:r>
        <w:rPr/>
        <w:t xml:space="preserve"> az adott üzleti év eredményéből a vállalkozásnál maradó összeg (vagyon gyarapodás vagy csökkené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E. Céltartalékok:</w:t>
      </w:r>
      <w:r>
        <w:rPr/>
        <w:t xml:space="preserve"> az adózás előtti eredmény terhére képzett fedezet. </w:t>
      </w:r>
      <w:r>
        <w:rPr>
          <w:i/>
        </w:rPr>
        <w:t xml:space="preserve">Képezhetők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árható kötelezettségek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övőbeni költségek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gyéb célokra </w:t>
      </w:r>
    </w:p>
    <w:p>
      <w:pPr>
        <w:pStyle w:val="Normal"/>
        <w:jc w:val="both"/>
        <w:rPr/>
      </w:pPr>
      <w:r>
        <w:rPr>
          <w:i/>
          <w:u w:val="single"/>
        </w:rPr>
        <w:t>F. Kötelezettségek:</w:t>
      </w:r>
      <w:r>
        <w:rPr/>
        <w:t xml:space="preserve"> különféle szerződésekből jogszerűen származó pénzértékben kifejezett tartozások. </w:t>
      </w:r>
    </w:p>
    <w:p>
      <w:pPr>
        <w:pStyle w:val="Normal"/>
        <w:jc w:val="both"/>
        <w:rPr/>
      </w:pPr>
      <w:r>
        <w:rPr>
          <w:i/>
          <w:u w:val="single"/>
        </w:rPr>
        <w:t>I. Hátrasorolt kötelezettségek:</w:t>
      </w:r>
      <w:r>
        <w:rPr/>
        <w:t xml:space="preserve"> olyan hosszú lejáratú kötelezettségek, egy év eltelte után fizetendő tartozások, amelyeket a tulajdonosok előtti utolsó helyen lehet kiegyenlíteni. </w:t>
      </w:r>
    </w:p>
    <w:p>
      <w:pPr>
        <w:pStyle w:val="Normal"/>
        <w:jc w:val="both"/>
        <w:rPr/>
      </w:pPr>
      <w:r>
        <w:rPr>
          <w:i/>
          <w:u w:val="single"/>
        </w:rPr>
        <w:t>II. Hosszú lejáratú kötelezettségek:</w:t>
      </w:r>
      <w:r>
        <w:rPr/>
        <w:t xml:space="preserve"> minden olyan tartozás, mely egy éven túl esedékes. Nem tartozik ide a következő évi törlesztőrészlet. </w:t>
      </w:r>
    </w:p>
    <w:p>
      <w:pPr>
        <w:pStyle w:val="Normal"/>
        <w:jc w:val="both"/>
        <w:rPr/>
      </w:pPr>
      <w:r>
        <w:rPr>
          <w:i/>
          <w:u w:val="single"/>
        </w:rPr>
        <w:t>III. Rövid lejáratú kötelezettségek:</w:t>
      </w:r>
      <w:r>
        <w:rPr/>
        <w:t xml:space="preserve"> egy üzleti évet meg nem haladó lejáratra kapott kölcsönök, hitelek, egyéb tartozás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G. Passzív időbeli elhatárolás:</w:t>
      </w:r>
      <w:r>
        <w:rPr/>
        <w:t xml:space="preserve"> eredményt rontó elszámolások. Kiterjed a bevételekre (csökkenti) és a költségekre (növel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b/>
        </w:rPr>
        <w:footnoteReference w:id="4"/>
      </w:r>
      <w:r>
        <w:rPr/>
        <w:t xml:space="preserve"> </w:t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70"/>
        <w:gridCol w:w="900"/>
        <w:gridCol w:w="441"/>
        <w:gridCol w:w="3519"/>
        <w:gridCol w:w="1066"/>
      </w:tblGrid>
      <w:tr>
        <w:trPr>
          <w:trHeight w:val="285" w:hRule="atLeast"/>
        </w:trPr>
        <w:tc>
          <w:tcPr>
            <w:tcW w:w="918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ómérleg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ktetett eszközö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tőke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teriális java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t tőke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i eszközö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t, de még be nem fizetett tőke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ktetett pénzügyi eszközö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őketartalék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ó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ménytartalék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szletek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ötött tartalék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vetelése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lési tartalék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papíro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leg szerinti eredmény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eszközö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o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ív időbeli elhatárol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ettségek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trasorolt kötelezettségek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ú lejáratú kötelezettségek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vid lejáratú kötelezettségek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3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zív időbeli elhatárolá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közök összesen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ások összesen: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440"/>
        <w:gridCol w:w="900"/>
        <w:gridCol w:w="900"/>
        <w:gridCol w:w="761"/>
        <w:gridCol w:w="719"/>
      </w:tblGrid>
      <w:tr>
        <w:trPr>
          <w:trHeight w:val="270" w:hRule="atLeast"/>
        </w:trPr>
        <w:tc>
          <w:tcPr>
            <w:tcW w:w="554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könyvi kivonat</w:t>
            </w:r>
          </w:p>
        </w:tc>
      </w:tr>
      <w:tr>
        <w:trPr>
          <w:trHeight w:val="270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könyvi száml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összeg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nleg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a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497"/>
        <w:gridCol w:w="963"/>
        <w:gridCol w:w="877"/>
        <w:gridCol w:w="829"/>
        <w:gridCol w:w="720"/>
        <w:gridCol w:w="720"/>
        <w:gridCol w:w="791"/>
      </w:tblGrid>
      <w:tr>
        <w:trPr>
          <w:trHeight w:val="270" w:hRule="atLeast"/>
        </w:trPr>
        <w:tc>
          <w:tcPr>
            <w:tcW w:w="727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almi kimutatás</w:t>
            </w:r>
          </w:p>
        </w:tc>
      </w:tr>
      <w:tr>
        <w:trPr>
          <w:trHeight w:val="270" w:hRule="atLeast"/>
        </w:trPr>
        <w:tc>
          <w:tcPr>
            <w:tcW w:w="2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könyvi számla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ó egyenleg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alom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ó egyenleg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a</w:t>
            </w:r>
          </w:p>
        </w:tc>
        <w:tc>
          <w:tcPr>
            <w:tcW w:w="14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</w:t>
            </w:r>
          </w:p>
        </w:tc>
        <w:tc>
          <w:tcPr>
            <w:tcW w:w="9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érleg: </w:t>
      </w:r>
      <w:r>
        <w:rPr/>
        <w:t xml:space="preserve">olyan számviteli okmány, amely a vállalat vagyonát adott időpontra vonatkozóan, megfelelően értékelve, pénzértékben összesítve, előírt csoportosításban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zdasági események feljegyzésére a mérleg nem alkalmas (mert a vállalatoknál naponta több gazdasági esemény van </w:t>
      </w:r>
      <w:r>
        <w:rPr>
          <w:rFonts w:cs="Arial" w:ascii="Arial" w:hAnsi="Arial"/>
        </w:rPr>
        <w:t>→</w:t>
      </w:r>
      <w:r>
        <w:rPr/>
        <w:t xml:space="preserve"> mindegyik után új mérleg kellene </w:t>
      </w:r>
      <w:r>
        <w:rPr>
          <w:rFonts w:cs="Arial" w:ascii="Arial" w:hAnsi="Arial"/>
        </w:rPr>
        <w:t>→</w:t>
      </w:r>
      <w:r>
        <w:rPr/>
        <w:t xml:space="preserve"> áttekinthetetlen). </w:t>
      </w:r>
    </w:p>
    <w:p>
      <w:pPr>
        <w:pStyle w:val="Normal"/>
        <w:jc w:val="both"/>
        <w:rPr/>
      </w:pPr>
      <w:r>
        <w:rPr/>
        <w:t xml:space="preserve">A gazdasági események folyamatos feljegyzésére a könyvviteli számlák szolgá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önyvviteli számla: </w:t>
      </w:r>
      <w:r>
        <w:rPr/>
        <w:t xml:space="preserve">olyan kétoldalú nyilvántartás, melynek egyik oldalán a vagyonrészben bekövetkezett növekedést, a másik oldalán a csökkenést tartjuk nyilván. </w:t>
      </w:r>
    </w:p>
    <w:p>
      <w:pPr>
        <w:pStyle w:val="Normal"/>
        <w:jc w:val="both"/>
        <w:rPr/>
      </w:pPr>
      <w:r>
        <w:rPr/>
        <w:t xml:space="preserve">T = tartozik oldal </w:t>
      </w:r>
    </w:p>
    <w:p>
      <w:pPr>
        <w:pStyle w:val="Normal"/>
        <w:jc w:val="both"/>
        <w:rPr/>
      </w:pPr>
      <w:r>
        <w:rPr/>
        <w:t xml:space="preserve">K = követel oldal </w:t>
      </w:r>
    </w:p>
    <w:p>
      <w:pPr>
        <w:pStyle w:val="Normal"/>
        <w:jc w:val="both"/>
        <w:rPr>
          <w:b/>
          <w:b/>
        </w:rPr>
      </w:pP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both"/>
        <w:rPr>
          <w:b/>
          <w:b/>
        </w:rPr>
      </w:pP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811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 könyvviteli számlák fajtá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Eszköz számla (Tartozik oldalára könyveljük a nyitó értéket és a növelő tételeket, követel oldalára pedig a csökkenéseket és a záróértéke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Forrás számla (Tartozik oldalára könyveljük a záró értéket és a csökkenéseket, követel oldalára pedig a nyitó értéket és a növekedéseket. Néhány számla kivéte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Eredmény számla (Tartozik oldalára könyveljük a záró értéket és a csökkenéseket, követel oldalára pedig a nyitó értéket és a növekedéseke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öltség számla (Tartozik oldalára könyveljük a nyitó értéket és a növelő tételeket, követel oldalára pedig a csökkenéseket és a záróérték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könyvelés alapfogalmai:</w:t>
      </w:r>
    </w:p>
    <w:p>
      <w:pPr>
        <w:pStyle w:val="Normal"/>
        <w:jc w:val="both"/>
        <w:rPr/>
      </w:pPr>
      <w:r>
        <w:rPr>
          <w:b/>
        </w:rPr>
        <w:t>Tartozik forgalom:</w:t>
      </w:r>
      <w:r>
        <w:rPr/>
        <w:t xml:space="preserve"> a tartozik oldalra könyvelt tételek összege.</w:t>
      </w:r>
    </w:p>
    <w:p>
      <w:pPr>
        <w:pStyle w:val="Normal"/>
        <w:jc w:val="both"/>
        <w:rPr/>
      </w:pPr>
      <w:r>
        <w:rPr>
          <w:b/>
        </w:rPr>
        <w:t>Követel forgalom:</w:t>
      </w:r>
      <w:r>
        <w:rPr/>
        <w:t xml:space="preserve"> a követel oldalra könyvelt tételek összege.</w:t>
      </w:r>
    </w:p>
    <w:p>
      <w:pPr>
        <w:pStyle w:val="Normal"/>
        <w:jc w:val="both"/>
        <w:rPr/>
      </w:pPr>
      <w:r>
        <w:rPr>
          <w:b/>
        </w:rPr>
        <w:t>Egyenleg:</w:t>
      </w:r>
      <w:r>
        <w:rPr/>
        <w:t xml:space="preserve"> a tartozik- és követel forgalom különbsége. Lehet tartozik jellegű, ha a T forgalom nagyobb, mint a K forgalom, és lehet követel jellegű, ha a K forgalom haladja meg a T forgalmat. </w:t>
      </w:r>
    </w:p>
    <w:p>
      <w:pPr>
        <w:pStyle w:val="Normal"/>
        <w:jc w:val="both"/>
        <w:rPr/>
      </w:pPr>
      <w:r>
        <w:rPr>
          <w:b/>
        </w:rPr>
        <w:t xml:space="preserve">Terhelés: </w:t>
      </w:r>
      <w:r>
        <w:rPr/>
        <w:t xml:space="preserve">ha egy számlának a tartozik oldalára írunk. </w:t>
      </w:r>
    </w:p>
    <w:p>
      <w:pPr>
        <w:pStyle w:val="Normal"/>
        <w:jc w:val="both"/>
        <w:rPr/>
      </w:pPr>
      <w:r>
        <w:rPr>
          <w:b/>
        </w:rPr>
        <w:t xml:space="preserve">Jóváírás: </w:t>
      </w:r>
      <w:r>
        <w:rPr/>
        <w:t xml:space="preserve">ha egy számlának a követel oldalára ír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Ez a táblázat a számvitel alapja. Aki ezt nem fújja oda-vissza, az olyan, mintha olvasni szeretne megtanulni, csak a betűket nem ismeri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 következő rész a vagyon részletezése, ezt még nem fontos tudni, ez csak a fenti táblázat magyarázata. Azért, hogy érteni is lehessen azt, amit be kell magolni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/>
        <w:t xml:space="preserve">Ezek már megtanulandóak a zh-ra!!! A táblázatokat is mind meg kell tudni rajzolni fejből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nak, hogy a számlának tartozik és követel oldalai vannak, semmi köze ahhoz, hogy oda most a tartozásokat, ill. követeléseket kellene írnunk. Egyszerűen csak ezeket a neveket kapták a bal és jobb oldal elnevezés helyett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övetkező számlavázakon nem a számlák neve, hanem a fajtája van feltüntet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1077"/>
        </w:tabs>
        <w:ind w:left="1474" w:hanging="397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077"/>
        </w:tabs>
        <w:ind w:left="14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84"/>
        </w:tabs>
        <w:ind w:left="680" w:hanging="396"/>
      </w:pPr>
      <w:rPr>
        <w:rFonts w:ascii="Palatino Linotype" w:hAnsi="Palatino Linotype" w:cs="Palatino Linotype" w:hint="default"/>
        <w:color w:val="00000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284"/>
        </w:tabs>
        <w:ind w:left="680" w:hanging="39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84"/>
        </w:tabs>
        <w:ind w:left="680" w:hanging="396"/>
      </w:pPr>
      <w:rPr>
        <w:rFonts w:ascii="Palatino Linotype" w:hAnsi="Palatino Linotype" w:cs="Palatino Linotype" w:hint="default"/>
        <w:color w:val="000000"/>
      </w:r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48:00Z</dcterms:created>
  <dc:creator>Vadászi József</dc:creator>
  <dc:description/>
  <dc:language>en-US</dc:language>
  <cp:lastModifiedBy>Vadászi József</cp:lastModifiedBy>
  <dcterms:modified xsi:type="dcterms:W3CDTF">2005-10-05T06:11:00Z</dcterms:modified>
  <cp:revision>54</cp:revision>
  <dc:subject/>
  <dc:title>Ez a táblázat a számvitel alapja</dc:title>
</cp:coreProperties>
</file>