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ind w:left="566" w:firstLine="204"/>
        <w:jc w:val="center"/>
        <w:outlineLvl w:val="0"/>
        <w:rPr>
          <w:rFonts w:ascii="Times New Roman" w:hAnsi="Times New Roman" w:cs="Times New Roman"/>
          <w:bCs/>
          <w:iCs/>
          <w:kern w:val="0"/>
        </w:rPr>
      </w:pPr>
      <w:r>
        <w:rPr>
          <w:rFonts w:cs="Times New Roman"/>
          <w:bCs/>
          <w:iCs/>
          <w:kern w:val="0"/>
        </w:rPr>
        <w:t>Számviteli alapelvek</w:t>
      </w:r>
    </w:p>
    <w:p>
      <w:pPr>
        <w:pStyle w:val="Normal"/>
        <w:keepNext w:val="false"/>
        <w:numPr>
          <w:ilvl w:val="0"/>
          <w:numId w:val="0"/>
        </w:numPr>
        <w:autoSpaceDE w:val="false"/>
        <w:spacing w:before="0" w:after="0"/>
        <w:ind w:left="566" w:firstLine="204"/>
        <w:jc w:val="center"/>
        <w:outlineLvl w:val="0"/>
        <w:rPr>
          <w:rFonts w:ascii="Times New Roman" w:hAnsi="Times New Roman" w:cs="Times New Roman"/>
          <w:b/>
          <w:b/>
          <w:bCs/>
          <w:iCs/>
          <w:kern w:val="0"/>
          <w:sz w:val="20"/>
          <w:szCs w:val="20"/>
        </w:rPr>
      </w:pPr>
      <w:r>
        <w:rPr>
          <w:rFonts w:cs="Times New Roman"/>
          <w:b/>
          <w:bCs/>
          <w:iCs/>
          <w:kern w:val="0"/>
          <w:sz w:val="20"/>
          <w:szCs w:val="20"/>
        </w:rPr>
        <w:t>( a szöveg szó szerint átvett a jogtárból)</w:t>
      </w:r>
    </w:p>
    <w:p>
      <w:pPr>
        <w:pStyle w:val="Normal"/>
        <w:rPr>
          <w:rFonts w:ascii="Times New Roman" w:hAnsi="Times New Roman" w:cs="Times New Roman"/>
          <w:b/>
          <w:b/>
          <w:bCs/>
          <w:iCs/>
          <w:kern w:val="0"/>
          <w:sz w:val="20"/>
          <w:szCs w:val="20"/>
        </w:rPr>
      </w:pPr>
      <w:r>
        <w:rPr>
          <w:rFonts w:cs="Times New Roman"/>
          <w:b/>
          <w:bCs/>
          <w:iCs/>
          <w:kern w:val="0"/>
          <w:sz w:val="20"/>
          <w:szCs w:val="20"/>
        </w:rPr>
      </w:r>
    </w:p>
    <w:p>
      <w:pPr>
        <w:pStyle w:val="Normal"/>
        <w:rPr/>
      </w:pPr>
      <w:r>
        <w:rPr/>
      </w:r>
    </w:p>
    <w:p>
      <w:pPr>
        <w:pStyle w:val="Normal"/>
        <w:keepNext w:val="false"/>
        <w:numPr>
          <w:ilvl w:val="0"/>
          <w:numId w:val="0"/>
        </w:numPr>
        <w:autoSpaceDE w:val="false"/>
        <w:spacing w:before="0" w:after="0"/>
        <w:ind w:left="566" w:hanging="0"/>
        <w:jc w:val="both"/>
        <w:outlineLvl w:val="0"/>
        <w:rPr>
          <w:rFonts w:ascii="Times New Roman" w:hAnsi="Times New Roman" w:cs="Times New Roman"/>
          <w:b/>
          <w:b/>
          <w:bCs/>
          <w:iCs/>
          <w:kern w:val="0"/>
          <w:sz w:val="28"/>
          <w:szCs w:val="28"/>
        </w:rPr>
      </w:pPr>
      <w:r>
        <w:rPr>
          <w:rFonts w:cs="Times New Roman"/>
          <w:b/>
          <w:bCs/>
          <w:iCs/>
          <w:kern w:val="0"/>
          <w:sz w:val="28"/>
          <w:szCs w:val="28"/>
        </w:rPr>
        <w:t>A beszámoló elkészítésekor és a könyvvezetés során a következő alapelveket kell érvényesíteni:</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vállalkozás folytatásának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teljessé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valódisá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világossá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következetessé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folytonossá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z összemérés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z óvatossá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bruttó elszámolás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z egyedi értékelés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z időbeli elhatárolás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tartalom elsődlegessége a formával szemben elve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lényegesség elv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 a költség-haszon összevetésének elvét.</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hanging="0"/>
        <w:jc w:val="both"/>
        <w:outlineLvl w:val="0"/>
        <w:rPr>
          <w:rFonts w:ascii="Times New Roman" w:hAnsi="Times New Roman" w:cs="Times New Roman"/>
          <w:bCs/>
          <w:iCs/>
          <w:kern w:val="0"/>
          <w:sz w:val="28"/>
          <w:szCs w:val="28"/>
        </w:rPr>
      </w:pPr>
      <w:r>
        <w:rPr>
          <w:rFonts w:cs="Times New Roman"/>
          <w:bCs/>
          <w:iCs/>
          <w:kern w:val="0"/>
          <w:sz w:val="28"/>
          <w:szCs w:val="28"/>
        </w:rPr>
        <w:t>A törvényben rögzített alapelvektől csak a törvényben szabályozott módon lehet eltérni.</w:t>
      </w:r>
    </w:p>
    <w:p>
      <w:pPr>
        <w:pStyle w:val="Normal"/>
        <w:rPr>
          <w:rFonts w:ascii="Times New Roman" w:hAnsi="Times New Roman" w:cs="Times New Roman"/>
          <w:bCs/>
          <w:iCs/>
          <w:kern w:val="0"/>
          <w:sz w:val="28"/>
          <w:szCs w:val="28"/>
        </w:rPr>
      </w:pPr>
      <w:r>
        <w:rPr>
          <w:rFonts w:cs="Times New Roman"/>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Cs/>
          <w:iCs/>
          <w:kern w:val="0"/>
          <w:sz w:val="28"/>
          <w:szCs w:val="28"/>
        </w:rPr>
        <w:t>A vállalkozás folytatásának elve</w:t>
      </w:r>
      <w:r>
        <w:rPr>
          <w:rFonts w:cs="Times New Roman"/>
          <w:b/>
          <w:bCs/>
          <w:iCs/>
          <w:kern w:val="0"/>
          <w:sz w:val="28"/>
          <w:szCs w:val="28"/>
        </w:rPr>
        <w:t xml:space="preserve"> azt jelenti, hogy a gazdálkodó a belátható jövőben továbbra is fenn tudja tartani működését, továbbra is folytatni tudja tevékenységét, nem várható a működés beszüntetése, vagy a működés bármilyen okból történő jelentős csökkentése. Ezen elv érvényesülése mellett a gazdálkodó eszközeit a törvényben előírt módon - alapvetően az értékcsökkenéssel, az értékvesztéssel csökkentett, a visszaírt értékvesztéssel növelt bekerülési értéken - értékeli. Amennyiben az üzletmenetre ez az elv már nem érvényes, mert a felszámolási, végelszámolási eljárás megkezdődött, vagy a gazdálkodó egészét vagy egy részét értékesítik, vagy a gazdálkodót átalakítják, vagy a vállalkozó él a piaci értéken történő értékelés lehetőségével, akkor az adott időpontban, az adott körülmények melletti, jogszabályban előírt értékelést kell alkalmazni.</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 teljesség elve</w:t>
      </w:r>
      <w:r>
        <w:rPr>
          <w:rFonts w:cs="Times New Roman"/>
          <w:b/>
          <w:bCs/>
          <w:iCs/>
          <w:kern w:val="0"/>
          <w:sz w:val="28"/>
          <w:szCs w:val="28"/>
        </w:rPr>
        <w:t xml:space="preserve"> azt jelenti, hogy - az alapelvek figyelembevételével - a könyvvitelben rögzítésre kerül valamennyi gazdasági esemény, amelynek az eszközökre és a forrásokra, illetve a tárgyévi eredményre gyakorolt hatását a beszámolóban be kell mutatni a törvény szerint. Ide tartoznak azok a gazdasági események is, amelyek az adott üzleti évre vonatkoznak, amelyek egyrészt a mérleg fordulónapját követően, de még a mérleg elkészítését megelőzően váltak ismertté, másrészt azok is, amelyek a mérleg fordulónapjával lezárt üzleti év gazdasági eseményeiből erednek, a mérleg fordulónapja előtt még nem következtek be, de a mérleg elkészítését megelőzően ismertté válta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 teljesség elvének érvényesítését jelentősen befolyásolja az, hogy a mérleg fordulónapját követően a mérlegkészítés időpontját a gazdálkodó miként választotta meg. A mérlegkészítés időpontját a törvény nem írja elő kötelezően. Kötelező előírás a beszámoló letétbe helyezésére, illetve közzétételére van, éspedig az adott üzleti év mérlegfordulónapjától számított 150 nap. A mérlegkészítés végső időpontjának ez az időpont tekinthető azzal, hogy eddig az időpontig az arra jogosult testületnek is el kell fogadnia a beszámoló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 mérlegkészítés időpontja a mérleg egyes tételeihez kapcsolódóan meghatározott azon - az üzleti év mérlegfordulónapját követő időpont - amely időpontig a megbízható és valós vagyoni helyzet értékeléséhez szükséges - az egyes mérlegtételekhez kapcsolódó - feladatot el lehet, illetve el kell végez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A teljesség elvéhez hozzátartozik az is, hogy a gazdasági események könyvelésének alapját képező, az adott üzleti évre vonatkozó bizonylatok hiánytalanul, hézagmentesen feldolgozottak legyenek.</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Cs/>
          <w:iCs/>
          <w:kern w:val="0"/>
          <w:sz w:val="28"/>
          <w:szCs w:val="28"/>
        </w:rPr>
        <w:t>A valódiság elve</w:t>
      </w:r>
      <w:r>
        <w:rPr>
          <w:rFonts w:cs="Times New Roman"/>
          <w:b/>
          <w:bCs/>
          <w:iCs/>
          <w:kern w:val="0"/>
          <w:sz w:val="28"/>
          <w:szCs w:val="28"/>
        </w:rPr>
        <w:t xml:space="preserve"> azt jelenti, hogy a könyvvitelben rögzített, a beszámolóba felvett tételek a valóságban is megtalálhatóak, bizonyíthatóak, kívülállók által is megállapíthatók legyenek. Ennek alapvető feltétele az, hogy a törvény szerint készüljön el a beszámolót alátámasztó leltár, a leltárban az eszközöket, a kötelezettségeket a törvényben leírt értékelési elvek, módszerek alapján értékeljék, a leltárral egyező összevont adatokat tartalmazzon a főkönyvi könyvelés.</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 világosság elve</w:t>
      </w:r>
      <w:r>
        <w:rPr>
          <w:rFonts w:cs="Times New Roman"/>
          <w:b/>
          <w:bCs/>
          <w:iCs/>
          <w:kern w:val="0"/>
          <w:sz w:val="28"/>
          <w:szCs w:val="28"/>
        </w:rPr>
        <w:t xml:space="preserve"> azt jelenti, hogy a könyvvezetés is, a beszámoló is érthető, áttekinthető, a törvényben előírt formában, részletezéssel készült. Az érthetőség a beszámolóban szereplő információk lényeges jellemzője kell, hogy legyen. Az olyan tételeket, amelyek az érthetőséget elősegítik vagy a sorok megbontásával, vagy a kiegészítő mellékletben kell bemutatni. Az áttekinthetőséget nagymértékben segíti, ha a beszámoló nem túl részletezett, de nem is összevont. Ez utóbbi nem jelentheti azt, hogy a gazdálkodó nem él a törvény biztosította összevonási lehetőségekke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Cs/>
          <w:iCs/>
          <w:kern w:val="0"/>
          <w:sz w:val="28"/>
          <w:szCs w:val="28"/>
        </w:rPr>
        <w:t>A következetesség elve</w:t>
      </w:r>
      <w:r>
        <w:rPr>
          <w:rFonts w:cs="Times New Roman"/>
          <w:b/>
          <w:bCs/>
          <w:iCs/>
          <w:kern w:val="0"/>
          <w:sz w:val="28"/>
          <w:szCs w:val="28"/>
        </w:rPr>
        <w:t xml:space="preserve"> azt jelenti, hogy a gazdálkodóról adott információ tartalma és formája, az azt alátámasztó könyvvitel vonatkozásában az állandóság és az összehasonlíthatóság biztosított. Ezen alapelv érvényesítésének záloga a következetesen alkalmazott számviteli politika.</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Cs/>
          <w:iCs/>
          <w:kern w:val="0"/>
          <w:sz w:val="28"/>
          <w:szCs w:val="28"/>
        </w:rPr>
        <w:t>A folytonosság elve</w:t>
      </w:r>
      <w:r>
        <w:rPr>
          <w:rFonts w:cs="Times New Roman"/>
          <w:b/>
          <w:bCs/>
          <w:iCs/>
          <w:kern w:val="0"/>
          <w:sz w:val="28"/>
          <w:szCs w:val="28"/>
        </w:rPr>
        <w:t xml:space="preserve"> - kapcsolódva a következetesség elvéhez - egyrészt azt jelenti, hogy az üzleti év nyitó adatainak meg kell egyezniük az előző üzleti év megfelelő záró adataival, másrészt azt, hogy az egymást követő üzleti években az eszközök és források értékelése, az eredmény számbavétele általában nem változik. Ha az előző üzleti év értékelési, számbavételi elveit a törvényben szabályozott módon a gazdálkodó megváltoztatja, akkor a változtatást előidéző tényezőket, azok számszerűsített hatásait a kiegészítő mellékletben külön meg kell adni.</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z összemérés elve</w:t>
      </w:r>
      <w:r>
        <w:rPr>
          <w:rFonts w:cs="Times New Roman"/>
          <w:b/>
          <w:bCs/>
          <w:iCs/>
          <w:kern w:val="0"/>
          <w:sz w:val="28"/>
          <w:szCs w:val="28"/>
        </w:rPr>
        <w:t xml:space="preserve"> azt jelenti, hogy az adott időszak eredményének meghatározásakor a tevékenységek adott időszaki teljesítéseinek elismert bevételeit és a bevételekkel szembeállítható költségeit, ráfordításait kell számításba venni, függetlenül a bevételek befolyásától, illetve a kifizetések időpontjától. Az árbevételt akkor kell elszámolni, amikor az áruszállítás, a szolgáltatásnyújtás szerződés szerinti teljesítése megtörtént. Az árbevétellel szembe kell állítani azokat a költségeket, amelyek a termék értékesítése, a szolgáltatásnyújtás érdekében felmerültek. Ebből az is következik, hogy a bevételekhez hozzá kell rendelni az igényelt támogatásokat, de nem lehet a költségekhez (ráfordításokhoz) rendelni a még nem esedékes, még fel nem merült bevételeket. Az összemérés elvéből következik az is, hogy a bevételek és a költségek (ráfordítások) ahhoz az időszakhoz kapcsolódjanak, amikor azok gazdaságilag felmerülte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z összemérés elve és hozzá kapcsolódóan az időbeli elhatárolás elve elsősorban az eredmény meghatározásának, az azt megalapozó könyvvezetés alapjául szolgá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Cs/>
          <w:iCs/>
          <w:kern w:val="0"/>
          <w:sz w:val="28"/>
          <w:szCs w:val="28"/>
        </w:rPr>
        <w:t>Az időbeli elhatárolás elve</w:t>
      </w:r>
      <w:r>
        <w:rPr>
          <w:rFonts w:cs="Times New Roman"/>
          <w:b/>
          <w:bCs/>
          <w:iCs/>
          <w:kern w:val="0"/>
          <w:sz w:val="28"/>
          <w:szCs w:val="28"/>
        </w:rPr>
        <w:t xml:space="preserve"> azt jelenti, hogy azon gazdasági események kihatásait, amelyek két vagy több évet is érintenek, az adott időszak bevételei és ráfordításai között olyan arányban kell elszámolni, ahogyan az alapul szolgáló időszak és az elszámolási időszak között megoszlik.</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z óvatosság</w:t>
      </w:r>
      <w:r>
        <w:rPr>
          <w:rFonts w:cs="Times New Roman"/>
          <w:b/>
          <w:bCs/>
          <w:iCs/>
          <w:kern w:val="0"/>
          <w:sz w:val="28"/>
          <w:szCs w:val="28"/>
        </w:rPr>
        <w:t xml:space="preserve"> elve azt jelenti, hogy nem lehet eredményt kimutatni akkor, ha az árbevétel, a bevétel pénzügyi realizálása részben vagy egészen bizonytalanná válik, annak ellenére, hogy a teljesítés a szerződésnek megfelelően történt, a terméket, a szolgáltatást átvették, az ellenértéket elismerté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z óvatosság elvéből következik, céltartalék-képzéssel eredményt csökkentő tételként kell figyelembe venni azokat a múltbeli, illetve folyamatban lévő ügyletekből, szerződésekből származó, külső (harmadik) felekkel szembeni fizetési kötelezettségeket, a várható jövőbeni költségeket, amelyek - a mérlegkészítés időpontjáig rendelkezésre álló információk szerint - várhatóan vagy bizonyosan felmerülnek, de összegük vagy esedékességük időpontja a mérleg készítésekor még bizonytalan, továbbá a terven felüli értékcsökkenéseket, valamint értékvesztéseket, amelyek az eszközök piaci értékét meghaladó bekerülési (illetve könyv szerinti) értéke között tartósan mutatkoznak. (Az óvatosság elvének érvényesülését befolyásolja a törvény azon előírása, amely szerint, ha az alacsonyabb értéken való értékelés okai már nem, illetve csak részben állnak fenn, akkor a korábban leírt értékvesztést, immateriális javaknál, tárgyi eszközöknél a terven felüli értékcsökkenést meg kell szüntetni, vissza kell ír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z óvatosság elvének érvényesülése, a reális eredmény meghatározása a tulajdonosoknak, a befektetőknek is érdeke. A bizonytalan nyereség pénzügyileg még nem realizált. Így az annak terhére történő adó, illetve osztalékfizetés pénzügyi feltételeinek megteremtése további költségek (kamat) felmerülése mellett lehetséges. A valóságosnál nagyobb nyereség mellett a befektetők, a hitelezők is bizonytalanságban éreznék magukat, irreális nyereség alapján fektetnének be, hiteleznének, később - már kárukra is - kisebb eredmény valósulna meg.</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Az óvatosság elvéhez kapcsolódnak a vagyontárgyak, a kötelezettségek értékelésére, az eredmény megállapítására vonatkozó - a törvényben rögzített - előírások, továbbá az is, hogy az eszközök értékének csökkenését, az értékvesztéseket, valamint a céltartalékokat az üzleti év eredményétől függetlenül el kell számolni.</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 bruttó elszámolás elvéből</w:t>
      </w:r>
      <w:r>
        <w:rPr>
          <w:rFonts w:cs="Times New Roman"/>
          <w:b/>
          <w:bCs/>
          <w:iCs/>
          <w:kern w:val="0"/>
          <w:sz w:val="28"/>
          <w:szCs w:val="28"/>
        </w:rPr>
        <w:t xml:space="preserve"> az következik, hogy a befolyt bevételek a költségeket (a ráfordításokat) nem csökkenthetik, a követeléseket és a kötelezettségeket - a törvényben szabályozott esetek kivételével - az elszámolás során nem szabad összevonni, de következik az is, hogy követelést nem lehet a mérlegben a kötelezettségekkel szemben közvetlenül felven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A „nettósítás” zavarja a megbízható és valós kép bemutatását. Ezért csak a törvényben rögzített esetekben alkalmazható.</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z egyedi értékelés</w:t>
      </w:r>
      <w:r>
        <w:rPr>
          <w:rFonts w:cs="Times New Roman"/>
          <w:b/>
          <w:bCs/>
          <w:iCs/>
          <w:kern w:val="0"/>
          <w:sz w:val="28"/>
          <w:szCs w:val="28"/>
        </w:rPr>
        <w:t xml:space="preserve"> elvéből az következik, hogy az eszközöket és a kötelezettségeket a könyvvezetés és a beszámolókészítés során egyedileg kell rögzíteni és értékelni. Sajátosan érvényesülhet az egyedi értékelés elve a tartalom elsődlegessége a formával szemben, a lényegesség, a költség-haszon összevetése számviteli alapelvek alkalmazásakor, továbbá a csoportosan nyilvántartott, azonos jellemzőkkel, feltételekkel rendelkező eszközöknél az átlagos beszerzési áron, illetve az úgynevezett FIFO módszerrel történő értékelésné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Sajátosan érvényesülhet az egyedi értékelés különös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tárgyi eszközöknél a számításba vett érték és a később számlázott, kivetett összeg különbözete, ha az az adott eszköz értékét jelentősen módosítj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terven felüli értékcsökkenés elszámolásánál, ha a könyv szerinti érték tartósan és jelentősen magasabb, mint a piaci érté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értékvesztés elszámolásánál, ha a könyv szerinti érték és a piaci érték különbözete tartósnak mutatkozik és jelentős összegű,</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vevőnként, adósonként kisösszegű követeléseknél, ahol százalékos arányban is lehet értékvesztést elszámol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valutában-devizában lévő eszközök-források értékelésénél, ha az nem jelentős, el lehet tekinteni az értékelés hatásának a könyvekben való rögzítésétől, a mérlegben való bemutatásátó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 a készleteknél az egyedileg megállapított értékvesztés helyett a könyv szerinti érték arányában is meghatározható az értékvesztés a vállalkozó által kialakított készletcsoportokná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 értékpapíroknál, készleteknél, valutánál, devizánál, ahol átlagos beszerzési áron, illetve az úgynevezett FIFO módszerrel történik a csoportba tartozó eszközök értékelése.</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 tartalom elsődlegessége</w:t>
      </w:r>
      <w:r>
        <w:rPr>
          <w:rFonts w:cs="Times New Roman"/>
          <w:b/>
          <w:bCs/>
          <w:iCs/>
          <w:kern w:val="0"/>
          <w:sz w:val="28"/>
          <w:szCs w:val="28"/>
        </w:rPr>
        <w:t xml:space="preserve"> a formával szemben számviteli elv azt jelenti, hogy az éves beszámolóban az üzleti tranzakciók bemutatása azok közgazdasági tartalma alapján történik. Ennek érdekében a számviteli elszámolás során a szerződéseket, a megállapodásokat valós tartalmuk alapján kell megítélni és nem azok elnevezése, jogi formája szerin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Indokolt a tartalom elsődlegessége a formával szemben alapelvnek a törvényben való rögzítése is, tekintettel arra, hogy egyrészt az üzleti életben előfordulnak olyan ügyletek, amelyek jogszabályi megalapozottsága nem teljesen egyértelmű, másrészt előfordul, hogy a szerződésekre alapozott ügyletek tartalma a szerződésben foglaltak alapján számviteli szempontból megkérdőjelezhető, harmadrészt megjelennek a gazdasági életben olyan újszerű, a Polgári Törvénykönyvben nem szabályozott, úgynevezett atipikus szerződésekre alapozott ügyletek (pl. lízingügyletek, franchise ügyletek, határidős ügyletek stb.), amelyek számviteli elszámolása „különös” kell legy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Az ilyen jellegű ügyletek számviteli elszámolásához - a beszámolóban való szerepeltetéséhez, illetve az azt alátámasztó könyvviteli elszámolás mikéntjéhez - támpontul a számviteli alapelvek, kiinduló pontként „a tartalom elsődlegessége a formával szemben” számviteli elv szolgál.</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A lényegesség elve</w:t>
      </w:r>
      <w:r>
        <w:rPr>
          <w:rFonts w:cs="Times New Roman"/>
          <w:b/>
          <w:bCs/>
          <w:iCs/>
          <w:kern w:val="0"/>
          <w:sz w:val="28"/>
          <w:szCs w:val="28"/>
        </w:rPr>
        <w:t xml:space="preserve"> - a beszámoló szempontjából - azt jelenti, hogy lényegesnek minősül minden olyan információ, amelynek elhagyása vagy téves bemutatása befolyásolhatja a felhasználóknak a beszámoló alapján hozott gazdasági döntéseit. A lényegesség függ a tétel vagy tévedés nagyságától, ahogyan az az elhagyás vagy a téves bemutatás adott körülményei között megítélhető.</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A lényegesség elve segíti érvényre juttatni a világosság alapelvét azáltal, hogy ezen elv értelmében mindazon tételeket, amelyek a mérlegben és az eredménykimutatásban nem vagy nem kellő részletezésben találhatók meg, és a beszámoló szempontjából lényegesek, a mérleg, az eredménykimutatás további részletezésével vagy a kiegészítő mellékletben be kell mutat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iCs/>
          <w:kern w:val="0"/>
          <w:sz w:val="28"/>
          <w:szCs w:val="28"/>
        </w:rPr>
      </w:pPr>
      <w:r>
        <w:rPr>
          <w:rFonts w:cs="Times New Roman"/>
          <w:b/>
          <w:bCs/>
          <w:iCs/>
          <w:kern w:val="0"/>
          <w:sz w:val="28"/>
          <w:szCs w:val="28"/>
        </w:rPr>
        <w:t>Indokolttá teszi ezen elvnek a törvénybe iktatását az is, hogy a vállalkozónak - a törvénybe foglaltakon túlmenően - legyen lehetősége a gyakorlatban felmerült határesetekben ezt az elvet érvényesíteni.</w:t>
      </w:r>
    </w:p>
    <w:p>
      <w:pPr>
        <w:pStyle w:val="Normal"/>
        <w:rPr>
          <w:rFonts w:ascii="Times New Roman" w:hAnsi="Times New Roman" w:cs="Times New Roman"/>
          <w:b/>
          <w:b/>
          <w:bCs/>
          <w:iCs/>
          <w:kern w:val="0"/>
          <w:sz w:val="28"/>
          <w:szCs w:val="28"/>
        </w:rPr>
      </w:pPr>
      <w:r>
        <w:rPr>
          <w:rFonts w:cs="Times New Roman"/>
          <w:b/>
          <w:bCs/>
          <w:iCs/>
          <w:kern w:val="0"/>
          <w:sz w:val="28"/>
          <w:szCs w:val="28"/>
        </w:rPr>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Cs/>
          <w:iCs/>
          <w:kern w:val="0"/>
          <w:sz w:val="28"/>
          <w:szCs w:val="28"/>
        </w:rPr>
        <w:t xml:space="preserve">A költség-haszon összevetésének elve </w:t>
      </w:r>
      <w:r>
        <w:rPr>
          <w:rFonts w:cs="Times New Roman"/>
          <w:b/>
          <w:bCs/>
          <w:iCs/>
          <w:kern w:val="0"/>
          <w:sz w:val="28"/>
          <w:szCs w:val="28"/>
        </w:rPr>
        <w:t>(vagy más néven a gazdaságosság elve) általánosságban azt jelenti, hogy a beszámolóban szereplő információból nyerhető haszon - célszerűen - haladja meg az információ előállításának költségei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8"/>
          <w:szCs w:val="28"/>
        </w:rPr>
      </w:pPr>
      <w:r>
        <w:rPr>
          <w:rFonts w:cs="Times New Roman"/>
          <w:b/>
          <w:bCs/>
          <w:iCs/>
          <w:kern w:val="0"/>
          <w:sz w:val="28"/>
          <w:szCs w:val="28"/>
        </w:rPr>
        <w:t>Ezen elv alkalmazása - a lényegesség elvéhez hasonlóan - az üzleti megítélés fogalomkörébe tartozik, hiszen sok esetben a nyerhető haszon és az azzal összefüggően felmerülő költségek nagyságának megítélése nagymértékben szubjektív, továbbá az információ előállítás költségeit szükségképpen nem az információ felhasználói viselik, és az információ felhasználásából származó előnyt (hasznot) szükségképpen nem az információ előállítói élvezik. Ezért a törvény a legszükségesebbnek ítélt információkat kötelezően előírja. Ez esetben a gazdálkodónak nincs választási lehetősége.</w:t>
      </w:r>
    </w:p>
    <w:p>
      <w:pPr>
        <w:pStyle w:val="Normal"/>
        <w:keepNext w:val="false"/>
        <w:autoSpaceDE w:val="false"/>
        <w:spacing w:before="0" w:after="0"/>
        <w:ind w:left="566" w:firstLine="204"/>
        <w:jc w:val="both"/>
        <w:rPr/>
      </w:pPr>
      <w:r>
        <w:rPr>
          <w:rFonts w:cs="Times New Roman"/>
          <w:b/>
          <w:kern w:val="0"/>
          <w:sz w:val="28"/>
          <w:szCs w:val="28"/>
        </w:rPr>
        <w:t>Ugyanakkor célszerű a költség-haszon összevetésének elvét alkalmazni minden olyan esetben, amikor egy gazdasági esemény, egy üzleti tranzakció számviteli, vagy más költségei indokolatlanul meghaladják az abból származó bevételeket [pl. behajthatatlannak kell minősíteni (és hitelezési veszteségként le kell írni) mindazon követeléseket, amelyeket eredményesen nem lehet érvényesíteni, mert érvényesítésük veszteséget eredményez vagy növeli a már meglévő veszteséget]; illetve annak eldöntéséhez, hogy a többletinformáció arányban áll-e a ráfordított költségekkel</w:t>
      </w:r>
      <w:r>
        <w:rPr>
          <w:b/>
          <w:kern w:val="0"/>
          <w:sz w:val="28"/>
          <w:szCs w:val="28"/>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19:00Z</dcterms:created>
  <dc:creator>Gyuricsku Kálmán</dc:creator>
  <dc:description/>
  <dc:language>en-US</dc:language>
  <cp:lastModifiedBy>Gyuricsku Kálmán</cp:lastModifiedBy>
  <dcterms:modified xsi:type="dcterms:W3CDTF">2005-09-23T10:59:00Z</dcterms:modified>
  <cp:revision>7</cp:revision>
  <dc:subject/>
  <dc:title/>
</cp:coreProperties>
</file>