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árgyi eszközök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Tárgyi eszközök: </w:t>
      </w:r>
      <w:r>
        <w:rPr/>
        <w:t xml:space="preserve">olyan (materiális) vagyontárgyak, amelyek a vállalkozási tevékenységet közvetlenül vagy közvetve egy évnél hosszabb ideig tartósan szolgáljá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ltalában nagy értékű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öbb termelési folyamatban vesznek rész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kozatosan használódna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gyi eszközök értékadata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ruttó érték (bekerülési érték): </w:t>
      </w:r>
    </w:p>
    <w:p>
      <w:pPr>
        <w:pStyle w:val="Normal"/>
        <w:ind w:left="360" w:hanging="0"/>
        <w:jc w:val="both"/>
        <w:rPr/>
      </w:pPr>
      <w:r>
        <w:rPr/>
        <w:t xml:space="preserve">+ vételár </w:t>
      </w:r>
    </w:p>
    <w:p>
      <w:pPr>
        <w:pStyle w:val="Normal"/>
        <w:ind w:left="360" w:hanging="0"/>
        <w:jc w:val="both"/>
        <w:rPr/>
      </w:pPr>
      <w:r>
        <w:rPr/>
        <w:t xml:space="preserve">+ felár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engedmény </w:t>
      </w:r>
    </w:p>
    <w:p>
      <w:pPr>
        <w:pStyle w:val="Normal"/>
        <w:ind w:left="360" w:hanging="0"/>
        <w:jc w:val="both"/>
        <w:rPr/>
      </w:pPr>
      <w:r>
        <w:rPr/>
        <w:t xml:space="preserve">+ szállítási, rakodási költség </w:t>
      </w:r>
    </w:p>
    <w:p>
      <w:pPr>
        <w:pStyle w:val="Normal"/>
        <w:ind w:left="360" w:hanging="0"/>
        <w:jc w:val="both"/>
        <w:rPr/>
      </w:pPr>
      <w:r>
        <w:rPr/>
        <w:t xml:space="preserve">+ üzembe helyezési költség </w:t>
      </w:r>
    </w:p>
    <w:p>
      <w:pPr>
        <w:pStyle w:val="Normal"/>
        <w:ind w:left="360" w:hanging="0"/>
        <w:jc w:val="both"/>
        <w:rPr/>
      </w:pPr>
      <w:r>
        <w:rPr/>
        <w:t xml:space="preserve">+ beszerelési költség </w:t>
      </w:r>
    </w:p>
    <w:p>
      <w:pPr>
        <w:pStyle w:val="Normal"/>
        <w:ind w:left="360" w:hanging="0"/>
        <w:jc w:val="both"/>
        <w:rPr/>
      </w:pPr>
      <w:r>
        <w:rPr/>
        <w:t xml:space="preserve">+ alapozási költség </w:t>
      </w:r>
    </w:p>
    <w:p>
      <w:pPr>
        <w:pStyle w:val="Normal"/>
        <w:ind w:left="360" w:hanging="0"/>
        <w:jc w:val="both"/>
        <w:rPr/>
      </w:pPr>
      <w:r>
        <w:rPr/>
        <w:t xml:space="preserve">+ próbaüzemeltetési költség </w:t>
      </w:r>
    </w:p>
    <w:p>
      <w:pPr>
        <w:pStyle w:val="Normal"/>
        <w:ind w:left="360" w:hanging="0"/>
        <w:jc w:val="both"/>
        <w:rPr/>
      </w:pPr>
      <w:r>
        <w:rPr/>
        <w:t xml:space="preserve">+ beszerzéshez kapcsolódó adók </w:t>
      </w:r>
    </w:p>
    <w:p>
      <w:pPr>
        <w:pStyle w:val="Normal"/>
        <w:ind w:left="360" w:hanging="0"/>
        <w:jc w:val="both"/>
        <w:rPr/>
      </w:pPr>
      <w:r>
        <w:rPr/>
        <w:t xml:space="preserve">+ aktiválásig felmerült hitelek kamata </w:t>
      </w:r>
    </w:p>
    <w:p>
      <w:pPr>
        <w:pStyle w:val="Normal"/>
        <w:ind w:left="360" w:hanging="0"/>
        <w:jc w:val="both"/>
        <w:rPr/>
      </w:pPr>
      <w:r>
        <w:rPr/>
        <w:t xml:space="preserve">+ üzembehelyezésig felmerült biztosítási díj </w:t>
      </w:r>
    </w:p>
    <w:p>
      <w:pPr>
        <w:pStyle w:val="Normal"/>
        <w:ind w:left="360" w:hanging="0"/>
        <w:jc w:val="both"/>
        <w:rPr/>
      </w:pPr>
      <w:r>
        <w:rPr/>
        <w:t xml:space="preserve">+ vámköltségek az importnál </w:t>
      </w:r>
    </w:p>
    <w:p>
      <w:pPr>
        <w:pStyle w:val="Normal"/>
        <w:ind w:left="360" w:hanging="0"/>
        <w:jc w:val="both"/>
        <w:rPr/>
      </w:pPr>
      <w:r>
        <w:rPr/>
        <w:t xml:space="preserve">+ illetékek, hatósági díjak (engedélyek) </w:t>
      </w:r>
    </w:p>
    <w:p>
      <w:pPr>
        <w:pStyle w:val="Normal"/>
        <w:ind w:left="360" w:hanging="0"/>
        <w:jc w:val="both"/>
        <w:rPr/>
      </w:pPr>
      <w:r>
        <w:rPr/>
        <w:t>+ le nem vonható áfa</w:t>
      </w:r>
    </w:p>
    <w:p>
      <w:pPr>
        <w:pStyle w:val="Normal"/>
        <w:ind w:left="360" w:hanging="0"/>
        <w:jc w:val="both"/>
        <w:rPr/>
      </w:pPr>
      <w:r>
        <w:rPr/>
        <w:t xml:space="preserve">Nem része a bruttó értéknek a levonható általános forgalmi adó. Ha a tárgyi eszközt a vállalat állítja elő, akkor a bruttó érték alapvető eleme a bekerülési költség, előállítási költség. </w:t>
      </w:r>
    </w:p>
    <w:p>
      <w:pPr>
        <w:pStyle w:val="Normal"/>
        <w:ind w:left="360" w:hanging="0"/>
        <w:jc w:val="both"/>
        <w:rPr/>
      </w:pPr>
      <w:r>
        <w:rPr/>
        <w:t xml:space="preserve">Bruttó érték = aktivált érté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ttó érték (jelenlegi érték, mérlegérték) </w:t>
      </w:r>
    </w:p>
    <w:p>
      <w:pPr>
        <w:pStyle w:val="Normal"/>
        <w:ind w:left="360" w:hanging="0"/>
        <w:jc w:val="both"/>
        <w:rPr/>
      </w:pPr>
      <w:r>
        <w:rPr/>
        <w:t xml:space="preserve">Bruttó érték – értékcsökkené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aci érték </w:t>
      </w:r>
    </w:p>
    <w:p>
      <w:pPr>
        <w:pStyle w:val="Normal"/>
        <w:ind w:left="360" w:hanging="0"/>
        <w:jc w:val="both"/>
        <w:rPr/>
      </w:pPr>
      <w:r>
        <w:rPr/>
        <w:t xml:space="preserve">A vállalatnak lehetősége van arra, hogy a tárgyi eszközöket a mérlegben piaci értéken szerepeltesse. Ha a piaci érték nagyobb a nettó értéknél, akkor a különbözetet értékhelyesbítésként szerepeltetjük a tárgyi eszközök közöt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rtékcsökkenés, értékcsökkenési leírás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Értékcsökkenés (amortizáció): </w:t>
      </w:r>
      <w:r>
        <w:rPr/>
        <w:t xml:space="preserve">a tárgyi eszközök fizikai és erkölcsi kopása forintban kifejezve. </w:t>
      </w:r>
    </w:p>
    <w:p>
      <w:pPr>
        <w:pStyle w:val="Normal"/>
        <w:ind w:left="360" w:hanging="0"/>
        <w:jc w:val="both"/>
        <w:rPr/>
      </w:pPr>
      <w:r>
        <w:rPr>
          <w:b/>
        </w:rPr>
        <w:t>Értékcsökkenési leírás:</w:t>
      </w:r>
      <w:r>
        <w:rPr/>
        <w:t xml:space="preserve"> értékcsökkenés elszámolása költségként egy adott idősza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árgyi eszközök nyilvántartás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nyilvántartás analitikus: részletező nyilvántartás. Minden egyes tárgyi eszközt külön-külön vezetjük. Tartalmazza: </w:t>
      </w:r>
    </w:p>
    <w:p>
      <w:pPr>
        <w:pStyle w:val="Normal"/>
        <w:jc w:val="both"/>
        <w:rPr/>
      </w:pPr>
      <w:r>
        <w:rPr/>
        <w:t xml:space="preserve">azonosító adatok (leltári szám, tartozékok) </w:t>
      </w:r>
    </w:p>
    <w:p>
      <w:pPr>
        <w:pStyle w:val="Normal"/>
        <w:jc w:val="both"/>
        <w:rPr/>
      </w:pPr>
      <w:r>
        <w:rPr/>
        <w:t xml:space="preserve">értékadatok (értékcsökkenés kiszámításának módja) </w:t>
      </w:r>
    </w:p>
    <w:p>
      <w:pPr>
        <w:pStyle w:val="Normal"/>
        <w:jc w:val="both"/>
        <w:rPr/>
      </w:pPr>
      <w:r>
        <w:rPr/>
        <w:t xml:space="preserve">tárgyi eszköz használatának helye </w:t>
      </w:r>
    </w:p>
    <w:p>
      <w:pPr>
        <w:pStyle w:val="Normal"/>
        <w:jc w:val="both"/>
        <w:rPr/>
      </w:pPr>
      <w:r>
        <w:rPr/>
        <w:t xml:space="preserve">Legfontosabb feladata a tárgyi eszközök értékcsökkenésének és állományváltozásainak összesítése időszak vég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árgyi eszközök egyéb állományváltozásai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fektetett eszközök értékhelyesbítése: </w:t>
      </w:r>
    </w:p>
    <w:p>
      <w:pPr>
        <w:pStyle w:val="Normal"/>
        <w:jc w:val="both"/>
        <w:rPr/>
      </w:pPr>
      <w:r>
        <w:rPr/>
        <w:t xml:space="preserve">Célja: a gazdálkodónál esetlegesen meglévő rejtett tartalékok mérlegbe történő felvétele. Akkor kell elszámolni, ha a piaci érték nagyobb a könyv szerinti értékné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Értékhelyesbítést az alábbi eszközcsoportoknál lehet alkalmazn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gyoni értékű jogo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ellemi terméke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gatlano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gatlanokhoz kapcsolódó vagyoni értékű jogo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űszaki gépek, felszerelések, járműve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gyéb gépek, berendezések, járműve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nyészállato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ulajdoni részesedés jelentő tartós értékpapírok </w:t>
      </w:r>
    </w:p>
    <w:p>
      <w:pPr>
        <w:pStyle w:val="Normal"/>
        <w:jc w:val="both"/>
        <w:rPr/>
      </w:pPr>
      <w:r>
        <w:rPr/>
        <w:t xml:space="preserve">Az értékhelyesbítés választható, a gazdálkodó maga dönt, hogy él-e ezzel a lehetőséggel. </w:t>
      </w:r>
    </w:p>
    <w:p>
      <w:pPr>
        <w:pStyle w:val="Normal"/>
        <w:jc w:val="both"/>
        <w:rPr/>
      </w:pPr>
      <w:r>
        <w:rPr/>
        <w:t xml:space="preserve">Az értékhelyesbítés számításánál a dec. 31-ei piaci értéket hasonlítjuk össze a könyv szerinti értékkel (nettó értékkkel!!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Értékhelyesbítés könyvelés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különített főkönyvi számlákon mutatjuk ki (127-147, 417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érlegben összefüggés: eszközök értékhelyesbítése összesen = források értékelési tartalé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értékhelyesbítés nyilvántartására szolgáló számlák mindig egymással szemben használható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rtékhelyesbítés nyilvántartásba vétele 1. alkalommal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7-147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17</w:t>
      </w:r>
    </w:p>
    <w:p>
      <w:pPr>
        <w:pStyle w:val="Normal"/>
        <w:ind w:firstLine="360"/>
        <w:jc w:val="both"/>
        <w:rPr/>
      </w:pPr>
      <w:r>
        <w:rPr/>
        <w:t xml:space="preserve">Amit nyilvántartásba veszünk: Piaci érték </w:t>
      </w:r>
      <w:r>
        <w:rPr>
          <w:rFonts w:eastAsia="Symbol" w:cs="Symbol" w:ascii="Symbol" w:hAnsi="Symbol"/>
        </w:rPr>
        <w:t></w:t>
      </w:r>
      <w:r>
        <w:rPr/>
        <w:t xml:space="preserve"> Könyv szerinti érték = + különböze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rtékhelyesbítés növelése vagy csökkentése a további években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Növelés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7-147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17</w:t>
      </w:r>
    </w:p>
    <w:p>
      <w:pPr>
        <w:pStyle w:val="Normal"/>
        <w:ind w:left="360" w:hanging="0"/>
        <w:jc w:val="both"/>
        <w:rPr/>
      </w:pPr>
      <w:r>
        <w:rPr/>
        <w:t xml:space="preserve">Csak az előző év és a tárgyév különbözetét könyveljük. A két értékhelyesbítés különbözete: tárgyévi értékhelyesbítés nagyobb az előző évi értékhelyesbítésnél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Csökkentés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417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7-147</w:t>
      </w:r>
    </w:p>
    <w:p>
      <w:pPr>
        <w:pStyle w:val="Normal"/>
        <w:ind w:left="360" w:hanging="0"/>
        <w:jc w:val="both"/>
        <w:rPr/>
      </w:pPr>
      <w:r>
        <w:rPr/>
        <w:t xml:space="preserve">A két értékhelyesbítés különbözete: tárgyévi értékhelyesbítés kisebb az előző évi értékhelyesbítésnél. A 127-147 számláknak K egyenlegük nem lehet, tehát a csökkentés csak az elszámolt értékhelyesbítés mértékéig terjed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övekedés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pportként átvétel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Átvett eszközök érték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-14 v. 161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35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Áfa elszámolása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466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79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Cégbejegyzés, jegyzett tőke emel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358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öbblet, térítés nélküli átvétel, ajándékként kapot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Állománynövekedés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>
          <w:color w:val="0000FF"/>
        </w:rPr>
        <w:tab/>
        <w:t xml:space="preserve">12-14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98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Bevétel elhatárolása (eredményt csökkentő passzív időbeli elhatárolás)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98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8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Ha az eszköz után értékcsökkenést számolunk el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571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9-14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Időbeli elhatárolás megszüntetése, feloldása az elszámolt költség összegével megegyezően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483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9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sökkenés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rtékesíté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Eladási ár áfa nélkül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311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96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Áfa az eladási ár után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311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6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Bruttó érték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861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-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Értékcsökkenés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9-14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86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Terven felüli értékcsökkenés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8-148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86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Értékhelyesbítés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417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7-1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pportként átadá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Társasági szerződés szerinti érték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7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98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Áfa a 981 után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3684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6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Bruttó érték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881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-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Értékcsökkenés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9-14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8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áresemén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Ha a káresemény után az eszköz használható, akkor = terven felüli értékcsökkenés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86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8-1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Ha az eszköz a kár után nem használható, akkor terven felüli értékcsökkenés = nettó érték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>
          <w:color w:val="0000FF"/>
        </w:rPr>
        <w:tab/>
        <w:t xml:space="preserve">86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8-1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Értékadatok kivezetése a nyilvántartásból.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8-148 és/vagy 129-14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-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iány (=káresemény, csak itt nincs használatban maradó rész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Terven felüli értékcsökkenés = a hiányzó tárgyi eszköz nettó érték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86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8-1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Nyilvántartásból kivezetés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8-148 és/vagy 129-14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-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lejtezés (=hiány, de itt lehet hulladékérték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selejtezett tárgyi eszközből nyerhető hulladék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21-22 vagy 227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-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Terven felüli értékcsökkenés (kiselejtezett tárgyi eszköz nettó értéke – hulladék)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86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8-1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Kivezetés a nyilvántartásból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8-148 és/vagy 129-14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-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érítés nélküli átadá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Bruttó érték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86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-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Értékcsökkenés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9-14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88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Terven felüli értékcsökkenés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128-148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88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Értékhelyesbítés kivezetése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color w:val="0000FF"/>
        </w:rPr>
      </w:pPr>
      <w:r>
        <w:rPr>
          <w:color w:val="0000FF"/>
        </w:rPr>
        <w:tab/>
        <w:t xml:space="preserve">417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127-14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Áfa elszámolás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a áthárítjuk</w:t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3684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6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ha nem hárítjuk át </w:t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color w:val="0000FF"/>
        </w:rPr>
      </w:pPr>
      <w:r>
        <w:rPr/>
        <w:tab/>
      </w:r>
      <w:r>
        <w:rPr>
          <w:color w:val="0000FF"/>
        </w:rPr>
        <w:t xml:space="preserve">889   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   467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06:00Z</dcterms:created>
  <dc:creator>DeadHorse</dc:creator>
  <dc:description/>
  <dc:language>en-US</dc:language>
  <cp:lastModifiedBy>DeadHorse</cp:lastModifiedBy>
  <dcterms:modified xsi:type="dcterms:W3CDTF">2005-12-11T20:28:00Z</dcterms:modified>
  <cp:revision>29</cp:revision>
  <dc:subject/>
  <dc:title>Tárgyi eszközök </dc:title>
</cp:coreProperties>
</file>