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u w:val="single"/>
        </w:rPr>
        <w:t>Az innováció tartalma</w:t>
      </w:r>
      <w:r>
        <w:rPr>
          <w:b/>
          <w:sz w:val="16"/>
          <w:szCs w:val="16"/>
        </w:rPr>
        <w:t>:</w:t>
      </w:r>
      <w:r>
        <w:rPr>
          <w:sz w:val="16"/>
          <w:szCs w:val="16"/>
        </w:rPr>
        <w:t xml:space="preserve"> termékfejlesztés, technológiafejlesztés, szervezetfejlesztés. </w:t>
      </w:r>
      <w:r>
        <w:rPr>
          <w:b/>
          <w:sz w:val="16"/>
          <w:szCs w:val="16"/>
          <w:u w:val="single"/>
        </w:rPr>
        <w:t>Az innováció jellege és indíttatása</w:t>
      </w:r>
      <w:r>
        <w:rPr>
          <w:b/>
          <w:sz w:val="16"/>
          <w:szCs w:val="16"/>
        </w:rPr>
        <w:t>:</w:t>
      </w:r>
      <w:r>
        <w:rPr>
          <w:sz w:val="16"/>
          <w:szCs w:val="16"/>
        </w:rPr>
        <w:t xml:space="preserve"> folyamatos megújulás, stratégiai újdonság, piaci, technológiai, véletlen. </w:t>
      </w:r>
      <w:r>
        <w:rPr>
          <w:b/>
          <w:sz w:val="16"/>
          <w:szCs w:val="16"/>
          <w:u w:val="single"/>
        </w:rPr>
        <w:t>Az innováció folyamata</w:t>
      </w:r>
      <w:r>
        <w:rPr>
          <w:b/>
          <w:sz w:val="16"/>
          <w:szCs w:val="16"/>
        </w:rPr>
        <w:t>:</w:t>
      </w:r>
      <w:r>
        <w:rPr>
          <w:sz w:val="16"/>
          <w:szCs w:val="16"/>
        </w:rPr>
        <w:t xml:space="preserve"> szervezet, technológia, termék. </w:t>
      </w:r>
      <w:r>
        <w:rPr>
          <w:b/>
          <w:sz w:val="16"/>
          <w:szCs w:val="16"/>
          <w:u w:val="single"/>
        </w:rPr>
        <w:t>Az innovációs stratégia</w:t>
      </w:r>
      <w:r>
        <w:rPr>
          <w:b/>
          <w:sz w:val="16"/>
          <w:szCs w:val="16"/>
        </w:rPr>
        <w:t>:</w:t>
      </w:r>
      <w:r>
        <w:rPr>
          <w:sz w:val="16"/>
          <w:szCs w:val="16"/>
        </w:rPr>
        <w:t xml:space="preserve"> vállalati stratégia és innovációs stratégia, környezet, szervezet, kifejlett és új vállalat. </w:t>
      </w:r>
      <w:r>
        <w:rPr>
          <w:b/>
          <w:sz w:val="16"/>
          <w:szCs w:val="16"/>
          <w:u w:val="single"/>
        </w:rPr>
        <w:t>Az innováció tartalma és természete</w:t>
      </w:r>
      <w:r>
        <w:rPr>
          <w:b/>
          <w:sz w:val="16"/>
          <w:szCs w:val="16"/>
        </w:rPr>
        <w:t xml:space="preserve">: </w:t>
      </w:r>
      <w:r>
        <w:rPr>
          <w:sz w:val="16"/>
          <w:szCs w:val="16"/>
        </w:rPr>
        <w:t xml:space="preserve">Üzleti vállalkozás lényegét leginkább kifejező funkciók a marketing és az innováció. Az előbbi a piac felé fordulást fejezi ki, az utóbbi pedig a változó fogyasztói igényekhez való alkalmazkodást. </w:t>
      </w:r>
      <w:r>
        <w:rPr>
          <w:b/>
          <w:sz w:val="16"/>
          <w:szCs w:val="16"/>
          <w:u w:val="single"/>
        </w:rPr>
        <w:t>Innováció</w:t>
      </w:r>
      <w:r>
        <w:rPr>
          <w:b/>
          <w:sz w:val="16"/>
          <w:szCs w:val="16"/>
        </w:rPr>
        <w:t>:</w:t>
      </w:r>
      <w:r>
        <w:rPr>
          <w:sz w:val="16"/>
          <w:szCs w:val="16"/>
        </w:rPr>
        <w:t xml:space="preserve"> a fogyasztói igények új, magasabb minőségi szinten való kielégítése</w:t>
      </w:r>
      <w:r>
        <w:rPr>
          <w:sz w:val="16"/>
          <w:szCs w:val="16"/>
          <w:u w:val="single"/>
        </w:rPr>
        <w:t xml:space="preserve">. </w:t>
      </w:r>
      <w:r>
        <w:rPr>
          <w:b/>
          <w:sz w:val="16"/>
          <w:szCs w:val="16"/>
          <w:u w:val="single"/>
        </w:rPr>
        <w:t>Az innováció tartalma: Látens</w:t>
      </w:r>
      <w:r>
        <w:rPr>
          <w:b/>
          <w:sz w:val="16"/>
          <w:szCs w:val="16"/>
        </w:rPr>
        <w:t xml:space="preserve"> </w:t>
      </w:r>
      <w:r>
        <w:rPr>
          <w:b/>
          <w:sz w:val="16"/>
          <w:szCs w:val="16"/>
          <w:u w:val="single"/>
        </w:rPr>
        <w:t>igény</w:t>
      </w:r>
      <w:r>
        <w:rPr>
          <w:b/>
          <w:sz w:val="16"/>
          <w:szCs w:val="16"/>
        </w:rPr>
        <w:t>:</w:t>
      </w:r>
      <w:r>
        <w:rPr>
          <w:sz w:val="16"/>
          <w:szCs w:val="16"/>
        </w:rPr>
        <w:t xml:space="preserve"> a valóságos szükségletek és a piacon megjelenő igények közti rés.</w:t>
      </w:r>
    </w:p>
    <w:p>
      <w:pPr>
        <w:pStyle w:val="Normal"/>
        <w:jc w:val="both"/>
        <w:rPr/>
      </w:pPr>
      <w:r>
        <w:rPr>
          <w:sz w:val="16"/>
          <w:szCs w:val="16"/>
        </w:rPr>
        <w:t xml:space="preserve">Az innováció az alapvető cél megvalósításának, a túlélésnek a feltétele, s döntően járul hozzá a gazdaság dinamizálásához. </w:t>
      </w:r>
      <w:r>
        <w:rPr>
          <w:b/>
          <w:sz w:val="16"/>
          <w:szCs w:val="16"/>
          <w:u w:val="single"/>
        </w:rPr>
        <w:t>Az innováció fogalmának forrása</w:t>
      </w:r>
      <w:r>
        <w:rPr>
          <w:sz w:val="16"/>
          <w:szCs w:val="16"/>
        </w:rPr>
        <w:t>: Schumpeter (1939) vezette be a közgazdaságtanba. A termelési tényezők új kombinációjában jelöli meg az innováció lényegét. Felfogása valamennyi innovációval foglalkozó elméletnek kiindulópontja lett.</w:t>
      </w:r>
    </w:p>
    <w:p>
      <w:pPr>
        <w:pStyle w:val="Normal"/>
        <w:jc w:val="both"/>
        <w:rPr/>
      </w:pPr>
      <w:r>
        <w:rPr>
          <w:b/>
          <w:sz w:val="16"/>
          <w:szCs w:val="16"/>
          <w:u w:val="single"/>
        </w:rPr>
        <w:t xml:space="preserve">Schumpeter az innováció 5 alapesetét különbözteti meg: </w:t>
      </w:r>
      <w:r>
        <w:rPr>
          <w:sz w:val="16"/>
          <w:szCs w:val="16"/>
        </w:rPr>
        <w:t xml:space="preserve">1. Új, tehát a fogyasztók körében még nem ismert javak előállítása. 2. Új, tehát a kérdéses iparágban még gyakorlatilag ismeretlen termelési eljárás bevezetése, amelynek azonban semmiképpen sem kell új tudományos felfedezésen alapulnia. 3. Új elhelyezési lehetőség, vagyis olyan piac megnyitása, amelyen a kérdéses ország iparága még nem volt bevezetve. 4. Nyersanyagok vagy félkész áruk új beszerzési forrásainak megnyitása. 5. Új szervezet létrehozása vagy megszüntetése. </w:t>
      </w:r>
      <w:r>
        <w:rPr>
          <w:b/>
          <w:sz w:val="16"/>
          <w:szCs w:val="16"/>
          <w:u w:val="single"/>
        </w:rPr>
        <w:t>Az innováció három alapvető tulajdonsága</w:t>
      </w:r>
      <w:r>
        <w:rPr>
          <w:b/>
          <w:sz w:val="16"/>
          <w:szCs w:val="16"/>
        </w:rPr>
        <w:t>:</w:t>
      </w:r>
      <w:r>
        <w:rPr>
          <w:sz w:val="16"/>
          <w:szCs w:val="16"/>
        </w:rPr>
        <w:t xml:space="preserve"> fogyasztóorientáltság, újdonság és a bizonytalanság (Az innováció megvalósulásához a vállalatoknak pénzt kell befektetniük, s mivel az csak később dől el, hogy az innováció eléri e a kívánt hatást, ennek a befektetésnek a megtérülése bizonytalan.). Az innováció által megszerezhető versenyelőny jelentősen függ a fenntarthatóság mértékétől. </w:t>
      </w:r>
      <w:r>
        <w:rPr>
          <w:b/>
          <w:sz w:val="16"/>
          <w:szCs w:val="16"/>
          <w:u w:val="single"/>
        </w:rPr>
        <w:t xml:space="preserve">Az innováció megjelenési formái: </w:t>
      </w:r>
      <w:r>
        <w:rPr>
          <w:sz w:val="16"/>
          <w:szCs w:val="16"/>
        </w:rPr>
        <w:t xml:space="preserve">A vállalt számára </w:t>
      </w:r>
      <w:r>
        <w:rPr>
          <w:b/>
          <w:sz w:val="16"/>
          <w:szCs w:val="16"/>
          <w:u w:val="single"/>
        </w:rPr>
        <w:t>az innováció három fő formában konkretizálódhat</w:t>
      </w:r>
      <w:r>
        <w:rPr>
          <w:sz w:val="16"/>
          <w:szCs w:val="16"/>
        </w:rPr>
        <w:t xml:space="preserve">: 1. Új termék/szolgáltatás, a fogyasztó közvetlenül találkozik vele. (pl.: hipermarket új terméket kezd el forgalmazni.) 2. Új technológia, olyan eljárással állítja elő a terméket vagy szolgáltatást a cég, mely a korábbiaktól eltérő műszaki megoldásokat igényel. ((pl.: eddig hűtés nélkül forgalmazott termékeket ezen túl hűtve árulja.) 3. Új szervezeti megoldás, a termék és a folyamatok is a régiek maradnak, de másként illesztik be őket a szervezetbe, más munkavégzési körülmények. (pl.: éjszakai nyitva tartás.) A vállaltok gyakran az innováció típusok valamilyen kombinációját alkalmazzák. </w:t>
      </w:r>
      <w:r>
        <w:rPr>
          <w:b/>
          <w:sz w:val="16"/>
          <w:szCs w:val="16"/>
          <w:u w:val="single"/>
        </w:rPr>
        <w:t>Újdonságérték</w:t>
      </w:r>
      <w:r>
        <w:rPr>
          <w:b/>
          <w:sz w:val="16"/>
          <w:szCs w:val="16"/>
        </w:rPr>
        <w:t xml:space="preserve">: </w:t>
      </w:r>
      <w:r>
        <w:rPr>
          <w:sz w:val="16"/>
          <w:szCs w:val="16"/>
        </w:rPr>
        <w:t xml:space="preserve">az új megoldásoknak a fogyasztó által elismert új tulajdonságainak összessége. Az innováció sikerének titka, hogy értékeli-e a fogyasztó ezt az újdonságot, s hajlandó-e megfizetni azt a költséget, amelybe előállítása került. Rendkívül fontos tény, hogy az innováció felett a piac mond ítéletet. </w:t>
      </w:r>
      <w:r>
        <w:rPr>
          <w:b/>
          <w:sz w:val="16"/>
          <w:szCs w:val="16"/>
          <w:u w:val="single"/>
        </w:rPr>
        <w:t>Piacvezérlet innováció</w:t>
      </w:r>
      <w:r>
        <w:rPr>
          <w:b/>
          <w:sz w:val="16"/>
          <w:szCs w:val="16"/>
        </w:rPr>
        <w:t>:</w:t>
      </w:r>
      <w:r>
        <w:rPr>
          <w:sz w:val="16"/>
          <w:szCs w:val="16"/>
        </w:rPr>
        <w:t xml:space="preserve"> az az újdonság, amelyre felismert piaci igény létezik. </w:t>
      </w:r>
      <w:r>
        <w:rPr>
          <w:b/>
          <w:sz w:val="16"/>
          <w:szCs w:val="16"/>
          <w:u w:val="single"/>
        </w:rPr>
        <w:t>Technológiavezérelt innováció</w:t>
      </w:r>
      <w:r>
        <w:rPr>
          <w:b/>
          <w:sz w:val="16"/>
          <w:szCs w:val="16"/>
        </w:rPr>
        <w:t>:</w:t>
      </w:r>
      <w:r>
        <w:rPr>
          <w:sz w:val="16"/>
          <w:szCs w:val="16"/>
        </w:rPr>
        <w:t xml:space="preserve"> a technikai fejlődés nyújtotta lehetőségek piaci kihasználása. Az innováció nem a vállalat magánügy, a belső érintettek mellett a külsők is nagymértékben befolyásolják sikerességét. </w:t>
      </w:r>
      <w:r>
        <w:rPr>
          <w:b/>
          <w:sz w:val="16"/>
          <w:szCs w:val="16"/>
          <w:u w:val="single"/>
        </w:rPr>
        <w:t>Az innovációs</w:t>
      </w:r>
      <w:r>
        <w:rPr>
          <w:b/>
          <w:sz w:val="16"/>
          <w:szCs w:val="16"/>
        </w:rPr>
        <w:t xml:space="preserve"> </w:t>
      </w:r>
      <w:r>
        <w:rPr>
          <w:b/>
          <w:sz w:val="16"/>
          <w:szCs w:val="16"/>
          <w:u w:val="single"/>
        </w:rPr>
        <w:t xml:space="preserve">stratégia: </w:t>
      </w:r>
      <w:r>
        <w:rPr>
          <w:sz w:val="16"/>
          <w:szCs w:val="16"/>
        </w:rPr>
        <w:t xml:space="preserve">A vállalat küldetés és stratégiája, valamint a fogyasztói szükségletek alakulása határozza meg az innovációs stratégiát, amely mintegy összekötő szerepet játszik a vállalati siker és a fogyasztói elégedettség között. Az innovációs stratégiának részét képezi a technológiai és az üzleti struktúrák együttes fejlesztése, az innováció megfelelő környezetének biztosítása. </w:t>
      </w:r>
      <w:r>
        <w:rPr>
          <w:b/>
          <w:sz w:val="16"/>
          <w:szCs w:val="16"/>
          <w:u w:val="single"/>
        </w:rPr>
        <w:t xml:space="preserve">Az innováció környezete: </w:t>
      </w:r>
      <w:r>
        <w:rPr>
          <w:sz w:val="16"/>
          <w:szCs w:val="16"/>
        </w:rPr>
        <w:t xml:space="preserve">Az innováció környezete = érintettek. 1. A fogyasztók, hosszabb távon előtérbe kerül, hogy a vállalatok számos piacon egyre jobban törekednek arra, hogy nagyobb fogyasztóikkal tartós együttműködést alakítsanak ki. Fontos a szállítókkal való együttműködés is. 2. A versenytársak, az innovációra való hajlandóság fő erősítői. Hosszú távon és rövidebb távon is alapvető befolyással vannak. 3. Az állam, nagy befolyással van az innovációs magatartásra. A legtöbb fejlett országban létezik az innovációt támogató állami politika. Ez alaptípusát tekintve két csoportba sorolható: a közvetlen támogatást nyújtó, ill. a kedvező környezetet teremtő. Szerepe azért jelentős, mert nagy összegek fölött rendelkezik, nagyobb kockázat vállalásra képes, kevésbé kötik a közvetlen üzleti haszon kritériumai, és jobban figyelembe tudja venni az externáliákat, mint a magánvállalkozások. Egyre növekszik a vállalatok közti együttműködés jelentősége. A vállalatok gyakran már az első lépéstől kezdve együtt folytatják innovációs tevékenységüket. 4. Az innováció és a természeti környezet kapcsolatának leglényegesebb eleme a követelménytámasztás. Olyan elvárásokat fogalmaz meg, olyan feladatokat ad az innovációs tevékenység számára, amelyek teljesen új utakat nyitnak meg. A különböző önkéntes állampolgári csoportulások számos országban kényszeríttették a vállalatokat új innovatív megoldások alkalmazására (pl.: Greenpeace). </w:t>
      </w:r>
      <w:r>
        <w:rPr>
          <w:b/>
          <w:sz w:val="16"/>
          <w:szCs w:val="16"/>
          <w:u w:val="single"/>
        </w:rPr>
        <w:t xml:space="preserve">A sikeres innovációs stratégia: </w:t>
      </w:r>
      <w:r>
        <w:rPr>
          <w:sz w:val="16"/>
          <w:szCs w:val="16"/>
        </w:rPr>
        <w:t xml:space="preserve">A sikeres innovációs stratégiának a következő főbb tényezőkre kell különös figyelmet fordítani: 1. Az információs rendszer hatékonysága. A piacról, a fogyasztó valódi igényeiről megbízható ismeretekkel rendelkezzen ez az egyik összetevője. A másik a technikai fejlődés, azaz a releváns műszaki információk köre. 2. A minőség középpontba helyezése. A technikai fejlődés sebessége mellett nincs elegendően jó eljárás. Rendkívül fontos, hogy az innováció nem egyfajta műszaki tökéletesség, hanem az üzleti siker, azaz minőség. 3. Az innovációs tevékenység sebessége. Az idő ma egyike a legfőbb versenytényezőnek, s ebben a versengésben az új termék piacra viteli ideje alapvető jelentőségű. Egy fejlesztés már a gyorsabb lebonyolítással is versenyelőnyt szerezhet (K+F). </w:t>
      </w:r>
      <w:r>
        <w:rPr>
          <w:b/>
          <w:sz w:val="16"/>
          <w:szCs w:val="16"/>
          <w:u w:val="single"/>
        </w:rPr>
        <w:t>Párhuzamos fejlesztés</w:t>
      </w:r>
      <w:r>
        <w:rPr>
          <w:sz w:val="16"/>
          <w:szCs w:val="16"/>
        </w:rPr>
        <w:t xml:space="preserve"> </w:t>
      </w:r>
      <w:r>
        <w:rPr>
          <w:b/>
          <w:sz w:val="16"/>
          <w:szCs w:val="16"/>
        </w:rPr>
        <w:t>(</w:t>
      </w:r>
      <w:r>
        <w:rPr>
          <w:b/>
          <w:sz w:val="16"/>
          <w:szCs w:val="16"/>
          <w:u w:val="single"/>
        </w:rPr>
        <w:t>concurrent engineering</w:t>
      </w:r>
      <w:r>
        <w:rPr>
          <w:b/>
          <w:sz w:val="16"/>
          <w:szCs w:val="16"/>
        </w:rPr>
        <w:t>):</w:t>
      </w:r>
      <w:r>
        <w:rPr>
          <w:sz w:val="16"/>
          <w:szCs w:val="16"/>
        </w:rPr>
        <w:t xml:space="preserve"> keretében a termék- és technológiafejlesztés, valamint a termék piaci bevezetése egy időben, koordináltan megy végbe. </w:t>
      </w:r>
      <w:r>
        <w:rPr>
          <w:b/>
          <w:sz w:val="16"/>
          <w:szCs w:val="16"/>
          <w:u w:val="single"/>
        </w:rPr>
        <w:t>Az innovációs stratégia típusai</w:t>
      </w:r>
      <w:r>
        <w:rPr>
          <w:b/>
          <w:sz w:val="16"/>
          <w:szCs w:val="16"/>
        </w:rPr>
        <w:t xml:space="preserve">. </w:t>
      </w:r>
      <w:r>
        <w:rPr>
          <w:sz w:val="16"/>
          <w:szCs w:val="16"/>
        </w:rPr>
        <w:t xml:space="preserve">Az innováció létrejöttének folyamatában kétféle alaptípus van. Az egyik folyamatos, tudatosan irányított fejlesztési munka eredményeként létrejövő újdonság (Megjelenésekor semmiféle meglepetés nem történik, hiszen megvalósuló eredményért tudatosan, rendszerint hosszabb ideje dolgoznak. Van egy előre meghatározott célállapot, s megállapítható, mérhető, hogy azt elértük vagy nem, illetve milyen mértékben sikerült megközelíteni.) A másik megközelítés is kedvező feltételeket teremthet az újdonságok számára, amennyiben ösztönözheti és elismerheti az újításra törekvést, de nem hoz létre tervezhető projekteket, hanem az események többé-kevésbé spontán alakulása, illetve a folyamatos, kisléptékű fejlesztésekre bízza az újdonságok születését. A két stratégiát Tidd et al (2001) racionalista és inkrementalista (növekményelvű) típusnak nevezi. </w:t>
      </w:r>
      <w:r>
        <w:rPr>
          <w:b/>
          <w:sz w:val="16"/>
          <w:szCs w:val="16"/>
          <w:u w:val="single"/>
        </w:rPr>
        <w:t>Racionalista innovációs stratégia</w:t>
      </w:r>
      <w:r>
        <w:rPr>
          <w:b/>
          <w:sz w:val="16"/>
          <w:szCs w:val="16"/>
        </w:rPr>
        <w:t xml:space="preserve">: </w:t>
      </w:r>
      <w:r>
        <w:rPr>
          <w:sz w:val="16"/>
          <w:szCs w:val="16"/>
        </w:rPr>
        <w:t xml:space="preserve">célirányosan végzett tudatos fejlesztési munka, nagyobb léptékű projektekbe szervezve. </w:t>
      </w:r>
      <w:r>
        <w:rPr>
          <w:b/>
          <w:sz w:val="16"/>
          <w:szCs w:val="16"/>
          <w:u w:val="single"/>
        </w:rPr>
        <w:t>Inkrementalista innovációs stratégia</w:t>
      </w:r>
      <w:r>
        <w:rPr>
          <w:b/>
          <w:sz w:val="16"/>
          <w:szCs w:val="16"/>
        </w:rPr>
        <w:t xml:space="preserve">: </w:t>
      </w:r>
      <w:r>
        <w:rPr>
          <w:sz w:val="16"/>
          <w:szCs w:val="16"/>
        </w:rPr>
        <w:t>folyamatos fejlesztés kis lépéseken keresztül.</w:t>
      </w:r>
    </w:p>
    <w:p>
      <w:pPr>
        <w:pStyle w:val="Normal"/>
        <w:jc w:val="both"/>
        <w:rPr/>
      </w:pPr>
      <w:r>
        <w:rPr>
          <w:b/>
          <w:sz w:val="16"/>
          <w:szCs w:val="16"/>
          <w:u w:val="single"/>
        </w:rPr>
        <w:t xml:space="preserve">Racionalista stratégia alkalmazásának kritériumai: </w:t>
      </w:r>
      <w:r>
        <w:rPr>
          <w:sz w:val="16"/>
          <w:szCs w:val="16"/>
        </w:rPr>
        <w:t>1. A versenykörnyezet trendjeinek tudatos figyelése. 2. Felkészülés a jövőben bekövetkező változásokra. 3. A hosszú távra szóló gondolkodás biztosítása a napi problémák ellenére. 4. Bármilyen nagy is a vállalat, az egyes szervezeti egységek céljait és akcióit világos és logikusan összekapcsolódó rendszerbe kell szervezni. Kérdéses, hogy a nagyfokú kreativitást igénylő és sok bizonytalanságot hordozó innovációs tevékenység mennyire hatékonyan végezhető ebben a keretben.</w:t>
      </w:r>
    </w:p>
    <w:p>
      <w:pPr>
        <w:pStyle w:val="Normal"/>
        <w:jc w:val="both"/>
        <w:rPr/>
      </w:pPr>
      <w:r>
        <w:rPr>
          <w:b/>
          <w:sz w:val="16"/>
          <w:szCs w:val="16"/>
          <w:u w:val="single"/>
        </w:rPr>
        <w:t xml:space="preserve">Az inkrementalista stratégia (átevickélő, „próbák és hibák” módszere) alkalmazásának kritériumai: </w:t>
      </w:r>
      <w:r>
        <w:rPr>
          <w:sz w:val="16"/>
          <w:szCs w:val="16"/>
        </w:rPr>
        <w:t>1. Tegyünk gyakori kis lépéseket, és változtassuk ezeket egy lazábban körülhatárolható cél irányában. 2. Mérjük meg, és értékeljük ezek hatásait. 3. Igazítsunk a célokon, ha szükséges, és döntsünk a következő kis lépésről. Mindkettő esetén jelentős sikereket érhetünk el. Nagy vállalatok komplex termékeinek vagy folyamatainak megújítására inkább a racionalista, mozgékony kis vállalatok esetén pedig az inkrementalista stratégia a gyakoribb.</w:t>
      </w:r>
    </w:p>
    <w:p>
      <w:pPr>
        <w:pStyle w:val="Normal"/>
        <w:jc w:val="both"/>
        <w:rPr/>
      </w:pPr>
      <w:r>
        <w:rPr>
          <w:b/>
          <w:sz w:val="16"/>
          <w:szCs w:val="16"/>
          <w:u w:val="single"/>
        </w:rPr>
        <w:t>Az innovációs stratégia irányultsága:</w:t>
      </w:r>
      <w:r>
        <w:rPr>
          <w:b/>
          <w:sz w:val="16"/>
          <w:szCs w:val="16"/>
        </w:rPr>
        <w:t xml:space="preserve"> </w:t>
      </w:r>
      <w:r>
        <w:rPr>
          <w:sz w:val="16"/>
          <w:szCs w:val="16"/>
        </w:rPr>
        <w:t xml:space="preserve">Az innovációs stratégia meghatározó tényezői között feltétlenül meg kell említenünk annak hatását, hogy a vállalat egésze, illetve fő termékei és technológiai életgörbéjüknek milyen szakaszában vannak. </w:t>
      </w:r>
      <w:r>
        <w:rPr>
          <w:b/>
          <w:sz w:val="16"/>
          <w:szCs w:val="16"/>
          <w:u w:val="single"/>
        </w:rPr>
        <w:t>Innovációs stratégia is portfolió</w:t>
      </w:r>
      <w:r>
        <w:rPr>
          <w:b/>
          <w:sz w:val="16"/>
          <w:szCs w:val="16"/>
        </w:rPr>
        <w:t xml:space="preserve"> </w:t>
      </w:r>
      <w:r>
        <w:rPr>
          <w:b/>
          <w:sz w:val="16"/>
          <w:szCs w:val="16"/>
          <w:u w:val="single"/>
        </w:rPr>
        <w:t>jellegű,</w:t>
      </w:r>
      <w:r>
        <w:rPr>
          <w:sz w:val="16"/>
          <w:szCs w:val="16"/>
        </w:rPr>
        <w:t xml:space="preserve"> azaz eltér életszakaszban lévő, eltérő feltételek mellett forgalmazott termékekhez, alkalmazott technológiákhoz és szervezeti megoldásokhoz más és más innovációs stratégiaelemek tartoznak. </w:t>
      </w:r>
      <w:r>
        <w:rPr>
          <w:b/>
          <w:sz w:val="16"/>
          <w:szCs w:val="16"/>
          <w:u w:val="single"/>
        </w:rPr>
        <w:t>Technológiai innováció</w:t>
      </w:r>
      <w:r>
        <w:rPr>
          <w:b/>
          <w:sz w:val="16"/>
          <w:szCs w:val="16"/>
        </w:rPr>
        <w:t>:</w:t>
      </w:r>
      <w:r>
        <w:rPr>
          <w:sz w:val="16"/>
          <w:szCs w:val="16"/>
        </w:rPr>
        <w:t xml:space="preserve"> új eljárás régi problémára. </w:t>
      </w:r>
      <w:r>
        <w:rPr>
          <w:b/>
          <w:sz w:val="16"/>
          <w:szCs w:val="16"/>
          <w:u w:val="single"/>
        </w:rPr>
        <w:t>Termékdifferenciálás</w:t>
      </w:r>
      <w:r>
        <w:rPr>
          <w:b/>
          <w:sz w:val="16"/>
          <w:szCs w:val="16"/>
        </w:rPr>
        <w:t>:</w:t>
      </w:r>
      <w:r>
        <w:rPr>
          <w:sz w:val="16"/>
          <w:szCs w:val="16"/>
        </w:rPr>
        <w:t xml:space="preserve"> minőséggel és változatokkal való versenyzés. </w:t>
      </w:r>
      <w:r>
        <w:rPr>
          <w:b/>
          <w:sz w:val="16"/>
          <w:szCs w:val="16"/>
          <w:u w:val="single"/>
        </w:rPr>
        <w:t>Komplex megoldások</w:t>
      </w:r>
      <w:r>
        <w:rPr>
          <w:b/>
          <w:sz w:val="16"/>
          <w:szCs w:val="16"/>
        </w:rPr>
        <w:t>:</w:t>
      </w:r>
      <w:r>
        <w:rPr>
          <w:sz w:val="16"/>
          <w:szCs w:val="16"/>
        </w:rPr>
        <w:t xml:space="preserve"> technológia és a piac együtt fejlődik. </w:t>
      </w:r>
      <w:r>
        <w:rPr>
          <w:b/>
          <w:sz w:val="16"/>
          <w:szCs w:val="16"/>
          <w:u w:val="single"/>
        </w:rPr>
        <w:t>Szerkezeti újítás:</w:t>
      </w:r>
      <w:r>
        <w:rPr>
          <w:sz w:val="16"/>
          <w:szCs w:val="16"/>
        </w:rPr>
        <w:t xml:space="preserve"> meglévő technológiák új kombinációjával új funkciók.</w:t>
      </w:r>
      <w:r>
        <w:rPr>
          <w:b/>
          <w:sz w:val="16"/>
          <w:szCs w:val="16"/>
          <w:u w:val="single"/>
        </w:rPr>
        <w:t xml:space="preserve">Az innováció elfogadtatása: </w:t>
      </w:r>
      <w:r>
        <w:rPr>
          <w:sz w:val="16"/>
          <w:szCs w:val="16"/>
        </w:rPr>
        <w:t xml:space="preserve">A technológiai innováció az, amely nem érinti közvetlenül a vállalat piaci munkáját, hiszen ez a belső fejlesztésre fókuszál. A másik három esetben az innováció és a marketing funkció különösen szoros együttműködésére van szükség. Az innovációs stratégiában szerepeltetni kell az innováció piaci elfogadtatására vonatkozó stratégiát is, mely nagyban függ az innováció tulajdonságaitól. </w:t>
      </w:r>
    </w:p>
    <w:p>
      <w:pPr>
        <w:pStyle w:val="Normal"/>
        <w:jc w:val="both"/>
        <w:rPr/>
      </w:pPr>
      <w:r>
        <w:rPr>
          <w:b/>
          <w:sz w:val="16"/>
          <w:szCs w:val="16"/>
          <w:u w:val="single"/>
        </w:rPr>
        <w:t>Legfőbb befolyásoló tényezők</w:t>
      </w:r>
      <w:r>
        <w:rPr>
          <w:b/>
          <w:sz w:val="16"/>
          <w:szCs w:val="16"/>
        </w:rPr>
        <w:t xml:space="preserve">: </w:t>
      </w:r>
      <w:r>
        <w:rPr>
          <w:sz w:val="16"/>
          <w:szCs w:val="16"/>
        </w:rPr>
        <w:t>1. Relatív előny, amivel az új megoldás jobb a többinél. Minél nagyobb ez az előny, annál könnyebb az újítást elfogadni. 2. Beilleszthetőség, minél inkább konzisztens az innováció a meglévő értékekkel, tapasztalatokkal, más megoldásokkal, annál könnyebb elterjeszteni. 3. Bonyolultság, minél nehezebben érthető az újdonság jellege, annál nehezebb az elterjesztés. 4. Kipróbálhatóság, a kísérletezés lehetősége segít az elterjesztésben. 5. Megfigyelhetőség, minél többet lehet mások tapasztalataiból tanulni, annál nagyobb eséllyel fogadják el.</w:t>
      </w:r>
    </w:p>
    <w:p>
      <w:pPr>
        <w:pStyle w:val="Normal"/>
        <w:jc w:val="both"/>
        <w:rPr/>
      </w:pPr>
      <w:r>
        <w:rPr>
          <w:b/>
          <w:sz w:val="16"/>
          <w:szCs w:val="16"/>
          <w:u w:val="single"/>
        </w:rPr>
        <w:t>A sikeres innovációs stratégia</w:t>
      </w:r>
      <w:r>
        <w:rPr>
          <w:b/>
          <w:sz w:val="16"/>
          <w:szCs w:val="16"/>
        </w:rPr>
        <w:t xml:space="preserve">: </w:t>
      </w:r>
      <w:r>
        <w:rPr>
          <w:sz w:val="16"/>
          <w:szCs w:val="16"/>
        </w:rPr>
        <w:t xml:space="preserve">A sikeres innovációs stratégiának a következő főbb tényezőkre kell különös figyelmet fordítani: 1. Az információs rendszer hatékonysága. A piacról, a fogyasztó valódi igényeiről megbízható ismeretekkel rendelkezzen ez az egyik összetevője. A másik a technikai fejlődés, azaz a releváns műszaki információk köre. 2. A minőség középpontba helyezése. A technikai fejlődés sebessége mellett nincs elegendően jó eljárás. Rendkívül fontos, hogy az innováció nem egyfajta műszaki tökéletesség, hanem az üzleti siker, azaz minőség. 3. Az innovációs tevékenység sebessége. Az idő ma egyike a legfőbb versenytényezőnek, s ebben a versengésben az új termék piacra viteli ideje alapvető jelentőségű. Egy fejlesztés már a gyorsabb lebonyolítással is versenyelőnyt szerezhet (K+F). </w:t>
      </w:r>
      <w:r>
        <w:rPr>
          <w:b/>
          <w:sz w:val="16"/>
          <w:szCs w:val="16"/>
          <w:u w:val="single"/>
        </w:rPr>
        <w:t>Párhuzamos fejlesztés</w:t>
      </w:r>
      <w:r>
        <w:rPr>
          <w:sz w:val="16"/>
          <w:szCs w:val="16"/>
          <w:u w:val="single"/>
        </w:rPr>
        <w:t xml:space="preserve"> </w:t>
      </w:r>
      <w:r>
        <w:rPr>
          <w:b/>
          <w:sz w:val="16"/>
          <w:szCs w:val="16"/>
          <w:u w:val="single"/>
        </w:rPr>
        <w:t>(concurrent engineering</w:t>
      </w:r>
      <w:r>
        <w:rPr>
          <w:b/>
          <w:sz w:val="16"/>
          <w:szCs w:val="16"/>
        </w:rPr>
        <w:t>):</w:t>
      </w:r>
      <w:r>
        <w:rPr>
          <w:sz w:val="16"/>
          <w:szCs w:val="16"/>
        </w:rPr>
        <w:t xml:space="preserve"> keretében a termék- és technológiafejlesztés, valamint a termék piaci bevezetése egy időben, koordináltan megy végbe. 4. Kooperáció. A vállalati együttműködési keretek előtérbe helyezése. 5. Növekvő figyelem az externáliákra. Termékek, technikai megoldások támadhatatlanok legyenek a használat biztonságát illetően, ne legyenek károsak sem a testi, sem a mentális tulajdonságokra. 6. A kiszállás lehetősége. Ha egyszer belekezdtünk egy innovációs folyamatba, nagyon nehéz abbahagyni. Az innovációra költött tegnapi pénzek önmagukban nem indokolják a holnapi ráfordításokat. Adott esetben az elsüllyedt költségeket tudomásul véve abba kell hagyni a fejlesztést. A kudarcból is lehet tanulni.</w:t>
      </w:r>
    </w:p>
    <w:p>
      <w:pPr>
        <w:pStyle w:val="Normal"/>
        <w:jc w:val="both"/>
        <w:rPr/>
      </w:pPr>
      <w:r>
        <w:rPr>
          <w:b/>
          <w:sz w:val="16"/>
          <w:szCs w:val="16"/>
          <w:u w:val="single"/>
        </w:rPr>
        <w:t xml:space="preserve">A sikeres innovációs tevékenység vezényléséhez szükséges vezetői tulajdonságok (Moss Kanter 1991): </w:t>
      </w:r>
      <w:r>
        <w:rPr>
          <w:sz w:val="16"/>
          <w:szCs w:val="16"/>
        </w:rPr>
        <w:t>1. Kaleidoszkópszerű gondolkodás jellemezze: lásson meg új és új összefüggéseket a részek között. Legyen képes a részeket sokféleképpen összerakni úgy, hogy mindig új alakzatot kapjon. 2. Legyen víziója és tudjon erről kommunikálni a szervezet tagjaival. A vízió az innovációval előállított újdonság jövőképe. 3. Legyen képes koalíciókat alkotni. Mindig kell egy csapat. Ez az együttműködés politikai vetülete. 4. Csoportmunka végzése: ez az együttműködés szakmai vetülete. Az emberi együttműködésre nagy súly helyeződik. 5. Ossza meg a sikert, ne akarjon az innováció sikeréből származó minden hírt, dicsőséget, pénzt magának megszerezni. Ez a tartós együttműködés alapja.</w:t>
      </w:r>
    </w:p>
    <w:p>
      <w:pPr>
        <w:pStyle w:val="Normal"/>
        <w:jc w:val="both"/>
        <w:rPr/>
      </w:pPr>
      <w:r>
        <w:rPr>
          <w:b/>
          <w:sz w:val="16"/>
          <w:szCs w:val="16"/>
          <w:u w:val="single"/>
        </w:rPr>
        <w:t>Innováció és szervezet: Az innováció és a szervezet kapcsolatának két fontos szempontja</w:t>
      </w:r>
      <w:r>
        <w:rPr>
          <w:b/>
          <w:sz w:val="16"/>
          <w:szCs w:val="16"/>
        </w:rPr>
        <w:t xml:space="preserve"> </w:t>
      </w:r>
      <w:r>
        <w:rPr>
          <w:b/>
          <w:sz w:val="16"/>
          <w:szCs w:val="16"/>
          <w:u w:val="single"/>
        </w:rPr>
        <w:t>van:</w:t>
      </w:r>
      <w:r>
        <w:rPr>
          <w:sz w:val="16"/>
          <w:szCs w:val="16"/>
        </w:rPr>
        <w:t xml:space="preserve"> innovációval kapcsolatos tevékenységek szervezeti elhelyezkedése és az innováció szervezeti elfogadása. Az innovációra való készségnek és képességnek – a felső vezetés teljes támogatásával – a szervezet egészét át kell hatnia. Az innovációval kapcsolatos fontos szervezeti tényező a </w:t>
      </w:r>
      <w:r>
        <w:rPr>
          <w:b/>
          <w:sz w:val="16"/>
          <w:szCs w:val="16"/>
          <w:u w:val="single"/>
        </w:rPr>
        <w:t>szervezeti ellenállás</w:t>
      </w:r>
      <w:r>
        <w:rPr>
          <w:b/>
          <w:sz w:val="16"/>
          <w:szCs w:val="16"/>
        </w:rPr>
        <w:t xml:space="preserve">: </w:t>
      </w:r>
      <w:r>
        <w:rPr>
          <w:sz w:val="16"/>
          <w:szCs w:val="16"/>
        </w:rPr>
        <w:t>az emberek jelentős része fél a változástól, ragaszkodik a megszokotthoz</w:t>
      </w:r>
      <w:r>
        <w:rPr>
          <w:sz w:val="16"/>
          <w:szCs w:val="16"/>
          <w:u w:val="single"/>
        </w:rPr>
        <w:t xml:space="preserve">. </w:t>
      </w:r>
      <w:r>
        <w:rPr>
          <w:b/>
          <w:sz w:val="16"/>
          <w:szCs w:val="16"/>
          <w:u w:val="single"/>
        </w:rPr>
        <w:t xml:space="preserve">A szervezeti ellenállás legfőbb megjelenési formái: </w:t>
      </w:r>
      <w:r>
        <w:rPr>
          <w:sz w:val="16"/>
          <w:szCs w:val="16"/>
        </w:rPr>
        <w:t>1. A meglévő piac misztifikálása, annak elvesztésétől való félelem. 2. Az innováció jelentéktelennek látása, leértékelése. 3. Szakmai és személyi konfliktusok a megvalósításban. Rendkívül fontos, hogy a vezetés belássa: a szervezeti ellenállás természetes megnyilvánulás.</w:t>
      </w:r>
    </w:p>
    <w:p>
      <w:pPr>
        <w:pStyle w:val="Normal"/>
        <w:jc w:val="both"/>
        <w:rPr>
          <w:sz w:val="16"/>
          <w:szCs w:val="16"/>
        </w:rPr>
      </w:pPr>
      <w:r>
        <w:rPr>
          <w:b/>
          <w:sz w:val="16"/>
          <w:szCs w:val="16"/>
          <w:u w:val="single"/>
        </w:rPr>
        <w:t xml:space="preserve">Innováció a kifejlett és az új vállalatnál: </w:t>
      </w:r>
      <w:r>
        <w:rPr>
          <w:sz w:val="16"/>
          <w:szCs w:val="16"/>
        </w:rPr>
        <w:t xml:space="preserve">Az innováció bármilyen típusú vállalat számára a piacon való létezés elemi feltétele. Az innováció konkrét megjelenése (O’Hare 1988) nagymértékben a vállalat életkorától, előtörténetétől függ. </w:t>
      </w:r>
      <w:r>
        <w:rPr>
          <w:b/>
          <w:sz w:val="16"/>
          <w:szCs w:val="16"/>
          <w:u w:val="single"/>
        </w:rPr>
        <w:t>Kifejlett vállalat</w:t>
      </w:r>
      <w:r>
        <w:rPr>
          <w:b/>
          <w:sz w:val="16"/>
          <w:szCs w:val="16"/>
        </w:rPr>
        <w:t>:</w:t>
      </w:r>
      <w:r>
        <w:rPr>
          <w:sz w:val="16"/>
          <w:szCs w:val="16"/>
        </w:rPr>
        <w:t xml:space="preserve"> saját életgörbéjének érettségi szakaszában lévő vállalat. Már létével is igazolja bizonyos mértékben életképességet, megújulási hajlamát. </w:t>
      </w:r>
      <w:r>
        <w:rPr>
          <w:b/>
          <w:sz w:val="16"/>
          <w:szCs w:val="16"/>
          <w:u w:val="single"/>
        </w:rPr>
        <w:t>Kifejlett vállalat innovációs előnyei</w:t>
      </w:r>
      <w:r>
        <w:rPr>
          <w:b/>
          <w:sz w:val="16"/>
          <w:szCs w:val="16"/>
        </w:rPr>
        <w:t xml:space="preserve">: </w:t>
      </w:r>
      <w:r>
        <w:rPr>
          <w:sz w:val="16"/>
          <w:szCs w:val="16"/>
        </w:rPr>
        <w:t xml:space="preserve">1. Megalapozottság: Egy kifejlett vállalat számára, üzleti tevékenységének megalapozottsága és kiterjedése miatt, egy-egy innovációs projekt kevesebb terhet és kockázatot jelent. 2. Piacismeret. 3. Kapcsolatok és bizalom: alapvető, ha új termékkel akarunk megjelenni, meglétük esetén az elfogadottságot sokkal gyorsabban lehet elérni. 4. Tapasztalatok, amelyeket korábbi innovációs projektekből szerzett. </w:t>
      </w:r>
    </w:p>
    <w:p>
      <w:pPr>
        <w:pStyle w:val="Normal"/>
        <w:jc w:val="both"/>
        <w:rPr/>
      </w:pPr>
      <w:r>
        <w:rPr>
          <w:b/>
          <w:sz w:val="16"/>
          <w:szCs w:val="16"/>
          <w:u w:val="single"/>
        </w:rPr>
        <w:t xml:space="preserve">Kifejlett vállalatoknak az innovációs folyamat minden szakaszában sajátos akadályokat is le kell küzdeniük: </w:t>
      </w:r>
      <w:r>
        <w:rPr>
          <w:sz w:val="16"/>
          <w:szCs w:val="16"/>
        </w:rPr>
        <w:t xml:space="preserve">1. Nem ismerik fel az innováció szükségletét. 2. Kevés az új ötlet, minden megszokott mederben folyik. 3. Hiányzik a stratégiai szemlélet, túlelemeznek, elmerülve a részletekben. 4. Nagyon nehéz az új ötletek elfogadtatása. </w:t>
      </w:r>
      <w:r>
        <w:rPr>
          <w:b/>
          <w:sz w:val="16"/>
          <w:szCs w:val="16"/>
          <w:u w:val="single"/>
        </w:rPr>
        <w:t>Új vállalat</w:t>
      </w:r>
      <w:r>
        <w:rPr>
          <w:b/>
          <w:sz w:val="16"/>
          <w:szCs w:val="16"/>
        </w:rPr>
        <w:t>:</w:t>
      </w:r>
      <w:r>
        <w:rPr>
          <w:sz w:val="16"/>
          <w:szCs w:val="16"/>
        </w:rPr>
        <w:t xml:space="preserve"> saját életgörbéjének kezdeti, felfutó szakaszában lévő vállalat. Az új vállalkozásnak rendkívül sok nehézséggel kell megküzdeniük, ha innovatívak akarnak lenni </w:t>
      </w:r>
      <w:r>
        <w:rPr>
          <w:sz w:val="16"/>
          <w:szCs w:val="16"/>
          <w:u w:val="single"/>
        </w:rPr>
        <w:t>(O’Hare 1988) intelmei</w:t>
      </w:r>
      <w:r>
        <w:rPr>
          <w:sz w:val="16"/>
          <w:szCs w:val="16"/>
        </w:rPr>
        <w:t xml:space="preserve"> a következők: 1. Meg kell tartani a stratégiai fókuszt. A vonzó lehetőségek miatt sokan belemennek, üzleti tapasztalatok hiányában. Ritkán képes megfelelőképpen, önuralmat tanúsítva válogatni közöttük. 2. Ellen kell állni a csábító üzletnek. A magas egyedi határbevételt hozó, önálló ki üzleteket a cég gyakran gondolkozás nélkül elfogadja, s aztán a különálló kis üzletek olyan magas általános költségeket eredményeznek, amely elviszi a nagy nyereséget is. 3. Meg kell tervezni a váratlan visszaeséskor követendő stratégiát, arra az esetre, ha csupán apróbb nehézségekkel kell szembenézni, de arra is, ha lényeges probléma adódna. 4. Mértékletesnek kell lenni a növekedési hajlamot illetően – nem szabad sietni az innovációval. 5. Biztosítani kell a finanszírozási forrást, amit új cégekben mindig nehezebb előteremteni. 6. Számos fiatal cég számára ajánlható, hogy a sokféle piac nyújtotta előny kihasználásra, minél előbb tegye tevékenységét nemzetközivé.</w:t>
      </w:r>
    </w:p>
    <w:p>
      <w:pPr>
        <w:pStyle w:val="Normal"/>
        <w:jc w:val="both"/>
        <w:rPr/>
      </w:pPr>
      <w:r>
        <w:rPr>
          <w:b/>
          <w:sz w:val="16"/>
          <w:szCs w:val="16"/>
          <w:u w:val="single"/>
        </w:rPr>
        <w:t>Az innováció folyamata:</w:t>
      </w:r>
      <w:r>
        <w:rPr>
          <w:b/>
          <w:sz w:val="16"/>
          <w:szCs w:val="16"/>
        </w:rPr>
        <w:t xml:space="preserve"> </w:t>
      </w:r>
      <w:r>
        <w:rPr>
          <w:sz w:val="16"/>
          <w:szCs w:val="16"/>
        </w:rPr>
        <w:t xml:space="preserve">A tudatos innovációs stratégiára tudatosan szervezett innovációs folyamat épül. Egy adott vállalatnál egyszerre általában nem egy innovációs folyamat zajlik, s ezek különböző szálakon össze is kapcsolódnak egymással. </w:t>
      </w:r>
      <w:r>
        <w:rPr>
          <w:b/>
          <w:sz w:val="16"/>
          <w:szCs w:val="16"/>
        </w:rPr>
        <w:t xml:space="preserve">A K+F az innovációs folyamat keretét jelenti. </w:t>
      </w:r>
      <w:r>
        <w:rPr>
          <w:sz w:val="16"/>
          <w:szCs w:val="16"/>
        </w:rPr>
        <w:t>A kutatás új ismeretet hoz létre, a fejlesztés az ismeretek alkalmazását jelenti.</w:t>
      </w:r>
    </w:p>
    <w:p>
      <w:pPr>
        <w:pStyle w:val="Normal"/>
        <w:jc w:val="both"/>
        <w:rPr/>
      </w:pPr>
      <w:r>
        <w:rPr>
          <w:sz w:val="16"/>
          <w:szCs w:val="16"/>
        </w:rPr>
        <w:t>A folyamat azzal kezdődik, hogy kielégítetlen igényt vagy felhasználatlan technikai lehetőséget azonosítunk. Feloldásra vannak, vagy előbb-utóbb lesznek ötletek. A rendelkezésre álló információkra támaszkodva keressük az ötletek megvalósíthatóságának módját. Lehet, hogy találkozunk adaptálható megoldással, lehet, hogy nem – ez utóbbi esetben új találmányra van szükség. A talált megoldást felhasználásra alkalmassá kell tenni, majd be kell vezetni, s ezután kerülhet sor a folyamatos használatra. Ha nincs megoldás, akkor az innováció kudarcot vallott. Kudarcot vall akkor is, ha megengedhetetlenül túllépi a költségvetést. A vázolt folyamat általánosítható az innováció mindhárom formájára, a termék, a technológia és a szervezet innovációra is.</w:t>
      </w:r>
    </w:p>
    <w:p>
      <w:pPr>
        <w:pStyle w:val="Normal"/>
        <w:jc w:val="both"/>
        <w:rPr/>
      </w:pPr>
      <w:r>
        <w:rPr>
          <w:b/>
          <w:sz w:val="16"/>
          <w:szCs w:val="16"/>
          <w:u w:val="single"/>
        </w:rPr>
        <w:t xml:space="preserve">A szervezeti innováció: </w:t>
      </w:r>
      <w:r>
        <w:rPr>
          <w:sz w:val="16"/>
          <w:szCs w:val="16"/>
        </w:rPr>
        <w:t xml:space="preserve">kiindulópontja is az, hogy hatékonyságbeli eltérés alakul ki az alkalmazott szervezeti megoldás és a szervezeti jellemzők között. Változásra van szükség. Az üzleti élet számos területén történtek az utóbbi évtizedekben olyan változások, amelyek a szervezet innovációját megkövetelték. A termelést és logisztikát egyaránt érintő JIT (Éppen időben) rendszere, az egész vállalatot átfogó TQM (Teljes Minőség Menedzsment), a kontrolling funkció vagy az elektronikus pénz megjelenése, illetve a stratégiai szövetségek alakulása. Egyetlen olyan szervezeti innováció, amely az utóbbi évtizedben a fejlett világ nagy részén végigsöpört. Ez az innováció az üzleti folyamatok újraszervezése (Business Process Reengineering, Hammer-Champy 1993). </w:t>
      </w:r>
    </w:p>
    <w:p>
      <w:pPr>
        <w:pStyle w:val="Normal"/>
        <w:jc w:val="both"/>
        <w:rPr/>
      </w:pPr>
      <w:r>
        <w:rPr>
          <w:b/>
          <w:sz w:val="16"/>
          <w:szCs w:val="16"/>
          <w:u w:val="single"/>
        </w:rPr>
        <w:t>Az üzleti folyamatok újraszervezése (BPR):</w:t>
      </w:r>
      <w:r>
        <w:rPr>
          <w:sz w:val="16"/>
          <w:szCs w:val="16"/>
        </w:rPr>
        <w:t xml:space="preserve"> az üzleti, vállalati folyamatok alapvető újragondolása és radikális áttervezése drámai javulás elérése céljából a szervezetek olyan lényeges teljesítménymutatóiban, mint a költség, a minőség, a szolgáltatás és a gyorsaság. Hammer-Champy: azokra a szervezeti jelenségekre támaszkodott, amelyeket a 90-es évek elején minden komolyabb vállalat megtapasztalt, s arra az alapelvre épült, melyet a valamennyire is vállalkozó szellemű döntéshozó szívesen végiggondol: csináljanak valami egészen mást, mint eddig.</w:t>
      </w:r>
    </w:p>
    <w:p>
      <w:pPr>
        <w:pStyle w:val="Normal"/>
        <w:jc w:val="both"/>
        <w:rPr/>
      </w:pPr>
      <w:r>
        <w:rPr>
          <w:b/>
          <w:sz w:val="16"/>
          <w:szCs w:val="16"/>
          <w:u w:val="single"/>
        </w:rPr>
        <w:t xml:space="preserve">A technológiai innováció: </w:t>
      </w:r>
      <w:r>
        <w:rPr>
          <w:b/>
          <w:sz w:val="16"/>
          <w:szCs w:val="16"/>
        </w:rPr>
        <w:t>Technológia:</w:t>
      </w:r>
      <w:r>
        <w:rPr>
          <w:sz w:val="16"/>
          <w:szCs w:val="16"/>
        </w:rPr>
        <w:t xml:space="preserve"> azon eljárások rendszere, amelyek során fogyasztói igény-kielégítésre alkalmas termék/szolgáltatás jön létre. A technológiai innováció a technológiai stratégia talaján jön létre. </w:t>
      </w:r>
    </w:p>
    <w:p>
      <w:pPr>
        <w:pStyle w:val="Normal"/>
        <w:jc w:val="both"/>
        <w:rPr/>
      </w:pPr>
      <w:r>
        <w:rPr>
          <w:b/>
          <w:sz w:val="16"/>
          <w:szCs w:val="16"/>
          <w:u w:val="single"/>
        </w:rPr>
        <w:t xml:space="preserve">A technológiai stratégiának a főbb lényeges elemei (Maidique és Patch 1978): </w:t>
      </w:r>
      <w:r>
        <w:rPr>
          <w:sz w:val="16"/>
          <w:szCs w:val="16"/>
        </w:rPr>
        <w:t>1. A technológia kiválasztása, a specializálódás mértéke, beágyazódás a vállalati folyamatokba.</w:t>
      </w:r>
    </w:p>
    <w:p>
      <w:pPr>
        <w:pStyle w:val="Normal"/>
        <w:jc w:val="both"/>
        <w:rPr>
          <w:sz w:val="16"/>
          <w:szCs w:val="16"/>
        </w:rPr>
      </w:pPr>
      <w:r>
        <w:rPr>
          <w:sz w:val="16"/>
          <w:szCs w:val="16"/>
        </w:rPr>
        <w:t xml:space="preserve">2. A technológia lényegében való elmélyülés, a technológia beépülése a vállalat tudásanyagába. 3. A technológia forrásai. 4. Idő-ütemezés. 5. K+F befektetés nagysága 6. K+F szervezet és politikája. </w:t>
      </w:r>
    </w:p>
    <w:p>
      <w:pPr>
        <w:pStyle w:val="Normal"/>
        <w:jc w:val="both"/>
        <w:rPr/>
      </w:pPr>
      <w:r>
        <w:rPr>
          <w:sz w:val="16"/>
          <w:szCs w:val="16"/>
        </w:rPr>
        <w:t>A technológiai innováció nemcsak a termelő-berendezésekre, hanem a termék előállításának teljes folyamatára vonatkozhat. A technológiai fejlesztések gyakran meglehetősen tőkeigényesek, komolyabb eszközfejlesztést e téren csakis a felső vezetés döntése alapján lehet megvalósítani. A technológia szorosan kapcsolódik a termékhez, így kétféle innováció igen gyakran összefonódik.</w:t>
      </w:r>
    </w:p>
    <w:p>
      <w:pPr>
        <w:pStyle w:val="Normal"/>
        <w:jc w:val="both"/>
        <w:rPr/>
      </w:pPr>
      <w:r>
        <w:rPr>
          <w:b/>
          <w:sz w:val="16"/>
          <w:szCs w:val="16"/>
          <w:u w:val="single"/>
        </w:rPr>
        <w:t xml:space="preserve">A termék-innováció: </w:t>
      </w:r>
      <w:r>
        <w:rPr>
          <w:b/>
          <w:sz w:val="16"/>
          <w:szCs w:val="16"/>
        </w:rPr>
        <w:t>Innovációs folyamat:</w:t>
      </w:r>
      <w:r>
        <w:rPr>
          <w:sz w:val="16"/>
          <w:szCs w:val="16"/>
        </w:rPr>
        <w:t xml:space="preserve"> az innovációval összefüggő vállalati tevékenységek logikai rendje a lehetőségek feltárásától a piaci bevezetésig. </w:t>
      </w:r>
      <w:r>
        <w:rPr>
          <w:b/>
          <w:sz w:val="16"/>
          <w:szCs w:val="16"/>
        </w:rPr>
        <w:t>Kutatás-fejlesztés:</w:t>
      </w:r>
      <w:r>
        <w:rPr>
          <w:sz w:val="16"/>
          <w:szCs w:val="16"/>
        </w:rPr>
        <w:t xml:space="preserve"> az innováció háttértevékenységeinek összefoglaló elnevezése, a fejlesztési ötletek szakmai megalapozásának és az új termék (technológia, szervezeti megoldás) konkrét létrehozatalának folyamata.</w:t>
      </w:r>
    </w:p>
    <w:p>
      <w:pPr>
        <w:pStyle w:val="Normal"/>
        <w:jc w:val="both"/>
        <w:rPr/>
      </w:pPr>
      <w:r>
        <w:rPr>
          <w:b/>
          <w:sz w:val="16"/>
          <w:szCs w:val="16"/>
          <w:u w:val="single"/>
        </w:rPr>
        <w:t xml:space="preserve">I. Ötletgyűjtés: </w:t>
      </w:r>
      <w:r>
        <w:rPr>
          <w:sz w:val="16"/>
          <w:szCs w:val="16"/>
        </w:rPr>
        <w:t>Az új ötletek képezik az innováció alapját. A vállalatvezetésnek olyan feltételeket kell teremtenie, amelyek között az új ötletek megfelelő módon, időben felszínre kerülnek.</w:t>
      </w:r>
    </w:p>
    <w:p>
      <w:pPr>
        <w:pStyle w:val="Normal"/>
        <w:jc w:val="both"/>
        <w:rPr/>
      </w:pPr>
      <w:r>
        <w:rPr>
          <w:b/>
          <w:sz w:val="16"/>
          <w:szCs w:val="16"/>
          <w:u w:val="single"/>
        </w:rPr>
        <w:t xml:space="preserve">A vezetésnek két feladatot kell végrehajtania: </w:t>
      </w:r>
      <w:r>
        <w:rPr>
          <w:sz w:val="16"/>
          <w:szCs w:val="16"/>
        </w:rPr>
        <w:t>- olyan általános vállalati környezetet, kultúrát kell teremtenie, amely kedvez az új ötletek felmerülésének és felszínre kerülésének.</w:t>
      </w:r>
    </w:p>
    <w:p>
      <w:pPr>
        <w:pStyle w:val="Normal"/>
        <w:jc w:val="both"/>
        <w:rPr/>
      </w:pPr>
      <w:r>
        <w:rPr>
          <w:sz w:val="16"/>
          <w:szCs w:val="16"/>
        </w:rPr>
        <w:t xml:space="preserve">- konkrét célirányos tevékenységekkel segítenie is kell az ötletgenerálás folyamatát. Az innovációs ötletek felmerüléséhez kedvező környezetteremtés alapfeltétele, hogy a munkavállalók megfelelő szinten ismerjék a vállalat általános stratégiáját. Szükség van a vezetés és a munkatársak közötti intenzív kapcsolatokra. A vezetés megbecsüli a </w:t>
      </w:r>
      <w:r>
        <w:rPr>
          <w:b/>
          <w:sz w:val="16"/>
          <w:szCs w:val="16"/>
        </w:rPr>
        <w:t>termékhősöket</w:t>
      </w:r>
      <w:r>
        <w:rPr>
          <w:sz w:val="16"/>
          <w:szCs w:val="16"/>
        </w:rPr>
        <w:t>, azokat a kreatív embereket, akiktől az új ötletek felmerülése várható. Végül olyan szervezeti struktúrát kell kialakítania, amely hatékonyan képes fogadni és kezelni az új ötleteket. Sokféle megközelítés alkalmazható az ötletek generálására.</w:t>
      </w:r>
    </w:p>
    <w:p>
      <w:pPr>
        <w:pStyle w:val="Normal"/>
        <w:jc w:val="both"/>
        <w:rPr/>
      </w:pPr>
      <w:r>
        <w:rPr>
          <w:b/>
          <w:sz w:val="16"/>
          <w:szCs w:val="16"/>
          <w:u w:val="single"/>
        </w:rPr>
        <w:t xml:space="preserve">Az új ötletek generálási (O’Hare 1988) eljárásai: </w:t>
      </w:r>
      <w:r>
        <w:rPr>
          <w:sz w:val="16"/>
          <w:szCs w:val="16"/>
        </w:rPr>
        <w:t>1. Makrotrendek elemzése: demográfiai trendek, politikai, gazdaságpolitikai változások, a technológia fejlődési irányai tartoznak ide.</w:t>
      </w:r>
    </w:p>
    <w:p>
      <w:pPr>
        <w:pStyle w:val="Normal"/>
        <w:jc w:val="both"/>
        <w:rPr/>
      </w:pPr>
      <w:r>
        <w:rPr>
          <w:sz w:val="16"/>
          <w:szCs w:val="16"/>
        </w:rPr>
        <w:t>2. Ötletek átvitele egyik piacról a másikra. Gyakran jól hasznosítható innováció, vigyázni kell azonban arra, hogy ellenőrizzük. 3. Más iparágak analógiája. Az ötlet átvitele az egyik üzleti területről a másikra. 4. Váratlan sikerek és kudarcok elemzése. A váratlan esetek nem ok nélkül történnek, sőt joggal feltételezhető, hogy mögöttük még nem ismert jelenségek, fogyasztói igények húzódnak meg. 5. A technológiai korlátok elemzése, tágítása. Az innováció magjának ugyan a termék újdonságát jelöltük meg, evidens azonban, hogy a technológia fejlesztése nélkül igen sok új termék előállítása válna lehetetlenné. 6. A diszkontinuitások figyelése, értékelése. Az innováció fogalmilag is szorosan kapcsolódik a gazdasági folyamatokban bekövetkező szakadásokhoz, diszkontinuitásokhoz (törések). 7. Mivel az innováció maga épp azt jelenti, hogy új minőségű értéket adunk át a fogyasztóknak, az értéklánc elemzése arra adhat választ: milyen tevékenysége szempontjából, hogyan és miért fogja a fogyasztó értékelni az általuk innovációnak vélt lehetőséget. 8. Külső kapcsolatok. Az ötletgenerálás lehetőségeihez tartozik, hogy a vállalat tartson kapcsolatot, a külvilági innovációt segítő intézményekkel.</w:t>
      </w:r>
    </w:p>
    <w:p>
      <w:pPr>
        <w:pStyle w:val="Normal"/>
        <w:jc w:val="both"/>
        <w:rPr/>
      </w:pPr>
      <w:r>
        <w:rPr>
          <w:b/>
          <w:sz w:val="16"/>
          <w:szCs w:val="16"/>
          <w:u w:val="single"/>
        </w:rPr>
        <w:t xml:space="preserve">II. Az innovációs ötletek kiértékelése: </w:t>
      </w:r>
      <w:r>
        <w:rPr>
          <w:sz w:val="16"/>
          <w:szCs w:val="16"/>
        </w:rPr>
        <w:t>Az innovációs ötletek hatékony szelektálása igen nagy jelentőségű folyamat: az innovációs láncban előrehaladva egyre nagyobb költségbe kerül az esetleges tévedés, vigyázni kell arra, hogy minél inkább csökkentsük az ígéretes innovációk elutasításának veszélyét. A vállalatnak nyilvánvalóan minél pontosabban meg kell fogalmaznia, hogy milyen esetben tekinti sikeresnek az innovációt.</w:t>
      </w:r>
    </w:p>
    <w:p>
      <w:pPr>
        <w:pStyle w:val="Normal"/>
        <w:jc w:val="both"/>
        <w:rPr/>
      </w:pPr>
      <w:r>
        <w:rPr>
          <w:b/>
          <w:sz w:val="16"/>
          <w:szCs w:val="16"/>
          <w:u w:val="single"/>
        </w:rPr>
        <w:t xml:space="preserve">III. Termék tervezése: </w:t>
      </w:r>
      <w:r>
        <w:rPr>
          <w:b/>
          <w:sz w:val="16"/>
          <w:szCs w:val="16"/>
        </w:rPr>
        <w:t>Termék:</w:t>
      </w:r>
      <w:r>
        <w:rPr>
          <w:sz w:val="16"/>
          <w:szCs w:val="16"/>
        </w:rPr>
        <w:t xml:space="preserve"> átfogóan minden olyan vállalti output, amely a fogyasztó igényének kielégítésére szolgál – ez lehet valamilyen gyártmány vagy szolgáltatás vagy, akár eszmei érték is.</w:t>
      </w:r>
    </w:p>
    <w:p>
      <w:pPr>
        <w:pStyle w:val="Normal"/>
        <w:jc w:val="both"/>
        <w:rPr/>
      </w:pPr>
      <w:r>
        <w:rPr>
          <w:b/>
          <w:sz w:val="16"/>
          <w:szCs w:val="16"/>
          <w:u w:val="single"/>
        </w:rPr>
        <w:t xml:space="preserve">A termék megtervezéséhez pontosan meg kell határozni: </w:t>
      </w:r>
      <w:r>
        <w:rPr>
          <w:sz w:val="16"/>
          <w:szCs w:val="16"/>
        </w:rPr>
        <w:t>1. Mi az új minőség, amit a fogyasztónak nyújtunk? 2. Kinek szánjuk? 3. Hogyan valósítjuk meg?</w:t>
      </w:r>
    </w:p>
    <w:p>
      <w:pPr>
        <w:pStyle w:val="Normal"/>
        <w:jc w:val="both"/>
        <w:rPr/>
      </w:pPr>
      <w:r>
        <w:rPr>
          <w:b/>
          <w:sz w:val="16"/>
          <w:szCs w:val="16"/>
          <w:u w:val="single"/>
        </w:rPr>
        <w:t xml:space="preserve">IV. Az első piaci tesztelés: </w:t>
      </w:r>
      <w:r>
        <w:rPr>
          <w:b/>
          <w:sz w:val="16"/>
          <w:szCs w:val="16"/>
        </w:rPr>
        <w:t xml:space="preserve">Első piaci tesztelés: </w:t>
      </w:r>
      <w:r>
        <w:rPr>
          <w:sz w:val="16"/>
          <w:szCs w:val="16"/>
        </w:rPr>
        <w:t>annak módszeres kiértékelése a termék tényleges létrehozását megelőzően, kísérleti körülmények között, hogy létezik-e megfelelően intenzív piaci igény az innováció fogadására. Ebben a fázisban találkozik először a termék a fogyasztóval. A tesztelés lehet: kérdőíves felmérés, interjú, szóbeli vagy képi bemutató megfelelően választott, a megfelelő fogyasztói csoportot jól reprezentáló fogyasztói körben.</w:t>
      </w:r>
    </w:p>
    <w:p>
      <w:pPr>
        <w:pStyle w:val="Normal"/>
        <w:jc w:val="both"/>
        <w:rPr/>
      </w:pPr>
      <w:r>
        <w:rPr>
          <w:b/>
          <w:sz w:val="16"/>
          <w:szCs w:val="16"/>
          <w:u w:val="single"/>
        </w:rPr>
        <w:t xml:space="preserve">A következő kérdésekre kell választ kapnunk ebben a szakaszban (Kotler 1989): </w:t>
      </w:r>
      <w:r>
        <w:rPr>
          <w:sz w:val="16"/>
          <w:szCs w:val="16"/>
        </w:rPr>
        <w:t>1. Világosak és hihetőek-e a terméknek a vállalat által vélt előnyei? 2. Jelent-e a termék megoldást a fogyasztó valamilyen problémájára, illetve kielégíti-e eddig beteljesületlen igényét? 3. Ismer-e olyan más termékeket, amelyek ezt az igényt kielégítik? 4. Elfogadható-e a tervezett ár a fogyasztó számára a terméknek tulajdonított érték alapján? 5. Megvásárolná-e a megkérdezett fogyasztó a terméket? 6. Kik, milyen gyakran és milyen minőségben használnák a terméket?</w:t>
      </w:r>
    </w:p>
    <w:p>
      <w:pPr>
        <w:pStyle w:val="Normal"/>
        <w:jc w:val="both"/>
        <w:rPr/>
      </w:pPr>
      <w:r>
        <w:rPr>
          <w:b/>
          <w:sz w:val="16"/>
          <w:szCs w:val="16"/>
          <w:u w:val="single"/>
        </w:rPr>
        <w:t xml:space="preserve">V. Termékfejlesztés: </w:t>
      </w:r>
      <w:r>
        <w:rPr>
          <w:sz w:val="16"/>
          <w:szCs w:val="16"/>
        </w:rPr>
        <w:t>Ebben a szakaszban kapják kézbe a terméket azok a technológusok, akik a gyártmányt ténylegesen előállítják, ill. a szolgáltatáshoz szükséges tevékenységeket megtervezik. A gyártmányról prototípus készül, amelyet sokféle fizikai tesztnek vetnek alá, akár a fogyasztók egy körének bevonásával is. A fogyasztó kipróbálhatja a terméket a gyártó telephelyén vagy otthon. Ezek a termékfejlesztés belső folyamataként mennek végbe.</w:t>
      </w:r>
    </w:p>
    <w:p>
      <w:pPr>
        <w:pStyle w:val="Normal"/>
        <w:jc w:val="both"/>
        <w:rPr/>
      </w:pPr>
      <w:r>
        <w:rPr>
          <w:b/>
          <w:sz w:val="16"/>
          <w:szCs w:val="16"/>
          <w:u w:val="single"/>
        </w:rPr>
        <w:t xml:space="preserve">VI. A második piaci tesztelés: </w:t>
      </w:r>
      <w:r>
        <w:rPr>
          <w:b/>
          <w:sz w:val="16"/>
          <w:szCs w:val="16"/>
        </w:rPr>
        <w:t>Második piaci tesztelés:</w:t>
      </w:r>
      <w:r>
        <w:rPr>
          <w:sz w:val="16"/>
          <w:szCs w:val="16"/>
        </w:rPr>
        <w:t xml:space="preserve"> a ténylegesen létező termék tényleges piaci feltételek melletti fogadtatásának tesztelése. Akkor kerülhet sor erre, a mikor a vállalat vezetése a terméket már minden szempontból alkalmasnak tartja a piacon való megjelenésre. A második piaci tesztelésnek valósághű környezetben, megfelelőképpen kiválasztott és motivált fogyasztói körben kell végbemennie. </w:t>
      </w:r>
      <w:r>
        <w:rPr>
          <w:b/>
          <w:sz w:val="16"/>
          <w:szCs w:val="16"/>
        </w:rPr>
        <w:t>Korlátozhatja:</w:t>
      </w:r>
      <w:r>
        <w:rPr>
          <w:sz w:val="16"/>
          <w:szCs w:val="16"/>
        </w:rPr>
        <w:t xml:space="preserve"> rendelkezésre álló idő, tesztelés költséges volta.</w:t>
      </w:r>
    </w:p>
    <w:p>
      <w:pPr>
        <w:pStyle w:val="Normal"/>
        <w:jc w:val="both"/>
        <w:rPr/>
      </w:pPr>
      <w:r>
        <w:rPr>
          <w:b/>
          <w:sz w:val="16"/>
          <w:szCs w:val="16"/>
          <w:u w:val="single"/>
        </w:rPr>
        <w:t xml:space="preserve">VII. Termelés: </w:t>
      </w:r>
      <w:r>
        <w:rPr>
          <w:sz w:val="16"/>
          <w:szCs w:val="16"/>
        </w:rPr>
        <w:t>A terméket üzemi feltételek között, az előre kiszámított mennyiségben és sorozatokban elkezdik gyártani. Ez a szakasz is összefüggésben van az innovációs folyamattal: - gondolni kell arra, hogy a termék kísérleti és üzemi feltételek közötti előállítása mind a termelési folyamat, mind az előkészítés feladati szempontjából alapvetően eltérhet egymástól. - figyelembe kell venni, hogy az új termék előállításakor még hiányzik a gyártási rutin, tehát elképzelhető, hogy a tervezett gyártási hatékonyságot csak viszonylag hosszabb idő elteltével tudja elérni a vállalat.</w:t>
      </w:r>
    </w:p>
    <w:p>
      <w:pPr>
        <w:pStyle w:val="Normal"/>
        <w:jc w:val="both"/>
        <w:rPr/>
      </w:pPr>
      <w:r>
        <w:rPr>
          <w:b/>
          <w:sz w:val="16"/>
          <w:szCs w:val="16"/>
          <w:u w:val="single"/>
        </w:rPr>
        <w:t xml:space="preserve">VIII. Piaci bevezetés: </w:t>
      </w:r>
      <w:r>
        <w:rPr>
          <w:sz w:val="16"/>
          <w:szCs w:val="16"/>
        </w:rPr>
        <w:t>Ahogy a kísérleti gyártás nem azonos a termeléssel, úgy a piaci tesztelés eredményei alapján sem lehetünk biztosak a bevezetés sikerességében.</w:t>
      </w:r>
    </w:p>
    <w:p>
      <w:pPr>
        <w:pStyle w:val="Normal"/>
        <w:jc w:val="both"/>
        <w:rPr/>
      </w:pPr>
      <w:r>
        <w:rPr>
          <w:b/>
          <w:sz w:val="16"/>
          <w:szCs w:val="16"/>
          <w:u w:val="single"/>
        </w:rPr>
        <w:t xml:space="preserve">A bevezetésnek négy alapkérdése van (Kotler 1989): </w:t>
      </w:r>
      <w:r>
        <w:rPr>
          <w:sz w:val="16"/>
          <w:szCs w:val="16"/>
        </w:rPr>
        <w:t>1. Mikor? (időzítés) 2. Hol? (területi stratégia) 3. Kinek? (a célpiac potenciális fogyasztói) 4. Hogyan? (a bevezetés piaci stratégiája)</w:t>
      </w:r>
    </w:p>
    <w:p>
      <w:pPr>
        <w:pStyle w:val="Normal"/>
        <w:jc w:val="both"/>
        <w:rPr/>
      </w:pPr>
      <w:r>
        <w:rPr>
          <w:sz w:val="16"/>
          <w:szCs w:val="16"/>
        </w:rPr>
        <w:t>A fogyasztói elfogadás folyamata a cég innovációs folyamatának végére, illetve az utánra esik. Ha tartós versenyelőnyt akar a vállalat elérni, akkor nemcsak a termékét kell elfogadtatnia, hanem a fogyasztó lojalitását is el kell nyernie, s erre a különböző fogyasztói rétegek meglehetősen eltérő hajlandóságot mutatnak. Az innovációnak tehát utóélete is van, amely lényegében ismét a marketing birodalmában zajlik.</w:t>
      </w:r>
    </w:p>
    <w:p>
      <w:pPr>
        <w:pStyle w:val="Normal"/>
        <w:jc w:val="both"/>
        <w:rPr/>
      </w:pPr>
      <w:r>
        <w:rPr>
          <w:b/>
          <w:sz w:val="16"/>
          <w:szCs w:val="16"/>
          <w:u w:val="single"/>
        </w:rPr>
        <w:t xml:space="preserve">Az információ, mint erőforrás: </w:t>
      </w:r>
      <w:r>
        <w:rPr>
          <w:sz w:val="16"/>
          <w:szCs w:val="16"/>
        </w:rPr>
        <w:t>A vállalati működést át- meg átszövi az információs rendszer, amelyet a technológiai fejlődés forradalmasított, de azért fontosak a hagyományos elemei is, az emberek személyes kommunikációjától a szigorúan kötelező számviteli szabályokig</w:t>
      </w:r>
      <w:r>
        <w:rPr>
          <w:sz w:val="16"/>
          <w:szCs w:val="16"/>
          <w:u w:val="single"/>
        </w:rPr>
        <w:t xml:space="preserve">. </w:t>
      </w:r>
      <w:r>
        <w:rPr>
          <w:b/>
          <w:sz w:val="16"/>
          <w:szCs w:val="16"/>
          <w:u w:val="single"/>
        </w:rPr>
        <w:t xml:space="preserve">Az információ és információs rendszer: </w:t>
      </w:r>
      <w:r>
        <w:rPr>
          <w:sz w:val="16"/>
          <w:szCs w:val="16"/>
        </w:rPr>
        <w:t xml:space="preserve">Az információ minden emberi tevékenység alapvető összetevője, az emberi értelem és a környező világ kapcsolatának megteremtője. A vállalati működés egyik fő erőforrása, a vállalat fel is használ és termel is információt. </w:t>
      </w:r>
      <w:r>
        <w:rPr>
          <w:b/>
          <w:sz w:val="16"/>
          <w:szCs w:val="16"/>
          <w:u w:val="single"/>
        </w:rPr>
        <w:t>Információ:</w:t>
      </w:r>
      <w:r>
        <w:rPr>
          <w:sz w:val="16"/>
          <w:szCs w:val="16"/>
        </w:rPr>
        <w:t xml:space="preserve"> a bizonytalanságot csökkentő ismeret, a vállalatok működését integráló folyamatok összessége. Vállalati működésben betöltött szerepének értelmezéséhez két oldalról indulunk el. Egyrészt az információ felhasználásának motívuma, másrészt az információ segítségével végrehajtott tevékenység oldaláról.</w:t>
      </w:r>
    </w:p>
    <w:p>
      <w:pPr>
        <w:pStyle w:val="Normal"/>
        <w:jc w:val="both"/>
        <w:rPr/>
      </w:pPr>
      <w:r>
        <w:rPr>
          <w:b/>
          <w:sz w:val="16"/>
          <w:szCs w:val="16"/>
          <w:u w:val="single"/>
        </w:rPr>
        <w:t xml:space="preserve">Az információ felhasználásának három egymással összefüggő területe: </w:t>
      </w:r>
      <w:r>
        <w:rPr>
          <w:b/>
          <w:sz w:val="16"/>
          <w:szCs w:val="16"/>
        </w:rPr>
        <w:t xml:space="preserve">1. A döntéshozatal: </w:t>
      </w:r>
      <w:r>
        <w:rPr>
          <w:sz w:val="16"/>
          <w:szCs w:val="16"/>
        </w:rPr>
        <w:t xml:space="preserve">Forrester (1961) szerint a döntés információk alakítása akciókká. Nemény (1971) szerint a döntés információk alakítása információkká. Lényegében azt jelenti, hogy a környezetből és a vállalat korábbi működéséből származó információk alapján olyan új információkat hoz létre. </w:t>
      </w:r>
      <w:r>
        <w:rPr>
          <w:b/>
          <w:sz w:val="16"/>
          <w:szCs w:val="16"/>
        </w:rPr>
        <w:t xml:space="preserve">2. A kommunikáció: </w:t>
      </w:r>
      <w:r>
        <w:rPr>
          <w:sz w:val="16"/>
          <w:szCs w:val="16"/>
        </w:rPr>
        <w:t xml:space="preserve">A koordináció megvalósulásához a kommunikáció és ez információcsere elengedhetetlen. </w:t>
      </w:r>
      <w:r>
        <w:rPr>
          <w:b/>
          <w:sz w:val="16"/>
          <w:szCs w:val="16"/>
        </w:rPr>
        <w:t xml:space="preserve">3. A folyamatok lebonyolítása: </w:t>
      </w:r>
      <w:r>
        <w:rPr>
          <w:sz w:val="16"/>
          <w:szCs w:val="16"/>
        </w:rPr>
        <w:t>A vállalat mindennapi működése megköveteli, hogy a vállalat érintettjei tudják azt, hogy mikor mi a teendő. Valamennyi fenti információ-felhasználási területhez kapcsolódnak az információkkal végezhető fő tevékenységi formák: a tervezés, a műveletek, az elszámolások és az elemzések.</w:t>
      </w:r>
    </w:p>
    <w:p>
      <w:pPr>
        <w:pStyle w:val="Normal"/>
        <w:jc w:val="both"/>
        <w:rPr/>
      </w:pPr>
      <w:r>
        <w:rPr>
          <w:b/>
          <w:sz w:val="16"/>
          <w:szCs w:val="16"/>
          <w:u w:val="single"/>
        </w:rPr>
        <w:t xml:space="preserve">Döntéshozó, problémamegoldás, információ: </w:t>
      </w:r>
      <w:r>
        <w:rPr>
          <w:sz w:val="16"/>
          <w:szCs w:val="16"/>
        </w:rPr>
        <w:t xml:space="preserve">A problémamegoldás olyan kreatív folyamat, amely egy adódó lehetőség kihasználásának módjára vagy valamely nem megfelelő helyzet feloldására, feszültség elhárítására irányul. </w:t>
      </w:r>
      <w:r>
        <w:rPr>
          <w:b/>
          <w:sz w:val="16"/>
          <w:szCs w:val="16"/>
        </w:rPr>
        <w:t>Problémamegoldás:</w:t>
      </w:r>
      <w:r>
        <w:rPr>
          <w:sz w:val="16"/>
          <w:szCs w:val="16"/>
        </w:rPr>
        <w:t xml:space="preserve"> egy nem megfelelő helyzet feloldására irányuló kreatív folyamat. A megoldások, a cselekvési változatok közötti választást </w:t>
      </w:r>
      <w:r>
        <w:rPr>
          <w:b/>
          <w:sz w:val="16"/>
          <w:szCs w:val="16"/>
        </w:rPr>
        <w:t>döntéshozatalnak</w:t>
      </w:r>
      <w:r>
        <w:rPr>
          <w:sz w:val="16"/>
          <w:szCs w:val="16"/>
        </w:rPr>
        <w:t xml:space="preserve"> nevezzük. </w:t>
      </w:r>
      <w:r>
        <w:rPr>
          <w:b/>
          <w:sz w:val="16"/>
          <w:szCs w:val="16"/>
        </w:rPr>
        <w:t>Döntés:</w:t>
      </w:r>
      <w:r>
        <w:rPr>
          <w:sz w:val="16"/>
          <w:szCs w:val="16"/>
        </w:rPr>
        <w:t xml:space="preserve"> a cselekvési változatok közötti választás. A döntéshozatal jellegét alapvetően befolyásolja, hogy a vezető milyen típusú probléma megoldására törekszik. A problémák jellemzésére Herbert Simon (1982) vezette be azt a skálát, amelynek egyik végpontján a jól, a másikon a rosszul strukturált problémák helyezkednek el. </w:t>
      </w:r>
      <w:r>
        <w:rPr>
          <w:b/>
          <w:sz w:val="16"/>
          <w:szCs w:val="16"/>
        </w:rPr>
        <w:t>Jól strukturált probléma:</w:t>
      </w:r>
      <w:r>
        <w:rPr>
          <w:sz w:val="16"/>
          <w:szCs w:val="16"/>
        </w:rPr>
        <w:t xml:space="preserve"> a célok és a cselekvési változatok ismeretek és megfelelő algoritmus áll rendelkezésre a kedvező változat kiválasztásához. Tudjuk, milyen információkat kell beszerezni, ismerjük a feldolgozási algoritmusokat, s tudjuk, mit kell tenni a nyert eredménnyel. A determinisztikus eset szinte soha nem áll elő. </w:t>
      </w:r>
      <w:r>
        <w:rPr>
          <w:b/>
          <w:sz w:val="16"/>
          <w:szCs w:val="16"/>
        </w:rPr>
        <w:t>Rosszul strukturált probléma:</w:t>
      </w:r>
      <w:r>
        <w:rPr>
          <w:sz w:val="16"/>
          <w:szCs w:val="16"/>
        </w:rPr>
        <w:t xml:space="preserve"> a probléma felismerését nehezíti, ha csak tünetek, jelzések észlelhetők és hiányoznak vagy éppenséggel pontatlanok az adatok. Úgy tűnhet, hogy minden felismert probléma további problémák létezését sugallja. Nincs programozható megoldás a helyzet feloldására, sőt sokszor még az sem világos, hogy milyen jelzésekre kell odafigyelni. Ilyenkor könnyen elkövethetjük azt a hibát, hogy a tényleges problémák helyett valójában egy másik probléma megoldásán fáradozunk.</w:t>
      </w:r>
    </w:p>
    <w:p>
      <w:pPr>
        <w:pStyle w:val="Normal"/>
        <w:jc w:val="both"/>
        <w:rPr/>
      </w:pPr>
      <w:r>
        <w:rPr>
          <w:b/>
          <w:sz w:val="16"/>
          <w:szCs w:val="16"/>
          <w:u w:val="single"/>
        </w:rPr>
        <w:t xml:space="preserve">Döntéshozatal, érintettek, kockázat: </w:t>
      </w:r>
      <w:r>
        <w:rPr>
          <w:sz w:val="16"/>
          <w:szCs w:val="16"/>
        </w:rPr>
        <w:t xml:space="preserve">Az információ legfontosabb tulajdonsága éppen az, hogy csökkenti a bizonytalanságot. A vállalat valamennyi érintettjének vannak a vállalathoz fűződő információs kapcsolatai. </w:t>
      </w:r>
      <w:r>
        <w:rPr>
          <w:i/>
          <w:sz w:val="16"/>
          <w:szCs w:val="16"/>
          <w:u w:val="single"/>
        </w:rPr>
        <w:t>A tulajdonosok</w:t>
      </w:r>
      <w:r>
        <w:rPr>
          <w:i/>
          <w:sz w:val="16"/>
          <w:szCs w:val="16"/>
        </w:rPr>
        <w:t xml:space="preserve">: </w:t>
      </w:r>
      <w:r>
        <w:rPr>
          <w:sz w:val="16"/>
          <w:szCs w:val="16"/>
        </w:rPr>
        <w:t xml:space="preserve">A vállalat alapvető céljának a megvalósulásában érdekeltek, számukra a legfőbb információ a vállalat pénzügyi helyzete. </w:t>
      </w:r>
      <w:r>
        <w:rPr>
          <w:i/>
          <w:sz w:val="16"/>
          <w:szCs w:val="16"/>
          <w:u w:val="single"/>
        </w:rPr>
        <w:t xml:space="preserve">A menedzserek: </w:t>
      </w:r>
      <w:r>
        <w:rPr>
          <w:sz w:val="16"/>
          <w:szCs w:val="16"/>
        </w:rPr>
        <w:t xml:space="preserve">A vállalat működési folyamataiban érdekeltek, az ezekre vonatkozó információk a fontosak számukra. </w:t>
      </w:r>
      <w:r>
        <w:rPr>
          <w:i/>
          <w:sz w:val="16"/>
          <w:szCs w:val="16"/>
          <w:u w:val="single"/>
        </w:rPr>
        <w:t xml:space="preserve">A munkavállalók: </w:t>
      </w:r>
      <w:r>
        <w:rPr>
          <w:sz w:val="16"/>
          <w:szCs w:val="16"/>
        </w:rPr>
        <w:t>Dolgozni szeretnének, ezért a folyamatok lebonyolításával kapcsolatos információk érdeklik őket, másrészt az, hogy tevékenységükért milyen jövedelemben részesülhetnek</w:t>
      </w:r>
      <w:r>
        <w:rPr>
          <w:sz w:val="16"/>
          <w:szCs w:val="16"/>
          <w:u w:val="single"/>
        </w:rPr>
        <w:t xml:space="preserve">. </w:t>
      </w:r>
      <w:r>
        <w:rPr>
          <w:i/>
          <w:sz w:val="16"/>
          <w:szCs w:val="16"/>
          <w:u w:val="single"/>
        </w:rPr>
        <w:t xml:space="preserve">Külső érintettek: </w:t>
      </w:r>
      <w:r>
        <w:rPr>
          <w:sz w:val="16"/>
          <w:szCs w:val="16"/>
        </w:rPr>
        <w:t xml:space="preserve">A piaci szereplők (vevők, szállítók, versenytársak) elsősorban a vállalat tényleges piaci helyzetéről és változtatási szándékairól szeretnének mind több információt kapni, míg a többi külső érintett (állami, helyi és állampolgári közösségek) számára a vállalati működés szabályszerűsége, elfogadhatósága jelenti a fő információt. Döntéshozatal két szakasza (a döntés-előkészítés és az alternatívák közötti választás) élesen elválik egymástól amiatt, hogy a döntés-előkészítést nem azok végzik, akik döntenek. </w:t>
      </w:r>
      <w:r>
        <w:rPr>
          <w:b/>
          <w:sz w:val="16"/>
          <w:szCs w:val="16"/>
        </w:rPr>
        <w:t>Döntéshozói attitűd:</w:t>
      </w:r>
      <w:r>
        <w:rPr>
          <w:sz w:val="16"/>
          <w:szCs w:val="16"/>
        </w:rPr>
        <w:t xml:space="preserve"> a döntéshozó viszonya a döntéshez s döntés folyamat egésze során. Döntéshozói magatartás lehet: racionális döntéshozó modell, korlátozottan racionális, a maximalizálással szemben megelégedésre törekvő döntéshozó. Döntéselméleti modellek: közgazdász közelítésmódja, adminisztratív modell, szigorú megerősítés modell, fokozatos hozadék modell. A döntéshozói attitűd egyik leglényegesebb, jelentős összetevője a döntéshozónak a kockázathoz való viszonya. </w:t>
      </w:r>
      <w:r>
        <w:rPr>
          <w:b/>
          <w:sz w:val="16"/>
          <w:szCs w:val="16"/>
        </w:rPr>
        <w:t>Kockázat:</w:t>
      </w:r>
      <w:r>
        <w:rPr>
          <w:sz w:val="16"/>
          <w:szCs w:val="16"/>
        </w:rPr>
        <w:t xml:space="preserve"> egy cselekvési változat lehetséges negatívan értékelt következményeinek teljes leírása, beleértve a következmények súlyának és bekövetkezésük valószínűségének megmutatását is. Kockázat nélkül nincs üzlet. A kockázat bizonytalanság (információhiány) következménye. </w:t>
      </w:r>
      <w:r>
        <w:rPr>
          <w:b/>
          <w:sz w:val="16"/>
          <w:szCs w:val="16"/>
        </w:rPr>
        <w:t>Bizonytalanság:</w:t>
      </w:r>
      <w:r>
        <w:rPr>
          <w:sz w:val="16"/>
          <w:szCs w:val="16"/>
        </w:rPr>
        <w:t xml:space="preserve"> az emberek és környezet viszonyának azon tulajdonsága, hogy e viszony alakulása nem látható előre. </w:t>
      </w:r>
      <w:r>
        <w:rPr>
          <w:b/>
          <w:sz w:val="16"/>
          <w:szCs w:val="16"/>
          <w:u w:val="single"/>
        </w:rPr>
        <w:t>Az információs rendszer</w:t>
      </w:r>
      <w:r>
        <w:rPr>
          <w:b/>
          <w:sz w:val="16"/>
          <w:szCs w:val="16"/>
        </w:rPr>
        <w:t xml:space="preserve">: </w:t>
      </w:r>
      <w:r>
        <w:rPr>
          <w:sz w:val="16"/>
          <w:szCs w:val="16"/>
        </w:rPr>
        <w:t xml:space="preserve">Az információk hatékony vállalati felhasználásának kulcsa annak megvalósítása, hogy megfelelő információ a megfelelő embereket érje el a megfelelő időben és formában. </w:t>
      </w:r>
      <w:r>
        <w:rPr>
          <w:b/>
          <w:sz w:val="16"/>
          <w:szCs w:val="16"/>
        </w:rPr>
        <w:t>Információs rendszer:</w:t>
      </w:r>
      <w:r>
        <w:rPr>
          <w:sz w:val="16"/>
          <w:szCs w:val="16"/>
        </w:rPr>
        <w:t xml:space="preserve"> adatok transzformálása a vállalati működésben felhasználható információkká, ezek rendszerezése, tárolása és továbbítása a vezetés által meghatározott módon.</w:t>
      </w:r>
    </w:p>
    <w:p>
      <w:pPr>
        <w:pStyle w:val="Normal"/>
        <w:jc w:val="both"/>
        <w:rPr/>
      </w:pPr>
      <w:r>
        <w:rPr>
          <w:b/>
          <w:sz w:val="16"/>
          <w:szCs w:val="16"/>
          <w:u w:val="single"/>
        </w:rPr>
        <w:t xml:space="preserve">A vállalati információs rendszer négy összefüggő tényezőcsoportból áll: </w:t>
      </w:r>
      <w:r>
        <w:rPr>
          <w:sz w:val="16"/>
          <w:szCs w:val="16"/>
        </w:rPr>
        <w:t>1. Az emberek, akik a szervezetben a munkamegosztásnak megfelelő funkciókat töltenek be, s létrehozzák, illetve felhasználják az információkat. 2. A szervezeti struktúra, amelyet az információ kezelésére hoztak létre, s amely keretet ad az emberek, illetve az információs rendszer egyéb elemei közötti kapcsolatnak. 3. A működtető rendszer, az információs technológia, amely a hardver és szoftver elemek összessége. 4. Azok a vállalati folyamatok, amelyeket az információs rendszer segítségével lebonyolítani, irányítani kívánunk. Minden vállalati információs rendszernek két, egymással átfedő alrendszere van: egy formális és egy informális.</w:t>
      </w:r>
    </w:p>
    <w:p>
      <w:pPr>
        <w:pStyle w:val="Normal"/>
        <w:jc w:val="both"/>
        <w:rPr/>
      </w:pPr>
      <w:r>
        <w:rPr>
          <w:b/>
          <w:sz w:val="16"/>
          <w:szCs w:val="16"/>
        </w:rPr>
        <w:t>Formális alrendszer:</w:t>
      </w:r>
      <w:r>
        <w:rPr>
          <w:sz w:val="16"/>
          <w:szCs w:val="16"/>
        </w:rPr>
        <w:t xml:space="preserve"> (ilyen pl.: a vállalat könyvviteli rendszere) intézményesített, a vezetés szándékai szerint kialakított, szabályozott struktúra.</w:t>
      </w:r>
    </w:p>
    <w:p>
      <w:pPr>
        <w:pStyle w:val="Normal"/>
        <w:jc w:val="both"/>
        <w:rPr/>
      </w:pPr>
      <w:r>
        <w:rPr>
          <w:b/>
          <w:sz w:val="16"/>
          <w:szCs w:val="16"/>
        </w:rPr>
        <w:t>Informális alrendszer:</w:t>
      </w:r>
      <w:r>
        <w:rPr>
          <w:sz w:val="16"/>
          <w:szCs w:val="16"/>
        </w:rPr>
        <w:t xml:space="preserve"> (pl.: a munkatársak egymás közti e-mailjei) kevésbé áll a vezetés ellenőrzése alatt.</w:t>
      </w:r>
    </w:p>
    <w:p>
      <w:pPr>
        <w:pStyle w:val="Normal"/>
        <w:jc w:val="both"/>
        <w:rPr/>
      </w:pPr>
      <w:r>
        <w:rPr>
          <w:b/>
          <w:sz w:val="16"/>
          <w:szCs w:val="16"/>
          <w:u w:val="single"/>
        </w:rPr>
        <w:t xml:space="preserve">Az információ és szervezeti szerep: </w:t>
      </w:r>
      <w:r>
        <w:rPr>
          <w:sz w:val="16"/>
          <w:szCs w:val="16"/>
        </w:rPr>
        <w:t xml:space="preserve">A leghangsúlyosabb szerep a döntés szempontjából a különböző szintű és funkciójú menedzsereké: a vezetői funkció szinte azonosítható a döntéshozatallal. </w:t>
      </w:r>
      <w:r>
        <w:rPr>
          <w:b/>
          <w:sz w:val="16"/>
          <w:szCs w:val="16"/>
        </w:rPr>
        <w:t>Stratégiai döntések:</w:t>
      </w:r>
      <w:r>
        <w:rPr>
          <w:sz w:val="16"/>
          <w:szCs w:val="16"/>
        </w:rPr>
        <w:t xml:space="preserve"> a vállalat működésének főbb irányait megszabó, a célokat és eszközöket egymáshoz rendelő, hosszabb távú döntések. A menedzsment feladata az irányítási döntések meghozatala, míg a munkavállalóké az operatív döntések. </w:t>
      </w:r>
      <w:r>
        <w:rPr>
          <w:b/>
          <w:sz w:val="16"/>
          <w:szCs w:val="16"/>
        </w:rPr>
        <w:t>Irányítási döntések:</w:t>
      </w:r>
      <w:r>
        <w:rPr>
          <w:sz w:val="16"/>
          <w:szCs w:val="16"/>
        </w:rPr>
        <w:t xml:space="preserve"> a vállalat működését a stratégia keretei között konkrétan szabályozó döntések. </w:t>
      </w:r>
      <w:r>
        <w:rPr>
          <w:b/>
          <w:sz w:val="16"/>
          <w:szCs w:val="16"/>
        </w:rPr>
        <w:t>Operatív döntések:</w:t>
      </w:r>
      <w:r>
        <w:rPr>
          <w:sz w:val="16"/>
          <w:szCs w:val="16"/>
        </w:rPr>
        <w:t xml:space="preserve"> a tevékenységek konkrét végrehajtására irányuló döntések. Az információ szervezeti szerepének súlyát akkor érthetjük meg igazán, ha belegondolunk, hogy az információs rendszerekben való elhelyezkedés jelentős mértékben meghatározza az érintettek hatalmi viszonyait és befolyását, esetenként áthágva a formális szervezet által kijelölt határokat.</w:t>
      </w:r>
    </w:p>
    <w:p>
      <w:pPr>
        <w:pStyle w:val="Normal"/>
        <w:jc w:val="both"/>
        <w:rPr/>
      </w:pPr>
      <w:r>
        <w:rPr>
          <w:b/>
          <w:sz w:val="16"/>
          <w:szCs w:val="16"/>
          <w:u w:val="single"/>
        </w:rPr>
        <w:t xml:space="preserve">Az információs rendszer alrendszerei: </w:t>
      </w:r>
      <w:r>
        <w:rPr>
          <w:sz w:val="16"/>
          <w:szCs w:val="16"/>
        </w:rPr>
        <w:t>A vállalati információs rendszer egy sokdimenziós, sokféle szempont szerint elemezhető struktúra.</w:t>
      </w:r>
    </w:p>
    <w:p>
      <w:pPr>
        <w:pStyle w:val="Normal"/>
        <w:jc w:val="both"/>
        <w:rPr/>
      </w:pPr>
      <w:r>
        <w:rPr>
          <w:b/>
          <w:sz w:val="16"/>
          <w:szCs w:val="16"/>
          <w:u w:val="single"/>
        </w:rPr>
        <w:t xml:space="preserve">Három összekapcsolódó alrendszert tudunk megkülönböztetni: </w:t>
      </w:r>
      <w:r>
        <w:rPr>
          <w:i/>
          <w:sz w:val="16"/>
          <w:szCs w:val="16"/>
        </w:rPr>
        <w:t xml:space="preserve">1. A számviteli információs rendszer: </w:t>
      </w:r>
      <w:r>
        <w:rPr>
          <w:sz w:val="16"/>
          <w:szCs w:val="16"/>
        </w:rPr>
        <w:t xml:space="preserve">Pénzügyi jellegű információk. A vállalat tevékenységét és annak eredményét az érintettek, főleg a külső szereplők részére tükröző kimutatások. </w:t>
      </w:r>
      <w:r>
        <w:rPr>
          <w:i/>
          <w:sz w:val="16"/>
          <w:szCs w:val="16"/>
        </w:rPr>
        <w:t xml:space="preserve">2. A vezető információs rendszer: </w:t>
      </w:r>
      <w:r>
        <w:rPr>
          <w:sz w:val="16"/>
          <w:szCs w:val="16"/>
        </w:rPr>
        <w:t xml:space="preserve">Formális, rendszerint számítógép alkalmazására épülő rendszer. Feladata, információk gyűjtése, kezelése és nyújtása a vezetői döntésekhez. </w:t>
      </w:r>
      <w:r>
        <w:rPr>
          <w:i/>
          <w:sz w:val="16"/>
          <w:szCs w:val="16"/>
        </w:rPr>
        <w:t xml:space="preserve">3. Az informális információs rendszer: </w:t>
      </w:r>
      <w:r>
        <w:rPr>
          <w:sz w:val="16"/>
          <w:szCs w:val="16"/>
        </w:rPr>
        <w:t>A vállalati kultúrából, a vállalat szociológiai jellemzőiből levezethető struktúra. Nem a formális csatornákon át áramló információkat kezeli. Lehetnek: pénzügyi, vagy nem pénzügyi, számszerűek vagy nem számszerűek. Általában hozzájárul a vállalti működés rugalmasságához, alkalmazkodóképességéhez.</w:t>
      </w:r>
    </w:p>
    <w:p>
      <w:pPr>
        <w:pStyle w:val="Normal"/>
        <w:jc w:val="both"/>
        <w:rPr/>
      </w:pPr>
      <w:r>
        <w:rPr>
          <w:b/>
          <w:sz w:val="16"/>
          <w:szCs w:val="16"/>
          <w:u w:val="single"/>
        </w:rPr>
        <w:t xml:space="preserve">A számviteli információs rendszer: </w:t>
      </w:r>
      <w:r>
        <w:rPr>
          <w:b/>
          <w:sz w:val="16"/>
          <w:szCs w:val="16"/>
        </w:rPr>
        <w:t xml:space="preserve">A számvitel feladatát a szervezetelmélet nézőpontjából Simon és szerzőtársai (1954) a következő három kérdés megválaszolásában látja: </w:t>
      </w:r>
      <w:r>
        <w:rPr>
          <w:sz w:val="16"/>
          <w:szCs w:val="16"/>
        </w:rPr>
        <w:t>- Teljesítménykimutatás: Hogy mennek a dolgaink? - Figyelemfelkeltés: Milyen problémára figyeljünk oda? - Problémamegoldás: Melyik lehetőséget válasszuk? A számviteli információs rendszer pénzügyi információkat biztosít a vállalati működés megítéléséhez, a pénzügyi kimutatások elkészítéséhez.</w:t>
      </w:r>
    </w:p>
    <w:p>
      <w:pPr>
        <w:pStyle w:val="Normal"/>
        <w:jc w:val="both"/>
        <w:rPr>
          <w:sz w:val="16"/>
          <w:szCs w:val="16"/>
        </w:rPr>
      </w:pPr>
      <w:r>
        <w:rPr>
          <w:b/>
          <w:sz w:val="16"/>
          <w:szCs w:val="16"/>
          <w:u w:val="single"/>
        </w:rPr>
        <w:t xml:space="preserve">A számviteli információs rendszer a következő funkciókat tölti be: </w:t>
      </w:r>
      <w:r>
        <w:rPr>
          <w:sz w:val="16"/>
          <w:szCs w:val="16"/>
        </w:rPr>
        <w:t xml:space="preserve">- követi a vállalatnál zajló eseményeket, rögzíti ezeket naturáliákban kifejezett és pénzügyi következményeikkel együtt. - az alapját képezi a vezetés és a külső érintettek részére készülő különböző jelentések. - adatokat szolgáltat bizonyos vezetői döntésekhez. </w:t>
      </w:r>
    </w:p>
    <w:p>
      <w:pPr>
        <w:pStyle w:val="Normal"/>
        <w:jc w:val="both"/>
        <w:rPr/>
      </w:pPr>
      <w:r>
        <w:rPr>
          <w:b/>
          <w:sz w:val="16"/>
          <w:szCs w:val="16"/>
          <w:u w:val="single"/>
        </w:rPr>
        <w:t xml:space="preserve">E funkciók teljesülésének módjai: </w:t>
      </w:r>
      <w:r>
        <w:rPr>
          <w:i/>
          <w:sz w:val="16"/>
          <w:szCs w:val="16"/>
        </w:rPr>
        <w:t xml:space="preserve">1. A tranzakciók követése: </w:t>
      </w:r>
      <w:r>
        <w:rPr>
          <w:sz w:val="16"/>
          <w:szCs w:val="16"/>
        </w:rPr>
        <w:t xml:space="preserve">Wilkinson (1989) a végbemenő folyamatokat foglalta össze.  A számviteli információs rendszer összetevőit három fő ciklusban foglalta össze: - Bevételi ciklus: az áru értékesítését és a belőle származó bevételhez való hozzájutást foglalja össze. - Kiadási ciklus: az árubeszerzéstől a fizetési kötelezettség teljesítéséig terjedő folyamatot fogja át. - Erőforrás-menedzsment ciklus: a vállalat működéséhez szükséges erőforrások beszerzéséhez, tárolásához és felhasználásához kapcsolódik. </w:t>
      </w:r>
      <w:r>
        <w:rPr>
          <w:i/>
          <w:sz w:val="16"/>
          <w:szCs w:val="16"/>
          <w:u w:val="single"/>
        </w:rPr>
        <w:t xml:space="preserve">2. Pénzügyi kimutatások, jelentések: </w:t>
      </w:r>
      <w:r>
        <w:rPr>
          <w:sz w:val="16"/>
          <w:szCs w:val="16"/>
        </w:rPr>
        <w:t>A számviteli információs rendszer a tranzakciók, események követésén kívül számos rendszeres, vagy időszaki feldolgozását is végez a tulajdonosok, a vezetés és más érintettek számára. Ide tartozik: pénzügyi kimutatás (mérleg, eredmény-kimutatás, cash-flow kimutatás). A pénzügyi jelentések másik területe a vállalat költséggazdálkodási rendszere. A jelentések harmadik csoportját a kontrolling-jelentések képzik</w:t>
      </w:r>
      <w:r>
        <w:rPr>
          <w:sz w:val="16"/>
          <w:szCs w:val="16"/>
          <w:u w:val="single"/>
        </w:rPr>
        <w:t xml:space="preserve">. </w:t>
      </w:r>
      <w:r>
        <w:rPr>
          <w:b/>
          <w:sz w:val="16"/>
          <w:szCs w:val="16"/>
          <w:u w:val="single"/>
        </w:rPr>
        <w:t>Kontrolling</w:t>
      </w:r>
      <w:r>
        <w:rPr>
          <w:b/>
          <w:sz w:val="16"/>
          <w:szCs w:val="16"/>
        </w:rPr>
        <w:t>:</w:t>
      </w:r>
      <w:r>
        <w:rPr>
          <w:sz w:val="16"/>
          <w:szCs w:val="16"/>
        </w:rPr>
        <w:t xml:space="preserve"> a tervezési, ellenőrzési és információellátási tevékenységeket integráló vállalati funkciók. Feladata a tervezési, az ellenőrzési és az információellátási tevékenység koordinálása. A kontrolling-tevékenység nagymértékben támaszkodik a számviteli információs rendszerre</w:t>
      </w:r>
      <w:r>
        <w:rPr>
          <w:sz w:val="16"/>
          <w:szCs w:val="16"/>
          <w:u w:val="single"/>
        </w:rPr>
        <w:t xml:space="preserve">. </w:t>
      </w:r>
      <w:r>
        <w:rPr>
          <w:i/>
          <w:sz w:val="16"/>
          <w:szCs w:val="16"/>
          <w:u w:val="single"/>
        </w:rPr>
        <w:t xml:space="preserve">3. Input vezetői döntések: </w:t>
      </w:r>
      <w:r>
        <w:rPr>
          <w:b/>
          <w:sz w:val="16"/>
          <w:szCs w:val="16"/>
        </w:rPr>
        <w:t>A vezetői információs rendszer</w:t>
      </w:r>
    </w:p>
    <w:p>
      <w:pPr>
        <w:pStyle w:val="Normal"/>
        <w:jc w:val="both"/>
        <w:rPr/>
      </w:pPr>
      <w:r>
        <w:rPr>
          <w:b/>
          <w:sz w:val="16"/>
          <w:szCs w:val="16"/>
        </w:rPr>
        <w:t>Vezetői információs rendszer:</w:t>
      </w:r>
      <w:r>
        <w:rPr>
          <w:sz w:val="16"/>
          <w:szCs w:val="16"/>
        </w:rPr>
        <w:t xml:space="preserve"> a vezetői döntések támogatására hivatott számszerű és nem számszerű információkat is kezelő számítógépes rendszer.</w:t>
      </w:r>
    </w:p>
    <w:p>
      <w:pPr>
        <w:pStyle w:val="Normal"/>
        <w:jc w:val="both"/>
        <w:rPr>
          <w:sz w:val="16"/>
          <w:szCs w:val="16"/>
        </w:rPr>
      </w:pPr>
      <w:r>
        <w:rPr>
          <w:sz w:val="16"/>
          <w:szCs w:val="16"/>
        </w:rPr>
        <w:t>Ezek a rendszerek - amelyeket együtt szokás vezetéstámogatói rendszereknek is nevezni – történeti fejlődés eredményei. E fejlődésnek két összetevője van: a számítástechnikai fejlődése és a döntésekkel kapcsolatos multidiszciplináris kutatások (pszichológiai, szociológiai, matematikai, stb.).</w:t>
      </w:r>
    </w:p>
    <w:p>
      <w:pPr>
        <w:pStyle w:val="Normal"/>
        <w:jc w:val="both"/>
        <w:rPr/>
      </w:pPr>
      <w:r>
        <w:rPr>
          <w:b/>
          <w:sz w:val="16"/>
          <w:szCs w:val="16"/>
          <w:u w:val="single"/>
        </w:rPr>
        <w:t>Az egyes rendszerek fő jellemzői:</w:t>
      </w:r>
      <w:r>
        <w:rPr>
          <w:b/>
          <w:sz w:val="16"/>
          <w:szCs w:val="16"/>
        </w:rPr>
        <w:t xml:space="preserve"> </w:t>
      </w:r>
      <w:r>
        <w:rPr>
          <w:i/>
          <w:sz w:val="16"/>
          <w:szCs w:val="16"/>
        </w:rPr>
        <w:t xml:space="preserve">1. Elektronikus adatfeldolgozó (EAF) rendszerek: </w:t>
      </w:r>
      <w:r>
        <w:rPr>
          <w:sz w:val="16"/>
          <w:szCs w:val="16"/>
        </w:rPr>
        <w:t xml:space="preserve">Gazdálkodási műveletekből származó adatokat fogadják, tárolják és egyszerű összesítő műveletek végeznek velük. Alapja a magasabb szintű rendszereknek is. Fejlődésében döntő szerepet játszott az ún. adatbázis-koncepció kialakulása. Az e koncepcióra épült rendszerekben minden adat bevitele és módosítása csakis a szervezet meghatározott pontján lehetséges, ezzel kiszűri az ismétléseket, így bármely tevékenységi területen dolgozó vagy vezető vagy, a felső szintű menedzsment is ugyanazt az adatot használja. </w:t>
      </w:r>
      <w:r>
        <w:rPr>
          <w:i/>
          <w:sz w:val="16"/>
          <w:szCs w:val="16"/>
        </w:rPr>
        <w:t xml:space="preserve">2. Vállalatirányítási információs rendszer (VIR): </w:t>
      </w:r>
      <w:r>
        <w:rPr>
          <w:sz w:val="16"/>
          <w:szCs w:val="16"/>
        </w:rPr>
        <w:t xml:space="preserve">Olyan integrált ember-gép rendszer, amely a vállalati tevékenységeket és a vezetést szolgálja adatokkal, beszámolókkal, összefoglalókkal és a rendszerbe beépített elemzési és döntési modellekkel. Alkalmas arra, hogy a különböző funkcionális vezetők számára rutindöntéseket alapozzon meg, de nem alkalmas a közép- és felső vezetés rosszul strukturált döntési helyzeteiben hozandó nem rutin döntések megalapozására. </w:t>
      </w:r>
      <w:r>
        <w:rPr>
          <w:i/>
          <w:sz w:val="16"/>
          <w:szCs w:val="16"/>
        </w:rPr>
        <w:t xml:space="preserve">3. Döntéstámogató rendszerek (DTR): </w:t>
      </w:r>
      <w:r>
        <w:rPr>
          <w:sz w:val="16"/>
          <w:szCs w:val="16"/>
        </w:rPr>
        <w:t>A nem rutin döntések segítésére, információs és döntéselemzési szempontokból való megalapozására jöttek létre. Sajátossága, hogy rákényszerítik a döntéshozót arra, hogy fogalmazza meg világosan gondolatait, szempontjait.</w:t>
      </w:r>
    </w:p>
    <w:p>
      <w:pPr>
        <w:pStyle w:val="Normal"/>
        <w:jc w:val="both"/>
        <w:rPr/>
      </w:pPr>
      <w:r>
        <w:rPr>
          <w:b/>
          <w:sz w:val="16"/>
          <w:szCs w:val="16"/>
          <w:u w:val="single"/>
        </w:rPr>
        <w:t xml:space="preserve">A DTR három részből áll: </w:t>
      </w:r>
      <w:r>
        <w:rPr>
          <w:sz w:val="16"/>
          <w:szCs w:val="16"/>
        </w:rPr>
        <w:t>- az adatbázis, ill. az erre épülő adatfeldolgozó rendszer (lényegében a VIR) - a modellbázis, amelyben a döntéstámogatás célját szolgáló modellek helyezkednek el - a dialóguskezelő rendszer, amely a számítógép-terminálból, a szoftverből és a felhasználóból áll, és az a feladata, hogy lehetővé tegye az interaktív kapcsolatot a felhasználó, ill. a DTR másik két eleme között.</w:t>
      </w:r>
    </w:p>
    <w:p>
      <w:pPr>
        <w:pStyle w:val="Normal"/>
        <w:jc w:val="both"/>
        <w:rPr/>
      </w:pPr>
      <w:r>
        <w:rPr>
          <w:b/>
          <w:sz w:val="16"/>
          <w:szCs w:val="16"/>
          <w:u w:val="single"/>
        </w:rPr>
        <w:t xml:space="preserve">A DTR-ek által nyújtott főbb elemzési lehetőségeket ill. a segítségükkel megválaszolható kérdéseket Turban (1991) a következőképpen foglalja össze: </w:t>
      </w:r>
      <w:r>
        <w:rPr>
          <w:sz w:val="16"/>
          <w:szCs w:val="16"/>
        </w:rPr>
        <w:t xml:space="preserve">- Adathozzáférés: mi van? - Elemzés: mi lehet? - Oksági vizsgálat: miért? - Javaslat, kiértékelés: mi van akkor, ha…? - Választás: mi a legjobb, mi elég jó? </w:t>
      </w:r>
      <w:r>
        <w:rPr>
          <w:i/>
          <w:sz w:val="16"/>
          <w:szCs w:val="16"/>
        </w:rPr>
        <w:t>4. Szakértői rendszerek (SZR)</w:t>
      </w:r>
    </w:p>
    <w:p>
      <w:pPr>
        <w:pStyle w:val="Normal"/>
        <w:jc w:val="both"/>
        <w:rPr/>
      </w:pPr>
      <w:r>
        <w:rPr>
          <w:sz w:val="16"/>
          <w:szCs w:val="16"/>
        </w:rPr>
        <w:t xml:space="preserve">A döntéstámogató rendszerek logikus továbbfejlesztését jelenti. Merőben más vonalon fejlődött, csak az utóbbi évtizedben jött létre. Olyan számítógépes rendszerek, amelyek a logikai érvelés módszertanát alkalmazzák sajátos feladatokra, amelyeknek megoldása általában emberi tudást, ill. tapasztalatot igényel. A magyarázatokkal is ellátott következtetésekre építve javaslatokat fogalmaznak meg a döntéshozó számára. Fontos sajátossága, hogy tanulásra képesek: a felhasználó tapasztalatait felhasználva olyan következtetéseket vonnak le, amelyek képesek a rendszer javítására. </w:t>
      </w:r>
      <w:r>
        <w:rPr>
          <w:i/>
          <w:sz w:val="16"/>
          <w:szCs w:val="16"/>
        </w:rPr>
        <w:t xml:space="preserve">5. Felső vezetői támogató rendszerek (FVTR): </w:t>
      </w:r>
      <w:r>
        <w:rPr>
          <w:sz w:val="16"/>
          <w:szCs w:val="16"/>
        </w:rPr>
        <w:t xml:space="preserve">Ezek a felső vezetők sajátos igényét kielégítő információkra épülnek. Sajátos kommunikációs technológiát és felhasználóbarát elemzési eszközöket alkalmaznak, összekapcsolva az irodatechnológia korszerű eszközeivel. </w:t>
      </w:r>
    </w:p>
    <w:p>
      <w:pPr>
        <w:pStyle w:val="Normal"/>
        <w:jc w:val="both"/>
        <w:rPr>
          <w:sz w:val="16"/>
          <w:szCs w:val="16"/>
        </w:rPr>
      </w:pPr>
      <w:r>
        <w:rPr>
          <w:b/>
          <w:sz w:val="16"/>
          <w:szCs w:val="16"/>
          <w:u w:val="single"/>
        </w:rPr>
        <w:t xml:space="preserve">Az FVTR-ek által szokásosan kezelt témák: </w:t>
      </w:r>
      <w:r>
        <w:rPr>
          <w:sz w:val="16"/>
          <w:szCs w:val="16"/>
        </w:rPr>
        <w:t>- vállalat pénzügyi helyzetét összefoglaló táblázatok - jelző szerepet betöltő adatok, kritikus értékek - a vállalat legaktuálisabb problémái és ezek összetevői - a vállalati értéklánc aktualizálása, elemzése - a főbb vállalati teljesítménymutatók felelős személyekhez kapcsolása - a piaci pozíciók kimutatása és átfogó elemzése.</w:t>
      </w:r>
    </w:p>
    <w:p>
      <w:pPr>
        <w:pStyle w:val="Normal"/>
        <w:jc w:val="both"/>
        <w:rPr>
          <w:b/>
          <w:b/>
          <w:sz w:val="16"/>
          <w:szCs w:val="16"/>
        </w:rPr>
      </w:pPr>
      <w:r>
        <w:rPr>
          <w:b/>
          <w:sz w:val="16"/>
          <w:szCs w:val="16"/>
        </w:rPr>
        <w:t>A FVTR-ek a kontrolling funkció betöltésének fontos eszközei.</w:t>
      </w:r>
    </w:p>
    <w:p>
      <w:pPr>
        <w:pStyle w:val="Normal"/>
        <w:jc w:val="both"/>
        <w:rPr/>
      </w:pPr>
      <w:r>
        <w:rPr>
          <w:b/>
          <w:sz w:val="16"/>
          <w:szCs w:val="16"/>
          <w:u w:val="single"/>
        </w:rPr>
        <w:t>A kontrolling:</w:t>
      </w:r>
      <w:r>
        <w:rPr>
          <w:b/>
          <w:sz w:val="16"/>
          <w:szCs w:val="16"/>
        </w:rPr>
        <w:t xml:space="preserve"> </w:t>
      </w:r>
      <w:r>
        <w:rPr>
          <w:sz w:val="16"/>
          <w:szCs w:val="16"/>
        </w:rPr>
        <w:t>Az integrált információmenedzsment igényei az elmúlt két évtizedben szervezeti szinten is kifejezésre kerültek, s létrejött egy olyan vállalati funkció, amely összehangolja a vállalatok tervezési, ellenőrzési és információellátási tevékenységét, a kontrolling. A kontrolling egység vezetője általában magasan helyezkedik el a vállalat szervezeti hierarchiában.</w:t>
      </w:r>
    </w:p>
    <w:p>
      <w:pPr>
        <w:pStyle w:val="Normal"/>
        <w:jc w:val="both"/>
        <w:rPr/>
      </w:pPr>
      <w:r>
        <w:rPr>
          <w:b/>
          <w:sz w:val="16"/>
          <w:szCs w:val="16"/>
          <w:u w:val="single"/>
        </w:rPr>
        <w:t xml:space="preserve">Hat alapvető kérdés (Horváth és Partner 1997) a kontrolling lényegének érzékeltetésére: </w:t>
      </w:r>
      <w:r>
        <w:rPr>
          <w:sz w:val="16"/>
          <w:szCs w:val="16"/>
        </w:rPr>
        <w:t xml:space="preserve">1. Tudja ön pontosan, hogy pénzt mely termékekkel keresi, és melyekkel veszíti el? 2. Tudja ön, hogy bizonyos intézkedések hogyan hatnak az eredményre? 3. Tudja ön, hogy miként alakulna az eredmény az üzemgazdaságossági elvek szerint az adózás torzító hatása nélkül? 4. Időben megtudja ön, hogy a terv szerint halad-e, vagy pedig letért a pályáról? 5. Át tudja ültetni a vállalati stratégiát konkrét eredmény- és intézkedési tervekbe? 6. Tudja ön, mitől emelkednek folyamatosan az általános költségek? A kontrolling a vállalat tervezési és információs rendszerének kiépítéséről, karbantartásáról és működtetéséről gondoskodik. Munkájában elsősorban a felső vezetés igényeinek feladat-meghatározásának kell megfelelnie. A kontrolling elemzésénél mind a pénzügyi, mind a vezetői számvitel információit felhasználja, illetve az utóbbi információkat jelentős részben maga állítja elő. Tevékenységi körének első kulcsfogalma a tervezés. Módszertanilag előkészíti, és szakmailag ellenőrzi a tervkészítés folyamatát. </w:t>
      </w:r>
      <w:r>
        <w:rPr>
          <w:b/>
          <w:sz w:val="16"/>
          <w:szCs w:val="16"/>
          <w:u w:val="single"/>
        </w:rPr>
        <w:t>Kontrolling feladata</w:t>
      </w:r>
      <w:r>
        <w:rPr>
          <w:sz w:val="16"/>
          <w:szCs w:val="16"/>
        </w:rPr>
        <w:t xml:space="preserve"> pl.: hogy helyes formulákat használjunk fel az infláció következményeinek figyelembevételére, az egyes tervfejezetek összehangolása és a tervnek a felső vezetés részére történő előterjesztése, folyamatosan ellenőrzi a vállalat működését, ehhez kialakít egy megfelelő teljesítménymérési mutatószámrendszert.</w:t>
      </w:r>
    </w:p>
    <w:p>
      <w:pPr>
        <w:pStyle w:val="Normal"/>
        <w:jc w:val="both"/>
        <w:rPr/>
      </w:pPr>
      <w:r>
        <w:rPr>
          <w:b/>
          <w:sz w:val="16"/>
          <w:szCs w:val="16"/>
          <w:u w:val="single"/>
        </w:rPr>
        <w:t xml:space="preserve">Az információs technológia. </w:t>
      </w:r>
      <w:r>
        <w:rPr>
          <w:sz w:val="16"/>
          <w:szCs w:val="16"/>
        </w:rPr>
        <w:t>Az információs forradalom korát éljük. Az információs forradalom technikai indíttatású, a számítástechnika az első számú felelős a fejlődés üteméért.</w:t>
      </w:r>
    </w:p>
    <w:p>
      <w:pPr>
        <w:pStyle w:val="Normal"/>
        <w:jc w:val="both"/>
        <w:rPr>
          <w:sz w:val="16"/>
          <w:szCs w:val="16"/>
        </w:rPr>
      </w:pPr>
      <w:r>
        <w:rPr>
          <w:sz w:val="16"/>
          <w:szCs w:val="16"/>
        </w:rPr>
        <w:t>A változások olyan nagy jelentőségűek, hogy elterjedté vált új gazdaságról beszélni.</w:t>
      </w:r>
    </w:p>
    <w:p>
      <w:pPr>
        <w:pStyle w:val="Normal"/>
        <w:jc w:val="both"/>
        <w:rPr/>
      </w:pPr>
      <w:r>
        <w:rPr>
          <w:b/>
          <w:sz w:val="16"/>
          <w:szCs w:val="16"/>
          <w:u w:val="single"/>
        </w:rPr>
        <w:t xml:space="preserve">Az információs technológia a vállalati rendszerben: </w:t>
      </w:r>
      <w:r>
        <w:rPr>
          <w:b/>
          <w:sz w:val="16"/>
          <w:szCs w:val="16"/>
        </w:rPr>
        <w:t xml:space="preserve">Négy olyan feladatkör, amelyeket ma az IT (információs technológia) fejlődésének eredményeként a vállalatok a korábbihoz képest nagyon másként végeznek: </w:t>
      </w:r>
      <w:r>
        <w:rPr>
          <w:sz w:val="16"/>
          <w:szCs w:val="16"/>
        </w:rPr>
        <w:t>1. Tranzakció követés: A mindennapi tevékenységgel kapcsolatos adatok gyűjtése, strukturálása és a címzettekhez való eljuttatása.</w:t>
      </w:r>
    </w:p>
    <w:p>
      <w:pPr>
        <w:pStyle w:val="Normal"/>
        <w:jc w:val="both"/>
        <w:rPr/>
      </w:pPr>
      <w:r>
        <w:rPr>
          <w:sz w:val="16"/>
          <w:szCs w:val="16"/>
        </w:rPr>
        <w:t>2. Piaci alrendszerek kezelése A számítógépeket a piackutatás, piacelemzés szinte valamennyi területén intenzíven használják. Az internet megjelenése teljesen új perspektívákat nyitott meg a marketing, illetve a vállalatok piaci tevékenysége előtt. 3. Az anyagi folyamatok tervezése és irányítása. Az üzleti élet intenzíven támaszkodik a számítógépekre a műszaki tervezésben, termék- és folyamatfejlesztésben, valamint a műszaki rendszerek irányításában egyaránt. 4. Az iroda-automatizálás: A vezetés és szervezés feladatát helyezte új alapokra, a költségvetések készítésétől a levelezés bonyolításáig. Az ún. gpoupware megjelenése az emberek, ill. embercsoportok együttműködésének lehetőségeit teremtette meg. Az integrációs technológia fokozza az egyéni és szervezeti tanulókészséget, az integrációt egyének és szervezetek között. A folyamat ma ismert szélső fejleménye az a virtuális vállalat, amelynek nincs székhelye, nincsenek állandó alkalmazottjai, nincs az eredeti értelemben vett tulajdona, s mégis on-line állít elő szolgáltatást vagy versenyképes sebességgel terméket.</w:t>
      </w:r>
    </w:p>
    <w:p>
      <w:pPr>
        <w:pStyle w:val="Normal"/>
        <w:jc w:val="both"/>
        <w:rPr/>
      </w:pPr>
      <w:r>
        <w:rPr>
          <w:b/>
          <w:sz w:val="16"/>
          <w:szCs w:val="16"/>
          <w:u w:val="single"/>
        </w:rPr>
        <w:t>Virtuális vállalat</w:t>
      </w:r>
      <w:r>
        <w:rPr>
          <w:b/>
          <w:sz w:val="16"/>
          <w:szCs w:val="16"/>
        </w:rPr>
        <w:t>:</w:t>
      </w:r>
      <w:r>
        <w:rPr>
          <w:sz w:val="16"/>
          <w:szCs w:val="16"/>
        </w:rPr>
        <w:t xml:space="preserve"> a hagyományos működési formákat, fizikai tevékenységeket az információs technológia és menedzsment eszközeivel helyettesítő vállalat.</w:t>
      </w:r>
    </w:p>
    <w:p>
      <w:pPr>
        <w:pStyle w:val="Normal"/>
        <w:jc w:val="both"/>
        <w:rPr/>
      </w:pPr>
      <w:r>
        <w:rPr>
          <w:b/>
          <w:sz w:val="16"/>
          <w:szCs w:val="16"/>
          <w:u w:val="single"/>
        </w:rPr>
        <w:t>Az információ üzleti szerepének új dimenziói</w:t>
      </w:r>
      <w:r>
        <w:rPr>
          <w:b/>
          <w:sz w:val="16"/>
          <w:szCs w:val="16"/>
        </w:rPr>
        <w:t xml:space="preserve">: </w:t>
      </w:r>
      <w:r>
        <w:rPr>
          <w:sz w:val="16"/>
          <w:szCs w:val="16"/>
        </w:rPr>
        <w:t>Két olyan üzleti fejleményről beszélünk (az e-üzletvitelről és a tudásmenedzsmentről), amelyek forradalmasítják nemcsak az információ vállalati szerepét, hanem az egész gazdaság működését.</w:t>
      </w:r>
    </w:p>
    <w:p>
      <w:pPr>
        <w:pStyle w:val="Normal"/>
        <w:jc w:val="both"/>
        <w:rPr/>
      </w:pPr>
      <w:r>
        <w:rPr>
          <w:b/>
          <w:sz w:val="16"/>
          <w:szCs w:val="16"/>
          <w:u w:val="single"/>
        </w:rPr>
        <w:t xml:space="preserve">Elektronikus kereskedelem és üzletvitel: </w:t>
      </w:r>
      <w:r>
        <w:rPr>
          <w:sz w:val="16"/>
          <w:szCs w:val="16"/>
        </w:rPr>
        <w:t xml:space="preserve">Az IT fejlődése napjainkra elvezetett az </w:t>
      </w:r>
      <w:r>
        <w:rPr>
          <w:b/>
          <w:sz w:val="16"/>
          <w:szCs w:val="16"/>
        </w:rPr>
        <w:t>elektronikus kereskedelem (e-commerce)</w:t>
      </w:r>
      <w:r>
        <w:rPr>
          <w:sz w:val="16"/>
          <w:szCs w:val="16"/>
        </w:rPr>
        <w:t xml:space="preserve"> és az </w:t>
      </w:r>
      <w:r>
        <w:rPr>
          <w:b/>
          <w:sz w:val="16"/>
          <w:szCs w:val="16"/>
        </w:rPr>
        <w:t>elektronikus üzleti működés (e-business)</w:t>
      </w:r>
      <w:r>
        <w:rPr>
          <w:sz w:val="16"/>
          <w:szCs w:val="16"/>
        </w:rPr>
        <w:t xml:space="preserve"> kialakulásához és elterjedéséhez. Az e-commerce lényege a tranzakciók elektronikus eszközökkel történő lebonyolítása. Az internet térhódítása gyakorlatilag minden más közvetítőt kiszorított a fogalom köréből. AZ elektronikus kereskedelem és az elektronikus üzletvitel lényegében a hagyományos üzleti kapcsolatrendszer elektronikus leképezésére épül.</w:t>
      </w:r>
    </w:p>
    <w:p>
      <w:pPr>
        <w:pStyle w:val="Normal"/>
        <w:jc w:val="both"/>
        <w:rPr/>
      </w:pPr>
      <w:r>
        <w:rPr>
          <w:b/>
          <w:sz w:val="16"/>
          <w:szCs w:val="16"/>
          <w:u w:val="single"/>
        </w:rPr>
        <w:t xml:space="preserve">Az elektronikus kereskedelem változatai a tranzakció résztvevői alapján különíthetők el: </w:t>
      </w:r>
      <w:r>
        <w:rPr>
          <w:i/>
          <w:sz w:val="16"/>
          <w:szCs w:val="16"/>
        </w:rPr>
        <w:t xml:space="preserve">1. C2C: Consumer to consumer: </w:t>
      </w:r>
      <w:r>
        <w:rPr>
          <w:sz w:val="16"/>
          <w:szCs w:val="16"/>
        </w:rPr>
        <w:t xml:space="preserve">Két végső fogyasztó között teremt kapcsolatot. Ehhez internetes szolgáltatók adják meg a lehetőséget, elektronikus piactereket teremtve, működtetve. </w:t>
      </w:r>
      <w:r>
        <w:rPr>
          <w:i/>
          <w:sz w:val="16"/>
          <w:szCs w:val="16"/>
        </w:rPr>
        <w:t xml:space="preserve">2. B2C: Business to consumer: </w:t>
      </w:r>
      <w:r>
        <w:rPr>
          <w:sz w:val="16"/>
          <w:szCs w:val="16"/>
        </w:rPr>
        <w:t xml:space="preserve">Kiskereskedelmi tevékenységet jelent az üzleti szféra által előállított termékek és szolgáltatások mindenki részére elérhető módon történő felkínálásával. </w:t>
      </w:r>
      <w:r>
        <w:rPr>
          <w:i/>
          <w:sz w:val="16"/>
          <w:szCs w:val="16"/>
        </w:rPr>
        <w:t xml:space="preserve">3. B2B: Business to business: </w:t>
      </w:r>
      <w:r>
        <w:rPr>
          <w:sz w:val="16"/>
          <w:szCs w:val="16"/>
        </w:rPr>
        <w:t>A vállalatok közötti kereskedelmi kapcsolatokat lebonyolító rendszerek. Ez a leggyorsabban terjedő elektronikus kereskedelmi forma. Hangsúlyozni kell, hogy az elektronikus kereskedelem nem fogja teljesen kiszorítani a hagyományos formákat, hanem megtalálja azokat a speciális termékcsoportokat, piaci feltételeket, amelyek esetén alkalmazása célszerű. Az elektronikus piacterek is diverzifikálódnak. Az elektronikus üzletvitel (e-business) koncepciója a vállalati működés egészének elektronikus alapra helyezésére épül. Az egyes vállalati funkciók elektronizált modelljeit összekapcsolják, ezzel eljutunk a digitális vállalathoz.</w:t>
      </w:r>
    </w:p>
    <w:p>
      <w:pPr>
        <w:pStyle w:val="Normal"/>
        <w:jc w:val="both"/>
        <w:rPr/>
      </w:pPr>
      <w:r>
        <w:rPr>
          <w:b/>
          <w:sz w:val="16"/>
          <w:szCs w:val="16"/>
          <w:u w:val="single"/>
        </w:rPr>
        <w:t xml:space="preserve">A tudásmenedzsment: </w:t>
      </w:r>
      <w:r>
        <w:rPr>
          <w:sz w:val="16"/>
          <w:szCs w:val="16"/>
        </w:rPr>
        <w:t>magának a tudásnak, valamint a vele összefüggő folyamatoknak a menedzselés, beleértve a tudás létrehozását, összegyűjtését, szervezését, elosztását, felhasználását a szervezet céljai érdekében (Skyrme 2001). Napjaink egyik legfontosabb tendenciája, hogy a tudás a gazdaság s ezen belül természetesen az üzleti szféra számára is egyre fontosabb erőforrássá válik. Tudás alapú gazdaság, tudás alapú társadalom. A tudás jelentőségének növekedése két fő jelenségében ragadható meg: a termékek és szolgáltatások tudástartalmának bővülésében és a tudástartalom versenykritériummá válásában.</w:t>
      </w:r>
    </w:p>
    <w:p>
      <w:pPr>
        <w:pStyle w:val="Normal"/>
        <w:jc w:val="both"/>
        <w:rPr>
          <w:sz w:val="16"/>
          <w:szCs w:val="16"/>
        </w:rPr>
      </w:pPr>
      <w:r>
        <w:rPr>
          <w:sz w:val="16"/>
          <w:szCs w:val="16"/>
        </w:rPr>
        <w:t xml:space="preserve">Polányi (1996) felismerésére építve a szervezetek szempontjából a tudásnak két alapvető típusát szokásos megkülönböztetni: az explicit és a rejtett (tacit) tudást. </w:t>
      </w:r>
      <w:r>
        <w:rPr>
          <w:b/>
          <w:sz w:val="16"/>
          <w:szCs w:val="16"/>
          <w:u w:val="single"/>
        </w:rPr>
        <w:t>Explicit tudás</w:t>
      </w:r>
      <w:r>
        <w:rPr>
          <w:b/>
          <w:sz w:val="16"/>
          <w:szCs w:val="16"/>
        </w:rPr>
        <w:t>:</w:t>
      </w:r>
      <w:r>
        <w:rPr>
          <w:sz w:val="16"/>
          <w:szCs w:val="16"/>
        </w:rPr>
        <w:t xml:space="preserve"> leírható, formába önthető, dokumentumokban, adatbázisokban rögzíthető. </w:t>
      </w:r>
      <w:r>
        <w:rPr>
          <w:b/>
          <w:sz w:val="16"/>
          <w:szCs w:val="16"/>
          <w:u w:val="single"/>
        </w:rPr>
        <w:t>Rejtett tudás</w:t>
      </w:r>
      <w:r>
        <w:rPr>
          <w:sz w:val="16"/>
          <w:szCs w:val="16"/>
        </w:rPr>
        <w:t>: nem fejezhető ki hasonló módon, az egyszerűen az egyes emberek fejében van (hogyan kell biciklizni, hogy ismerünk fel valakit emberek tömegében stb.)</w:t>
      </w:r>
    </w:p>
    <w:p>
      <w:pPr>
        <w:pStyle w:val="Normal"/>
        <w:jc w:val="both"/>
        <w:rPr/>
      </w:pPr>
      <w:r>
        <w:rPr>
          <w:b/>
          <w:sz w:val="16"/>
          <w:szCs w:val="16"/>
          <w:u w:val="single"/>
        </w:rPr>
        <w:t xml:space="preserve">A kétféle tudást eltérően kell menedzselni (Skyrme 2001): </w:t>
      </w:r>
      <w:r>
        <w:rPr>
          <w:sz w:val="16"/>
          <w:szCs w:val="16"/>
        </w:rPr>
        <w:t>- A tudás, mint objektum menedzselése (explicit tudás). Formái az adatbázis-kezeléstől az internethasználatig igen sokfélék. - A tudáshálózatok létrehozása és menedzselése: mivel a rejtett tudás az emberek fejében van, nem ragadható meg, nem adható át másként, mint egymás közti interakcióval.</w:t>
      </w:r>
    </w:p>
    <w:p>
      <w:pPr>
        <w:pStyle w:val="Normal"/>
        <w:jc w:val="both"/>
        <w:rPr>
          <w:sz w:val="16"/>
          <w:szCs w:val="16"/>
        </w:rPr>
      </w:pPr>
      <w:r>
        <w:rPr>
          <w:sz w:val="16"/>
          <w:szCs w:val="16"/>
        </w:rPr>
        <w:t>A tudásmenedzsment alapja az információ-menedzsment.</w:t>
      </w:r>
    </w:p>
    <w:p>
      <w:pPr>
        <w:pStyle w:val="Normal"/>
        <w:jc w:val="both"/>
        <w:rPr/>
      </w:pPr>
      <w:r>
        <w:rPr>
          <w:b/>
          <w:sz w:val="16"/>
          <w:szCs w:val="16"/>
          <w:u w:val="single"/>
        </w:rPr>
        <w:t xml:space="preserve">A vállalat tudásmenedzsmentjének eredményeként létrehoz, kezel, hasznosít egy tudástőkét, amelynek három fő alkotóelemét célszerű megkülönböztetni: </w:t>
      </w:r>
      <w:r>
        <w:rPr>
          <w:sz w:val="16"/>
          <w:szCs w:val="16"/>
        </w:rPr>
        <w:t xml:space="preserve">- </w:t>
      </w:r>
      <w:r>
        <w:rPr>
          <w:i/>
          <w:sz w:val="16"/>
          <w:szCs w:val="16"/>
        </w:rPr>
        <w:t>az emberi tudástőke:</w:t>
      </w:r>
      <w:r>
        <w:rPr>
          <w:sz w:val="16"/>
          <w:szCs w:val="16"/>
        </w:rPr>
        <w:t xml:space="preserve"> az emberek fejében lévő ismeret, tapasztalat, képesség stb. - </w:t>
      </w:r>
      <w:r>
        <w:rPr>
          <w:i/>
          <w:sz w:val="16"/>
          <w:szCs w:val="16"/>
        </w:rPr>
        <w:t>szervezeti tudástőke:</w:t>
      </w:r>
      <w:r>
        <w:rPr>
          <w:sz w:val="16"/>
          <w:szCs w:val="16"/>
        </w:rPr>
        <w:t xml:space="preserve"> „ez az, ami marad, amikor az emberek este hazamennek” (Skyrme 2001), információs rendszerek, adatbázisok, folyamatok. - </w:t>
      </w:r>
      <w:r>
        <w:rPr>
          <w:i/>
          <w:sz w:val="16"/>
          <w:szCs w:val="16"/>
        </w:rPr>
        <w:t>kapcsolati tudástőke:</w:t>
      </w:r>
      <w:r>
        <w:rPr>
          <w:sz w:val="16"/>
          <w:szCs w:val="16"/>
        </w:rPr>
        <w:t xml:space="preserve"> az érintettekkel való kapcsolatok tudástartalma (fogyasztói hűség, lobbykapcsolatok, a települési környezetbe való beágyazottság stb.) A tudásmenedzsment leginkább kifejtett formája esetén eljutunk a K-businesshez, amelyet lényegében a tudás (knowledge) menedzsmentnek és az e-businessnek az integrálásával nyerünk.</w:t>
      </w:r>
    </w:p>
    <w:p>
      <w:pPr>
        <w:pStyle w:val="Normal"/>
        <w:jc w:val="both"/>
        <w:rPr/>
      </w:pPr>
      <w:r>
        <w:rPr>
          <w:b/>
          <w:sz w:val="16"/>
          <w:szCs w:val="16"/>
          <w:u w:val="single"/>
        </w:rPr>
        <w:t xml:space="preserve">A tudásmenedzsment (Gábor 2002 nyomán) a következő hat összetevője: </w:t>
      </w:r>
      <w:r>
        <w:rPr>
          <w:sz w:val="16"/>
          <w:szCs w:val="16"/>
        </w:rPr>
        <w:t>1. A vállalaton belül felhalmozódott és folyamatosan keletkező tudás feltérképezése, tárolása, elérhetővé tétele. 2. A rejtett tudás minél nagyobb hányadának explicitté tétele. 3. Tudásközvetítési stratégiák kidolgozása, az átadás és a befogadás feltételeinek megteremtése. 4. A tudásmenedzsment során létrejövő új szerepkörök szervezetbe integrálása. 5. Az intellektuális vagyon mérése és elemzése. 6. A tudáspiac elemzése, a tudáspiaci kapcsolatok kifejlesztése.</w:t>
      </w:r>
    </w:p>
    <w:p>
      <w:pPr>
        <w:pStyle w:val="Normal"/>
        <w:jc w:val="both"/>
        <w:rPr/>
      </w:pPr>
      <w:r>
        <w:rPr>
          <w:b/>
          <w:sz w:val="16"/>
          <w:szCs w:val="16"/>
          <w:u w:val="single"/>
        </w:rPr>
        <w:t xml:space="preserve">Az emberi erőforrás-gazdálkodás tartalma: </w:t>
      </w:r>
      <w:r>
        <w:rPr>
          <w:b/>
          <w:sz w:val="16"/>
          <w:szCs w:val="16"/>
        </w:rPr>
        <w:t>Emberi erőforrás:</w:t>
      </w:r>
      <w:r>
        <w:rPr>
          <w:sz w:val="16"/>
          <w:szCs w:val="16"/>
        </w:rPr>
        <w:t xml:space="preserve"> a vállalatnál alkalmazott munkavállalóknak a munkavégzéshez szükséges képességeinek, szakismeretük és a munkamegosztásban elfoglalt helyük szerint strukturált összessége. A munkaerővel azonos értelemben használjuk. A munkavállaló rendszerint saját jószántából csatlakozik a vállalathoz. Tevékenységéért ellentételezést, fizetséget kíván. Piaci jellegű összefüggések érvényesülnek: a munkavállaló kínálata saját munkavégző képessége, amellyel szemben a vállalat a munkavégzés lehetőségét, a munkaposztot s az ezzel együtt járó fizetséget kínálja. A szereplők elvárásai találkoznak, a munkavállaló teljesítményéért a vállalat kompenzációt nyújt: bért, prémiumot, nem anyagi juttatásokat. A munkavállaló költséget is jelent a vállalat számára. Ez a kettőség az emberi erőforrás legfőbb tulajdonsága. Az emberi erőforrás-menedzsment (EEM) feladata a munkahelyi követelmények meghatározása és a munkavállalók igényeivel való összehangolása. </w:t>
      </w:r>
    </w:p>
    <w:p>
      <w:pPr>
        <w:pStyle w:val="Normal"/>
        <w:jc w:val="both"/>
        <w:rPr/>
      </w:pPr>
      <w:r>
        <w:rPr>
          <w:b/>
          <w:sz w:val="16"/>
          <w:szCs w:val="16"/>
          <w:u w:val="single"/>
        </w:rPr>
        <w:t xml:space="preserve">A munkaerő-gazdálkodás (emberi erőforrás-menedzsment) funkcióit (Walton-Lawrence 1985) öt fő tevékenység köré csoportosíthatjuk: </w:t>
      </w:r>
      <w:r>
        <w:rPr>
          <w:sz w:val="16"/>
          <w:szCs w:val="16"/>
        </w:rPr>
        <w:t xml:space="preserve">1. Az emberi erőforrásokkal való gazdálkodás általános teendői: a vállalat munkaerő-szükségletének és munkaerő-keresletének meghatározása, a lehetséges fedezeti források feltárása és a szükséglettel való összehangolása, a szükséges munkaerő megszerzése, szelekciója, munkába állítása, fejlesztése, megőrzése. 2. A munkakapcsolatok kezelése: a munkáltatók és a szakszervezetek közötti tárgyalások megszervezése és lebonyolítása, a belső munkaerőpiacok kialakítása, működtetése, a dolgozók vállalati döntésekbe való bevonási módjainak kimunkálása és a szociális kérdések kezelése. </w:t>
      </w:r>
      <w:r>
        <w:rPr>
          <w:b/>
          <w:sz w:val="16"/>
          <w:szCs w:val="16"/>
        </w:rPr>
        <w:t>Munkakapcsolatok:</w:t>
      </w:r>
      <w:r>
        <w:rPr>
          <w:sz w:val="16"/>
          <w:szCs w:val="16"/>
        </w:rPr>
        <w:t xml:space="preserve"> a vállalati működés belső érintettjei között a munkavégzéssel, annak körülményeivel és díjazásával összefüggésben létrejövő kapcsolatok. 3. A bér- és jövedelemgazdálkodás, valamint az érdekeltségi rendszer kialakítása: ez utóbbin a dolgozókkal szembeni teljesítményelvárások megfogalmazását és a teljesítmények díjazását értjük. </w:t>
      </w:r>
      <w:r>
        <w:rPr>
          <w:b/>
          <w:sz w:val="16"/>
          <w:szCs w:val="16"/>
        </w:rPr>
        <w:t>Bér- és jövedelemgazdálkodás:</w:t>
      </w:r>
      <w:r>
        <w:rPr>
          <w:sz w:val="16"/>
          <w:szCs w:val="16"/>
        </w:rPr>
        <w:t xml:space="preserve"> a vállalatvezetésnek a munkavállalók pénzbeli juttatásaival kapcsolatos tevékenysége. </w:t>
      </w:r>
      <w:r>
        <w:rPr>
          <w:b/>
          <w:sz w:val="16"/>
          <w:szCs w:val="16"/>
        </w:rPr>
        <w:t>Érdekeltségi rendszer:</w:t>
      </w:r>
      <w:r>
        <w:rPr>
          <w:sz w:val="16"/>
          <w:szCs w:val="16"/>
        </w:rPr>
        <w:t xml:space="preserve"> a munkavállalók teljesítményének fokozására szolgáló, főleg pénzbeli juttatásokra épülő ösztönzési eljárások rendszere. 4. A munka megszervezése: a munkának és a termelési folyamatnak a dolgozók hatékony foglalkoztatását elősegítő megszervezése, a munkafeltételek humánus kialakítása, valamint a munkaidővel való gazdálkodás. 5. A belső érintettek képzésének, továbbképzésének irányítása és szervezése, a formális oktatás és az általános önfejlesztés lehetőségeinek kihasználása.</w:t>
      </w:r>
    </w:p>
    <w:p>
      <w:pPr>
        <w:pStyle w:val="Normal"/>
        <w:jc w:val="both"/>
        <w:rPr/>
      </w:pPr>
      <w:r>
        <w:rPr>
          <w:b/>
          <w:sz w:val="16"/>
          <w:szCs w:val="16"/>
          <w:u w:val="single"/>
        </w:rPr>
        <w:t xml:space="preserve">A munkaerő-gazdálkodás környezeti tényezői: </w:t>
      </w:r>
      <w:r>
        <w:rPr>
          <w:sz w:val="16"/>
          <w:szCs w:val="16"/>
        </w:rPr>
        <w:t>Az emberi erőforrás menedzsment konkrét megvalósulását a környezeti tényezők nagymértékben befolyásolják.</w:t>
      </w:r>
    </w:p>
    <w:p>
      <w:pPr>
        <w:pStyle w:val="Normal"/>
        <w:jc w:val="both"/>
        <w:rPr/>
      </w:pPr>
      <w:r>
        <w:rPr>
          <w:b/>
          <w:sz w:val="16"/>
          <w:szCs w:val="16"/>
          <w:u w:val="single"/>
        </w:rPr>
        <w:t xml:space="preserve">A főbb környezeti tényezők: </w:t>
      </w:r>
      <w:r>
        <w:rPr>
          <w:sz w:val="16"/>
          <w:szCs w:val="16"/>
        </w:rPr>
        <w:t>Az emberi erőforrás menedzsment leginkább függ egy adott országra, régióra jellemző társadalmi, kulturális, politikai tényezőktől. A tényezők rövidtávon (pl.: politika) és hosszú távon (pl.: kultúra, hagyományok) egyaránt meghatározó jelentőségűek. 1</w:t>
      </w:r>
      <w:r>
        <w:rPr>
          <w:sz w:val="16"/>
          <w:szCs w:val="16"/>
          <w:u w:val="single"/>
        </w:rPr>
        <w:t>. Általános gazdasági feltételek</w:t>
      </w:r>
      <w:r>
        <w:rPr>
          <w:sz w:val="16"/>
          <w:szCs w:val="16"/>
        </w:rPr>
        <w:t>: Áttételes hatással vannak. A gazdaságban szokásos, normaként működő tevékenységi viszonyok, a gazdaság egészének növekvő vagy stagnáló volta, a piaci verseny feltételrendszere és működése a foglalkoztatáson keresztül hat.</w:t>
      </w:r>
    </w:p>
    <w:p>
      <w:pPr>
        <w:pStyle w:val="Normal"/>
        <w:jc w:val="both"/>
        <w:rPr/>
      </w:pPr>
      <w:r>
        <w:rPr>
          <w:sz w:val="16"/>
          <w:szCs w:val="16"/>
          <w:u w:val="single"/>
        </w:rPr>
        <w:t>2. Munkaerőpiac helyzete</w:t>
      </w:r>
      <w:r>
        <w:rPr>
          <w:sz w:val="16"/>
          <w:szCs w:val="16"/>
        </w:rPr>
        <w:t xml:space="preserve">: Közvetlenül befolyásolja a vállalatok munkaerő-gazdálkodását, mint a keresleti, mind a kínálati oldalon. Hosszú távon a gazdaság munkaerő-állományának szerkezete és növekedési üteme, a foglalkoztatási szokások határozzák meg. Hatásuk van arra, hogy a túlkereslet (szívás) vagy túlkínálat (nyomás) a jellemző. </w:t>
      </w:r>
      <w:r>
        <w:rPr>
          <w:sz w:val="16"/>
          <w:szCs w:val="16"/>
          <w:u w:val="single"/>
        </w:rPr>
        <w:t xml:space="preserve">3. Konjunktúraciklusok: </w:t>
      </w:r>
      <w:r>
        <w:rPr>
          <w:sz w:val="16"/>
          <w:szCs w:val="16"/>
        </w:rPr>
        <w:t>A fellendülés időszakában a foglalkoztatottság nő. A recesszió időszakában fordított folyamatok mennek végbe</w:t>
      </w:r>
      <w:r>
        <w:rPr>
          <w:sz w:val="16"/>
          <w:szCs w:val="16"/>
          <w:u w:val="single"/>
        </w:rPr>
        <w:t>. 4. Jogi szabályozás</w:t>
      </w:r>
      <w:r>
        <w:rPr>
          <w:sz w:val="16"/>
          <w:szCs w:val="16"/>
        </w:rPr>
        <w:t xml:space="preserve">: Országonként eltérő módon, de mindenhol fontos szerepet játszik. A fejlett országok nagy részében a tevékenységet egyaránt szabályozza. A munkához való jog különböző megfogalmazásait, az emberek közti egyenlő foglalkoztatási esélyek előírásait tartalmazza. </w:t>
      </w:r>
      <w:r>
        <w:rPr>
          <w:sz w:val="16"/>
          <w:szCs w:val="16"/>
          <w:u w:val="single"/>
        </w:rPr>
        <w:t xml:space="preserve">5. A szakszervezetek szerepe: </w:t>
      </w:r>
      <w:r>
        <w:rPr>
          <w:sz w:val="16"/>
          <w:szCs w:val="16"/>
        </w:rPr>
        <w:t>Rész vállalnak a munkaerő-gazdákodási tevékenység</w:t>
      </w:r>
      <w:r>
        <w:rPr>
          <w:b/>
          <w:sz w:val="16"/>
          <w:szCs w:val="16"/>
        </w:rPr>
        <w:t xml:space="preserve"> </w:t>
      </w:r>
      <w:r>
        <w:rPr>
          <w:sz w:val="16"/>
          <w:szCs w:val="16"/>
        </w:rPr>
        <w:t xml:space="preserve">valamennyi folyamatában. A kormányzat és a szakszervezetek tevékenysége lényegében versenykorlátozó hatással van a munkaerőpiacra. </w:t>
      </w:r>
      <w:r>
        <w:rPr>
          <w:sz w:val="16"/>
          <w:szCs w:val="16"/>
          <w:u w:val="single"/>
        </w:rPr>
        <w:t xml:space="preserve">6. A vállalat földrajzi helyzete. </w:t>
      </w:r>
      <w:r>
        <w:rPr>
          <w:sz w:val="16"/>
          <w:szCs w:val="16"/>
        </w:rPr>
        <w:t>Nagymértékben befolyásolja a munkaerő keresleti és kínálati viszonyait. A munkaerőpiac szinte mindig helyi piac.</w:t>
      </w:r>
    </w:p>
    <w:p>
      <w:pPr>
        <w:pStyle w:val="Normal"/>
        <w:jc w:val="both"/>
        <w:rPr/>
      </w:pPr>
      <w:r>
        <w:rPr>
          <w:b/>
          <w:sz w:val="16"/>
          <w:szCs w:val="16"/>
          <w:u w:val="single"/>
        </w:rPr>
        <w:t xml:space="preserve">Az emberi erőforrás felértékelődése: </w:t>
      </w:r>
      <w:r>
        <w:rPr>
          <w:sz w:val="16"/>
          <w:szCs w:val="16"/>
        </w:rPr>
        <w:t>Az üzleti életben tapasztalható trendek hátterében egyértelműen jelen van az emberi erőforrás felértékelődése a vállalat teljes tevékenységi struktúráján belül.</w:t>
      </w:r>
    </w:p>
    <w:p>
      <w:pPr>
        <w:pStyle w:val="Normal"/>
        <w:jc w:val="both"/>
        <w:rPr/>
      </w:pPr>
      <w:r>
        <w:rPr>
          <w:b/>
          <w:sz w:val="16"/>
          <w:szCs w:val="16"/>
          <w:u w:val="single"/>
        </w:rPr>
        <w:t xml:space="preserve">Azok a tényezők, amelyek miatt az ember szerepe egyre jobban előtérbe kerül: </w:t>
      </w:r>
      <w:r>
        <w:rPr>
          <w:sz w:val="16"/>
          <w:szCs w:val="16"/>
        </w:rPr>
        <w:t>1. Megváltoztak a követelmények az ember vállalati szerepével kapcsolatban. Megnövekedett továbbá az ember relatív jelentősége az anyagi erőforrásokhoz képest azért is, mivel ma egy ember összehasonlíthatatlanul nagyobb eszközértéket képes kezelni, mint korábban. A minőség szerepének fokozódása, alig van helye a hibának. 2. Megváltoztak az emberek elvárásai a munkahellyel kapcsolatban. Társadalmi és technikai okai vannak. Társadalmi ok: életszínvonal növekedése, igényességnövekedés. Az emberek munkahely-választási kritériumai ma sokkal szelektívebbek, mint korábban. Az emberek a maslow-i szükséglethierarchia magasabb szintjein lévő igényeik közül a korábbinál többet akarnak a munkahelyen keresztül kielégíteni. 3. Lényegesen összetettebbé vált az emberi erőforrás menedzsmentje. A környezet is kénytelen elismerni ezt. 4. A fejlettebb országok törvényhozása. Intézkedések hosszú sorozatát hozta az utóbbi évtizedben az emberi munkavégzés feltételeinek, a munkavégző ember egészségének, személyiségének védelmében, az alkalmazási feltételekkel kapcsolatban. Javította a munkavállalók helyzetét.</w:t>
      </w:r>
    </w:p>
    <w:p>
      <w:pPr>
        <w:pStyle w:val="Normal"/>
        <w:jc w:val="both"/>
        <w:rPr/>
      </w:pPr>
      <w:r>
        <w:rPr>
          <w:b/>
          <w:sz w:val="16"/>
          <w:szCs w:val="16"/>
          <w:u w:val="single"/>
        </w:rPr>
        <w:t xml:space="preserve">Legfontosabb változások: </w:t>
      </w:r>
      <w:r>
        <w:rPr>
          <w:sz w:val="16"/>
          <w:szCs w:val="16"/>
        </w:rPr>
        <w:t xml:space="preserve">1. Az emberek igénylik azt, hogy a munkavégzés során, mind annak megtervezésében, mind pedig a végrehajtásában a korábbinál lényegesen nagyobb önállóságot kapjanak. </w:t>
      </w:r>
      <w:r>
        <w:rPr>
          <w:b/>
          <w:sz w:val="16"/>
          <w:szCs w:val="16"/>
        </w:rPr>
        <w:t>Empowerment:</w:t>
      </w:r>
      <w:r>
        <w:rPr>
          <w:sz w:val="16"/>
          <w:szCs w:val="16"/>
        </w:rPr>
        <w:t xml:space="preserve"> a munkavállalók önállósági igénye teljesül, a korábbinál lényegesen szélesebb körű felhatalmazást, döntési, folyamat-meghatározási jogosítványokat és lehetőségeket kapnak munkájukkal kapcsolatban. Az információs technológia fejlődése nagymértékben elősegítette. 2. Az információ technológia és a vezetési-irányítási elvek fejlődése egyszerre vezetett oda, hogy egyre gyakoribb a csoportos a munkavégzés. Többfunkciós munkacsoportok jönnek létre. 3. Igen nagymértékben megnőtt a képzési, továbbképzési igény. A minőség előtérbe kerülése megnövelte a szakértelem jelentőségét, a magasabb fokú képzettség és az átképzések jelentőségét. Elfogadottá vált az élethosszig való tanulás koncepciója.</w:t>
      </w:r>
    </w:p>
    <w:p>
      <w:pPr>
        <w:pStyle w:val="Normal"/>
        <w:jc w:val="both"/>
        <w:rPr/>
      </w:pPr>
      <w:r>
        <w:rPr>
          <w:b/>
          <w:sz w:val="16"/>
          <w:szCs w:val="16"/>
          <w:u w:val="single"/>
        </w:rPr>
        <w:t xml:space="preserve">Az emberi erőforrás-gazdálkodás stratégiája: </w:t>
      </w:r>
      <w:r>
        <w:rPr>
          <w:b/>
          <w:sz w:val="16"/>
          <w:szCs w:val="16"/>
        </w:rPr>
        <w:t xml:space="preserve">Sajátosságai, amelyek a vállalati stratégia kiemelkedően fontos tényezőjévé teszik: </w:t>
      </w:r>
      <w:r>
        <w:rPr>
          <w:sz w:val="16"/>
          <w:szCs w:val="16"/>
        </w:rPr>
        <w:t xml:space="preserve">1. A stratégia emberi cselekedetek sorozatán keresztül alakul ki és valósul meg, e cselekedetek célirányos volta, megfelelő koordináltsága nélkül bizonyos a kudarc. 2. Az emberi erőforrás azon tulajdonsága, hogy teljesítményét önmaga képes szabályozni, a munkaerő-gazdálkodást kiemeli a többi vállalati tevékenységi terület közül a stratégia megvalósítására való ráhatás lehetősége szempontjából. 3. A stratégia által meghatározott küldetés döntően befolyásolja a vállalatnál folyó tevékenységek jellegét.  4. A stratégia szoros kölcsönhatásban van a szervezeti struktúrával, ezáltal meghatározza az emberek közötti tevékenység- és információcsere szerkezetét, a formális és jórészt az informális kapcsolatokkal. </w:t>
      </w:r>
      <w:r>
        <w:rPr>
          <w:b/>
          <w:sz w:val="16"/>
          <w:szCs w:val="16"/>
        </w:rPr>
        <w:t>Szervezeti struktúra:</w:t>
      </w:r>
      <w:r>
        <w:rPr>
          <w:sz w:val="16"/>
          <w:szCs w:val="16"/>
        </w:rPr>
        <w:t xml:space="preserve"> egy adott szervezet elemeinek belső elrendezése, főbb dimenziói a szervezeten belüli munkamegosztás, hatáskörmegosztás, koordináció és konfiguráció. Fontos tényezője a vállalat vezetési rendszere, amely összekapcsolja az érintettek két csoportját: a menedzsereket és a munkavállalókat. 5. A stratégia megvalósításának közege az a szervezeti kultúra, amelynek hordozói a vállalatnál dolgozó emberek. </w:t>
      </w:r>
      <w:r>
        <w:rPr>
          <w:b/>
          <w:sz w:val="16"/>
          <w:szCs w:val="16"/>
        </w:rPr>
        <w:t>Szervezeti kultúra:</w:t>
      </w:r>
      <w:r>
        <w:rPr>
          <w:sz w:val="16"/>
          <w:szCs w:val="16"/>
        </w:rPr>
        <w:t xml:space="preserve"> az egyes szervezetek alapfilozófiájának, közösen elfogadott értékrendjének, szellemének, hagyományainak, szokásainak tartósan érvényesülő rendszere. Hat az egyén magatartására, az emberek közötti kapcsolatokra és a szervezeti megoldásokra.</w:t>
      </w:r>
    </w:p>
    <w:p>
      <w:pPr>
        <w:pStyle w:val="Normal"/>
        <w:jc w:val="both"/>
        <w:rPr/>
      </w:pPr>
      <w:r>
        <w:rPr>
          <w:b/>
          <w:sz w:val="16"/>
          <w:szCs w:val="16"/>
          <w:u w:val="single"/>
        </w:rPr>
        <w:t xml:space="preserve">Eltérő EEM paradigmák: </w:t>
      </w:r>
      <w:r>
        <w:rPr>
          <w:sz w:val="16"/>
          <w:szCs w:val="16"/>
        </w:rPr>
        <w:t xml:space="preserve">Az emberi erőforrás-menedzsmentre is igaz, hogy stratégiáját, alapvető működési elveit a vállalat küldetése, stratégiája és környezete befolyásolja legerőteljesebben. </w:t>
      </w:r>
      <w:r>
        <w:rPr>
          <w:b/>
          <w:sz w:val="16"/>
          <w:szCs w:val="16"/>
          <w:u w:val="single"/>
        </w:rPr>
        <w:t xml:space="preserve">Négy eltérő EEM paradigma (Bolwijn és Kumpe 1996), melyek egyidejűleg együtt élnek a vállalatoknál, négy fejlettségi szintet is képviselnek: </w:t>
      </w:r>
      <w:r>
        <w:rPr>
          <w:b/>
          <w:sz w:val="16"/>
          <w:szCs w:val="16"/>
        </w:rPr>
        <w:t>1. Hatékony vállalat:</w:t>
      </w:r>
      <w:r>
        <w:rPr>
          <w:sz w:val="16"/>
          <w:szCs w:val="16"/>
        </w:rPr>
        <w:t xml:space="preserve"> fő célja a költségek csökkentése, ezt elsősorban a méretgazdaságosság révén kívánja elérni. A szervezet hierarchikus, bürokratikus és racionális, fő koordinációs eszközök a tervezés és az ellenőrzés, olajozott gépezetként működik. </w:t>
      </w:r>
      <w:r>
        <w:rPr>
          <w:sz w:val="16"/>
          <w:szCs w:val="16"/>
          <w:u w:val="single"/>
        </w:rPr>
        <w:t>Az EEM tartalma</w:t>
      </w:r>
      <w:r>
        <w:rPr>
          <w:sz w:val="16"/>
          <w:szCs w:val="16"/>
        </w:rPr>
        <w:t xml:space="preserve"> közvetlen munkaerő-gazdálkodási feladatok ellátása mellett a következő elvekre épül: - a munkavállaló alkalmazkodjon a feladathoz, ehhez vezető eszközök: részletes munkaköri leírások, specializált funkcionális tréningek, gondosan kimunkált kiértékelő rendszerek. - a munkavállalók megközelítése </w:t>
      </w:r>
      <w:r>
        <w:rPr>
          <w:b/>
          <w:sz w:val="16"/>
          <w:szCs w:val="16"/>
        </w:rPr>
        <w:t>taylori</w:t>
      </w:r>
      <w:r>
        <w:rPr>
          <w:sz w:val="16"/>
          <w:szCs w:val="16"/>
        </w:rPr>
        <w:t xml:space="preserve"> elveken nyugszik: a munkavállalók helyettesíthető részei a folyamatnak, költségtényezők. - a jól képzett munkaerő a fenntartható növekedés feltétele - a funkcionális specializáció mind a fizikai, mind az adminisztratív állományom belül jellemző. - a funkciók gondosan el vannak különítve, az EEM mint social engineer (társadalmi mérnök) tevékenykedik. - a fizikai munkásokat és az adminisztratív állományt teljesen más megközelítéssel kezelik. - az alkalmazók, és alkalmazottak viszonyát bizalmatlanság jellemzi. - a tevékenységet szigorúan az előírások szerint végzik, a lojalitás alapvető követelmény. 2. </w:t>
      </w:r>
      <w:r>
        <w:rPr>
          <w:b/>
          <w:sz w:val="16"/>
          <w:szCs w:val="16"/>
        </w:rPr>
        <w:t>A minőségre törekvő vállalat:</w:t>
      </w:r>
      <w:r>
        <w:rPr>
          <w:sz w:val="16"/>
          <w:szCs w:val="16"/>
        </w:rPr>
        <w:t xml:space="preserve"> a felső vezetés és a munkavállaló egyaránt minőségközpontúan gondolkodik, folyamatos fejlesztés jellemző, szoros kapcsolatban és fejlesztés és termelés között. A munkavállalók motiváltak, pozitív ösztönzés jellemző. A vállalt fő koordinációs eszközei a kommunikáció és a kooperáció, nem a szervezet, hanem a kultúra van középpontban. </w:t>
      </w:r>
      <w:r>
        <w:rPr>
          <w:sz w:val="16"/>
          <w:szCs w:val="16"/>
          <w:u w:val="single"/>
        </w:rPr>
        <w:t>Az EEM fő jellemzői ebben az esetben</w:t>
      </w:r>
      <w:r>
        <w:rPr>
          <w:sz w:val="16"/>
          <w:szCs w:val="16"/>
        </w:rPr>
        <w:t xml:space="preserve">: - a munkavállalók minőségi programokon vesznek részt, a tevékenység fókusza a fogyasztóorientáltság. - a kommunikatív képességek növelés, a vezetési stílus fejlesztése a cél. - az EEM erőteljesen figyeli a szervezet különböző tagjainak igényeit, ösztönzi a munkakörök rotációját. - cél a munkakör gazdagítása, csoportmunka. - a menedzsment, különösen a felső vezetés, elkülönült, a munkavállalók nem vesznek részt az értékelésükben. - az ösztönzési rendszer itt is a mennyiségi mutatókra épül, a munkavégzés szoft (belső munkavégzési feltételek) dimenziói kívül maradnak az érdeklődésen. - participáció, demokratizmus ritkán működik. 3. </w:t>
      </w:r>
      <w:r>
        <w:rPr>
          <w:b/>
          <w:sz w:val="16"/>
          <w:szCs w:val="16"/>
        </w:rPr>
        <w:t>A rugalmas vállalat:</w:t>
      </w:r>
      <w:r>
        <w:rPr>
          <w:sz w:val="16"/>
          <w:szCs w:val="16"/>
        </w:rPr>
        <w:t xml:space="preserve"> cél a működési sebesség növelés, a fogyasztói igények minél gyorsabb kielégítése. A fő koordinációs eszközök az integráció és a decentralizáció. A hierarchikus szintek száma kevés. Az irányítás folyamat orientált. Az EEM jellemzői: - vállalkozó típusú vezetőket keresnek, ösztönzik a kockázatvállalást. - sokfunkciós munkacsoportokat hoznak létre, nem különül el a fizikai és az adminisztratív munkavállaló. - jelentős a munkaerő belső mozgása, rotáció. - probléma, hogy a gyors eredmények keresése gyakran </w:t>
      </w:r>
      <w:r>
        <w:rPr>
          <w:b/>
          <w:sz w:val="16"/>
          <w:szCs w:val="16"/>
        </w:rPr>
        <w:t>macho-management</w:t>
      </w:r>
      <w:r>
        <w:rPr>
          <w:sz w:val="16"/>
          <w:szCs w:val="16"/>
        </w:rPr>
        <w:t xml:space="preserve">-hez vezet, üzleti szellemű belső kapcsolatokhoz, a vezetés szoft tényezőinek háttérbe szorulásához: az ellenőrzésekről az elkötelezettségre való áttérés többnyire csak elvben valósul meg. 4. </w:t>
      </w:r>
      <w:r>
        <w:rPr>
          <w:b/>
          <w:sz w:val="16"/>
          <w:szCs w:val="16"/>
        </w:rPr>
        <w:t>Az innovatív vállalat:</w:t>
      </w:r>
      <w:r>
        <w:rPr>
          <w:sz w:val="16"/>
          <w:szCs w:val="16"/>
        </w:rPr>
        <w:t xml:space="preserve"> a fő törekvés az átütő újdonság, a másság keresése. A fő koordinációs eszközök a participáció és a demokrácia. Széles terméklista, a piaci rések keresése. Jellemzőek a többfunkciós ad-hoc munkacsoportok, ennek megfelelően változó a belső hierarchia. Gyakori a csoportos ösztönzés, a munkavállaló megítélése a tudás és a hierarchia alapján történik. A technikai és szociológiai megújulás elválaszthatatlan, a légkör kreativitásra ösztönző. Az EEM fő jellemzői: - szerepe kritikus az állandó változások folyamatában. - új munkarendszerek kikísérletezése és állandó keresése folyik. - szívesen alkalmaznak különcöket, speciális tudású embereket. - a hierarchia fellazulása miatt új befolyásolási módokat és új konfliktus-megoldási algoritmusokat keresnek. - probléma, hogy gyakran alábecsülik, a szociológiai változások hatásait. - csökken a különbség vezetők és nem vezetők között. - az EEM-nek meg kell oldania az egyensúlyteremtést a vezetők értékeinek képviselete, valamint a demokratikus folyamatok között.</w:t>
      </w:r>
    </w:p>
    <w:p>
      <w:pPr>
        <w:pStyle w:val="Normal"/>
        <w:jc w:val="both"/>
        <w:rPr/>
      </w:pPr>
      <w:r>
        <w:rPr>
          <w:b/>
          <w:sz w:val="16"/>
          <w:szCs w:val="16"/>
          <w:u w:val="single"/>
        </w:rPr>
        <w:t xml:space="preserve">Stratégiai tevékenységek: </w:t>
      </w:r>
      <w:r>
        <w:rPr>
          <w:b/>
          <w:sz w:val="16"/>
          <w:szCs w:val="16"/>
        </w:rPr>
        <w:t xml:space="preserve">Az emberi erőforrás menedzsment legfőbb stratégiai kérdései a következők: </w:t>
      </w:r>
      <w:r>
        <w:rPr>
          <w:sz w:val="16"/>
          <w:szCs w:val="16"/>
        </w:rPr>
        <w:t xml:space="preserve">- a hosszú távú emberi erőforrás-szükséglet meghatározása, az ennek kielégítésére szolgáló tevékenységek fő alapelvei, kapcsolódva a szervezetfejlesztéshez. - a bérezési-ösztönzési rendszer elvei és működése. - a teljesítményértékelés rendje. - az emberi erőforrás fejlesztése, karriertervezés, oktatás/képzés. A stratégiai kérdések megközelítésére szolgáló elvi alapot a </w:t>
      </w:r>
      <w:r>
        <w:rPr>
          <w:b/>
          <w:sz w:val="16"/>
          <w:szCs w:val="16"/>
        </w:rPr>
        <w:t>vezetői stratégia-felfogás</w:t>
      </w:r>
      <w:r>
        <w:rPr>
          <w:sz w:val="16"/>
          <w:szCs w:val="16"/>
        </w:rPr>
        <w:t xml:space="preserve"> kifejeződéseként (Bakacsi et al 2000) a következő </w:t>
      </w:r>
      <w:r>
        <w:rPr>
          <w:b/>
          <w:sz w:val="16"/>
          <w:szCs w:val="16"/>
        </w:rPr>
        <w:t>négy kérdés</w:t>
      </w:r>
      <w:r>
        <w:rPr>
          <w:sz w:val="16"/>
          <w:szCs w:val="16"/>
        </w:rPr>
        <w:t xml:space="preserve"> megválaszolásával adhatjuk meg: 1. A munkaerőpiacról vagy belülről fejlesszünk? 2. A munkakör vagy az egyén legyen az emberi erőforrás-menedzsment rendszer fő építőköve? 3. Egyén vagy csoportközpontú felfogást kövessünk? 4. Teljesítmény, avagy kompetencia-megközelítést alkalmazzunk?</w:t>
      </w:r>
    </w:p>
    <w:p>
      <w:pPr>
        <w:pStyle w:val="Normal"/>
        <w:jc w:val="both"/>
        <w:rPr/>
      </w:pPr>
      <w:r>
        <w:rPr>
          <w:b/>
          <w:sz w:val="16"/>
          <w:szCs w:val="16"/>
          <w:u w:val="single"/>
        </w:rPr>
        <w:t xml:space="preserve">Az emberi erőforrások tervezése: </w:t>
      </w:r>
      <w:r>
        <w:rPr>
          <w:b/>
          <w:sz w:val="16"/>
          <w:szCs w:val="16"/>
        </w:rPr>
        <w:t xml:space="preserve">A munkaerő-tervezés a tervezési folyamatok általános logikáját követi, és a következő négy lépésben megy végbe (Byars-Rue 1984): </w:t>
      </w:r>
      <w:r>
        <w:rPr>
          <w:sz w:val="16"/>
          <w:szCs w:val="16"/>
        </w:rPr>
        <w:t xml:space="preserve">1. A vállalati stratégia és az ebből következő általános célok lebontása a különböző szervezeti egységekre. 2. Azon ismeretek, képességek, ill. szakértelem meghatározása, amelyekre a szervezetnek a feladatok végrehajtásához szükség van. 3. A meglévő munkaerő-állomány figyelembevétele után fennmaradó nettó munkaerő-szükséglet, illetve munkaerő-kereslet meghatározása. </w:t>
      </w:r>
      <w:r>
        <w:rPr>
          <w:b/>
          <w:sz w:val="16"/>
          <w:szCs w:val="16"/>
        </w:rPr>
        <w:t>Munkaerő-szükséglet:</w:t>
      </w:r>
      <w:r>
        <w:rPr>
          <w:sz w:val="16"/>
          <w:szCs w:val="16"/>
        </w:rPr>
        <w:t xml:space="preserve"> a vállalatnál adott időszakban elvégzendő feladatok ellátásához a vállalatvezetés megítélése szerint szükséges munkaerő létszáma, a munkakörök szerint strukturálva. </w:t>
      </w:r>
      <w:r>
        <w:rPr>
          <w:b/>
          <w:sz w:val="16"/>
          <w:szCs w:val="16"/>
        </w:rPr>
        <w:t>Munkaerő-kereslet:</w:t>
      </w:r>
      <w:r>
        <w:rPr>
          <w:sz w:val="16"/>
          <w:szCs w:val="16"/>
        </w:rPr>
        <w:t xml:space="preserve"> a munkaerő-szükségletnek a külső munkaerőpiacon megjelenő része. 4. Az előre jelzett emberi erőforrás-szükséglethez való hozzájutás konkrét teendőinek meghatározása. </w:t>
      </w:r>
      <w:r>
        <w:rPr>
          <w:b/>
          <w:sz w:val="16"/>
          <w:szCs w:val="16"/>
        </w:rPr>
        <w:t>Szervezetfejlesztés:</w:t>
      </w:r>
      <w:r>
        <w:rPr>
          <w:sz w:val="16"/>
          <w:szCs w:val="16"/>
        </w:rPr>
        <w:t xml:space="preserve"> a szervezeti struktúra stratégiai követelményeknek megfelelő alakításának folyamata. Az emberi erőforrás tervezése nem csupán az EEM funkcionális részlegének feladata. Ezt a tevékenységet a vállalat minden vezetőjének fontosnak kell tartania. Gyakori a konfliktus lehetősége az EEM-szervezet és az egyéb funkcionális területek között.</w:t>
      </w:r>
    </w:p>
    <w:p>
      <w:pPr>
        <w:pStyle w:val="Normal"/>
        <w:jc w:val="both"/>
        <w:rPr/>
      </w:pPr>
      <w:r>
        <w:rPr>
          <w:b/>
          <w:sz w:val="16"/>
          <w:szCs w:val="16"/>
          <w:u w:val="single"/>
        </w:rPr>
        <w:t xml:space="preserve">Az emberi erőforrás-gazdálkodás tevékenységei: </w:t>
      </w:r>
      <w:r>
        <w:rPr>
          <w:b/>
          <w:sz w:val="16"/>
          <w:szCs w:val="16"/>
        </w:rPr>
        <w:t>A munkaerő-szükséglet meghatározása</w:t>
      </w:r>
    </w:p>
    <w:p>
      <w:pPr>
        <w:pStyle w:val="Normal"/>
        <w:jc w:val="both"/>
        <w:rPr/>
      </w:pPr>
      <w:r>
        <w:rPr>
          <w:sz w:val="16"/>
          <w:szCs w:val="16"/>
        </w:rPr>
        <w:t xml:space="preserve">Az emberek azért hoznak létre szervezeteket, mert együttes erővel olyan célokat is meg tudnak valósítani, amelyeket egyenként nem érhetnének el. A munkamegosztás meghatározása az egész munkaerő-gazdálkodás egyik legalapvetőbb feladata. Definiálni kell azokat a munaköröket, amelyek a vállalat küldetéséből származtatott feladatok megoldásához szükséges. A munkakörök meghatározásánál az elvégzendő feladatokból kell kiindulni. </w:t>
      </w:r>
      <w:r>
        <w:rPr>
          <w:b/>
          <w:sz w:val="16"/>
          <w:szCs w:val="16"/>
        </w:rPr>
        <w:t>Munkakör:</w:t>
      </w:r>
      <w:r>
        <w:rPr>
          <w:sz w:val="16"/>
          <w:szCs w:val="16"/>
        </w:rPr>
        <w:t xml:space="preserve"> a vállalati munkafeladatok egy személyre lebontott része, amely meghatározható ismeretek és képességek alkalmazását igényli. </w:t>
      </w:r>
    </w:p>
    <w:p>
      <w:pPr>
        <w:pStyle w:val="Normal"/>
        <w:jc w:val="both"/>
        <w:rPr/>
      </w:pPr>
      <w:r>
        <w:rPr>
          <w:b/>
          <w:sz w:val="16"/>
          <w:szCs w:val="16"/>
          <w:u w:val="single"/>
        </w:rPr>
        <w:t xml:space="preserve">A munkaerő alkalmazása, felvétel és elbocsátás: </w:t>
      </w:r>
      <w:r>
        <w:rPr>
          <w:b/>
          <w:sz w:val="16"/>
          <w:szCs w:val="16"/>
        </w:rPr>
        <w:t xml:space="preserve">Az emberi erőforrás-gazdálkodás személyi inputja és outputja: </w:t>
      </w:r>
      <w:r>
        <w:rPr>
          <w:sz w:val="16"/>
          <w:szCs w:val="16"/>
          <w:u w:val="single"/>
        </w:rPr>
        <w:t>1. A munkaerő felvétele</w:t>
      </w:r>
      <w:r>
        <w:rPr>
          <w:sz w:val="16"/>
          <w:szCs w:val="16"/>
        </w:rPr>
        <w:t xml:space="preserve">: Egyik kulcskérdés az, hogy ki dönthet az új munkaerő felvételéről. A jelöltek jöhetnek a vállalaton belülről – ez a munkaerő-fejlesztés kérdéséhez vezet – vagy kívülről – ezt nevezzük munkaerő toborzásnak. A munkaerő toborzás: a meghirdetett általános vonzerején túl nagymértékben függnek a munkaerő-piaci viszonyoktól. Ha a munkaerőpiacon túlkereslet van, akkor általában a vállalatnak kell erőfeszítéseket tennie a munkaerő megszerzésért, míg túlkínálat esetén számíthat arra, hogy a munkaerő fogja a céget keresni közvetlenül, vagy pl. munkaközvetítő irodán keresztül. A kiválasztás igen sokféle módon történhet, számos tényező befolyásolja. Alkalmazható eljárások: személyes elbeszélgetés, különböző tesztek, felmérések, referenciarendszerezési alternatívák sokasága áll a döntéshozó rendelkezésére. A munkába állás az első információk, és benyomások jelentősége meghatározó lehet. </w:t>
      </w:r>
      <w:r>
        <w:rPr>
          <w:sz w:val="16"/>
          <w:szCs w:val="16"/>
          <w:u w:val="single"/>
        </w:rPr>
        <w:t>2. Az elbocsátás</w:t>
      </w:r>
      <w:r>
        <w:rPr>
          <w:sz w:val="16"/>
          <w:szCs w:val="16"/>
        </w:rPr>
        <w:t>: A munkaerő –gazdálkodás elkerülhetetlen része. Lehet ideiglenes és végleges. Ideiglenes, ha a vállalat úgy ítéli meg, hogy később szüksége lehet elbocsátott dolgozóira. Végleges akkor, ha az adott munkavállalót a későbbiekben nem kívánja a vállalat foglalkoztatni. Természetes oka a munkaerőtől való megválásnak a nyugdíjazás. A leépítés önmagában ritkán vezet tartós versenyelőnyhöz. Fontos tapasztalat, hogy a leépítést lehetőleg egyetlen nagyobb hullámban, s nem szakaszosan célszerű végrehajtani.</w:t>
      </w:r>
    </w:p>
    <w:p>
      <w:pPr>
        <w:pStyle w:val="Normal"/>
        <w:jc w:val="both"/>
        <w:rPr/>
      </w:pPr>
      <w:r>
        <w:rPr>
          <w:b/>
          <w:sz w:val="16"/>
          <w:szCs w:val="16"/>
          <w:u w:val="single"/>
        </w:rPr>
        <w:t xml:space="preserve">A munkavégzés és az emberi erőforrás fejlesztése: </w:t>
      </w:r>
      <w:r>
        <w:rPr>
          <w:sz w:val="16"/>
          <w:szCs w:val="16"/>
          <w:u w:val="single"/>
        </w:rPr>
        <w:t>1. A munkaszervezés</w:t>
      </w:r>
      <w:r>
        <w:rPr>
          <w:sz w:val="16"/>
          <w:szCs w:val="16"/>
        </w:rPr>
        <w:t>: A munkavállalónak pontosan tudnia kell, hogy milyen magas feladatot kell elvégeznie és kikkel, hogyan kell együttműködnie ennek során.</w:t>
      </w:r>
    </w:p>
    <w:p>
      <w:pPr>
        <w:pStyle w:val="Normal"/>
        <w:jc w:val="both"/>
        <w:rPr/>
      </w:pPr>
      <w:r>
        <w:rPr>
          <w:b/>
          <w:sz w:val="16"/>
          <w:szCs w:val="16"/>
        </w:rPr>
        <w:t xml:space="preserve">Egyre inkább szükség van a munkakör gazdagítására, a munkafeltételek javítására, újszerű munkaszervezési eljárások alkalmazására, ilyenek lehetnek: </w:t>
      </w:r>
      <w:r>
        <w:rPr>
          <w:sz w:val="16"/>
          <w:szCs w:val="16"/>
        </w:rPr>
        <w:t xml:space="preserve">- A munkarend megváltoztatása, rugalmassá tétele, az otthoni munkavégzés lehetőségeinek megteremtése. - a munkarotáció, ami lehetővé teszi, hogy a dolgozók szakismereteik határain belül akár egy nap folyamán is más-más feladatokat lássanak el. - munkafeladat-szélesítés - munkakör-szélesítés, ekkor a dolgozó nemcsak jellegükben azonos feladatokat, hanem egymástól eltérőeket is ellát - szociotechnikai gyártási rendszerek alkalmazása Egyre népszerűbb napjainkban a nem teljes foglalkoztatásban való munkavégzés. Számos formája létezik: részidős munka, szabadúszók alkalmazása, munka alvállalkozásba adása. A csoportos munkavégzés mind a belső, mind a külső motivációs tényezőket erősíti. </w:t>
      </w:r>
      <w:r>
        <w:rPr>
          <w:sz w:val="16"/>
          <w:szCs w:val="16"/>
          <w:u w:val="single"/>
        </w:rPr>
        <w:t xml:space="preserve">2. Karriertervezés és továbbképzés: </w:t>
      </w:r>
      <w:r>
        <w:rPr>
          <w:sz w:val="16"/>
          <w:szCs w:val="16"/>
        </w:rPr>
        <w:t xml:space="preserve">Kevés ember kívánja aktív éveit egyazon munkakörben eltölteni. Az, hogy megmarad a vállalatunknál és kedvvel végzi a munkáját, annál valószínűbb, minél több lehetőséget kap az önfejlesztésre és az előrelépésre. A munkavállalók fejlesztése és a karrierlehetőségek biztosítása a vállalat számára is előnyös, hiszen nagyobb teljesítményre ösztönöz. </w:t>
      </w:r>
      <w:r>
        <w:rPr>
          <w:b/>
          <w:sz w:val="16"/>
          <w:szCs w:val="16"/>
        </w:rPr>
        <w:t>Karriertervezés:</w:t>
      </w:r>
      <w:r>
        <w:rPr>
          <w:sz w:val="16"/>
          <w:szCs w:val="16"/>
        </w:rPr>
        <w:t xml:space="preserve"> a vállalat munkavállalóinak jövendő tevékenységére, beosztásra, képzésére vonatkozó tervezés.</w:t>
      </w:r>
    </w:p>
    <w:p>
      <w:pPr>
        <w:pStyle w:val="Normal"/>
        <w:jc w:val="both"/>
        <w:rPr/>
      </w:pPr>
      <w:r>
        <w:rPr>
          <w:b/>
          <w:sz w:val="16"/>
          <w:szCs w:val="16"/>
          <w:u w:val="single"/>
        </w:rPr>
        <w:t xml:space="preserve">A karriertervezésnek két dimenziója van: </w:t>
      </w:r>
      <w:r>
        <w:rPr>
          <w:sz w:val="16"/>
          <w:szCs w:val="16"/>
        </w:rPr>
        <w:t>- Az egyes munkakörökben meg kell tervezni a munkakör betöltésének belső utánpótlási lehetőségét, és ezt folyamatosan naprakészen kell tartani. - Meg kell tervezni az egyes munkavállalók karrierpályáját: egyéniségük, tulajdonságaik, képességeik, képzettségük, ambíciójuk ismeretében előrelépési útvonalat kell meghatározni számukra, lehetőleg velük egyetértésben.A karrier menedzselésének szerves része az oktatás és a képzés. A vállalatok is felismerik, hogy többnyire előnyös számukra a megújult tudású régi dolgozó.</w:t>
      </w:r>
    </w:p>
    <w:p>
      <w:pPr>
        <w:pStyle w:val="Normal"/>
        <w:jc w:val="both"/>
        <w:rPr>
          <w:b/>
          <w:b/>
          <w:sz w:val="16"/>
          <w:szCs w:val="16"/>
          <w:u w:val="single"/>
        </w:rPr>
      </w:pPr>
      <w:r>
        <w:rPr>
          <w:b/>
          <w:sz w:val="16"/>
          <w:szCs w:val="16"/>
          <w:u w:val="single"/>
        </w:rPr>
        <w:t>Motiváció, bérezés, ösztönzés</w:t>
      </w:r>
    </w:p>
    <w:p>
      <w:pPr>
        <w:pStyle w:val="Normal"/>
        <w:jc w:val="both"/>
        <w:rPr/>
      </w:pPr>
      <w:r>
        <w:rPr>
          <w:b/>
          <w:sz w:val="16"/>
          <w:szCs w:val="16"/>
        </w:rPr>
        <w:t xml:space="preserve">1. Motiváció: </w:t>
      </w:r>
      <w:r>
        <w:rPr>
          <w:sz w:val="16"/>
          <w:szCs w:val="16"/>
        </w:rPr>
        <w:t>Motiváció: az emberi szükséglet kielégítésére irányuló ösztönzés, amelynek hatására az ember a cél érdekében kifejtett tevékenységbe hajlandó kezdeni.</w:t>
      </w:r>
    </w:p>
    <w:p>
      <w:pPr>
        <w:pStyle w:val="Normal"/>
        <w:jc w:val="both"/>
        <w:rPr/>
      </w:pPr>
      <w:r>
        <w:rPr>
          <w:sz w:val="16"/>
          <w:szCs w:val="16"/>
        </w:rPr>
        <w:t xml:space="preserve">A motiváció erőssége döntően attól a jutalomtól függ, amit a cél elérésével az egyén megkaphat. </w:t>
      </w:r>
      <w:r>
        <w:rPr>
          <w:b/>
          <w:sz w:val="16"/>
          <w:szCs w:val="16"/>
          <w:u w:val="single"/>
        </w:rPr>
        <w:t>A munkavállalók motiválása igen összetett feladat, főbb tényezői</w:t>
      </w:r>
      <w:r>
        <w:rPr>
          <w:b/>
          <w:sz w:val="16"/>
          <w:szCs w:val="16"/>
        </w:rPr>
        <w:t xml:space="preserve">: </w:t>
      </w:r>
      <w:r>
        <w:rPr>
          <w:sz w:val="16"/>
          <w:szCs w:val="16"/>
        </w:rPr>
        <w:t>- A motivációra vonatkozó vizsgálatok szerint a munkavállaló számára a belső motivációs tényezők a nagyobb hatásúak, stabilabbak miközben a vállalat értelemszerűen csak külső motivációs eszközökkel élhet. - A munkavállaló nem a tényleges ráfordítást veti össze a tényleges teljesítménnyel és egy objektíven értékelhető jutalommal, hanem mindezeket szubjektíven fogja fel, s így is értékeli. - Nem egyértelmű a jutalom teljesítményserkentő hatása sem. Empirikusan alátámasztott tény, hogy bizonyos esetekben a jutalommal való elégedettség nemhogy növeli, hanem kimondottan csökkenti a munkateljesítményt. - Eltérő motivációs eszközök alkalmazhatók, ill. az egyes eszközök eltérő hatásokkal járnak a munkavállalók különböző csoportjaiban. Kézenfekvő pl., hogy a különböző munkavállalók a szükséglethierarchia eltérő fokozatain állnak, s így eltérően értékelik ugyanazt a pénzjutalmat. A vállalatvezetés sikeres működésének egyik legfontosabb jelzője a munkavállalók magas szintű motiváltsága. Minden munkavállaló más és más, eltérően reagál a különböző hatásokra. Az emberek egyre kevésbé elégednek meg a pénzbeni fizetségben kifejeződő motivációs erőfeszítésekkel.</w:t>
      </w:r>
    </w:p>
    <w:p>
      <w:pPr>
        <w:pStyle w:val="Normal"/>
        <w:jc w:val="both"/>
        <w:rPr/>
      </w:pPr>
      <w:r>
        <w:rPr>
          <w:b/>
          <w:sz w:val="16"/>
          <w:szCs w:val="16"/>
          <w:u w:val="single"/>
        </w:rPr>
        <w:t xml:space="preserve">Olyan összefüggő motivációs rendszer kell működtetni, amelynek a pénzbeni juttatások mellett az alábbi tényezők minél nagyobb hányada részét képezi: </w:t>
      </w:r>
      <w:r>
        <w:rPr>
          <w:sz w:val="16"/>
          <w:szCs w:val="16"/>
        </w:rPr>
        <w:t>- sokoldalú, érdekes munkakör - részvétel a döntési folyamatokban -igazságos díjazás- ígéretes karrierpálya - önkifejtésre és önfejlesztésre való lehetőség - a munkavállaló ízlésének megfelelő kommunikációs rendszer, vezetési stílus - vonzó szervezeti kultúra Teljesítményértékelés A munkavállalói teljesítmények értékelése alatt az egyes munkavállalókkal való együttműködésben, rendszerint párbeszédben lezajló időszakos, a vezetők által lebonyolított értékelést értünk.</w:t>
      </w:r>
    </w:p>
    <w:p>
      <w:pPr>
        <w:pStyle w:val="Normal"/>
        <w:jc w:val="both"/>
        <w:rPr/>
      </w:pPr>
      <w:r>
        <w:rPr>
          <w:b/>
          <w:sz w:val="16"/>
          <w:szCs w:val="16"/>
          <w:u w:val="single"/>
        </w:rPr>
        <w:t xml:space="preserve">Funkciói: </w:t>
      </w:r>
      <w:r>
        <w:rPr>
          <w:sz w:val="16"/>
          <w:szCs w:val="16"/>
        </w:rPr>
        <w:t>- Helyesen végrehajtva segít meghatározni, jó helyen van-e az adott munkakörben a munkavállaló. - Elősegíti a személyre szóló képzési programok kialakítását. - Eldönthető a segítségével a juttatandó jövedelmi szint és struktúra. - Támpontokat ad emberi erőforrás-stratégiánk és gyakorlatunk kiértékelésére.</w:t>
      </w:r>
    </w:p>
    <w:p>
      <w:pPr>
        <w:pStyle w:val="Normal"/>
        <w:jc w:val="both"/>
        <w:rPr/>
      </w:pPr>
      <w:r>
        <w:rPr>
          <w:b/>
          <w:sz w:val="16"/>
          <w:szCs w:val="16"/>
        </w:rPr>
        <w:t>2. A keresetek: Kereset:</w:t>
      </w:r>
      <w:r>
        <w:rPr>
          <w:sz w:val="16"/>
          <w:szCs w:val="16"/>
        </w:rPr>
        <w:t xml:space="preserve"> a munkavállalónak az adott vállalatnál képződő, munkavégzésből származó jövedelme. A kereset és a jövedelem szavakat azonos értelemben használjuk.</w:t>
      </w:r>
    </w:p>
    <w:p>
      <w:pPr>
        <w:pStyle w:val="Normal"/>
        <w:jc w:val="both"/>
        <w:rPr/>
      </w:pPr>
      <w:r>
        <w:rPr>
          <w:b/>
          <w:sz w:val="16"/>
          <w:szCs w:val="16"/>
          <w:u w:val="single"/>
        </w:rPr>
        <w:t xml:space="preserve">A kereset elemei: </w:t>
      </w:r>
      <w:r>
        <w:rPr>
          <w:sz w:val="16"/>
          <w:szCs w:val="16"/>
        </w:rPr>
        <w:t xml:space="preserve">- alapbér - a különböző bérpótlékok (vezetői pótlék, éjszakai pótlék) - a prémiumok és jutalmak (amelyeket általában valamilyen előírt teljesítmény elérésekor fizetnek ki) - a jutalékok (kereskedelemben forgalom után) - az egyéb bér jellegű juttatások (újítási díjak, állásukból felfüggesztett személyeknek járó munkabér, szerzői jogdíj) - kiegészítő fizetések (a le nem dolgozott időre kifizetett bér) </w:t>
      </w:r>
    </w:p>
    <w:p>
      <w:pPr>
        <w:pStyle w:val="Normal"/>
        <w:jc w:val="both"/>
        <w:rPr>
          <w:sz w:val="16"/>
          <w:szCs w:val="16"/>
        </w:rPr>
      </w:pPr>
      <w:r>
        <w:rPr>
          <w:sz w:val="16"/>
          <w:szCs w:val="16"/>
        </w:rPr>
        <w:t>A vállalatvezetésnek bér- és jövedelempolitikáját a kettősség jellemzi. Egyik oldalról igyekszik növelni a jövedelmet, másrészt a munkavállalóknak teljesített kifizetések, mint nyereséget csökkentő költségek jelennek meg.</w:t>
      </w:r>
    </w:p>
    <w:p>
      <w:pPr>
        <w:pStyle w:val="Normal"/>
        <w:jc w:val="both"/>
        <w:rPr/>
      </w:pPr>
      <w:r>
        <w:rPr>
          <w:b/>
          <w:sz w:val="16"/>
          <w:szCs w:val="16"/>
          <w:u w:val="single"/>
        </w:rPr>
        <w:t xml:space="preserve">A bér és jövedelempolitikának számos különböző szempontot kell mérlegelnie: </w:t>
      </w:r>
      <w:r>
        <w:rPr>
          <w:sz w:val="16"/>
          <w:szCs w:val="16"/>
        </w:rPr>
        <w:t xml:space="preserve">- a munkavállalói jövedelemnek, mint költségtényezők figyelembe veendők a vállalat pénzügyi stratégiájának megvalósításában. Meg kell határozni a bérekre és egyéb keresetekre fordítható összeget. - ki kell alakítani egy olyan kereseti struktúrát, amelyet a munkavállalók korrektnek fogadnak el egyrészt a vállalaton belüli jövedelemarányokat illetően, másrészt a többi vállalat hasonló munkakört betöltő munkatársaival való összehasonlításban. </w:t>
      </w:r>
      <w:r>
        <w:rPr>
          <w:b/>
          <w:sz w:val="16"/>
          <w:szCs w:val="16"/>
        </w:rPr>
        <w:t>Kereseti struktúra:</w:t>
      </w:r>
      <w:r>
        <w:rPr>
          <w:sz w:val="16"/>
          <w:szCs w:val="16"/>
        </w:rPr>
        <w:t xml:space="preserve"> a vállalatnál különböző munkaköröket betöltő munkavállalók keresetének egymáshoz viszonyított arányai. - megfelelő arányokat kell találni a keresetek egyes elemei között. - létre kell hozni egy olyan ösztönzési rendszert, amelyben az egyéni és csoportos juttatásokat, ill. a munkavállalói jövedelmeket az összvállalati teljesítménnyel összekötő mechanizmusokat egyaránt működnek.</w:t>
      </w:r>
    </w:p>
    <w:p>
      <w:pPr>
        <w:pStyle w:val="Normal"/>
        <w:jc w:val="both"/>
        <w:rPr/>
      </w:pPr>
      <w:r>
        <w:rPr>
          <w:b/>
          <w:sz w:val="16"/>
          <w:szCs w:val="16"/>
        </w:rPr>
        <w:t xml:space="preserve">3. Nem pénzbeni juttatások: </w:t>
      </w:r>
      <w:r>
        <w:rPr>
          <w:sz w:val="16"/>
          <w:szCs w:val="16"/>
        </w:rPr>
        <w:t>olyan természetbeni járandóság, amelyet a vállalat a munkavállalói számára az alkalmaztatás jogán nyújt. A motiváció eszközeként a vállalatnak gazdag lehetőségei vannak nem pénzbeni juttatások felhasználására.</w:t>
      </w:r>
    </w:p>
    <w:p>
      <w:pPr>
        <w:pStyle w:val="Normal"/>
        <w:jc w:val="both"/>
        <w:rPr/>
      </w:pPr>
      <w:r>
        <w:rPr>
          <w:b/>
          <w:sz w:val="16"/>
          <w:szCs w:val="16"/>
          <w:u w:val="single"/>
        </w:rPr>
        <w:t xml:space="preserve">A fontosabb juttatáscsoportok a következők: </w:t>
      </w:r>
      <w:r>
        <w:rPr>
          <w:sz w:val="16"/>
          <w:szCs w:val="16"/>
        </w:rPr>
        <w:t>- biztosítások - természetbeni juttatások - nyugdíjhoz kapcsolódó juttatások - fizetett szabadságok, ünnepek - szociális szolgáltatások - hitelgaranciák, kedvezmények stb.</w:t>
      </w:r>
    </w:p>
    <w:p>
      <w:pPr>
        <w:pStyle w:val="Normal"/>
        <w:jc w:val="both"/>
        <w:rPr/>
      </w:pPr>
      <w:r>
        <w:rPr>
          <w:b/>
          <w:sz w:val="16"/>
          <w:szCs w:val="16"/>
        </w:rPr>
        <w:t xml:space="preserve">4. Pszichológiai tényezők: </w:t>
      </w:r>
      <w:r>
        <w:rPr>
          <w:sz w:val="16"/>
          <w:szCs w:val="16"/>
        </w:rPr>
        <w:t>A motiváció rendkívül lényeges összetevői a pszichológiai tényezők. Ezek annál fontosabbak, minél inkább igaz az, hogy a munkahelyen az emberek szükséglethierarchiájuk magasabb szintjén lévő szükségleteik kielégítésére is törekednek.</w:t>
      </w:r>
    </w:p>
    <w:p>
      <w:pPr>
        <w:pStyle w:val="Normal"/>
        <w:jc w:val="both"/>
        <w:rPr/>
      </w:pPr>
      <w:r>
        <w:rPr>
          <w:b/>
          <w:sz w:val="16"/>
          <w:szCs w:val="16"/>
          <w:u w:val="single"/>
        </w:rPr>
        <w:t xml:space="preserve">Az érdekegyeztetés és a szakszervezetek: </w:t>
      </w:r>
      <w:r>
        <w:rPr>
          <w:sz w:val="16"/>
          <w:szCs w:val="16"/>
        </w:rPr>
        <w:t xml:space="preserve">Az üzleti vállalkozás belső érintettjei kapcsolatrendszerének két kritikus tényezője van: megbízó-ügynök probléma (a tulajdonos és a menedzser közötti kapcsolat fontos dimenziója) és a munkavállalók kapcsolatában megjelenő érdekegyeztetés. </w:t>
      </w:r>
      <w:r>
        <w:rPr>
          <w:b/>
          <w:sz w:val="16"/>
          <w:szCs w:val="16"/>
        </w:rPr>
        <w:t>Érdekegyeztetés:</w:t>
      </w:r>
      <w:r>
        <w:rPr>
          <w:sz w:val="16"/>
          <w:szCs w:val="16"/>
        </w:rPr>
        <w:t xml:space="preserve"> a vállalatvezetés és a munkavállalók szempontjait kölcsönösen figyelembe vevő, a munkavégzés körülményeire és díjazására vonatkozó megállapodások kötését célzó folyamat. A költségcsökkentés-jövedelemnövelés egymásnak ellentmondó törekvés. A munkavállalói érdekképviselet legelterjedtebb formái a szakszervezetek, amelyek általában jobb alkupozíciókat tudnak kiharcolni, mint az egyének vagy alkalmi csoportosulások. Erejének kettős forrása van: a mögöttük álló tagság és azok a törvények, amelyek garantálnak számukra bizonyos jogokat. A szakszervezetek és menedzsment rendszerint általános keretszerződést, úgynevezett kollektív szerződést kötnek. </w:t>
      </w:r>
      <w:r>
        <w:rPr>
          <w:b/>
          <w:sz w:val="16"/>
          <w:szCs w:val="16"/>
        </w:rPr>
        <w:t>Kollektív szerződés:</w:t>
      </w:r>
      <w:r>
        <w:rPr>
          <w:sz w:val="16"/>
          <w:szCs w:val="16"/>
        </w:rPr>
        <w:t xml:space="preserve"> a vállalatvezetés és a munkavállalók hosszú távra szóló megállapodásait rögzítő keretszerződés. A bérekre és egyéb juttatásokra, a munkaidőre, a munkavégzés feltételeire vonatkoznak, rögzítik a menedzsment jogait is. Nem minden munkahelyen működik szakszervezet. A legfejlettebb országok jelentős részében a szakszervezetek taglétszáma és rendszerint jelentősége is csökkenőben van. Oka, hogy a szakszervezetek a hagyományos nehézipari ágazatokban voltak a legerősebbek. Azok a tényezők ugyanakkor, amelyek hagyományosan a szakszervezetek felé terelték a munkavállalókat (harc a magasabb bérért, jobb munkakörülményekért) a menedzsment gondolkodásába is beépültek. A harmadik jelentős tényező, hogy ezekben az országokban a participáló változás formái nyertek teret (pl.: üzemi tanács). </w:t>
      </w:r>
      <w:r>
        <w:rPr>
          <w:b/>
          <w:sz w:val="16"/>
          <w:szCs w:val="16"/>
        </w:rPr>
        <w:t>Üzemi tanács:</w:t>
      </w:r>
      <w:r>
        <w:rPr>
          <w:sz w:val="16"/>
          <w:szCs w:val="16"/>
        </w:rPr>
        <w:t xml:space="preserve"> a vállalat tevékenységét illető kérdésekben tanácsadási joggal rendelkező, a vezetés és a munkavállalók képviselőiből álló fórum.</w:t>
      </w:r>
    </w:p>
    <w:sectPr>
      <w:type w:val="nextPage"/>
      <w:pgSz w:orient="landscape" w:w="16838" w:h="11906"/>
      <w:pgMar w:left="360" w:right="278" w:gutter="0" w:header="0" w:top="540" w:footer="0" w:bottom="5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15:00Z</dcterms:created>
  <dc:creator>Kun Péter</dc:creator>
  <dc:description/>
  <dc:language>en-US</dc:language>
  <cp:lastModifiedBy>Aranyász Erzsébet</cp:lastModifiedBy>
  <cp:lastPrinted>2005-11-28T12:58:00Z</cp:lastPrinted>
  <dcterms:modified xsi:type="dcterms:W3CDTF">2005-11-30T17:49:00Z</dcterms:modified>
  <cp:revision>4</cp:revision>
  <dc:subject/>
  <dc:title>Az innováció</dc:title>
</cp:coreProperties>
</file>