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Innováci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Az innováció tartalma és természete</w:t>
      </w:r>
    </w:p>
    <w:p>
      <w:pPr>
        <w:pStyle w:val="Normal"/>
        <w:jc w:val="both"/>
        <w:rPr/>
      </w:pPr>
      <w:r>
        <w:rPr/>
        <w:t xml:space="preserve">Az üzleti vállalkozás lényegét kifejező két funkció: a marketing és az innováció. A marketing kifejezi, hogy mi a vállalat küldetése, az innováció pedig arra ad választ, hogyan alakul, milyen lesz a vállalat küldetése. </w:t>
      </w:r>
    </w:p>
    <w:p>
      <w:pPr>
        <w:pStyle w:val="Normal"/>
        <w:jc w:val="both"/>
        <w:rPr/>
      </w:pPr>
      <w:r>
        <w:rPr>
          <w:b/>
        </w:rPr>
        <w:t xml:space="preserve">Innováció: </w:t>
      </w:r>
      <w:r>
        <w:rPr/>
        <w:t xml:space="preserve">a fogyasztói igények új, magasabb minőségi szinten való kielé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1. Az innováció tartalma</w:t>
      </w:r>
    </w:p>
    <w:p>
      <w:pPr>
        <w:pStyle w:val="Normal"/>
        <w:jc w:val="both"/>
        <w:rPr/>
      </w:pPr>
      <w:r>
        <w:rPr>
          <w:b/>
        </w:rPr>
        <w:t xml:space="preserve">Látens igény: </w:t>
      </w:r>
      <w:r>
        <w:rPr/>
        <w:t xml:space="preserve">a szükségletek és a piacon megjelenő igények közötti r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innováció fogalmának forrása: </w:t>
      </w:r>
    </w:p>
    <w:p>
      <w:pPr>
        <w:pStyle w:val="Normal"/>
        <w:jc w:val="both"/>
        <w:rPr/>
      </w:pPr>
      <w:r>
        <w:rPr/>
        <w:t xml:space="preserve">Az innováció fogalmát Schumpeter (1939) vezette be a közgazdaságtanb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chumpeter az innováció 5 alapesetét különbözteti meg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j, tehát a fogyasztók körében még nem ismert javak (vagy egyes javak új minőségű) előállítás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j, tehát a kérdéses iparágban még gyakorlatilag ismeretlen termelési eljárás bevezetése, amelynek azonban semmiképpen sem kell új tudományos felfedezésen alapulnia (valamely áruval kapcsolatos új kereskedelmi eljárás is lehet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j elhelyezési lehetőség, vagyis olyan piac megnyitása, amelyen a kérdéses ország iparága még nem volt bevezetve (akár létezett a piac korábban, akár nem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yersanyagok vagy félkészáruk új beszerzési forrásainak megnyitása (mindegy, hogy ez a beszerzési forrás korábban létezett-e, vagy csupán nem vették figyelembe, ill. nem tartották megfelelőnek, vagy most kellett kiakítani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j szervezet létrehozása (pl. monopolhelyzet teremtése trösztösítéssel vagy megszüntetés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nnováció 3 alapvető tulajdonság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gyasztóorientáltság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jdonság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izonytalanság </w:t>
      </w:r>
    </w:p>
    <w:p>
      <w:pPr>
        <w:pStyle w:val="Normal"/>
        <w:jc w:val="both"/>
        <w:rPr/>
      </w:pPr>
      <w:r>
        <w:rPr/>
        <w:t xml:space="preserve">Az innováció megvalósulásához a vállalatoknak pénzt kell befektetniük, s mivel az csak később dől el, hogy az innováció eléri-e kívánt hatását, ennek a befektetésnek a megtérülése természetesen bizonytalan. </w:t>
      </w:r>
    </w:p>
    <w:p>
      <w:pPr>
        <w:pStyle w:val="Normal"/>
        <w:jc w:val="both"/>
        <w:rPr/>
      </w:pPr>
      <w:r>
        <w:rPr/>
        <w:t xml:space="preserve">Az innováció által megszerezhető versenyelőny jelentősen függ a fenntarthatóság mértéké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2. Az innováció megjelenési formá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állalat számára az innováció három formá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j termék/szolgáltatás – ez az, amivel a fogyasztó közvetlenül találkozik, ami az új megoldást közvetíti számá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j technológia – a terméket olyan eljárással állítja elő a cég, amely a korábbiaktól eltérő műszaki megoldásokat igénye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j szervezeti megoldás, amelynek esetén a termék és a folyamatok is a régiek maradhatnak, de másként illesztik be őket a szervezetbe, annak tagjai más munkavégzési körülmények közé kerülnek. </w:t>
      </w:r>
    </w:p>
    <w:p>
      <w:pPr>
        <w:pStyle w:val="Normal"/>
        <w:jc w:val="both"/>
        <w:rPr/>
      </w:pPr>
      <w:r>
        <w:rPr/>
        <w:t xml:space="preserve">A valóságban a vállalatok igen gyakran a fenti innovációtípusok valamilyen kombinációját alkalmazzák, sokszor ezért nem is választhatók el egymástól. </w:t>
      </w:r>
    </w:p>
    <w:p>
      <w:pPr>
        <w:pStyle w:val="Normal"/>
        <w:jc w:val="both"/>
        <w:rPr/>
      </w:pPr>
      <w:r>
        <w:rPr/>
        <w:t xml:space="preserve">Az innováció felett a piac mond ítéletet. </w:t>
      </w:r>
    </w:p>
    <w:p>
      <w:pPr>
        <w:pStyle w:val="Normal"/>
        <w:jc w:val="both"/>
        <w:rPr/>
      </w:pPr>
      <w:r>
        <w:rPr/>
        <w:t xml:space="preserve">Az innováció sikerességét a belső érintettek mellett a külsők is nagymértékben befolyá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Az innovációs stratégia </w:t>
      </w:r>
    </w:p>
    <w:p>
      <w:pPr>
        <w:pStyle w:val="Normal"/>
        <w:jc w:val="both"/>
        <w:rPr/>
      </w:pPr>
      <w:r>
        <w:rPr/>
        <w:t xml:space="preserve">A vállalat küldetése és stratégiája, valamint a fogyasztói szükségletek alakulása határozza meg az innovációs stratégi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1. Az innováció környeze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gyasztók: </w:t>
      </w:r>
    </w:p>
    <w:p>
      <w:pPr>
        <w:pStyle w:val="Normal"/>
        <w:ind w:left="360" w:firstLine="348"/>
        <w:jc w:val="both"/>
        <w:rPr/>
      </w:pPr>
      <w:r>
        <w:rPr/>
        <w:t xml:space="preserve">A vállalatok számos piacon egyre jobban törekednek arra, hogy nagyobb fogyasztóikkal tartós együttműködést alakítsanak ki, szívesen veszik az általuk megfogalmazott innovációs kezdeményezéseket is. Ugyanezen ok miatt fontos a szállítókkal való együttműködés i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ersenytársak: </w:t>
      </w:r>
    </w:p>
    <w:p>
      <w:pPr>
        <w:pStyle w:val="Normal"/>
        <w:ind w:left="708" w:hanging="0"/>
        <w:jc w:val="both"/>
        <w:rPr/>
      </w:pPr>
      <w:r>
        <w:rPr/>
        <w:t xml:space="preserve">Az innovációra való hajlandóság fő erősítői. Mind hosszú távon, mind rövidebb táv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llam: </w:t>
      </w:r>
    </w:p>
    <w:p>
      <w:pPr>
        <w:pStyle w:val="Normal"/>
        <w:ind w:left="708" w:hanging="0"/>
        <w:jc w:val="both"/>
        <w:rPr/>
      </w:pPr>
      <w:r>
        <w:rPr/>
        <w:t xml:space="preserve">Az állami gazdaságpolitika jellege a vállalatok törekvéseit és lehetőségeit egyaránt nagymértékben befolyásolja. A legtöbb fejlett országban létezik az innovációt támogató állami politika. Ez alaptípusait tekintve két csoportba sorolható: a közvetlen támogatást nyújtó, ill. a kedvező környezetet teremtő politikát különböztetjük meg. </w:t>
      </w:r>
    </w:p>
    <w:p>
      <w:pPr>
        <w:pStyle w:val="Normal"/>
        <w:ind w:left="708" w:hanging="0"/>
        <w:jc w:val="both"/>
        <w:rPr/>
      </w:pPr>
      <w:r>
        <w:rPr/>
        <w:t xml:space="preserve">Az állam szerepe azért jelentős, mert nagy összegek fölött rendelkezik, nagyobb kockázat vállalására képes, kevésbé kötik a közvetlen üzleti haszon kritériumai, és jobban figyelembe tudja venni az externáliákat, mint a magánvállalkozások. </w:t>
      </w:r>
    </w:p>
    <w:p>
      <w:pPr>
        <w:pStyle w:val="Normal"/>
        <w:jc w:val="both"/>
        <w:rPr/>
      </w:pPr>
      <w:r>
        <w:rPr/>
        <w:t xml:space="preserve">Egyre növekszik a vállalatok közti együttműködés jelentősége. </w:t>
      </w:r>
    </w:p>
    <w:p>
      <w:pPr>
        <w:pStyle w:val="Normal"/>
        <w:jc w:val="both"/>
        <w:rPr/>
      </w:pPr>
      <w:r>
        <w:rPr/>
        <w:t xml:space="preserve">Az innováció és a természeti környezet kapcsolatának leglényegesebb eleme a követelménytámasztás: a korszerű környezetfelfogás olyan elvárásokat fogalmaz meg, olyan feladatokat ad az innovációs tevékenység számára, amelyek teljesen új utakat nyitnak meg: régen beváltnak minősülő megoldások kérdőjeleződnek meg, korábban fel sem merült szempontok kapnak fokozott hangsúlyt. A természeti környezethez való felelős viszonyulás így új kihívásokat, egyre bővülő lehetőségeket és természetesen kötelezettségeket jelent az innováció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A sikeres innovációs stratég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1. Az innovációs stratégia típusa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acionalista: </w:t>
      </w:r>
    </w:p>
    <w:p>
      <w:pPr>
        <w:pStyle w:val="Normal"/>
        <w:ind w:left="360" w:hanging="0"/>
        <w:jc w:val="both"/>
        <w:rPr/>
      </w:pPr>
      <w:r>
        <w:rPr/>
        <w:t xml:space="preserve">A folyamatos, tudatosan irányított fejlesztési munka eredményeként létrejövő újdonság, amelynek megjelenésekor semmiféle meglepetés nem történik, hiszen a megvalósuló eredményért tudatosan, rendszerint hosszabb ideje dolgoznak. Ilyenkor van egy előre meghatározott célállapot, s megállapítható, mérhető, hogy azt elértük vagy nem, ill. milyen mértékben sikerült megközelíteni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 racionalista stratégia kritériuma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versenykörnyezet trendjeinek tudatos figyelés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elkészülés a jövőben bekövetkezhető változásokr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hosszú távra szóló gondolkodás biztosítása a napi problémák ellenér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ármilyen nagy is a vállalat, az egyes szervezeti egységek céljait és akcióit világos és logikusan összekapcsolódó rendszerbe kell szervezn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krementalista: </w:t>
      </w:r>
    </w:p>
    <w:p>
      <w:pPr>
        <w:pStyle w:val="Normal"/>
        <w:ind w:left="360" w:hanging="0"/>
        <w:jc w:val="both"/>
        <w:rPr/>
      </w:pPr>
      <w:r>
        <w:rPr/>
        <w:t xml:space="preserve">Ösztönözheti és elismerheti az újításra törekvést, de nem hoz létre tervezhető projekteket, hanem az események többé-kevésbé spontán alakulására, ill. a folyamatos, kisléptékű fejlesztésekre bízza az újdonságok születését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z inkrementalista stratégia folyamat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gyünk gyakori kis lépéseket, és változtassuk ezeket egy lazábban körülhatárolt cél irányába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érjük meg, és értékeljük ezek hatásai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gazítsunk a célokon, ha szükséges, és döntsünk a következő kis lépésről </w:t>
      </w:r>
    </w:p>
    <w:p>
      <w:pPr>
        <w:pStyle w:val="Normal"/>
        <w:jc w:val="both"/>
        <w:rPr/>
      </w:pPr>
      <w:r>
        <w:rPr/>
        <w:t xml:space="preserve">Általánosságban elmondható, hogy nagy vállalatok komplex termékeinek vagy folyamatainak megújítására inkább a racionalista, mozgékony kis vállalatok esetén pedig az inkrementalista stratégia a gyakori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2. Az innováció elfogadtatás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gfőbb befolyásoló tényező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tív előny: minél nagyobb ez az előny, annál könnyebb az újítást elfogad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illeszthetőség: minél inkább konzisztens az innováció a meglévő értékekkel, tapasztalatokkal, más megoldásokkal, annál könnyebb elterjeszt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nyolultság: minél nehezebben érthető az újdonság jellege, annál nehezebb az elterjeszté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próbálhatóság: a kísérletezés lehetősége segít az elterjesztésbe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gfigyelhetősége: minél többet lehet mások tapasztalataiból tanulni, annál nagyobb eséllyel fogadjá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3. A sikeres innovációs stratégi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őbb tényezői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információs rendszer hatékonysága: </w:t>
      </w:r>
    </w:p>
    <w:p>
      <w:pPr>
        <w:pStyle w:val="Normal"/>
        <w:ind w:left="708" w:hanging="0"/>
        <w:jc w:val="both"/>
        <w:rPr/>
      </w:pPr>
      <w:r>
        <w:rPr/>
        <w:t xml:space="preserve">Az innovációs stratégia alapvető fontosságú tényezője, hogy a piacról, a fogyasztó valódi igényeiről megbízható ismeretekkel rendelkezzünk – ez az innovációs információs rendszer egyik fő összetevője. </w:t>
      </w:r>
    </w:p>
    <w:p>
      <w:pPr>
        <w:pStyle w:val="Normal"/>
        <w:ind w:left="708" w:hanging="0"/>
        <w:jc w:val="both"/>
        <w:rPr/>
      </w:pPr>
      <w:r>
        <w:rPr/>
        <w:t xml:space="preserve">A másik a technikai fejlődés, a tudományos eredmények, a mások által felhasznált technológia – azaz, a releváns műszaki információk kör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minőség középpontba helyezése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innovációs tevékenység sebessége: </w:t>
      </w:r>
    </w:p>
    <w:p>
      <w:pPr>
        <w:pStyle w:val="Normal"/>
        <w:ind w:left="708" w:hanging="0"/>
        <w:jc w:val="both"/>
        <w:rPr/>
      </w:pPr>
      <w:r>
        <w:rPr/>
        <w:t xml:space="preserve">Az új termék piacraviteli ideje alapvető jelentőségű. A piac igen időérzékeny lett, egy fejlesztés már a gyorsabb lebonyolítással is versenyelőnyt szerezhet. Ennek a ténynek a felismerésére épül a K+F párhuzamos fejlesztés, amelynek keretében a termék- és technológiafejlesztés, valamint a termék piaci bevezetése egy időben, koordináltan megy végb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operáció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övekvő figyelem az externáliákra: </w:t>
      </w:r>
    </w:p>
    <w:p>
      <w:pPr>
        <w:pStyle w:val="Normal"/>
        <w:ind w:left="708" w:hanging="0"/>
        <w:jc w:val="both"/>
        <w:rPr/>
      </w:pPr>
      <w:r>
        <w:rPr/>
        <w:t xml:space="preserve">A mai fejlesztésekkel kapcsolatban természetes elvárásnak minősül, hogy a létrejövő termékek, ill. technikai megoldások támadhatatlanok legyenek a használat biztonságát illetően, ne legyenek károsak sem a testi, sem a mentális tulajdonságokra, s megfeleljenek a természeti környezet védelme által állított követelményekne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iszállás lehetősége: </w:t>
      </w:r>
    </w:p>
    <w:p>
      <w:pPr>
        <w:pStyle w:val="Normal"/>
        <w:ind w:left="708" w:hanging="0"/>
        <w:jc w:val="both"/>
        <w:rPr/>
      </w:pPr>
      <w:r>
        <w:rPr/>
        <w:t xml:space="preserve">Ha egyszer belekezdtünk egy innovációs folyamatba, nagyon nehéz azt abbahagyni. Az elsüllyedt költségeket tudomásul véve abba kell hagyni a fejlesztés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ikeres innovációs tevékenység vezényléséhez szükséges vezetői tulajdonságok: </w:t>
      </w:r>
    </w:p>
    <w:p>
      <w:pPr>
        <w:pStyle w:val="Normal"/>
        <w:jc w:val="both"/>
        <w:rPr/>
      </w:pPr>
      <w:r>
        <w:rPr/>
        <w:t xml:space="preserve">Kaleidoszkópszerű gondolkodás jellemezze: lásson meg új és új összefüggéseket a részek között, legyen képes a részeket sokféleképpen összerakni úgy, hogy mindig új alakzatot kapjon. </w:t>
      </w:r>
    </w:p>
    <w:p>
      <w:pPr>
        <w:pStyle w:val="Normal"/>
        <w:jc w:val="both"/>
        <w:rPr/>
      </w:pPr>
      <w:r>
        <w:rPr/>
        <w:t xml:space="preserve">Legyen víziója és tudjon erről kommunikálni a szervezet tagjaival. Itt a vízió az innovációval előállított újdonság jövőképe. </w:t>
      </w:r>
    </w:p>
    <w:p>
      <w:pPr>
        <w:pStyle w:val="Normal"/>
        <w:jc w:val="both"/>
        <w:rPr/>
      </w:pPr>
      <w:r>
        <w:rPr/>
        <w:t xml:space="preserve">Legyen képes koalíciókat alkotni. Ez az együttműködés „politikai” vetülete. </w:t>
      </w:r>
    </w:p>
    <w:p>
      <w:pPr>
        <w:pStyle w:val="Normal"/>
        <w:jc w:val="both"/>
        <w:rPr/>
      </w:pPr>
      <w:r>
        <w:rPr/>
        <w:t xml:space="preserve">Csoportmunka végzése: ez az együttműködés szakmai vetülete. </w:t>
      </w:r>
    </w:p>
    <w:p>
      <w:pPr>
        <w:pStyle w:val="Normal"/>
        <w:jc w:val="both"/>
        <w:rPr/>
      </w:pPr>
      <w:r>
        <w:rPr/>
        <w:t xml:space="preserve">Ossza meg a sikert – ne akarjon az innováció sikeréből származó minden hírt, dicsőséget, pénzt magának megszerezni. Ez a tartós együttműködés al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3. Innováció és szervezet </w:t>
      </w:r>
    </w:p>
    <w:p>
      <w:pPr>
        <w:pStyle w:val="Normal"/>
        <w:jc w:val="both"/>
        <w:rPr/>
      </w:pPr>
      <w:r>
        <w:rPr/>
        <w:t xml:space="preserve">Az innováció és a szervezet kapcsolatának két fontos szempontja van: egyrészt az innovációval kapcsolatos tevékenységek szervezeti elhelyezkedése, másrészt pedig az innováció szervezeti elfogadtatás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nnovációval kapcsolatos szervezeti ellenállás legfőbb megjelenési formá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glévő piac misztifikálása, annak elvesztésétől való félel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nováció jelentéktelennek látása, leértékel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kmai és személyi konfliktusok a megvalósítás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dkívül fontos, hogy a vezetés belássa: a szervezeti ellenállás természetes megnyilvánulás, és alakítson ki megfelelő algoritmusokat ennek keze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4. Innováció a kifejlett és az új vállalatnál </w:t>
      </w:r>
    </w:p>
    <w:p>
      <w:pPr>
        <w:pStyle w:val="Normal"/>
        <w:jc w:val="both"/>
        <w:rPr/>
      </w:pPr>
      <w:r>
        <w:rPr/>
        <w:t xml:space="preserve">Az innováció bármilyen típusú vállalat számára a piacon való létezés elemi felté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ejlett vállalat már létével is igazolja bizonyos mértékben életképességét, megújulási hajla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ifejlett vállalat innovációs előnye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galapozottság: egy kifejlett vállalat számára, üzleti tevékenységének megalapozottsága és kiterjedése miatt, egy-egy innovációs projekt kevesebb terhet és kockázatot jelen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acismere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csolatok és bizalom: alapvető, ha új termékkel akarunk megjelenni, meglétük esetén az elfogadottságot sokkal gyorsabban lehet elér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apasztalatok, amelyeket korábbi innovációs projektekből szerzet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ifejlett vállalatok sajátos akadályai az innováció folyamatában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m ismerik fel az innováció szükségességé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evés az új ötlet, minden a megszokott mederben folyik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iányzik a stratégiai szemlélet, túlelemeznek, elmerülve a részletekbe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gyon nehéz az új ötletek elfogad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vállalatoknál az alapfeltételek eltérőe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új vállalkozások nehézsége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g kell tartani a stratégiai fókuszt. Az új vállalatnak sem az erőforrásai, sem a tapasztalatai nem teszik lehetővé a többfrontos harcot – a vonzó lehetőségek miatt mégis sokan belemennek, üzleti tapasztalatok hiányában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len kell állni a csábító üzleteknek. A magas egyedi határbevételt hozó, önálló kis üzleteket a cég gyakran gondolkodás nélkül elfogadja, s aztán a különálló kis üzletek olyan magas általános költségeket eredményeznek, amely elviszi a nagy nyereséget i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g kell tervezni a váratlan visszaeséskor követendő stratégiát, arra az esetre, ha csupán apróbb nehézségekkel kell szembenézni, de arra is, ha lényeges probléma adódn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értékletesnek kell lenni a növekedési hajlamot illetően – nem szabad sietni az innovációval. A folyamatot gondosan végig kell csináln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iztosítani kell a finanszírozási forrást, amit új cégekben mindig nehezebb előteremten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ámos fiatal cég számára ajánlható, hogy a sokféle piac nyújtotta előny kihasználására minél előbb tegye tevékenységét nemzetközi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Az innováció folyamata </w:t>
      </w:r>
    </w:p>
    <w:p>
      <w:pPr>
        <w:pStyle w:val="Normal"/>
        <w:jc w:val="both"/>
        <w:rPr/>
      </w:pPr>
      <w:r>
        <w:rPr/>
        <w:t xml:space="preserve">A tudatos innovációs stratégia tudatosan szervezett innovációs folyamatra épül. </w:t>
      </w:r>
    </w:p>
    <w:p>
      <w:pPr>
        <w:pStyle w:val="Normal"/>
        <w:jc w:val="both"/>
        <w:rPr/>
      </w:pPr>
      <w:r>
        <w:rPr/>
        <w:t xml:space="preserve">Az innováció folyamatai lényegében lefedik azt, amit vállalati K+F (kutatás-fejlesztés) tevékenységnek szokás nevezni. Két érintkező, de nem azonos tevékenységű csoportot jelent: a kutatás új ismeretet hoz létre, a fejlesztés az ismeretek alkalmazását jelenti. A K+F tehát az innovációs folyamat kerete. </w:t>
      </w:r>
    </w:p>
    <w:p>
      <w:pPr>
        <w:pStyle w:val="Normal"/>
        <w:jc w:val="both"/>
        <w:rPr/>
      </w:pPr>
      <w:r>
        <w:rPr/>
        <w:t xml:space="preserve">A folyamat azzal kezdődik, hogy kielégítetlen igényt vagy felhasználatlan technikai lehetőséget azonosítunk – az így keletkező feszültség feloldására vannak vagy előbb-utóbb lesznek ötletek. A rendelkezésre álló információkra és keresési-kísérletezési-számítási tevékenységre támaszkodva keressük az ötletek megvalósíthatóságának módját. Lehet, hogy találkozunk adaptálható megoldással, lehet, hogy nem – ez utóbbi esetben új találmányra van szükség. A két eset bármelyikéről is legyen szó, a talált megoldást felhasználásra alkalmassá kell tenni, majd be kell vezetni, s ezután kerülhet sor a folyamatos használatra. Ha nincs megoldás, akkor az innováció kudarcot vallott. Minthogy kudarcot vall akkor is, ha megengedhetetlenül túllépi a költségve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ekben vázolt folyamat általánosítható az innováció mindhárom formájára, a termék, a technológia és a szervezet innovációjára i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1. A szervezeti innováció </w:t>
      </w:r>
    </w:p>
    <w:p>
      <w:pPr>
        <w:pStyle w:val="Normal"/>
        <w:jc w:val="both"/>
        <w:rPr/>
      </w:pPr>
      <w:r>
        <w:rPr/>
        <w:t xml:space="preserve">Az egyetlen olyan szervezeti innováció, amely az utóbbi évtizedben a fejlett világ nagy részén végigsöpört, az üzleti folyamatok újraszervezése (BPR). Sikere annak köszönhető, hogy azokra a szervezeti jelenségekre támaszkodott, amelyeket a 90-es évek elején minden komolyabb vállalat megtapasztalt, s arra az alapelvre épült, melyet a valamennyire is vállalkozó szellemű döntéshozó szívesen végiggondol: csináljanak valami egészen mást, mint eddig. </w:t>
      </w:r>
    </w:p>
    <w:p>
      <w:pPr>
        <w:pStyle w:val="Normal"/>
        <w:jc w:val="both"/>
        <w:rPr/>
      </w:pPr>
      <w:r>
        <w:rPr/>
        <w:t xml:space="preserve">Az újraszervezés az üzleti, vállalati folyamatok alapvető újragondolása és radikális áttervezése drámai javulás elérése céljából a szervezetek olyan lényeges teljesítménymutatóiban, mint a költség, a minőség, a szolgáltatás és a gyorsaság. </w:t>
      </w:r>
    </w:p>
    <w:p>
      <w:pPr>
        <w:pStyle w:val="Normal"/>
        <w:jc w:val="both"/>
        <w:rPr/>
      </w:pPr>
      <w:r>
        <w:rPr/>
        <w:t xml:space="preserve">Az újraszervezés konkrét gyakorlata a vállalati működés elemekre bontását, a tevékenységek racionalitásának elemzését és az elemek új módon történő összerakását je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2. A technológiai innováció </w:t>
      </w:r>
    </w:p>
    <w:p>
      <w:pPr>
        <w:pStyle w:val="Normal"/>
        <w:jc w:val="both"/>
        <w:rPr/>
      </w:pPr>
      <w:r>
        <w:rPr/>
        <w:t xml:space="preserve">A technológia kifejezést itt most általánosan úgy értelmezzük, mint azon eljárások rendszerét, amelyek során fogyasztói igény kielégítésére alkalmas termék/szolgáltatás jön létre. </w:t>
      </w:r>
    </w:p>
    <w:p>
      <w:pPr>
        <w:pStyle w:val="Normal"/>
        <w:jc w:val="both"/>
        <w:rPr/>
      </w:pPr>
      <w:r>
        <w:rPr/>
        <w:t xml:space="preserve">A technológiai innováció a technológiai stratégia alapján jön létr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chnológiai stratégia főbb lényeges elemei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echnológia kiválasztása, a specializálódás mértéke, beágyazódás a vállalati folyamatokb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echnológia lényegében való elmélyülés, a technológia beépülése, a vállalat tudásanyagáb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echnológia forrása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dő-ütemezé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+F befektetés nagyság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+F szervezet és politikája </w:t>
      </w:r>
    </w:p>
    <w:p>
      <w:pPr>
        <w:pStyle w:val="Normal"/>
        <w:jc w:val="both"/>
        <w:rPr/>
      </w:pPr>
      <w:r>
        <w:rPr/>
        <w:t xml:space="preserve">A technológiai innováció itt nemcsak a termelőberendezésekre, hanem a termék előállításának teljes folyamatára vonatkoz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3. A termékinnováció </w:t>
      </w:r>
    </w:p>
    <w:p>
      <w:pPr>
        <w:pStyle w:val="Normal"/>
        <w:jc w:val="both"/>
        <w:rPr/>
      </w:pPr>
      <w:r>
        <w:rPr>
          <w:b/>
        </w:rPr>
        <w:t xml:space="preserve">Innovációs folyamat: </w:t>
      </w:r>
      <w:r>
        <w:rPr/>
        <w:t xml:space="preserve">az innovációval összefüggő vállalati tevékenységek logikai rendje a lehetőségek feltárásától a piaci bevezetésig. 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 xml:space="preserve">Ötletgyűjtés: </w:t>
      </w:r>
    </w:p>
    <w:p>
      <w:pPr>
        <w:pStyle w:val="Normal"/>
        <w:ind w:left="360" w:hanging="0"/>
        <w:jc w:val="both"/>
        <w:rPr/>
      </w:pPr>
      <w:r>
        <w:rPr/>
        <w:t xml:space="preserve">Ezek képezik az innováció alapját. Ehhez a vezetésnek két feladatot kell végrehajta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lyan általános vállalati környezetet, kultúrát kell teremtenie, amely kedvez az új ötletek felmerülésének és felszínre kerüléséne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onkrét, célirányos tevékenységekkel segítenie is kell az ötletgenerálás folyamatá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ab/>
        <w:t xml:space="preserve">Az új ötletek generálásának menet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Makrotrendek elemzése: demográfiai trendek, politikai, gazdaságpolitikai változások, a technológia fejlődési irányai tartoznak id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Ötletek átvitele egyik piacról a másikr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Más iparágak analógiája. Az ötlet átvitele az egyik üzleti területről a másikra. Ez az innovációs ötlet megjelenhet előállítási módban, piacra vitelben, marketingtechnikában, stb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Váratlan sikerek és kudarcok elemzés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A technológiai korlátok elemzése, tágítása. Az új lehetőségek gyors felismerése alapvető a versenyelőny meszerzésében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A diszkontinuitások figyelése, értékelés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Az értéklánc elemzés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Külső kapcsolatok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innovációs ötletek kiértékelése: </w:t>
      </w:r>
    </w:p>
    <w:p>
      <w:pPr>
        <w:pStyle w:val="Normal"/>
        <w:ind w:left="360" w:hanging="0"/>
        <w:jc w:val="both"/>
        <w:rPr/>
      </w:pPr>
      <w:r>
        <w:rPr/>
        <w:t xml:space="preserve">Három fázisban történik: a felmerülés után, és a piaccal való szembesítés két fokozatában. </w:t>
      </w:r>
    </w:p>
    <w:p>
      <w:pPr>
        <w:pStyle w:val="Normal"/>
        <w:ind w:left="360" w:hanging="0"/>
        <w:jc w:val="both"/>
        <w:rPr/>
      </w:pPr>
      <w:r>
        <w:rPr/>
        <w:t xml:space="preserve">A vállalatnak minél pontosabban meg kell fogalmaznia, hogy milyen esetben tekinti sikeresnek az innovációt: azaz kritériumokat kell adnia a szelekcióhoz. Kedvező eset, ha ezek a kritériumok számszerűsíthető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ermék tervezése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rmék: </w:t>
      </w:r>
      <w:r>
        <w:rPr/>
        <w:t xml:space="preserve">minden olyan vállalati output, amely a fogyasztó igényének kielégítésére szolgál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termék megtervezéséhez pontosan meg kell határoznunk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 az az új minőség, amit a fogyasztónak nyújtunk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inek szánjuk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ogyan valósítjuk meg?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lső piaci tesztelés: </w:t>
      </w:r>
    </w:p>
    <w:p>
      <w:pPr>
        <w:pStyle w:val="Normal"/>
        <w:ind w:left="360" w:hanging="0"/>
        <w:jc w:val="both"/>
        <w:rPr/>
      </w:pPr>
      <w:r>
        <w:rPr/>
        <w:t xml:space="preserve">Ebben a fázisban találkozik először a termék a fogyasztóval, ha csak képletesen is. A tesztelés lehet kérdőíves felmérés vagy interjú, szóbeli vagy képi bemutató megfelelően választott, a megcélzott fogyasztói csoportot jól reprezentáló fogyasztói körben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z innovációs folyamat e szakaszában a következő kérdésekre kell választ kapnun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lágosak és hihetők-e a terméknek a vállalat által vélt előnyei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lent-e a termék megoldást a fogyasztó valamilyen problémájára, ill. kielégíti-e eddig beteljesületlen igényét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smer-e olyan más terméket, amelyek ezt az igényt kielégítik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fogadható-e a tervezett ár a fogyasztó számára a terméknek tulajdonított érték alapján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gvásárolná-e a megkérdezett fogyasztó a terméket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k, milyen gyakran és milyen minőségben használnák a terméket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ékfejlesztés: </w:t>
      </w:r>
    </w:p>
    <w:p>
      <w:pPr>
        <w:pStyle w:val="Normal"/>
        <w:ind w:left="360" w:hanging="0"/>
        <w:jc w:val="both"/>
        <w:rPr/>
      </w:pPr>
      <w:r>
        <w:rPr/>
        <w:t xml:space="preserve">Ebben a szakaszban kapják kézbe a terméket azok a technológusok, akik a gyártmányt ténylegesen előállítják, ill. a szolgáltatáshoz szükséges tevékenységet megtervezik. </w:t>
      </w:r>
    </w:p>
    <w:p>
      <w:pPr>
        <w:pStyle w:val="Normal"/>
        <w:ind w:left="360" w:hanging="0"/>
        <w:jc w:val="both"/>
        <w:rPr/>
      </w:pPr>
      <w:r>
        <w:rPr/>
        <w:t xml:space="preserve">A gyártmányról prototípus készül, amelyet sokféle fizikai tesztnek vethetnek alá, akár a fogyasztók egy körének bevonásával is. A termék hatásait illetően kísérleteket végezhetnek, a fogyasztó kipróbálhatja a terméket a gyártó telephelyén vagy ottho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ásodik piaci tesztelés: </w:t>
      </w:r>
    </w:p>
    <w:p>
      <w:pPr>
        <w:pStyle w:val="Normal"/>
        <w:ind w:left="360" w:hanging="0"/>
        <w:jc w:val="both"/>
        <w:rPr/>
      </w:pPr>
      <w:r>
        <w:rPr/>
        <w:t xml:space="preserve">Erre akkor kerülhet sor, amikor a vállalat vezetése a terméket már minden szempontból alkalmasnak tartja a piacon való megjelenésre. A második piaci tesztelésnek valósághű környezetben, megfelelőképpen kiválasztott és motivált fogyasztói körben kell végbemennie. Ezt korlátozhatja egyrészt a rendelkezésre álló idő, másrészt a tesztelés költséges vol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elés: </w:t>
      </w:r>
    </w:p>
    <w:p>
      <w:pPr>
        <w:pStyle w:val="Normal"/>
        <w:ind w:left="360" w:hanging="0"/>
        <w:jc w:val="both"/>
        <w:rPr/>
      </w:pPr>
      <w:r>
        <w:rPr/>
        <w:t xml:space="preserve">A terméket üzemi feltételek között, az előre kiszámított mennyiségben és sorozatokban elkezdik gyártan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Ebben a szakaszban fontos: </w:t>
      </w:r>
    </w:p>
    <w:p>
      <w:pPr>
        <w:pStyle w:val="Normal"/>
        <w:ind w:left="360" w:hanging="0"/>
        <w:jc w:val="both"/>
        <w:rPr/>
      </w:pPr>
      <w:r>
        <w:rPr/>
        <w:t xml:space="preserve">Gondolni kell arra, hogy a termék kísérleti és üzemi feltételek közötti előállítása mind a termelési folyamat, mind az előkészítés feladatai szempontjából alapvetően eltérhet egymástól. </w:t>
      </w:r>
    </w:p>
    <w:p>
      <w:pPr>
        <w:pStyle w:val="Normal"/>
        <w:ind w:left="360" w:hanging="0"/>
        <w:jc w:val="both"/>
        <w:rPr/>
      </w:pPr>
      <w:r>
        <w:rPr/>
        <w:t xml:space="preserve">Figyelembe kell venni, hogy az új termék előállításakor még hiányzik a gyártási rutin, tehát elképzelhető, hogy a tervezett gyártási hatékonyságot csak viszonylag hosszabb idő elteltével tudja elérni a vállala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aci bevezetés: </w:t>
      </w:r>
    </w:p>
    <w:p>
      <w:pPr>
        <w:pStyle w:val="Normal"/>
        <w:ind w:left="360" w:hanging="0"/>
        <w:jc w:val="both"/>
        <w:rPr/>
      </w:pPr>
      <w:r>
        <w:rPr/>
        <w:t xml:space="preserve">A piaci bevezetést gondos tervezésnek kell megelőznie, s igen tudatosan kell a marketing mix egyes elemeit felhasználni az értékesítés támogatására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bevezetés négy alapkérdése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kor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ol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inek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ogyan? </w:t>
      </w:r>
    </w:p>
    <w:p>
      <w:pPr>
        <w:pStyle w:val="Normal"/>
        <w:ind w:left="360" w:hanging="0"/>
        <w:jc w:val="both"/>
        <w:rPr/>
      </w:pPr>
      <w:r>
        <w:rPr/>
        <w:t xml:space="preserve">A fogyasztói elfogadás folyamata a cég innovációs folyamatának végére, ill. az utánra esik. Ha tartós versenyelőnyt akar a vállalat elérni, akkor nemcsak a termékét kell elfogadtatnia, hanem a fogyasztó lojalitását is el kell nyernie. </w:t>
      </w:r>
    </w:p>
    <w:p>
      <w:pPr>
        <w:pStyle w:val="Normal"/>
        <w:ind w:left="360" w:hanging="0"/>
        <w:jc w:val="both"/>
        <w:rPr/>
      </w:pPr>
      <w:r>
        <w:rPr/>
        <w:t xml:space="preserve">Az innovációnak tehát utóélete is van, amely lényegében ismét a marketing birodalmában zajlik. egészen addig, amíg a cég újabb innovációja folytán saját maga ki nem váltja régi termék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3:00Z</dcterms:created>
  <dc:creator>Vadászi József</dc:creator>
  <dc:description/>
  <dc:language>en-US</dc:language>
  <cp:lastModifiedBy>DeadHorse</cp:lastModifiedBy>
  <cp:lastPrinted>2005-11-18T09:42:00Z</cp:lastPrinted>
  <dcterms:modified xsi:type="dcterms:W3CDTF">2005-11-18T08:43:00Z</dcterms:modified>
  <cp:revision>2</cp:revision>
  <dc:subject/>
  <dc:title>3</dc:title>
</cp:coreProperties>
</file>