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Az emberi erőforrá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Az emberi erőforrás-gazdálkodás tartalma </w:t>
      </w:r>
    </w:p>
    <w:p>
      <w:pPr>
        <w:pStyle w:val="Normal"/>
        <w:jc w:val="both"/>
        <w:rPr/>
      </w:pPr>
      <w:r>
        <w:rPr>
          <w:b/>
        </w:rPr>
        <w:t xml:space="preserve">Emberi erőforrás: </w:t>
      </w:r>
      <w:r>
        <w:rPr/>
        <w:t xml:space="preserve">a munkavállaló rendelkezik az erőforrásokra jellemző valamennyi tulajdonsággal – vannak azonban olyan tulajdonságai, amelyek megkülönböztetik minden más erőforrástól. Ezek közül a legfontosabb az önálló, szabad akarat, amellyel cselekvéseit s ezáltal teljesítményét szabályozni képes. </w:t>
      </w:r>
    </w:p>
    <w:p>
      <w:pPr>
        <w:pStyle w:val="Normal"/>
        <w:jc w:val="both"/>
        <w:rPr/>
      </w:pPr>
      <w:r>
        <w:rPr/>
        <w:t xml:space="preserve">Tevékenységéért fizetséget kíván. A munkavállaló kínálata saját munkavégző képessége, amellyel szemben a vállalat a munkavégzés lehetőségét, a munkaposztot s az ezzel együtt járó fizetséget kínálja. A munkavállaló egyúttal költséget is jelent a vállalat számára, amelynek leszorítása a vállalat érdeke is. </w:t>
      </w:r>
    </w:p>
    <w:p>
      <w:pPr>
        <w:pStyle w:val="Normal"/>
        <w:jc w:val="both"/>
        <w:rPr/>
      </w:pPr>
      <w:r>
        <w:rPr/>
        <w:t xml:space="preserve">Az emberi erőforrás-menedzsment feladata a munkahelyi követelményeknek meghatározása és a munkavállalók igényeivel való összehangolás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munkaerő-gazdálkodás funkció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mberi erőforrásokkal való gazdálkodás általános teendői: a vállalat munkaerő-szükségletének és munkaerő-keresletének meghatározása, a lehetséges fedezeti források feltárása és szükséglettel való összehangolása, a szükséges munkaerő megszerzése, szelekciója, munkába állítása, fejlesztése és megőrzés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unkakapcsolatok kezelése: a munkáltatók és a szakszervezetek közötti tárgyalások megszervezése és lebonyolítása, a belső munkaerőpiacok kialakítása, működtetése, a dolgozók vállalati döntésekbe való bevonási módjainak kimunkálása és a szociális kérdések kezelés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ér- és jövedelemgazdálkodás, valamint az érdekeltségi rendszer kialakítása: ez utóbbin a dolgozókkal szembeni teljesítményelvárások megfogalmazását és a teljesítmények díjazását értjü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unka megszervezése: a munkának és a termelési folyamatnak a dolgozók hatékony foglalkoztatását elősegítő megszervezése, a munkafeltételek humánus kialakítása, valamint a munkaidővel való gazdálkodá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első érintettek képzésének, továbbképzésének irányítása és szervezése, a formális oktatás és az általános önfejlesztés lehetőségeinek használat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A munkaerő-gazdálkodás környezeti tényezői </w:t>
      </w:r>
    </w:p>
    <w:p>
      <w:pPr>
        <w:pStyle w:val="Normal"/>
        <w:jc w:val="both"/>
        <w:rPr/>
      </w:pPr>
      <w:r>
        <w:rPr/>
        <w:t xml:space="preserve">Az emberi erőforrás-menedzsment konkrét megvalósulását a környezeti tényezők nagymértékben befolyás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1. A főbb környezeti tényezők </w:t>
      </w:r>
    </w:p>
    <w:p>
      <w:pPr>
        <w:pStyle w:val="Normal"/>
        <w:jc w:val="both"/>
        <w:rPr/>
      </w:pPr>
      <w:r>
        <w:rPr/>
        <w:t xml:space="preserve">Az emberi erőforrás-menedzsment függ egy adott országra, régióra jellemző társadalmi, kulturális, politikai tényezőktől. </w:t>
      </w:r>
    </w:p>
    <w:p>
      <w:pPr>
        <w:pStyle w:val="Normal"/>
        <w:jc w:val="both"/>
        <w:rPr/>
      </w:pPr>
      <w:r>
        <w:rPr/>
        <w:t xml:space="preserve">Hosszú távon a gazdaság munkaerő-állományának szerkezete és növekedési üteme, valamint a foglalkoztatási szokások határozzák meg a munkaerő-kínálatot. </w:t>
      </w:r>
    </w:p>
    <w:p>
      <w:pPr>
        <w:pStyle w:val="Normal"/>
        <w:jc w:val="both"/>
        <w:rPr/>
      </w:pPr>
      <w:r>
        <w:rPr/>
        <w:t xml:space="preserve">A munkaerőpiac mindenkori állapotát a hosszú távú hatások mellett a konjunktúraciklusok határozzák meg. A fellendülés időszakában a foglalkoztatottság nő. A gazdasági ciklusokból adódó munkaerőpiaci ingadozások kezelése, a vállalat javára fordítása az emberi erőforrás-menedzsment fontos feladata. </w:t>
      </w:r>
    </w:p>
    <w:p>
      <w:pPr>
        <w:pStyle w:val="Normal"/>
        <w:jc w:val="both"/>
        <w:rPr/>
      </w:pPr>
      <w:r>
        <w:rPr/>
        <w:t xml:space="preserve">A jogi szabályozás fontos szerepet játszik szerepet játszik a munkaerő-gazdálkodás befolyásolásában. </w:t>
      </w:r>
    </w:p>
    <w:p>
      <w:pPr>
        <w:pStyle w:val="Normal"/>
        <w:jc w:val="both"/>
        <w:rPr/>
      </w:pPr>
      <w:r>
        <w:rPr/>
        <w:t xml:space="preserve">A szakszervezetek szerepe országonként eltérő. </w:t>
      </w:r>
    </w:p>
    <w:p>
      <w:pPr>
        <w:pStyle w:val="Normal"/>
        <w:jc w:val="both"/>
        <w:rPr/>
      </w:pPr>
      <w:r>
        <w:rPr/>
        <w:t xml:space="preserve">A kormányzat és a szakszervezetek tevékenysége lényegében versenykorlátozó hatással van a munkaerőpiacra. </w:t>
      </w:r>
    </w:p>
    <w:p>
      <w:pPr>
        <w:pStyle w:val="Normal"/>
        <w:jc w:val="both"/>
        <w:rPr/>
      </w:pPr>
      <w:r>
        <w:rPr/>
        <w:t xml:space="preserve">A vállalati földrajzi helyzete nagymértékben befolyásolja a munkaerő keresleti és kínálati viszony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2. Az emberi erőforrás felértékelődés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gváltoztak a követelmények az ember vállalati szerepével kapcsolatban. A tudás vált a legfontosabb erőforrássá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gváltoztak az emberek elvárásai a munkahellyel kapcsolatban. Ennek társadalmi és technikai okai vannak. A társadalmi ok az életszínvonal növekedéséből következő igényességnövekedés. A technikai fejlődés lehetővé teszi, hogy ezek az elvárások a vállalat számára is ésszerű ráfordítások mellett teljesíthetők legyen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Összetettebbé vált az emberi erőforrás menedzsmentj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fejlettebb országok törvényhozása javította a munkavállalók helyzeté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legfontosabb változások a munkaerő vállalati szerepében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emberek igénylik azt, hogy a munkavégzés során, mind annak megtervezésében, mind pedig a végrehajtásában a korábbinál lényegesen nagyobb önállóságot kapjanak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Empowerment: </w:t>
      </w:r>
      <w:r>
        <w:rPr/>
        <w:t xml:space="preserve">a munkavállalók a korábbinál lényegesen szélesebb körű „felhatalmazást”, döntési, folyamat-meghatározási jogosítványokat és lehetőségeket kapnak a munkájukkal kapcsolatosan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gyre gyakoribb a csoportos munkavégzés. Ezeknek a munkacsoportoknak az összeállítása, irányítása, sajátos ösztönzési rendszere komplex EEM (emberi erőforrás menedzsment) felada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gy mértékben megnőtt a képzési, továbbképzési igé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Az emberi erőforrás-gazdálkodás stratégiáj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emberi erőforrás-gazdálkodást a vállalati stratégia kiemelkedően fontos tényezőjévé teszik a következők: </w:t>
      </w:r>
    </w:p>
    <w:p>
      <w:pPr>
        <w:pStyle w:val="Normal"/>
        <w:jc w:val="both"/>
        <w:rPr/>
      </w:pPr>
      <w:r>
        <w:rPr/>
        <w:t xml:space="preserve">A stratégia emberi cselekedetek sorozatán keresztül alakul ki és valósul meg, e cselekedetek célirányos volta, megfelelő koordináltsága nélkül bizonyos a kudarc. </w:t>
      </w:r>
    </w:p>
    <w:p>
      <w:pPr>
        <w:pStyle w:val="Normal"/>
        <w:jc w:val="both"/>
        <w:rPr/>
      </w:pPr>
      <w:r>
        <w:rPr/>
        <w:t xml:space="preserve">Az emberi erőforrás azon tulajdonsága, hogy teljesítményét önmaga képes szabályozni. </w:t>
      </w:r>
    </w:p>
    <w:p>
      <w:pPr>
        <w:pStyle w:val="Normal"/>
        <w:jc w:val="both"/>
        <w:rPr/>
      </w:pPr>
      <w:r>
        <w:rPr/>
        <w:t xml:space="preserve">A stratégia által meghatározott küldetés döntően befolyásolja a vállalatnál folyó tevékenységek jellegét: a különböző profilú vállalatok munkaerőigénye, ill. az emberek által elvégzendő feladatok rendkívül eltérőek. </w:t>
      </w:r>
    </w:p>
    <w:p>
      <w:pPr>
        <w:pStyle w:val="Normal"/>
        <w:jc w:val="both"/>
        <w:rPr/>
      </w:pPr>
      <w:r>
        <w:rPr/>
        <w:t xml:space="preserve">A stratégia szoros kölcsönhatásban van a szervezeti struktúrával, ezáltal meghatározza az emberek közötti tevékenység- és információcsere szerkezetét, a formális és jórészt az informális kapcsolatokat. </w:t>
      </w:r>
    </w:p>
    <w:p>
      <w:pPr>
        <w:pStyle w:val="Normal"/>
        <w:jc w:val="both"/>
        <w:rPr/>
      </w:pPr>
      <w:r>
        <w:rPr/>
        <w:t xml:space="preserve">Végül a stratégia megvalósításának közege az a szervezeti kultúra, amelynek hordozói a vállalatnál dolgozó ember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1. Eltérő EEM paradigmák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égy eltérő paradigmát különböztet meg Bolwijn és Kump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hatékony vállalat: </w:t>
      </w:r>
    </w:p>
    <w:p>
      <w:pPr>
        <w:pStyle w:val="Normal"/>
        <w:ind w:left="360" w:hanging="0"/>
        <w:jc w:val="both"/>
        <w:rPr/>
      </w:pPr>
      <w:r>
        <w:rPr/>
        <w:t xml:space="preserve">Fő célja a költségek csökkentése, ezt elsősorban a méretgazdaságosság révén kívánja elérni. A szervezet hierarchikus, bürokratikus és racionális, fő koordinációs eszközök a tervezés és az ellenőrzés; olajozott gépezetként működik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z EEM tartalma a közvetlen munkaerő-gazdálkodási feladatok ellátása mellett a következő elvekre épül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munkavállaló alkalmazkodjon a feladathoz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munkavállalók helyettesíthető részei a folyamatnak, költségtényezők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felismerik, hogy a jól képzett munkaerő a fenntartható növekedés feltétel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funkcionális specializáció mind a fizikai, mind az adminisztratív állományon belül jellemző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funkciók gondosan el vannak különítv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fizikai munkásokat és az adminisztratív állományt teljesen más megközelítéssel kezelik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z alkalmazók és alkalmazottak viszonyát bizalmatlanság jellemz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tevékenységeket szigorúan az előírások szerint végzik, a lojalitás alapvető követelmén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minőségre törekvő vállalat: </w:t>
      </w:r>
    </w:p>
    <w:p>
      <w:pPr>
        <w:pStyle w:val="Normal"/>
        <w:ind w:left="360" w:hanging="0"/>
        <w:jc w:val="both"/>
        <w:rPr/>
      </w:pPr>
      <w:r>
        <w:rPr/>
        <w:t xml:space="preserve">A felsővezetés és a munkavállaló egyaránt minőségközpontúan gondolkodik, folyamatos fejlesztés jellemző, szoros kapcsolatban a fejlesztés és termelés között. A munkavállalók motiváltak, pozitív ösztönzés jellemző. A vállalat fő koordinációs eszközei a kommunikáció és a kooperáció, nem a szervezet, hanem a kultúra van középpontban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z EEM fő jellemzői ebben az esetben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munkavállalók minőségi programokon vesznek részt, a tevékenység fókusza a fogyasztóorientáltság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kommunikatív képességek növelése, a vezetési stílus fejlesztése a cél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z EEM erőteljesen figyeli a szervezet különböző tagjainak/részeinek igényeit, ösztönzi a munkakörök rotációját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cél a munkakör gazdagítása, a csoportmunk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menedzsment, különösen a felsővezetés, elkülönült, a munkavállalók nem vesznek részt az értékelésükben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z ösztönzési rendszer itt is mennyiségi mutatókra épül, a munkavégzés szoft dimenziói kívül maradnak az érdeklődésén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articipáció, demokratizmus ritkán működi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rugalmas vállalat: </w:t>
      </w:r>
    </w:p>
    <w:p>
      <w:pPr>
        <w:pStyle w:val="Normal"/>
        <w:ind w:left="360" w:hanging="0"/>
        <w:jc w:val="both"/>
        <w:rPr/>
      </w:pPr>
      <w:r>
        <w:rPr/>
        <w:t xml:space="preserve">Cél a működési sebesség növelése: a fogyasztói igények minél gyorsabb kielégítése. A fő koordinációs eszközök az integráció és a decentralizáció. A hierarchikus szintek száma kevés. Az irányítás folyamat-orientált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Ekkor az EEM fő jellemzői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vállalkozó típusú vezetőket keresnek, ösztönzik a kockázatvállalást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okfunkciós munkacsoportokat hoznak létre, nem különül el a fizikai és az adminisztratív munkavállaló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jelentős a munkaerő belső mozgása, rotáció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obléma, hogy a gyors eredmények keresése gyakran „macho-management”-hez vezet, üzleti szellemű belső kapcsolatokhoz, a vezetés szoft tényezőinek háttérbe szorulásához: az ellenőrzésről az elkötelezettségre való áttérés többnyire csak elvben valósul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innovatív vállalat: </w:t>
      </w:r>
    </w:p>
    <w:p>
      <w:pPr>
        <w:pStyle w:val="Normal"/>
        <w:ind w:left="360" w:hanging="0"/>
        <w:jc w:val="both"/>
        <w:rPr/>
      </w:pPr>
      <w:r>
        <w:rPr/>
        <w:t xml:space="preserve">A fő törekvés az átütő újdonság, a „más”-ság keresése. A fő koordinációs eszközök a participáció és a demokrácia. Széles termékskála, a piaci rések keresése. Jellemzőek a többfunkciós adhoc munkacsapatok, ennek megfelelően változó a belső hierarchia. Gyakori a csoportos ösztönzés, a munkavállaló megítélése a tudás és a hierarchia alapján történik. A technikai és szociológiai megújulás elválaszthatatlan, a légkör kreativitásra ösztönző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z EEM fő jellemzői e paradigma eseté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zerepe kritikus az állandó változások folyamatába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új munkarendszerek kikísérletezése és állandó keresése folyi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zívesen alkalmaznak különcöket, speciális tudású embereke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hierarchia fellazulása miatt új befolyásolási módokat és új konfliktusmegoldási algoritmusokat keresn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obléma, hogy gyakran alábecsülik a szociológiai változások hatásá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csökken a különbség vezetők és nem vezetők közöt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z EEM-nek meg kell oldania az egyensúlyteremtést a vezetők értékeinek képviselete, valamint a demokratikus folyamatok közöt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2. Stratégiai tevékenységek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EEM legfőbb stratégiai kérdése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hosszú távú emberi erőforrás-szükséglet meghatározása, az ennek kielégítésére szolgáló tevékenységek fő alapelvei, kapcsolódva a szervezetfejlesztéshez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bérezési-ösztönzési rendszer elvei és működés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eljesítményértékelés rendj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emberi erőforrás fejlesztése, karriertervezés, oktatás/képzés </w:t>
      </w:r>
    </w:p>
    <w:p>
      <w:pPr>
        <w:pStyle w:val="Normal"/>
        <w:jc w:val="both"/>
        <w:rPr/>
      </w:pPr>
      <w:r>
        <w:rPr/>
        <w:t xml:space="preserve">A fenti stratégiai kérdések megközelítésére szolgáló elvi alapot, a vezető stratégiafelfogás kifejeződéseként, a következő négy kérdés megválaszolásával adhatjuk meg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unkaerőpiacról vagy belülről fejlesszünk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unkakör vagy az egyén legyen az EEM rendszer fő építőköve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gyén vagy csoportközpontú felfogást kövessünk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ljesítmény- avagy kompetencia-megközelítést alkalmazzun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3. Az emberi erőforrások tervezés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munkaerő-tervezés általános logikáj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vállalati stratégia és az ebből következő általános célok lebontása a különböző szervezeti egységekr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on ismeretek, képességek, ill. szakértelem meghatározása, amelyekre a szervezeteknek a feladatok végrehajtásához szüksége va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eglévő munkaerő-állomány figyelembevétele után fennmaradó nettó munkaerő-szükséglet, ill. munkaerő-kereslet meghatározás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előre jelzett emberi erőforrás-szükséglethez való hozzájutás konkrét teendőinek meghatározása. </w:t>
      </w:r>
    </w:p>
    <w:p>
      <w:pPr>
        <w:pStyle w:val="Normal"/>
        <w:jc w:val="both"/>
        <w:rPr/>
      </w:pPr>
      <w:r>
        <w:rPr/>
        <w:t xml:space="preserve">Az emberi erőforrás tervezésének fontos tényezője, hogy szoros kapcsolatban kell állnia a szervezetfejleszt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Az emberi erőforrás-gazdálkodás tevékenysége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1. A munkaerő-szükséglet meghatározása </w:t>
      </w:r>
    </w:p>
    <w:p>
      <w:pPr>
        <w:pStyle w:val="Normal"/>
        <w:jc w:val="both"/>
        <w:rPr/>
      </w:pPr>
      <w:r>
        <w:rPr/>
        <w:t xml:space="preserve">Ha a vállalat küldetéséből levezethető munkaköröket és az ezek összekapcsolódását kifejező szervezeti struktúrát összevetjük a vállalati stratégiából levezethető feladatokkal, akkor jutunk el a vállalat munkaerő-szükségletének meghatároz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2. A munkaerő alkalmazása: felvétel és elbocsát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unkaerő felvétele: </w:t>
      </w:r>
    </w:p>
    <w:p>
      <w:pPr>
        <w:pStyle w:val="Normal"/>
        <w:ind w:left="708" w:hanging="0"/>
        <w:jc w:val="both"/>
        <w:rPr/>
      </w:pPr>
      <w:r>
        <w:rPr/>
        <w:t xml:space="preserve">A jelöltek jöhetnek a vállalaton belülről – ez a munkaerő-fejlesztés kérdéséhez vezet, amire később térünk ki – vagy kívülről – ezt nevezzük munkaerő-toborzásnak. </w:t>
      </w:r>
    </w:p>
    <w:p>
      <w:pPr>
        <w:pStyle w:val="Normal"/>
        <w:ind w:left="708" w:hanging="0"/>
        <w:jc w:val="both"/>
        <w:rPr/>
      </w:pPr>
      <w:r>
        <w:rPr/>
        <w:t xml:space="preserve">A munkaerő-toborzás lehetőségei a meghirdetett állás általános vonzerején túl nagymértékben függnek a munkaerőpiaci viszonyoktól. Ha a munkaerőpiacon túlkereslet van, akkor általában a vállalatnak kell erőfeszítéseket tennie a munkaerő megszerzéséért, míg túlkínálat esetén számíthat arra, hogy a munkaerő fogja a céget keresni, közvetlenül vagy pl. munkaközvetítő irodán keresztül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A kiválasztás sokféle módon történhet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személyes elbeszélgetések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különböző tesztek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felmérések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referenciaszerzési alternatívák sokasága, stb. </w:t>
      </w:r>
    </w:p>
    <w:p>
      <w:pPr>
        <w:pStyle w:val="Normal"/>
        <w:ind w:left="708" w:hanging="0"/>
        <w:jc w:val="both"/>
        <w:rPr/>
      </w:pPr>
      <w:r>
        <w:rPr/>
        <w:t xml:space="preserve">Kritikus lépés a munkába állítás, az új munkába lépő megismertetése munkatársaival és munkafeltételeivel; az első információk és benyomások jelentősége meghatározó lehe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elbocsátás: </w:t>
      </w:r>
    </w:p>
    <w:p>
      <w:pPr>
        <w:pStyle w:val="Normal"/>
        <w:ind w:left="708" w:hanging="0"/>
        <w:jc w:val="both"/>
        <w:rPr/>
      </w:pPr>
      <w:r>
        <w:rPr/>
        <w:t xml:space="preserve">Szándéka szerint lehet ideiglenes és végleges. Ideiglenes, ha a vállalat úgy ítéli meg, hogy később szüksége lehet elbocsátott dolgozóira. Végleges akkor, ha az adott munkavállalót a későbbiekben nem kívánja a vállalat foglalko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3. A munkavégzés és az emberi erőforrás fejleszté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unkaszervezés: </w:t>
      </w:r>
    </w:p>
    <w:p>
      <w:pPr>
        <w:pStyle w:val="Normal"/>
        <w:ind w:left="360" w:hanging="0"/>
        <w:jc w:val="both"/>
        <w:rPr/>
      </w:pPr>
      <w:r>
        <w:rPr/>
        <w:t xml:space="preserve">A munkaerő felértékelődésével kapcsolatban nő a munkavállalók igényessége magára a munkafolyamatra vonatkozólag. Ennek következtében egyre inkább szükség van a munkakör gazdagítására, a munkafeltételek javítására, újszerű munkaszervezési eljárások alkalmazására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Ilyenek lehetnek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munkarend megváltoztatása, rugalmasabbá tétele, az otthoni munkavégzés lehetőségeinek megteremtés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munkarotáció, ami lehetővé teszi, hogy a dolgozók szakismereteik határain belül akár egy nap folyamán is más-más feladatokat lássanak e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Munkafeladat-szélesítés, ekkor a munkás több, egymáshoz kapcsolódó, rokon tevékenységet végez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Munkakör-szélesítés, ekkor a dolgozó nemcsak jellegükben azonos feladatokat, hanem egymástól eltérőket is ellá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zociotechnikai gyártási rendszerek alkalmazás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riertervezés és (tovább)képzés: </w:t>
      </w:r>
    </w:p>
    <w:p>
      <w:pPr>
        <w:pStyle w:val="Normal"/>
        <w:ind w:left="360" w:hanging="0"/>
        <w:jc w:val="both"/>
        <w:rPr/>
      </w:pPr>
      <w:r>
        <w:rPr/>
        <w:t xml:space="preserve">Az emberi erőforrással való gazdálkodásnak integráns része a karriertervezés és a munkavállalók ismereteinek fejlesztése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 karriertervezésnek két dimenziója va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z egyes munkakörökben meg kell tervezni a munkakör betöltésének belső utánpótlási lehetőségét, és ezt folyamatosan „naprakészen” kell tarta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Meg kell tervezni az egyes munkavállalók karrierpály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4. Motiváció, bérezés, ösztönzé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otiváció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motiváció: </w:t>
      </w:r>
      <w:r>
        <w:rPr/>
        <w:t xml:space="preserve">a szükséglet kielégítésére irányuló ösztönzés, amelynek hatására az ember a cél érdekében kifejtett tevékenységbe hajlandó kezdeni. </w:t>
      </w:r>
    </w:p>
    <w:p>
      <w:pPr>
        <w:pStyle w:val="Normal"/>
        <w:ind w:left="360" w:hanging="0"/>
        <w:jc w:val="both"/>
        <w:rPr/>
      </w:pPr>
      <w:r>
        <w:rPr/>
        <w:t xml:space="preserve">A motiváció személyfüggő. Ennek megfelelően a munkavállalók motiválása igen összetett feladat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Tényezői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Vizsgálatok szerint a munkavállaló számára a belső motivációs tényezők a nagyobb hatásúak, stabilabbak; miközben a vállalat értelemszerűen szinte csak külső motivációs eszközökkel élhet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munkavállaló nem a tényleges ráfordítását veti össze a tényleges teljesítménnyel és egy objektíven értékelhető jutalommal, hanem mindezeket szubjektíven fogjel fel, s így is értékel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em egyértelmű a jutalom teljesítményserkentő hatása, bizonyos esetekben a jutalommal való elégedettség nemhogy növeli, hanem kimondottan csökkenti a munkateljesítményt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Eltérő motivációs eszközök alkalmazhatók, ill. az egyes eszközök eltérő hatásokkal járnak a munkavállalók különböző csoportjaiban. </w:t>
      </w:r>
    </w:p>
    <w:p>
      <w:pPr>
        <w:pStyle w:val="Normal"/>
        <w:ind w:left="360" w:hanging="0"/>
        <w:jc w:val="both"/>
        <w:rPr/>
      </w:pPr>
      <w:r>
        <w:rPr/>
        <w:t xml:space="preserve">A magas szintű motiváltságot nem könnyű elérni. Így olyan összefüggő motivációs rendszert kell működtetni, amelynek a pénzbeni juttatások mellett az alábbi tényezők minél nagyobb hányada részét képezi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okoldalú, érdekes munkakör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részvétel a döntési folyamatokban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igazságos díjazá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ígéretes karrierpály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önkifejtésre és önfejlesztésre való lehetőség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munkavállaló ízlésének megfelelő kommunikációs rendszer, vezetési stílu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vonzó szervezeti kultúr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jesítményértékelés: </w:t>
      </w:r>
      <w:r>
        <w:rPr/>
        <w:t xml:space="preserve">az egyes munkavállalókkal való együttműködésben, rendszerint párbeszédben lezajló időszakos, a vezető(k) által lebonyolított értékelé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Ennek számos funkciója van: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helyesen végrehajtva segít meghatározni, jó helyen van-e az adott munkakörben a munkavállaló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elősegíti a személyre szóló képzési programok kialakulását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eldönthető segítségével a juttatandó jövedelmi szint és struktúra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támpontokat ad emberi erőforrás-stratégiánk és gyakorlatunk kiértékelésér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eresetek (pénzjövedelmek)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ereset: </w:t>
      </w:r>
      <w:r>
        <w:rPr/>
        <w:t xml:space="preserve">a munkavállalónak az adott vállalatnál képződő, munkavégzésből származó pénzjövedelme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 kereset elemei: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lapbér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különböző bérpótlékok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prémiumok és jutalmak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jutalékok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z egyéb bér jellegű juttatások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kiegészítő fizetések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 bér- és jövedelempolitikának számos különböző szempontot kell mérlegelnie: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munkavállalói jövedelmek mint költségtényezők figyelembe veendők a vállalat pénzügyi stratégiájának megvalósításában. Meg kell határozni a bérekre és egyéb keresetekre fordítható összeget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Ki kell alakítani egy olyan kereseti struktúrát, amelyet a munkavállalók korrektnek fogadnak el egyrészt a vállalaton belüli jövedelemarányokat illetően, másrészt a többi vállalat hasonló munkakört betöltő munkatársaival való összehasonlításban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Megfelelő arányokat kell találni a keresetek egyes elemei között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Létre kell hozni egy olyan ösztönzési rendszert, amelyben az egyéni és csoportos juttatásokat, ill. a munkavállalói jövedelmeket az összvállalati teljesítménnyel összekötő mechanizmusok egyaránt működne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em pénzbeni juttatások: </w:t>
      </w:r>
    </w:p>
    <w:p>
      <w:pPr>
        <w:pStyle w:val="Normal"/>
        <w:ind w:left="360" w:hanging="0"/>
        <w:jc w:val="both"/>
        <w:rPr/>
      </w:pPr>
      <w:r>
        <w:rPr/>
        <w:t xml:space="preserve">A motiváció eszközeként a vállalatnak gazdag lehetőségei vannak nem pénzbeni juttatások felhasználására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Fontosabb juttatáscsoportok: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biztosítások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természetbeni juttatások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nyugdíjhoz kapcsolódó juttatások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fizetett szabadságok, ünnepek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zociális szolgáltatások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hitelgaranciák, kedvezmények, stb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szichológiai tényezők: </w:t>
      </w:r>
    </w:p>
    <w:p>
      <w:pPr>
        <w:pStyle w:val="Normal"/>
        <w:ind w:left="360" w:hanging="0"/>
        <w:jc w:val="both"/>
        <w:rPr/>
      </w:pPr>
      <w:r>
        <w:rPr/>
        <w:t xml:space="preserve">A motiváció rendkívül lényeges összetevői azok a pszichológiai tényezők, amelyek a munkahely és az ember kapcsolatát írják le. Ezek annál fontosabbak, minél inkább igaz az, hogy a munkahelyen az emberek szükséglethierarchiájuk magasabb szintjén lévő szükségleteik kielégítésére (is) törekedn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Az érdekegyeztetés és a szakszervezetek </w:t>
      </w:r>
    </w:p>
    <w:p>
      <w:pPr>
        <w:pStyle w:val="Normal"/>
        <w:jc w:val="both"/>
        <w:rPr/>
      </w:pPr>
      <w:r>
        <w:rPr/>
        <w:t xml:space="preserve">Az érdekegyeztetés során a két fél formális vagy informális képviselői megtalálhatják a kölcsönösen kielégítő kompromisszumot. </w:t>
      </w:r>
    </w:p>
    <w:p>
      <w:pPr>
        <w:pStyle w:val="Normal"/>
        <w:jc w:val="both"/>
        <w:rPr/>
      </w:pPr>
      <w:r>
        <w:rPr/>
        <w:t xml:space="preserve">A munkavállalói érdekképviselet legelterjedtebb formái a szakszervezetek, amelyek általában jobb alkupozíciókat tudnak kiharcolni, mint az egyének vagy alkalmi csoportosulások. </w:t>
      </w:r>
    </w:p>
    <w:p>
      <w:pPr>
        <w:pStyle w:val="Normal"/>
        <w:jc w:val="both"/>
        <w:rPr/>
      </w:pPr>
      <w:r>
        <w:rPr/>
        <w:t xml:space="preserve">A szakszervezetek erejének kettős forrása van: egyrészt a mögöttük álló tagság, másrészt azok a törvények, amelyek garantálnak számukra bizonyos jogokat. </w:t>
      </w:r>
    </w:p>
    <w:p>
      <w:pPr>
        <w:pStyle w:val="Normal"/>
        <w:jc w:val="both"/>
        <w:rPr/>
      </w:pPr>
      <w:r>
        <w:rPr/>
        <w:t xml:space="preserve">A szakszervezetek és a menedzsment rendszerint általános keretszerződést, úgynevezett „kollektív szerződést” kötnek. Ezek főleg a bérekre és egyéb juttatásokra, a munkaidőre, a munkavégzés feltételeire vonatkoznak; de rögzítik a menedzsment jogait is.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11:00Z</dcterms:created>
  <dc:creator>DeadHorse</dc:creator>
  <dc:description/>
  <dc:language>en-US</dc:language>
  <cp:lastModifiedBy>DeadHorse</cp:lastModifiedBy>
  <dcterms:modified xsi:type="dcterms:W3CDTF">2005-11-22T13:13:00Z</dcterms:modified>
  <cp:revision>1</cp:revision>
  <dc:subject/>
  <dc:title>4</dc:title>
</cp:coreProperties>
</file>