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Az információ mint erőforrá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Az információ és információs rendszer </w:t>
      </w:r>
    </w:p>
    <w:p>
      <w:pPr>
        <w:pStyle w:val="Normal"/>
        <w:jc w:val="both"/>
        <w:rPr/>
      </w:pPr>
      <w:r>
        <w:rPr>
          <w:b/>
        </w:rPr>
        <w:t xml:space="preserve">Információ: </w:t>
      </w:r>
      <w:r>
        <w:rPr/>
        <w:t xml:space="preserve">olyan ismeret, amely bizonytalanságot szüntet meg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információ felhasználásának területe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öntéshozatal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öntés: </w:t>
      </w:r>
      <w:r>
        <w:rPr/>
        <w:t xml:space="preserve">információk átalakítása akciókká, vagy másképp információk átalakítása információkká. Így a döntés lényegében azt jelenti, hogy a környezetből és a vállalat korábbi működéséből származó információk alapján olyan új információkat hoz létre, amelyek a vállalati működést biztosítják, az erőforrásokat mozgásba hozzá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munikáció: </w:t>
      </w:r>
    </w:p>
    <w:p>
      <w:pPr>
        <w:pStyle w:val="Normal"/>
        <w:ind w:left="360" w:hanging="0"/>
        <w:jc w:val="both"/>
        <w:rPr/>
      </w:pPr>
      <w:r>
        <w:rPr/>
        <w:t xml:space="preserve">A kommunikáció, az információcsere elengedhetetlen mind a vállalaton belül, mind pedig a vállalatok közöt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olyamatok lebonyolítása: </w:t>
      </w:r>
    </w:p>
    <w:p>
      <w:pPr>
        <w:pStyle w:val="Normal"/>
        <w:ind w:left="360" w:hanging="0"/>
        <w:jc w:val="both"/>
        <w:rPr/>
      </w:pPr>
      <w:r>
        <w:rPr/>
        <w:t xml:space="preserve">A vállalat mindennapi működése megköveteli, hogy a vállalat érintettjei tudják azt, hogy mikor mi a teen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Döntés, információ, szerveze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1. Döntéshozó, problémamegoldás, információ </w:t>
      </w:r>
    </w:p>
    <w:p>
      <w:pPr>
        <w:pStyle w:val="Normal"/>
        <w:jc w:val="both"/>
        <w:rPr/>
      </w:pPr>
      <w:r>
        <w:rPr>
          <w:b/>
        </w:rPr>
        <w:t xml:space="preserve">Problémamegoldás: </w:t>
      </w:r>
      <w:r>
        <w:rPr/>
        <w:t xml:space="preserve">olyan kreatív feladat, amely egy adódó lehetőség kihasználásának módjára vagy valamely nem megfelelő helyzet feloldására, feszültség elhárítására irányul. </w:t>
      </w:r>
    </w:p>
    <w:p>
      <w:pPr>
        <w:pStyle w:val="Normal"/>
        <w:jc w:val="both"/>
        <w:rPr/>
      </w:pPr>
      <w:r>
        <w:rPr>
          <w:b/>
        </w:rPr>
        <w:t xml:space="preserve">Döntéshozatal: </w:t>
      </w:r>
      <w:r>
        <w:rPr/>
        <w:t xml:space="preserve">a megoldások, a cselekvési változatok közötti választás. </w:t>
      </w:r>
    </w:p>
    <w:p>
      <w:pPr>
        <w:pStyle w:val="Normal"/>
        <w:jc w:val="both"/>
        <w:rPr/>
      </w:pPr>
      <w:r>
        <w:rPr>
          <w:b/>
        </w:rPr>
        <w:t xml:space="preserve">Jól strukturált probléma: </w:t>
      </w:r>
      <w:r>
        <w:rPr/>
        <w:t xml:space="preserve">a célok általában ismertek, a változók, a paraméterek azonosíthatók, a megoldási algoritmus rendelkezésre áll, a szükséges adatok beszerezhetők. </w:t>
      </w:r>
    </w:p>
    <w:p>
      <w:pPr>
        <w:pStyle w:val="Normal"/>
        <w:jc w:val="both"/>
        <w:rPr/>
      </w:pPr>
      <w:r>
        <w:rPr>
          <w:b/>
        </w:rPr>
        <w:t xml:space="preserve">Rosszul strukturált probléma: </w:t>
      </w:r>
      <w:r>
        <w:rPr/>
        <w:t xml:space="preserve">bonyolultságuk miatt sokszor még definiálni sem könnyű. A probléma felismerését nehezíti, ha csak tünetek, jelzések észlelhetők és hiányoznak vagy éppenséggel pontatlanok az ada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2.2. Döntéshozatal, érintettek, kockázat </w:t>
      </w:r>
    </w:p>
    <w:p>
      <w:pPr>
        <w:pStyle w:val="Normal"/>
        <w:jc w:val="both"/>
        <w:rPr/>
      </w:pPr>
      <w:r>
        <w:rPr/>
        <w:t xml:space="preserve">Az érintettek érdekviszonyai nem mentesek ellentmondásoktól. </w:t>
      </w:r>
    </w:p>
    <w:p>
      <w:pPr>
        <w:pStyle w:val="Normal"/>
        <w:jc w:val="both"/>
        <w:rPr/>
      </w:pPr>
      <w:r>
        <w:rPr/>
        <w:t xml:space="preserve">A döntéshozói attitűdnek, a döntéshozó személyiségnek, tulajdonságainak a döntésekre gyakorolt hatása a döntéselmélet fontos vizsgálati területe. </w:t>
      </w:r>
    </w:p>
    <w:p>
      <w:pPr>
        <w:pStyle w:val="Normal"/>
        <w:jc w:val="both"/>
        <w:rPr/>
      </w:pPr>
      <w:r>
        <w:rPr/>
        <w:t xml:space="preserve">A kockázat veszélye, hogy a döntéshozó nem az általa elképzelt eredményt fogja elérni. </w:t>
      </w:r>
    </w:p>
    <w:p>
      <w:pPr>
        <w:pStyle w:val="Normal"/>
        <w:jc w:val="both"/>
        <w:rPr/>
      </w:pPr>
      <w:r>
        <w:rPr>
          <w:b/>
        </w:rPr>
        <w:t xml:space="preserve">Kockázat: </w:t>
      </w:r>
      <w:r>
        <w:rPr/>
        <w:t xml:space="preserve">egy cselekvési változat lehetséges negatívan értékelt következményeinek teljes leírása, beleértve a következmények súlyának és bekövetkezésük valószínűségének megmutatását is. </w:t>
      </w:r>
    </w:p>
    <w:p>
      <w:pPr>
        <w:pStyle w:val="Normal"/>
        <w:jc w:val="both"/>
        <w:rPr/>
      </w:pPr>
      <w:r>
        <w:rPr/>
        <w:t xml:space="preserve">A kockázat a bizonytalanság következmén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Az információs rendszer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vállalati információs rendszer tényezőcsoportja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mberek, akik a szervezetben a munkamegosztásnak megfelelő funkciókat töltenek be, s létrehozzák ill. felhasználják az információk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a szervezeti struktúra, amelyet az információ kezelésére létrehoztak, s amely keretet ad az emberek, ill. az információs rendszer egyéb elemei közötti kapcsolatna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űködtető rendszer, az információs technológia, amely a hardver és szoftver elemek összesség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ok a vállalati folyamatok, amelyeket az információs rendszer segítségével lebonyolítani, irányítani kívánunk. </w:t>
      </w:r>
    </w:p>
    <w:p>
      <w:pPr>
        <w:pStyle w:val="Normal"/>
        <w:jc w:val="both"/>
        <w:rPr/>
      </w:pPr>
      <w:r>
        <w:rPr/>
        <w:t xml:space="preserve">Minden vállalati információs rendszernek két alrendszere van: egy formális és egy informális. </w:t>
      </w:r>
    </w:p>
    <w:p>
      <w:pPr>
        <w:pStyle w:val="Normal"/>
        <w:jc w:val="both"/>
        <w:rPr/>
      </w:pPr>
      <w:r>
        <w:rPr/>
        <w:t xml:space="preserve">A formális alrendszer intézményesített, a vezetés szándékai szerint alakított, szabályozott struktúra, míg az informális rendszer kevésbé áll a vezetés ellenőrzése al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1. Információ és szervezeti szerep </w:t>
      </w:r>
    </w:p>
    <w:p>
      <w:pPr>
        <w:pStyle w:val="Normal"/>
        <w:jc w:val="both"/>
        <w:rPr/>
      </w:pPr>
      <w:r>
        <w:rPr/>
        <w:t xml:space="preserve">A tulajdonos a hierarchia tetején, a vállalat stratégiai döntéseinél kap, a legfelső szintű vezetéssel együtt, fontos szerepet. </w:t>
      </w:r>
    </w:p>
    <w:p>
      <w:pPr>
        <w:pStyle w:val="Normal"/>
        <w:jc w:val="both"/>
        <w:rPr/>
      </w:pPr>
      <w:r>
        <w:rPr/>
        <w:t xml:space="preserve">A menedzsment mindennapos feladata az irányítási döntések meghozatala, míg a munkavállalói szintjén a magasabb szinten hozott döntések végrehajtására vonatkozó operatív döntések sz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2. Az információs rendszer alrendszerei </w:t>
      </w:r>
    </w:p>
    <w:p>
      <w:pPr>
        <w:pStyle w:val="Normal"/>
        <w:jc w:val="both"/>
        <w:rPr/>
      </w:pPr>
      <w:r>
        <w:rPr/>
        <w:t xml:space="preserve">A vállalati információs rendszer egy sokdimenziós, sokféle szempont szerint elemezhető struktúr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információs rendszer alrendszer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ámviteli információs rendszer: </w:t>
      </w:r>
    </w:p>
    <w:p>
      <w:pPr>
        <w:pStyle w:val="Normal"/>
        <w:ind w:left="360" w:hanging="0"/>
        <w:jc w:val="both"/>
        <w:rPr/>
      </w:pPr>
      <w:r>
        <w:rPr/>
        <w:t xml:space="preserve">Keretet ad a vállalaton belüli adatok gyűjtésének, tárolásának és feldolgozásának, amely pénzügyi jellegű információkat biztosít a vállalati tevékenységek irányításához és végrehajtásához, ill. a vállalat tevékenységét és annak eredményét az érintettek, főleg a külső szereplők részére tükröző pénzügyi kimutatásokho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zetői információs rendszer: </w:t>
      </w:r>
    </w:p>
    <w:p>
      <w:pPr>
        <w:pStyle w:val="Normal"/>
        <w:ind w:left="360" w:hanging="0"/>
        <w:jc w:val="both"/>
        <w:rPr/>
      </w:pPr>
      <w:r>
        <w:rPr/>
        <w:t xml:space="preserve">Formális, rendszerint számítógép alkalmazására épülő rendszer, amelynek feladata, hogy információkat gyűjtsön, kezeljen és nyújtson a vezetői döntésekhe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ális információs rendszer: </w:t>
      </w:r>
    </w:p>
    <w:p>
      <w:pPr>
        <w:pStyle w:val="Normal"/>
        <w:ind w:left="360" w:hanging="0"/>
        <w:jc w:val="both"/>
        <w:rPr/>
      </w:pPr>
      <w:r>
        <w:rPr/>
        <w:t xml:space="preserve">Főleg a vállalati kultúrából, a vállalat szociológiai jellemzőiből levezethető struktúra, amely nem a formális forrásból szerzett és/vagy nem a formális csatornákon át áramló információkat kezeli. </w:t>
      </w:r>
    </w:p>
    <w:p>
      <w:pPr>
        <w:pStyle w:val="Normal"/>
        <w:jc w:val="both"/>
        <w:rPr/>
      </w:pPr>
      <w:r>
        <w:rPr/>
        <w:t xml:space="preserve">A három rendszer elválaszthatatlanul együtt él a vállalatnál, egyetlen integrált rendszert képez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2.1. A számviteli információs rendszer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zámvitel feladatát a következő három kérdés megválaszolásában találjuk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jesítménykutatás: Hogy mennek a dolgaink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gyelemfelkeltés: Milyen problémára figyeljünk oda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blémamegoldás: Melyik lehetőséget válasszuk? </w:t>
      </w:r>
    </w:p>
    <w:p>
      <w:pPr>
        <w:pStyle w:val="Normal"/>
        <w:jc w:val="both"/>
        <w:rPr/>
      </w:pPr>
      <w:r>
        <w:rPr/>
        <w:t xml:space="preserve">A számviteli információs rendszer pénzügyi információkat biztosít a vállalati működés megítéléséhez, a pénzügyi kimutatások elkészítéséhez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zámviteli információs rendszer funkció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öveti a vállalatnál zajló eseményeket, rögzíti ezeket naturáliákban kifejezett és pénzügyi következményeikkel együtt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A számviteli információs rendszer fő ciklusa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bevételi ciklus az áru értékesítését és a belőle származó bevételhez való hozzájutást foglalja össz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kiadási ciklus az árubeszerzéstől a fizetési kötelezettség teljesítéséig terjedő folyamatokat fogja á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z erőforrás-menedzsment ciklus a vállalat működéséhez szükséges erőforrások beszerzéséhez, tárolásához és felhasználásához kapcsolódi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alapját képezi a vezetés és a külső érintettek részére készülő különböző jelentéseknek. </w:t>
      </w:r>
    </w:p>
    <w:p>
      <w:pPr>
        <w:pStyle w:val="Normal"/>
        <w:ind w:left="708" w:hanging="0"/>
        <w:jc w:val="both"/>
        <w:rPr/>
      </w:pPr>
      <w:r>
        <w:rPr/>
        <w:t xml:space="preserve">A pénzügyi jelentések másik területe a vállalat költséggazdálkodási rendszere, amelynek feladata a vállalati tevékenység folyamatában felmerülő ráfordítások nyomon követése, hozzárendelése meghatározott költséghordozókhoz, a költségalakulás elemzése és erről alkalmi, ill. rendszeres jelentés készítése különböző vezetői szintek számára. </w:t>
      </w:r>
    </w:p>
    <w:p>
      <w:pPr>
        <w:pStyle w:val="Normal"/>
        <w:ind w:left="708" w:hanging="0"/>
        <w:jc w:val="both"/>
        <w:rPr/>
      </w:pPr>
      <w:r>
        <w:rPr/>
        <w:t xml:space="preserve">A jelentések harmadik csoportját a kontrolling-jelentések képezik. A kontrolling feladata a terezési, az ellenőrzési és az információellátási tevékenység koordinálás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atokat szolgáltat bizonyos vezetői döntésekhez. </w:t>
      </w:r>
    </w:p>
    <w:p>
      <w:pPr>
        <w:pStyle w:val="Normal"/>
        <w:ind w:left="708" w:hanging="0"/>
        <w:jc w:val="both"/>
        <w:rPr/>
      </w:pPr>
      <w:r>
        <w:rPr/>
        <w:t xml:space="preserve">A számviteli információs rendszer e funkciója már átvezet bennünket a vezetői információs rendszerek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3. A vezetői információs rendszer </w:t>
      </w:r>
    </w:p>
    <w:p>
      <w:pPr>
        <w:pStyle w:val="Normal"/>
        <w:jc w:val="both"/>
        <w:rPr/>
      </w:pPr>
      <w:r>
        <w:rPr/>
        <w:t xml:space="preserve">A számítástechnika fejlődése, a döntésekkel kapcsolatos multidiszciplináris kutatások eredményei tették lehetővé egyre újabb és fejlettebb rendszerek alkalmazását. A magasabb fejlettségű rendszerek nem tették feleslegessé az alacsonyabb fejlettségűeket, hanem magukba olvasztják, integrálják őket. </w:t>
      </w:r>
    </w:p>
    <w:p>
      <w:pPr>
        <w:pStyle w:val="Normal"/>
        <w:jc w:val="both"/>
        <w:rPr/>
      </w:pPr>
      <w:r>
        <w:rPr/>
        <w:t xml:space="preserve">Az elektronikus adatfeldolgozó (EAF) rendszerek a vállalatnál folyó gazdálkodási műveletekből származó adatokat fogadják, tárolják és egyszerű összesítő műveleteket végeznek velük. </w:t>
      </w:r>
    </w:p>
    <w:p>
      <w:pPr>
        <w:pStyle w:val="Normal"/>
        <w:jc w:val="both"/>
        <w:rPr/>
      </w:pPr>
      <w:r>
        <w:rPr/>
        <w:t xml:space="preserve">Az EAF rendszerek fejlődésében döntő szerepet játszott az ún. adatbázis-koncepció kialakulása, amely az adatok tárolását függetleníti a felhasználói programoktól, jelentősen meggyorsítva az adateltérést és lehetővé téve, hogy ugyanazt az adatbázist egyszerre több felhasználó is tudja használni. </w:t>
      </w:r>
    </w:p>
    <w:p>
      <w:pPr>
        <w:pStyle w:val="Normal"/>
        <w:jc w:val="both"/>
        <w:rPr/>
      </w:pPr>
      <w:r>
        <w:rPr/>
        <w:t xml:space="preserve">A vállalatirányítási információs rendszer (VIR) olyan integrált ember-gép rendszer, amely a vállalati tevékenységeket és a vezetést szolgálja adatokkal, beszámolókkal, összefoglalókkal és a rendszerbe beépített elemzési és döntési modellekkel. Alkalmas arra, hogy a különböző funkcionális vezetők számára rutin döntéseket alapozzon meg. </w:t>
      </w:r>
    </w:p>
    <w:p>
      <w:pPr>
        <w:pStyle w:val="Normal"/>
        <w:jc w:val="both"/>
        <w:rPr/>
      </w:pPr>
      <w:r>
        <w:rPr/>
        <w:t xml:space="preserve">A döntéstámogató rendszerek (DTR) viszont épp a nem rutin döntések segítésére, információs és döntéselemzési szempontból való megalapozására jöttek létre. </w:t>
      </w:r>
    </w:p>
    <w:p>
      <w:pPr>
        <w:pStyle w:val="Normal"/>
        <w:jc w:val="both"/>
        <w:rPr/>
      </w:pPr>
      <w:r>
        <w:rPr/>
        <w:t xml:space="preserve">Az EAF és a VIR a DTR része, de ez utóbbi magasabb szintű az előzőekné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DTR három részből áll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datbázis, ill. az erre épülő adatfeldolgozó rendszer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dellbázis, amelyben a döntéstámogatás célját szolgáló modellek helyezkednek el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ialóguskezelő rendszer, amely a számítógép-terminálból, a szoftverből és a felhasználóból áll, és az a feladata, hogy lehetővé tegye az interaktív kapcsolatot a felhasználó, ill. a DTR másik két eleme közöt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DTR-ek által nyújtott főbb elemzési lehetőségek, ill. a segítségükkel megválaszolható kérdések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dathozzáférés: mi van?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lemzés: mi lehet?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ksági vizsgálat: miért?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avaslat, kiértékelés: mi van akkor, ha…?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álasztás: mi a legjobb, mi elég jó? </w:t>
      </w:r>
    </w:p>
    <w:p>
      <w:pPr>
        <w:pStyle w:val="Normal"/>
        <w:jc w:val="both"/>
        <w:rPr/>
      </w:pPr>
      <w:r>
        <w:rPr/>
        <w:t xml:space="preserve">A döntéstámogató rendszerek logikus továbbfejlesztését jelentik a szakértői rendszerek. </w:t>
      </w:r>
    </w:p>
    <w:p>
      <w:pPr>
        <w:pStyle w:val="Normal"/>
        <w:jc w:val="both"/>
        <w:rPr/>
      </w:pPr>
      <w:r>
        <w:rPr>
          <w:b/>
        </w:rPr>
        <w:t>A szakértői rendszerek</w:t>
      </w:r>
      <w:r>
        <w:rPr/>
        <w:t xml:space="preserve"> (SZR) olyan számítógépes rendszerek, amelyek a logikai érvelés módszertanát alkalmazzák sajátos feladatokra, amelyeknek megoldása általában emberi tudást, ill. tapasztalatot igényel. A mesterséges intelligencia felhasználására épülnek, tanulásra képesek. </w:t>
      </w:r>
    </w:p>
    <w:p>
      <w:pPr>
        <w:pStyle w:val="Normal"/>
        <w:jc w:val="both"/>
        <w:rPr/>
      </w:pPr>
      <w:r>
        <w:rPr>
          <w:i/>
        </w:rPr>
        <w:t>A felső vezetői támogató rendszerek</w:t>
      </w:r>
      <w:r>
        <w:rPr>
          <w:b/>
          <w:i/>
        </w:rPr>
        <w:t xml:space="preserve"> </w:t>
      </w:r>
      <w:r>
        <w:rPr>
          <w:i/>
        </w:rPr>
        <w:t xml:space="preserve">(FVTR) által szokásosan kezelt témák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pénzügyi helyzetét összefoglaló táblázatok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lző szerepet betöltő adatok, kritikus értékek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legaktuálisabb problémái és ezek összetevő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i értéklánc aktualizálása, elemzés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főbb vállalati teljesítménymutatók felelős személyekhez kapcsolás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piaci pozíciók kimutatása és átfogó elemzése </w:t>
      </w:r>
    </w:p>
    <w:p>
      <w:pPr>
        <w:pStyle w:val="Normal"/>
        <w:jc w:val="both"/>
        <w:rPr/>
      </w:pPr>
      <w:r>
        <w:rPr/>
        <w:t xml:space="preserve">Az FVTR-ek a kontrolling funkció betöltésének fontos eszköz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A kontrolling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ontrolling lényegének érzékeltetésére hat alapvető kérdés szolgá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ja Ön pontosan, hogy a pénzt mely termékekkel keresi és melyekkel veszíti el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ja Ön, hogy bizonyos intézkedések hogyan hatnak az eredményre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ja Ön, hogy miként alakulna az eredmény az üzemgazdaságossági elvek szerint az adózás torzító hatása nélkül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őben megtudja Ön, hogy a terv szerint halad-e, vagy pedig letért a pályáról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 tudja ültetni a vállalati stratégiát konkrét eredmény- és intézkedési tervekbe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ja Ön, mitől emelkednek folyamatosan az általános költségek? </w:t>
      </w:r>
    </w:p>
    <w:p>
      <w:pPr>
        <w:pStyle w:val="Normal"/>
        <w:jc w:val="both"/>
        <w:rPr/>
      </w:pPr>
      <w:r>
        <w:rPr/>
        <w:t xml:space="preserve">A kontrolling munkájában elsősorban a felső vezetés igényeinek, feladat-meghatározásának kell megfelelnie. </w:t>
      </w:r>
    </w:p>
    <w:p>
      <w:pPr>
        <w:pStyle w:val="Normal"/>
        <w:jc w:val="both"/>
        <w:rPr/>
      </w:pPr>
      <w:r>
        <w:rPr/>
        <w:t xml:space="preserve">A kontrolling tevékenységi körének első kulcsfogalma a tervezés. A kontrolling módszertanilag előkészíti és szakmailag ellenőrzi a tervkészítés folyamatát. </w:t>
      </w:r>
    </w:p>
    <w:p>
      <w:pPr>
        <w:pStyle w:val="Normal"/>
        <w:jc w:val="both"/>
        <w:rPr/>
      </w:pPr>
      <w:r>
        <w:rPr/>
        <w:t xml:space="preserve">A kontrolling feladata az egyes tervfejezetek összehangolása és a tervnek a felső vezetés részére történő előterjesztése. Ez a feladatkör a stratégiai tervekre, több éves üzleti tervekre és az éves tervekre egyaránt kiterjed. </w:t>
      </w:r>
    </w:p>
    <w:p>
      <w:pPr>
        <w:pStyle w:val="Normal"/>
        <w:jc w:val="both"/>
        <w:rPr/>
      </w:pPr>
      <w:r>
        <w:rPr/>
        <w:t xml:space="preserve">A kontrolling szervezet folyamatosan ellenőrzi a vállala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Az információs technológ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1. Az információs technológia a vállalati rendszerben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információs technológia eredménye a vállalatoknál: </w:t>
      </w:r>
    </w:p>
    <w:p>
      <w:pPr>
        <w:pStyle w:val="Normal"/>
        <w:jc w:val="both"/>
        <w:rPr/>
      </w:pPr>
      <w:r>
        <w:rPr/>
        <w:t xml:space="preserve">Tranzakció-követés: a mindennapi tevékenységekkel kapcsolatos adatok gyűjtése, strukturálása és a címzettekhez való eljuttatása. </w:t>
      </w:r>
    </w:p>
    <w:p>
      <w:pPr>
        <w:pStyle w:val="Normal"/>
        <w:jc w:val="both"/>
        <w:rPr/>
      </w:pPr>
      <w:r>
        <w:rPr/>
        <w:t xml:space="preserve">Piaci adatrendszerek kezelése: a számítógépeket a piackutatás, piacelemzés szinte valamennyi területén intenzíven használják. </w:t>
      </w:r>
    </w:p>
    <w:p>
      <w:pPr>
        <w:pStyle w:val="Normal"/>
        <w:jc w:val="both"/>
        <w:rPr/>
      </w:pPr>
      <w:r>
        <w:rPr/>
        <w:t xml:space="preserve">Az anyagi folyamatok tervezése és irányítása: Az üzleti élet intenzíven támaszkodik a számítógépekre a műszaki tervezésben, termék- és folyamatfejlesztésben, valamint a műszaki rendszerek irányításában egyaránt. </w:t>
      </w:r>
    </w:p>
    <w:p>
      <w:pPr>
        <w:pStyle w:val="Normal"/>
        <w:jc w:val="both"/>
        <w:rPr/>
      </w:pPr>
      <w:r>
        <w:rPr/>
        <w:t xml:space="preserve">Az iroda-automatizálás a vezetés és szervezés feladatát helyezte teljesen új alapokra. Az úgynevezett „groupware” megjelenése az emberek, ill. embercsoportok együttműködésének új lehetőségeit teremtet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Az információ üzleti szerepének új dimenzió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1. Elektronikus kereskedelem és üzletvitel </w:t>
      </w:r>
    </w:p>
    <w:p>
      <w:pPr>
        <w:pStyle w:val="Normal"/>
        <w:jc w:val="both"/>
        <w:rPr/>
      </w:pPr>
      <w:r>
        <w:rPr>
          <w:b/>
        </w:rPr>
        <w:t xml:space="preserve">Elektromos kereskedelem </w:t>
      </w:r>
      <w:r>
        <w:rPr/>
        <w:t xml:space="preserve">(e-commerce) lényege a tranzakciók elektronikus eszközökkel történő lebonyolítása. Az internet segítségével az üzleti partnerek közvetlen kapcsolatba kerülhetnek egymással, kihagyva minden közvetítőt és az ezekkel kapcsolatos bonyolult folyamatoka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elektronikus kereskedelem változata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2C: Consumer to consumer, két végső fogyasztó között teremt kapcsolato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2C: Business to consumer, kiskereskedelmi tevékenység, az üzleti szféra által előállított termékek és szolgáltatások mindenki részére elérhető módon történő felkínálásáva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2B: Business to business, a vállalatok közötti kereskedelmi kapcsolatokat lebonyolító rendszerekj. Ez a leggyorsabban terjedő elektronikus kereskedelmi forma. </w:t>
      </w:r>
    </w:p>
    <w:p>
      <w:pPr>
        <w:pStyle w:val="Normal"/>
        <w:jc w:val="both"/>
        <w:rPr/>
      </w:pPr>
      <w:r>
        <w:rPr>
          <w:b/>
        </w:rPr>
        <w:t xml:space="preserve">Elektronikus üzletvitel </w:t>
      </w:r>
      <w:r>
        <w:rPr/>
        <w:t xml:space="preserve">(e-business) koncepciója a vállalati működés egészének elektronikus alapra helyezésére épü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ginkább jellemző alkalmazások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ügyfélkapcsolat-menedzsment (CRM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látásilánc-menedzsment (SCM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állalati erőforrás-tervezés (ERP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2. Tudásmenedzsment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udás két alapvető típus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icit: leírható, formába önthető, dokumentumokban, adatbázisokban rögzíthető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cit: rejtett, nem fejezhető ki egyszerű módon, az egyes emberek fejében van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étféle tudást eltérően kell menedzseln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udás mint objektum menedzselése – így kezeljük az explicit tudást. Formái az adatbázis-kezeléstől az internet-használatig igen sokfélé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udáshálózatok létrehozása és menedzselése: mivel a rejtett tudás az emberek fejében van, nem ragadható meg, nem adható át másként, mint egymás közti interakcióva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udásmenedzsment eredménye a tudástőke, amelynek fő alkotóelemei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mberi tudástőke: az emberek fejében lévő ismeret, tapasztalat, képesség, stb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ervezeti tudástőke: „ez az, ami marad, amikor az emberek este hazamennek”: információs rendszerek, adatbázisok, folyamatok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pcsolati tudástőke: az érintettekkel való kapcsolatok tudástartalm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udásmenedzsment elveinek operacionalizálásának sajátos feladatai: </w:t>
      </w:r>
    </w:p>
    <w:p>
      <w:pPr>
        <w:pStyle w:val="Normal"/>
        <w:jc w:val="both"/>
        <w:rPr/>
      </w:pPr>
      <w:r>
        <w:rPr/>
        <w:t xml:space="preserve">A vállaton belül felhalmozódott és folyamatosan keletkező tudás feltérképezése, tárolása, elérhetővé tétele. </w:t>
      </w:r>
    </w:p>
    <w:p>
      <w:pPr>
        <w:pStyle w:val="Normal"/>
        <w:jc w:val="both"/>
        <w:rPr/>
      </w:pPr>
      <w:r>
        <w:rPr/>
        <w:t xml:space="preserve">A rejtett tudás minél nagyobb hányadának explicitté tétele. </w:t>
      </w:r>
    </w:p>
    <w:p>
      <w:pPr>
        <w:pStyle w:val="Normal"/>
        <w:jc w:val="both"/>
        <w:rPr/>
      </w:pPr>
      <w:r>
        <w:rPr/>
        <w:t xml:space="preserve">Tudásközvetítési stratégiák kidolgozása, az átadás és a befogadás feltételeinek megteremtése. </w:t>
      </w:r>
    </w:p>
    <w:p>
      <w:pPr>
        <w:pStyle w:val="Normal"/>
        <w:jc w:val="both"/>
        <w:rPr/>
      </w:pPr>
      <w:r>
        <w:rPr/>
        <w:t xml:space="preserve">A tudásmenedzsment során létrejövő új szerepkörök szervezetbe integrálása. </w:t>
      </w:r>
    </w:p>
    <w:p>
      <w:pPr>
        <w:pStyle w:val="Normal"/>
        <w:jc w:val="both"/>
        <w:rPr/>
      </w:pPr>
      <w:r>
        <w:rPr/>
        <w:t xml:space="preserve">Az intellektuális vagyon mérése és elemzése. </w:t>
      </w:r>
    </w:p>
    <w:p>
      <w:pPr>
        <w:pStyle w:val="Normal"/>
        <w:jc w:val="both"/>
        <w:rPr/>
      </w:pPr>
      <w:r>
        <w:rPr/>
        <w:t xml:space="preserve">A tudáspiac elemzése, a tudáspiaci kapcsolatok kifejlesztése és ápo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40:00Z</dcterms:created>
  <dc:creator>DeadHorse</dc:creator>
  <dc:description/>
  <dc:language>en-US</dc:language>
  <cp:lastModifiedBy>DeadHorse</cp:lastModifiedBy>
  <dcterms:modified xsi:type="dcterms:W3CDTF">2005-11-22T17:41:00Z</dcterms:modified>
  <cp:revision>1</cp:revision>
  <dc:subject/>
  <dc:title>5</dc:title>
</cp:coreProperties>
</file>