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Vállalati pénzügye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A pénzügyi tevékenység tartalma </w:t>
      </w:r>
    </w:p>
    <w:p>
      <w:pPr>
        <w:pStyle w:val="Normal"/>
        <w:jc w:val="both"/>
        <w:rPr/>
      </w:pPr>
      <w:r>
        <w:rPr/>
        <w:t xml:space="preserve">A pénzügyek a vállalati működés egészét átfogó tevékenységi kört jelentenek. </w:t>
      </w:r>
    </w:p>
    <w:p>
      <w:pPr>
        <w:pStyle w:val="Normal"/>
        <w:jc w:val="both"/>
        <w:rPr/>
      </w:pPr>
      <w:r>
        <w:rPr/>
        <w:t xml:space="preserve">Tulajdonos és tulajdonos között nagyon fontos különbségek vannak. </w:t>
      </w:r>
    </w:p>
    <w:p>
      <w:pPr>
        <w:pStyle w:val="Normal"/>
        <w:jc w:val="both"/>
        <w:rPr/>
      </w:pPr>
      <w:r>
        <w:rPr/>
        <w:t xml:space="preserve">Az egyik véglet az az eset, amikor a vállalkozás egyetlen személy tulajdona. Ez esetben elvben teljes körű döntési lehetősége van a vállalkozás működtetésére, beleértve az eladás és a felszámolás lehetőségét is. Joga és lehetősége van arra, hogy döntési hatáskörét vagy annak egy részét más személynek vagy személyeknek adja át. </w:t>
      </w:r>
    </w:p>
    <w:p>
      <w:pPr>
        <w:pStyle w:val="Normal"/>
        <w:jc w:val="both"/>
        <w:rPr/>
      </w:pPr>
      <w:r>
        <w:rPr/>
        <w:t xml:space="preserve">A másik véglet az a kisbefektető, aki a döntési hatáskörök szempontjából jelentéktelen részt birtokol egy vállalat részvényeiből, a működtetése semmilyen érdemi beleszólási lehetősége nincs, noha formálisan szavazhat a közgyűlésen. Szerepe arra korlátozódik, hogyha elégedetlen, megválik az adott vállalat részvényének birtoklásától. </w:t>
      </w:r>
    </w:p>
    <w:p>
      <w:pPr>
        <w:pStyle w:val="Normal"/>
        <w:jc w:val="both"/>
        <w:rPr/>
      </w:pPr>
      <w:r>
        <w:rPr/>
        <w:t xml:space="preserve">Ahol a tulajdonosi és a menedzseri funkció szétválik, felmerül a képviseleti probléma, amely talán egyetlen tevékenységi területen sem kap olyan közvetlen kifejeződést, mint a pénzügy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A vállalat pénzügyi stratégiája </w:t>
      </w:r>
    </w:p>
    <w:p>
      <w:pPr>
        <w:pStyle w:val="Normal"/>
        <w:jc w:val="both"/>
        <w:rPr/>
      </w:pPr>
      <w:r>
        <w:rPr/>
        <w:t xml:space="preserve">A pénzügyi menedzsment feladata, hogy a befektetett tőke jövedelemtermelő képességét felhasználva növelje a vállalkozás értéké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közben két alapvető feladatot kell ellátnia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Gondoskodnia kell az eredményes működéshez szükséges forrásokról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rendelkezésre álló forrásokat hatékonyan kell elosztania a konkrét stratégia megvalósítását biztosító befektetési lehetőségek közöt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énzügyi vezetés stratégiai feladata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kozás egészének, egyes részeinek, ill. a különböző eszközökre és forrásokra vonatkozó döntések értékelésekor alkalmazandó elveknek és módszereknek a meghatározás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befektetési stratégia, a tőkeköltségvetés meghatározás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inanszírozási stratégia, a vállalati tevékenység finanszírozására felhasználható források meghatár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1. A vállalat értékét meghatározó tényezők </w:t>
      </w:r>
    </w:p>
    <w:p>
      <w:pPr>
        <w:pStyle w:val="Normal"/>
        <w:jc w:val="both"/>
        <w:rPr/>
      </w:pPr>
      <w:r>
        <w:rPr/>
        <w:t xml:space="preserve">Az értékelés egyik lehetősége – amely csak az értéktőzsdén szereplő vállalatra érvényes - , hogy a vállalat tulajdonosi értékét a részvények adott időpontbeli piaci összértékével azonosítjuk. </w:t>
      </w:r>
    </w:p>
    <w:p>
      <w:pPr>
        <w:pStyle w:val="Normal"/>
        <w:jc w:val="both"/>
        <w:rPr/>
      </w:pPr>
      <w:r>
        <w:rPr/>
        <w:t xml:space="preserve">Más a helyzet, amikor konkrét, jelentős esemény következik be a vállalat életében, ill. a negyedévente kötelező jelentés közzétételére kerül sor. </w:t>
      </w:r>
    </w:p>
    <w:p>
      <w:pPr>
        <w:pStyle w:val="Normal"/>
        <w:jc w:val="both"/>
        <w:rPr/>
      </w:pPr>
      <w:r>
        <w:rPr/>
        <w:t xml:space="preserve">Azon vállalatoknál, amelyek nem szerepelnek a tőzsdén, az értékelés még kevésbé egyértelmű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vállalatok értéke a következő tényezőkön is múlik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ulajdonosi érték, amit a tulajdonos hajlandó (lenne) kifizetni azért, hogy tulajdonát megtarts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azdasági érték, amely a tulajdonból származó várható jövőbeni haszontól függ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iaci érték, amely a vevő és eladó alkupozíciójának függvényében alakul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éltányos, „fair érték”: a résztvevő partnerek közötti igazságos előnyelosztás alapján megválasztott érték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ereskedelmi érték, amely a piaci értéken alapul, úgy, hogy ahhoz stratégiai ellenőrzési és/vagy irányítási jogokat kapcsolnak. </w:t>
      </w:r>
    </w:p>
    <w:p>
      <w:pPr>
        <w:pStyle w:val="Normal"/>
        <w:jc w:val="both"/>
        <w:rPr/>
      </w:pPr>
      <w:r>
        <w:rPr>
          <w:b/>
        </w:rPr>
        <w:t xml:space="preserve">A vállalat gazdasági értéke: </w:t>
      </w:r>
      <w:r>
        <w:rPr/>
        <w:t xml:space="preserve">az az ár, amit a befektetők hajlandók fizetni a tulajdonból származó jövőbeni előnyök birtoklásáért. </w:t>
      </w:r>
    </w:p>
    <w:p>
      <w:pPr>
        <w:pStyle w:val="Normal"/>
        <w:jc w:val="both"/>
        <w:rPr/>
      </w:pPr>
      <w:r>
        <w:rPr/>
        <w:t xml:space="preserve">A gazdasági érték a vállalati tevékenység hatékonyságán túl még további tényezőktől is függ: az egész gazdaság helyzetét érintő várakozások, az iparági konjunktúra-előrejelzések, a tőzsdei árfolyamok alakulásának tendenciái, stb. </w:t>
      </w:r>
    </w:p>
    <w:p>
      <w:pPr>
        <w:pStyle w:val="Normal"/>
        <w:jc w:val="both"/>
        <w:rPr/>
      </w:pPr>
      <w:r>
        <w:rPr/>
        <w:t xml:space="preserve">Az egyéb befolyásoló tényezők között meg kell még említeni a pénz időértékét. </w:t>
      </w:r>
    </w:p>
    <w:p>
      <w:pPr>
        <w:pStyle w:val="Normal"/>
        <w:jc w:val="both"/>
        <w:rPr/>
      </w:pPr>
      <w:r>
        <w:rPr/>
        <w:t xml:space="preserve">További befolyásoló tényező, hogy a részvénypiacon spekulációs tényezők is megjelennek, amelyek általában rövid távú megfontolásokkal élve eltérítik a részvény aktuális értékét a hosszú távú trendtő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mikor egy befektető mérlegeli a vállalat értékét, akkor a következő tényezők esnek legnagyobb súllyal a latba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vállalat stratégiáj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vállalat jövedelemtermelő képesség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ockázatok mérték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befektető időpreferenciáj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és a választott értékelési techniká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2. A befektetési stratégia, a tőkeköltségvetés </w:t>
      </w:r>
    </w:p>
    <w:p>
      <w:pPr>
        <w:pStyle w:val="Normal"/>
        <w:jc w:val="both"/>
        <w:rPr/>
      </w:pPr>
      <w:r>
        <w:rPr>
          <w:b/>
        </w:rPr>
        <w:t xml:space="preserve">Külső befektetés: </w:t>
      </w:r>
      <w:r>
        <w:rPr/>
        <w:t xml:space="preserve">valaki pénzt fektet abba, hogy az adott vállalat küldetése megvalósulhasson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efektetés tőkepiaci környezetét leginkább befolyásoló tényező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őkepiac intézményi feltételei. Ebben a csoportban a gazdaság egészére ható intézmények, ill. ezek működésének feltételei és szabályai szerepeln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ormányzati politika, amelynek különösképpen három eleme hat erősen a tőkepiacra: a monetáris politika, a költségvetési politika, valamint a deviza- és árfolyam-politi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őke- és pénzpiac állapota, amely az egész gazdaság működésével szoros összhangban a hosszú és rövid távú pénzkereslet és –kínálat kapcsolatával, ill. az ezek alakulására vonatkozó várakozásokkal jellemezhető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énzügyi piacok funkció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őkét nyújtanak az üzleti tevékenység beindításához, ill. kiterjesztéséhez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ámogatják a folyó kiadások finanszírozásá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folyásolják a vállalat termékei iránti kereslete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enedzsmentet ösztönzik a rövid távú jövedelmezőség szempontjainak hangsúlyos mérlegelésér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ehetőségeket kínálnak a pénzügyi kockázat csökkentésér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lkalmat adnak többletnyereség elérésére a szabad pénzeszközökkel való célszerű gazdálkodás esetén. </w:t>
      </w:r>
    </w:p>
    <w:p>
      <w:pPr>
        <w:pStyle w:val="Normal"/>
        <w:jc w:val="both"/>
        <w:rPr/>
      </w:pPr>
      <w:r>
        <w:rPr/>
        <w:t xml:space="preserve">A befektetés más értelemben pénz lekötése egy vállalkozáson belül a működéshez szükséges eszközökre azért, hogy működtetésük során nyereséget szerezzenek. A befektetés ezen értelmezése tehát vállalkozáson belüli döntésekre, a működéshez szükséges termelési tényezők beszerzésére vonatkozik. </w:t>
      </w:r>
    </w:p>
    <w:p>
      <w:pPr>
        <w:pStyle w:val="Normal"/>
        <w:jc w:val="both"/>
        <w:rPr/>
      </w:pPr>
      <w:r>
        <w:rPr/>
        <w:t xml:space="preserve">A jelenérték – a jövőben várt bevételek és kiadások jelenlegi időpontra vonatkoztatott nagysága – meghatározása az egyes felmerülési időpontokban szereplő értékek diszkontálásával történik. </w:t>
      </w:r>
    </w:p>
    <w:p>
      <w:pPr>
        <w:pStyle w:val="Normal"/>
        <w:jc w:val="both"/>
        <w:rPr/>
      </w:pPr>
      <w:r>
        <w:rPr/>
        <w:t xml:space="preserve">A tőkeköltségvetés elkészítése az egyes befektetési alternatívák azonosítását, elemzését és a köztük lévő választást foglalja magában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őkeköltségvetés tartalma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vállalat stratégiai célkitűzéseivel összhangban álló befektetési alternatívák kimunkálás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egyes befektetési lehetőségek adózás utáni pénzáramlásának (cash-flow) becslés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befektetési alternatívák hozzájárulásának elemzése a vállalat teljes pénzáramához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egyes alternatívák elvárt hozamának és kockázatának értékelés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alternatívák közötti választás a vállalatérték növelése mint döntési kritérium alapján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efektetési alternatívák menet közbeni újraértékelése, a befejezett projektek érték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3. A finanszírozási stratégia, a forrásbiztosítá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finanszírozási stratégia kialakításakor a következő elveket kell szem előtt tartani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biztonság követelménye, mely elsősorban a saját és az idegen tőke arányán keresztül közelíthető meg, de ezen belül is különbség van az egyes finanszírozási források kockázata között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jövedelmezőség, mely függ a finanszírozás költségeitől és a befektetés jövedelemtermelő képességétől, vagyis attól, hogy milyen pénzáramot képes biztosítani, de az eladósodottság mértékétől is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likviditás és a hosszú távú pénzügyi egyensúly szükséges feltételét a vállalati vagyon forrás- és eszközoldalának összhangja jelent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függetlenség kérdése: ez alatt a vállalati irányítás függetlenségét értjük a hitelezőktől és a befektetőktől a kialakított stratégia megvalósítása szempontjábó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mikor a vállalat a finanszírozásról dönt a következő stratégiai kérdésekre kell válaszolnia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lyen legyen a tőkestruktúra, különös tekintettel a saját és az idegen források arányára?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ogyan teremthető meg a források és felhasználások összhangja?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lyen finanszírozási forma mellett dönt a két előbbi kérdésre adott válasz ismeretébe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4. A pénzügyi stratégia értékelés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énzügyi stratégia függ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 pénzügyi források összességétől és a pénzügyi erőtő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 vállalati részvényárfolyam és osztalékpolitika következtében kialakuló, az iparági átlaghoz képest alacsony tőkeköltség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Hatékony tőkeszerkezet, amely lehetővé teszi a pótlólagos tőkeszükséglet megszerzését; pénzügyi leverage (tőkeáttétel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 vállalat-tulajdonos, vállalat-részvényes kapcsol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lőnyös adózási feltétel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redményes és hatékony pénzügyi tervez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redményes és hatékony költségelszámolási, nyereségtervezési és auditálási rendszer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észletértékelési politik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A vállalat pénzügyi rendszerének működé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1. Pénzügyi elemzés </w:t>
      </w:r>
    </w:p>
    <w:p>
      <w:pPr>
        <w:pStyle w:val="Normal"/>
        <w:jc w:val="both"/>
        <w:rPr/>
      </w:pPr>
      <w:r>
        <w:rPr/>
        <w:t xml:space="preserve">A számviteli rendszerből sokféle kimutatás készíthető; a legfontosabbak a mérleg, az eredménykimutatás és a pénzáram-kimu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1.1. A mérleg, az eredménykimutatás, és a pénzáram-(cash flow) kimutatá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mérleg: </w:t>
      </w:r>
    </w:p>
    <w:p>
      <w:pPr>
        <w:pStyle w:val="Normal"/>
        <w:jc w:val="both"/>
        <w:rPr/>
      </w:pPr>
      <w:r>
        <w:rPr/>
        <w:t xml:space="preserve">A számvitel kétféle szemszögből vizsgálja a vállalkozás számára rendelkezésre álló vagyont: eszközök és források. </w:t>
      </w:r>
    </w:p>
    <w:p>
      <w:pPr>
        <w:pStyle w:val="Normal"/>
        <w:jc w:val="both"/>
        <w:rPr/>
      </w:pPr>
      <w:r>
        <w:rPr>
          <w:b/>
        </w:rPr>
        <w:t xml:space="preserve">Eszközök: </w:t>
      </w:r>
      <w:r>
        <w:rPr/>
        <w:t xml:space="preserve">olyan gazdasági erőforrások, amelyek biztosítják a vállalkozás működését s így jövőbeni hasznát. </w:t>
      </w:r>
    </w:p>
    <w:p>
      <w:pPr>
        <w:pStyle w:val="Normal"/>
        <w:jc w:val="both"/>
        <w:rPr/>
      </w:pPr>
      <w:r>
        <w:rPr/>
        <w:t xml:space="preserve">A gazdálkodáshoz szükséges vagyon két forrásból származhat: a tulajdonosoktól és különböző hitelezőktől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ulajdonosi tőkeérdekeltség általában a következő két részből áll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rendelkezésre bocsátott jegyzett tők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visszatartott nyereség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redménykimutatás: </w:t>
      </w:r>
    </w:p>
    <w:p>
      <w:pPr>
        <w:pStyle w:val="Normal"/>
        <w:jc w:val="both"/>
        <w:rPr/>
      </w:pPr>
      <w:r>
        <w:rPr/>
        <w:t xml:space="preserve">A vállalat múltbeli teljesítményének értékelésére használható. Jellemzője, hogy a jövedelmeket és a ráfordításokat adott időszakban a ténylegesen lezajlott folyamatok alapján veszi figyelemb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énzáram-kimutatás: </w:t>
      </w:r>
    </w:p>
    <w:p>
      <w:pPr>
        <w:pStyle w:val="Normal"/>
        <w:jc w:val="both"/>
        <w:rPr/>
      </w:pPr>
      <w:r>
        <w:rPr/>
        <w:t xml:space="preserve">Itt a nyereségnek, ill. a veszteségnek egy készpénzalapú megfelelője szerepel. </w:t>
      </w:r>
    </w:p>
    <w:p>
      <w:pPr>
        <w:pStyle w:val="Normal"/>
        <w:jc w:val="both"/>
        <w:rPr/>
      </w:pPr>
      <w:r>
        <w:rPr/>
        <w:t xml:space="preserve">A pénzáram nagysága a jövedelem-kimutatás egyes tételei mögött ténylegesen meghúzódó pénzbevételek és pénzkiadások különbsége egy adott időszak alat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énzáram kimutatás részei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folyó működésből származó pénzáram egy perspektivikus vállalatnál erősen pozitív értékű, ez az, amelyből hosszabb távon a vállalat fejlesztését, növekedését és a tulajdonosok vagyonát lehet növeln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befektetési tevékenységből származó pénzáram lényegében a vállalat tőkeköltségvetésének a realizálását jelenti, rögzíti a tartósan lekötött pénzeszközök változásá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pénzügyi tevékenységből származó pénzáram függ leginkább a tulajdonosi döntéstől, de szerkezetét jelentősen befolyásolja a finanszírozási struktúrára, a tőkeáttételre vonatkozó tulajdonosi-menedzseri döntés is. </w:t>
      </w:r>
    </w:p>
    <w:p>
      <w:pPr>
        <w:pStyle w:val="Normal"/>
        <w:jc w:val="both"/>
        <w:rPr/>
      </w:pPr>
      <w:r>
        <w:rPr/>
        <w:t xml:space="preserve">A három pénzügyi kimutatás mindegyike a vállalati gazdálkodást jellemzi különböző nézőpont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1.2. Egyéb kimutatások, mutatószámok </w:t>
      </w:r>
    </w:p>
    <w:p>
      <w:pPr>
        <w:pStyle w:val="Normal"/>
        <w:jc w:val="both"/>
        <w:rPr/>
      </w:pPr>
      <w:r>
        <w:rPr/>
        <w:t xml:space="preserve">Csoportosít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kviditási mutatók, melyek a vállalat fizetőképességének alakulását jelzi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atékonysági mutatók, amelyek a vállalat eszközeinek felhasználásáról adnak számo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dósságmutatók, amelyek a hitelek felhasználásának értékelésére szolgálnak, s a vállalat pénzügyi kockázatvállalásának fontos jelzőszáma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övedelmezőségi mutató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észvények mutató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1.3. A pénzügyi kimutatások elemzés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elemzéseknek három fő típusa van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Bázisszemléletű elemzés: két egymást követő időszak adatait hasonlítjuk össze, főként tervezési céllal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dősorelemzés: vállalatunk hosszabb időszakon át nyújtott teljesítményét értékeljük, trendeket vázolunk fel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állalatközi elemzés: az adott vállalatot az iparág vagy az ország egyéb vállalataihoz hasonlí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2. A pénzügyi terv készítése </w:t>
      </w:r>
    </w:p>
    <w:p>
      <w:pPr>
        <w:pStyle w:val="Normal"/>
        <w:jc w:val="both"/>
        <w:rPr/>
      </w:pPr>
      <w:r>
        <w:rPr/>
        <w:t xml:space="preserve">A pénzügyi tervezés feladata, hogy a vállalat stratégiáját, annak az egyes tevékenységekre vonatkozó következményeit, a ráfordítás-igényeket, és a környezet várható alakulását figyelembe véve meghatározza a vállalat egészének és egyes részegységeinek finanszírozási igényét; összefoglalja az egyes tevékenységek hatásait a likviditásra és a jövedelmezőségre; majd megfogalmazza a vállalatvezetés álláspontját azokról az eszközökről és eljárásokról, amelyek segítségével a tervezett tevékenységek a leginkább szolgálhatják a vállalat alapvető cél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Költséggazdálkodá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enedzseri szintű költséggazdálkodási rendszereknek az alábbi követelményeknek kell eleget tenniü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nedzsment szempontjait is figyelembe vevő költség-számbavételi eljárás kialakítása a vezetői számvitel keretein belü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csolat teremtése a teljesítmények és az elérésükhöz szükséges ráfordítások közö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általános költségek ok-okozati alapon történő felosztása, a releváns költségek megkülönböztet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aszonáldozat költség kezelés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öltséggazdálkodás három fő összetevőj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i folyamatelemzés, amely a korszerű integrált vállalati működés logikájára építve lebontja a működést folyamatokra, ezeket pedig tevékenységekre, és meghatározza ezek jellemző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evékenységalapú költségszámítás, amely tevékenységekre, ill. objektumokra lebontva határozza meg a ténylegesen felhasznált erőforrások nagyságá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olyamatos fejlesztés, amely a teljesítmények mérésére, a kívánatos szinttel való összehasonlításra és a szükséges javítási lehetőségek meghatározására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Befektetés és finanszírozás </w:t>
      </w:r>
    </w:p>
    <w:p>
      <w:pPr>
        <w:pStyle w:val="Normal"/>
        <w:jc w:val="both"/>
        <w:rPr/>
      </w:pPr>
      <w:r>
        <w:rPr/>
        <w:t xml:space="preserve">A befektetéssel és a finanszírozással kapcsolatban fontos szerepet játszik az idődimenzió: a hosszú és rövid táv mindkét oldalról jól megkülönböztethető. </w:t>
      </w:r>
    </w:p>
    <w:p>
      <w:pPr>
        <w:pStyle w:val="Normal"/>
        <w:jc w:val="both"/>
        <w:rPr/>
      </w:pPr>
      <w:r>
        <w:rPr/>
        <w:t xml:space="preserve">A befektetésről és a finanszírozásról való döntések nem választhatók el egymástól, hiszen a befektetés jövedelmezősége függ a már rendelkezésre álló és az elérhető finanszírozási források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1. A befektetések </w:t>
      </w:r>
    </w:p>
    <w:p>
      <w:pPr>
        <w:pStyle w:val="Normal"/>
        <w:jc w:val="both"/>
        <w:rPr/>
      </w:pPr>
      <w:r>
        <w:rPr/>
        <w:t xml:space="preserve">A befektetés a vállalat pénzeszközeinek meghatározott célra való lekötése. Nemcsak pénzformában jelenhet meg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efektetések értékelésére, hatékonyságuk jellemzésére használt módszerek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gtérülési idő: azt jelzi, hogy az éves hozamok összegéből mikor térül meg a befekteté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ttó jelenérték: az éves pénzbevételek és pénzkiadások különbségének diszkontált összeg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lső megtérülési ráta: az a diszkontráta, amely mellett a diszkontált hozadékösszeg null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vállalat gazdálkodásának jellemző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üzleti vállalkozás természete: a befektetések struktúrája nagymértékben függ attól, milyen gazdasági ágban tevékenykedik a vállala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chnológia: ha a vállalat új termelőberendezéseket használ, az rendszerint viszonylag nagy tárgyieszköz-befektetéssel működik, de közben alacsonyan tarthatja a munkaerő- és anyagköltségeke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mérete: eleve meghatározhatja az alkalmazható vagy a pénzügyi erőforrásokból elérhető technológiát, ezáltal a tárgyieszköz-befektetés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előtörténete: a korábbi befektetési döntések következményei ma már adottságokat jelentenek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piac mérete: befolyásolja, mennyire lehetséges a vállalatnál a méretgazdaságosság szempontjait érvényesíte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ezetői képességek: a rossz menedzsment értelemszerűen rossz struktúrát tud létrehoz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rmányzati előírások: vonatkozhatnak tartalékképzésre, de az adózási szabályok is befolyásolják az eszközstruktúr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gazdaság állapota: egy virágzó gazdaság ösztönzi a befektetéseket, az új üzleti vállalkozásokat, míg egy recesszióban lévő gazdaság munkaerő-megtakarításra töreks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2 A finanszírozá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2.1. Forrásösszetétel </w:t>
      </w:r>
    </w:p>
    <w:p>
      <w:pPr>
        <w:pStyle w:val="Normal"/>
        <w:jc w:val="both"/>
        <w:rPr/>
      </w:pPr>
      <w:r>
        <w:rPr>
          <w:b/>
        </w:rPr>
        <w:t xml:space="preserve">Saját forrás: </w:t>
      </w:r>
      <w:r>
        <w:rPr/>
        <w:t xml:space="preserve">a vállalat tőkéjének azon része, melyet visszafizetési kötelezettség nem terhel. </w:t>
      </w:r>
    </w:p>
    <w:p>
      <w:pPr>
        <w:pStyle w:val="Normal"/>
        <w:jc w:val="both"/>
        <w:rPr/>
      </w:pPr>
      <w:r>
        <w:rPr>
          <w:b/>
        </w:rPr>
        <w:t xml:space="preserve">Idegen forrás: </w:t>
      </w:r>
      <w:r>
        <w:rPr/>
        <w:t xml:space="preserve">melyet visszafizetési kötelezettség terhel. Származhat más vállalattól, pénzintézettől, az államtól, magánszemélyektől, intézmények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2.2. A tárgyi eszközök elszámolása, az amortizáció </w:t>
      </w:r>
    </w:p>
    <w:p>
      <w:pPr>
        <w:pStyle w:val="Normal"/>
        <w:jc w:val="both"/>
        <w:rPr/>
      </w:pPr>
      <w:r>
        <w:rPr/>
        <w:t xml:space="preserve">A tárgyi eszközök aktuális értékének meghatározásához az elhasználódás nyomon követésével és kompenzációjával jutunk el. Az értékcsökkenési leírás (amortizáció) a tárgyi eszközök értékcsökkenésének költségként való elszámolás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elszámolás módja három fő tényezőtől függ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 az értékcsökkenés kiszámításának alapja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lyen hosszú legyen a tárgyi eszköz figyelembe vett élettartama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leírási eljárásokat alkalmazunk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leírások alapesetei: </w:t>
      </w:r>
    </w:p>
    <w:p>
      <w:pPr>
        <w:pStyle w:val="Normal"/>
        <w:jc w:val="both"/>
        <w:rPr/>
      </w:pPr>
      <w:r>
        <w:rPr/>
        <w:t xml:space="preserve">A lineáris leírás alkalmazásával, évente azonos ütemű felhasználást feltételezve, a maradványértéket zérusnak tekintve írjuk le. </w:t>
      </w:r>
    </w:p>
    <w:p>
      <w:pPr>
        <w:pStyle w:val="Normal"/>
        <w:jc w:val="both"/>
        <w:rPr/>
      </w:pPr>
      <w:r>
        <w:rPr/>
        <w:t xml:space="preserve">A leggyakrabban alkalmazott eljárás a gyorsított eljárás, amelynek segítségével „gyorsítják” a tőke megtérülését: a tárgyi eszközt vagy hamarabb írják le, mint az élettartam vége; vagy eleinte nagyobb, majd egyre kisebb összeget írnak le (degresszív leírá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2.3. Eszközök és források összhangja </w:t>
      </w:r>
    </w:p>
    <w:p>
      <w:pPr>
        <w:pStyle w:val="Normal"/>
        <w:jc w:val="both"/>
        <w:rPr/>
      </w:pPr>
      <w:r>
        <w:rPr/>
        <w:t xml:space="preserve">A finanszírozás módjáról való döntéskor mérlegelni kell azt is, hogy a forrás milyen eszköz fedezetéül szolgál. </w:t>
      </w:r>
    </w:p>
    <w:p>
      <w:pPr>
        <w:pStyle w:val="Normal"/>
        <w:jc w:val="both"/>
        <w:rPr/>
      </w:pPr>
      <w:r>
        <w:rPr/>
        <w:t xml:space="preserve">A vállalkozás likviditása szempontjából kulcskérdés az, hogy a vállalatnak mennyire van összhangban a lejárat szempontjából az eszköz- és forrásszerkezet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énzhiány csökkenthető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állalat csökkenti vagy későbbre halasztja kiadásait. Ennek érdekében lassítja készletbeszerzéseit, megpróbálja költségeit visszafogni, kockázatot vállalva feléli pénz- és készlettartalékai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vételeinek előbbre hozásával vagy növelésével igyekszik úrrá lenni átmeneti pénzügyi zavará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önthet rövid lejáratú hitel felvétele mellett is. </w:t>
      </w:r>
    </w:p>
    <w:p>
      <w:pPr>
        <w:pStyle w:val="Normal"/>
        <w:jc w:val="both"/>
        <w:rPr/>
      </w:pPr>
      <w:r>
        <w:rPr/>
        <w:t xml:space="preserve">A forgási sebesség fokozása elsősorban a forgóeszközökre, ezen belül a készletekre, ill. a vevőállományra vonatkozó feladat. A készletek alacsony forgási sebessége azt jelzi, hogy a vállalat túl sok tőkét tart lekötve kihasználatlanul a készletekben. </w:t>
      </w:r>
    </w:p>
    <w:p>
      <w:pPr>
        <w:pStyle w:val="Normal"/>
        <w:jc w:val="both"/>
        <w:rPr/>
      </w:pPr>
      <w:r>
        <w:rPr>
          <w:b/>
        </w:rPr>
        <w:t xml:space="preserve">Ideiglenesen szabad pénzeszközök: </w:t>
      </w:r>
      <w:r>
        <w:rPr/>
        <w:t xml:space="preserve">olyan pénzeszközök, amelyeknek felhasználása abból a szempontból kötött, hogy egy meghatározott célra későbbi időpontban lesz szükség rájuk; addig azonban a vállalat rendelkezésére ál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2.4. Finanszírozási formák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rövid távú pénzszükséglet kielégítésének fő forrásai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övid lejáratú bankhitel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ereskedelmi hitel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eszámítolás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aktoring (követelésmegvásárlás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özéplejáratú finanszírozás 1-3 év közötti időre szól. Formái a következők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zéplejáratú bankhitel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artósbérle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hosszú lejáratú finanszírozás 3 évnél hosszabb időre szól. Ide sorolhatók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észvények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tvény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eruházási és fejlesztési hitel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3. A kockázat és kezelés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ckázat típusai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iszta kockázat, amely a veszélyeztetett cselekvéseitől, szándékától függetlenül létezik, s ahol csak kedvezőtlen kimenetel lehetséges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ekulatív kockázat, amelyet önként vállal a döntéshozó egy lehetséges kedvező kimenetel reményében. </w:t>
      </w:r>
    </w:p>
    <w:p>
      <w:pPr>
        <w:pStyle w:val="Normal"/>
        <w:jc w:val="both"/>
        <w:rPr/>
      </w:pPr>
      <w:r>
        <w:rPr/>
        <w:t xml:space="preserve">A kockázatkezelési politika segít abban, hogy a kedvezőtlen körülmények bekövetkezte esetén minél kisebb megrázkódtatás érje a vállalato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ockázatkezelési politika alcsoportj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ztosítás köt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táridős ügylet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telfelvétel korlátoz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ckázatos termékfejlesztések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28:00Z</dcterms:created>
  <dc:creator>Vadászi József</dc:creator>
  <dc:description/>
  <dc:language>en-US</dc:language>
  <cp:lastModifiedBy>Vadászi József</cp:lastModifiedBy>
  <dcterms:modified xsi:type="dcterms:W3CDTF">2005-11-24T14:29:00Z</dcterms:modified>
  <cp:revision>1</cp:revision>
  <dc:subject/>
  <dc:title>7</dc:title>
</cp:coreProperties>
</file>