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RSENYPOLITIKA ÉS VERSENYSZABÁLYO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kéletlen verseny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rsenypolitika</w:t>
      </w:r>
    </w:p>
    <w:p>
      <w:pPr>
        <w:pStyle w:val="Normal"/>
        <w:jc w:val="both"/>
        <w:rPr/>
      </w:pPr>
      <w:r>
        <w:rPr/>
        <w:t>A fejlett vegyes gazdaságok két alappilléren nyugszanak: a magántulajdon dominanciáján, és a versenyen alapuló piacra helyezett bizalmon. (Adam Smith: Láthatatlan kéz elmé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 funkciói:</w:t>
      </w:r>
    </w:p>
    <w:p>
      <w:pPr>
        <w:pStyle w:val="Normal"/>
        <w:jc w:val="both"/>
        <w:rPr/>
      </w:pPr>
      <w:r>
        <w:rPr/>
        <w:t>- jólét maximalizálásának feltétele és mechanizmusa</w:t>
      </w:r>
    </w:p>
    <w:p>
      <w:pPr>
        <w:pStyle w:val="Normal"/>
        <w:jc w:val="both"/>
        <w:rPr/>
      </w:pPr>
      <w:r>
        <w:rPr/>
        <w:t>- a teljesítmény-ösztönzés és a hatékonyság növelésének eszköz</w:t>
      </w:r>
    </w:p>
    <w:p>
      <w:pPr>
        <w:pStyle w:val="Normal"/>
        <w:jc w:val="both"/>
        <w:rPr/>
      </w:pPr>
      <w:r>
        <w:rPr/>
        <w:t>- a kiválasztás módszere, amelynek révén a gazdasági szereplők választásukkal irányítják a gazdaság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erseny 5 fajta</w:t>
      </w:r>
      <w:r>
        <w:rPr/>
        <w:t xml:space="preserve"> értelmezése (Bork, 1993)</w:t>
      </w:r>
    </w:p>
    <w:p>
      <w:pPr>
        <w:pStyle w:val="Normal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általános, köznapi felfogás</w:t>
      </w:r>
      <w:r>
        <w:rPr/>
        <w:t>: Egy szereplő térnyerése ás térvesztése során jöhet létre (pareto hatékonyság)</w:t>
      </w:r>
    </w:p>
    <w:p>
      <w:pPr>
        <w:pStyle w:val="Normal"/>
        <w:jc w:val="both"/>
        <w:rPr/>
      </w:pPr>
      <w:r>
        <w:rPr>
          <w:u w:val="single"/>
        </w:rPr>
        <w:t>2. Versenypolitikai értelmezés</w:t>
      </w:r>
      <w:r>
        <w:rPr/>
        <w:t xml:space="preserve">: verseny akkor van, ha semmiféle korlátozás nincs sem szereplőknek egymás felé, sem az államnak az állam felé. </w:t>
      </w:r>
    </w:p>
    <w:p>
      <w:pPr>
        <w:pStyle w:val="Normal"/>
        <w:jc w:val="both"/>
        <w:rPr/>
      </w:pPr>
      <w:r>
        <w:rPr/>
        <w:t xml:space="preserve">- természeti, földrajzi belépi korlát, pl.hajózás, </w:t>
      </w:r>
    </w:p>
    <w:p>
      <w:pPr>
        <w:pStyle w:val="Normal"/>
        <w:jc w:val="both"/>
        <w:rPr/>
      </w:pPr>
      <w:r>
        <w:rPr/>
        <w:t>- mesterségek korlátok – állam állítja – sok bürokrácia, tőkeigénye nagy</w:t>
      </w:r>
    </w:p>
    <w:p>
      <w:pPr>
        <w:pStyle w:val="Normal"/>
        <w:jc w:val="both"/>
        <w:rPr/>
      </w:pPr>
      <w:r>
        <w:rPr/>
        <w:t>- stratégiai belépési korlátok : szereplők</w:t>
      </w:r>
    </w:p>
    <w:p>
      <w:pPr>
        <w:pStyle w:val="Normal"/>
        <w:jc w:val="both"/>
        <w:rPr/>
      </w:pPr>
      <w:r>
        <w:rPr/>
        <w:t>- egymással szemben: vállalat vállalattal szemben</w:t>
      </w:r>
    </w:p>
    <w:p>
      <w:pPr>
        <w:pStyle w:val="Normal"/>
        <w:jc w:val="both"/>
        <w:rPr/>
      </w:pPr>
      <w:r>
        <w:rPr/>
        <w:t>- árleszállítás</w:t>
      </w:r>
    </w:p>
    <w:p>
      <w:pPr>
        <w:pStyle w:val="Normal"/>
        <w:jc w:val="both"/>
        <w:rPr/>
      </w:pPr>
      <w:r>
        <w:rPr/>
        <w:t>- árprés: kisker ár leviszi, nagyker ár felviszi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neoklasszikus értelmezés: </w:t>
      </w:r>
      <w:r>
        <w:rPr/>
        <w:t xml:space="preserve"> sem az eladó, sem a vevő egyes döntéseivel nem befolyásolja a piaci árakat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Társadalmi v.politikai jellegű értelmzés:</w:t>
      </w:r>
      <w:r>
        <w:rPr/>
        <w:t xml:space="preserve"> igazi verseny csak akkor lehet, ha adott földrajzi területen sokféle iparág és részpiac létezik, s ezek fennmaradását kicsi, helyi tulajdonú vállalkozások garantálják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Gyakorlati (gyorsírásos) értelmezés:</w:t>
      </w:r>
      <w:r>
        <w:rPr/>
        <w:t xml:space="preserve"> azért nevezik így, mert ezzel lehet összefoglalni v. helyettesíteni a többit. A piac állapotán kormányzati beavatkozással, a fogyasztói jólétet növelve nem lehet jav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politika fő célterülete:</w:t>
      </w:r>
    </w:p>
    <w:p>
      <w:pPr>
        <w:pStyle w:val="Normal"/>
        <w:jc w:val="both"/>
        <w:rPr/>
      </w:pPr>
      <w:r>
        <w:rPr/>
        <w:t>Az áruk és szolgáltatások piaca, itt jelentkezhet elsősorban a verseny korlát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t korlátozó tevékenységek csoportosítása (Perse-féle magatartá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) Tisztességtelen vállalati magatartásnak az a típusa, amelyhez azok az önálló vállalati akciók tartoznak, amik más vállalakozásokkal szemben olyan előnyhöz juttatják az adott vállalatot, ami mögött való teljesítmény nem áll.</w:t>
      </w:r>
    </w:p>
    <w:p>
      <w:pPr>
        <w:pStyle w:val="Normal"/>
        <w:rPr/>
      </w:pPr>
      <w:r>
        <w:rPr/>
        <w:t>- az idegen áruvédjegyek utánzása</w:t>
      </w:r>
    </w:p>
    <w:p>
      <w:pPr>
        <w:pStyle w:val="Normal"/>
        <w:rPr/>
      </w:pPr>
      <w:r>
        <w:rPr/>
        <w:t>- hírnévrontás (szándékos)</w:t>
      </w:r>
    </w:p>
    <w:p>
      <w:pPr>
        <w:pStyle w:val="Normal"/>
        <w:rPr/>
      </w:pPr>
      <w:r>
        <w:rPr/>
        <w:t>- összehasonlításon alapuló reklám</w:t>
      </w:r>
    </w:p>
    <w:p>
      <w:pPr>
        <w:pStyle w:val="Normal"/>
        <w:rPr/>
      </w:pPr>
      <w:r>
        <w:rPr/>
        <w:t>- gazdasági bojkott</w:t>
      </w:r>
    </w:p>
    <w:p>
      <w:pPr>
        <w:pStyle w:val="Normal"/>
        <w:rPr/>
      </w:pPr>
      <w:r>
        <w:rPr/>
        <w:t>- árukapcsolás</w:t>
      </w:r>
    </w:p>
    <w:p>
      <w:pPr>
        <w:pStyle w:val="Normal"/>
        <w:rPr/>
      </w:pPr>
      <w:r>
        <w:rPr/>
        <w:t>- üzleti titokkal való visszaélés</w:t>
      </w:r>
    </w:p>
    <w:p>
      <w:pPr>
        <w:pStyle w:val="Normal"/>
        <w:rPr/>
      </w:pPr>
      <w:r>
        <w:rPr/>
        <w:t>- törvényes árképzés megsértése</w:t>
      </w:r>
    </w:p>
    <w:p>
      <w:pPr>
        <w:pStyle w:val="Normal"/>
        <w:rPr/>
      </w:pPr>
      <w:r>
        <w:rPr/>
        <w:t>- spekulációs áruvisszatartás</w:t>
      </w:r>
    </w:p>
    <w:p>
      <w:pPr>
        <w:pStyle w:val="Normal"/>
        <w:rPr/>
      </w:pPr>
      <w:r>
        <w:rPr/>
        <w:t>- ipari kémkedés</w:t>
      </w:r>
    </w:p>
    <w:p>
      <w:pPr>
        <w:pStyle w:val="Normal"/>
        <w:rPr/>
      </w:pPr>
      <w:r>
        <w:rPr/>
        <w:t>- gazdasági erőfölénnyel való visszaélés</w:t>
      </w:r>
    </w:p>
    <w:p>
      <w:pPr>
        <w:pStyle w:val="Normal"/>
        <w:rPr/>
      </w:pPr>
      <w:r>
        <w:rPr>
          <w:b/>
        </w:rPr>
        <w:t>2</w:t>
      </w:r>
      <w:r>
        <w:rPr/>
        <w:t>.) A versenyt korlátozó kartell-megállapodások:</w:t>
      </w:r>
    </w:p>
    <w:p>
      <w:pPr>
        <w:pStyle w:val="Normal"/>
        <w:jc w:val="both"/>
        <w:rPr/>
      </w:pPr>
      <w:r>
        <w:rPr>
          <w:u w:val="single"/>
        </w:rPr>
        <w:t>Kartell-megállapodásnak nevezzük:</w:t>
      </w:r>
      <w:r>
        <w:rPr/>
        <w:t xml:space="preserve"> azokat a szerződéseket, amelyek a szerződő felek jogi önállóságának megtartása mellett, azok gazdasági önállóságát meghatározott mértékben, rendszerint önként korlátozzák. Vonatkozhatnak árra, piacfelosztásra, közös forgalmazási, kutatási tevékenységek végzésére.</w:t>
      </w:r>
    </w:p>
    <w:p>
      <w:pPr>
        <w:pStyle w:val="Normal"/>
        <w:jc w:val="both"/>
        <w:rPr/>
      </w:pPr>
      <w:r>
        <w:rPr>
          <w:b/>
        </w:rPr>
        <w:t xml:space="preserve">3.) </w:t>
      </w:r>
      <w:r>
        <w:rPr/>
        <w:t>A fogyasztók megtévesztésére irányuló vállalati magatartás, ami a fogyasztók kárára okoz előnyöket a vállalatnak. Ide sorolható a fogyasztók megtévesztése az áru lényegi tulajdonságát, az árát, és eredetét illetően (2004. május 1. után polgári jogba került á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senypolitika 3 típusa:</w:t>
      </w:r>
    </w:p>
    <w:p>
      <w:pPr>
        <w:pStyle w:val="Normal"/>
        <w:jc w:val="both"/>
        <w:rPr/>
      </w:pPr>
      <w:r>
        <w:rPr/>
        <w:t>1. Európai</w:t>
      </w:r>
    </w:p>
    <w:p>
      <w:pPr>
        <w:pStyle w:val="Normal"/>
        <w:jc w:val="both"/>
        <w:rPr/>
      </w:pPr>
      <w:r>
        <w:rPr/>
        <w:t>2. Amerikai</w:t>
      </w:r>
    </w:p>
    <w:p>
      <w:pPr>
        <w:pStyle w:val="Normal"/>
        <w:jc w:val="both"/>
        <w:rPr/>
      </w:pPr>
      <w:r>
        <w:rPr/>
        <w:t>3. Távol-keleti (jap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Európ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 társadalmi és gazdasági hasznai meghaladják a verseny által okozott károkat. Nincs piac gazdasági verseny nélkül. Ellenez mindenfajta állami beavatkozást, hisz az sértheti a piac allokációs funkcióját.</w:t>
      </w:r>
    </w:p>
    <w:p>
      <w:pPr>
        <w:pStyle w:val="Normal"/>
        <w:jc w:val="both"/>
        <w:rPr/>
      </w:pPr>
      <w:r>
        <w:rPr/>
        <w:t>2. rész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u w:val="single"/>
        </w:rPr>
        <w:t>állami:</w:t>
      </w:r>
      <w:r>
        <w:rPr/>
        <w:t xml:space="preserve"> az állam mint tulajdonos versenytorzító magatartását szabályozza. (állami támogatások, kizárólagos jogok, monopóliumok szabályozása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u w:val="single"/>
        </w:rPr>
        <w:t xml:space="preserve">vállalati: </w:t>
      </w:r>
      <w:r>
        <w:rPr/>
        <w:t>háromfajta üggyel foglalkozik:</w:t>
      </w:r>
    </w:p>
    <w:p>
      <w:pPr>
        <w:pStyle w:val="Normal"/>
        <w:jc w:val="both"/>
        <w:rPr/>
      </w:pPr>
      <w:r>
        <w:rPr/>
        <w:t>- vállalati összejátszás és kartell</w:t>
      </w:r>
    </w:p>
    <w:p>
      <w:pPr>
        <w:pStyle w:val="Normal"/>
        <w:jc w:val="both"/>
        <w:rPr/>
      </w:pPr>
      <w:r>
        <w:rPr/>
        <w:t>- piaci erőfölénnyel való visszaélés</w:t>
      </w:r>
    </w:p>
    <w:p>
      <w:pPr>
        <w:pStyle w:val="Normal"/>
        <w:jc w:val="both"/>
        <w:rPr/>
      </w:pPr>
      <w:r>
        <w:rPr/>
        <w:t>- fúzió vagy vállalati koncentráció</w:t>
      </w:r>
    </w:p>
    <w:p>
      <w:pPr>
        <w:pStyle w:val="Normal"/>
        <w:jc w:val="both"/>
        <w:rPr/>
      </w:pPr>
      <w:r>
        <w:rPr/>
        <w:t>- tisztességtelen verseny (átalakuló országoknál)</w:t>
      </w:r>
    </w:p>
    <w:p>
      <w:pPr>
        <w:pStyle w:val="Normal"/>
        <w:jc w:val="both"/>
        <w:rPr/>
      </w:pPr>
      <w:r>
        <w:rPr/>
        <w:t>- fogyasztó megtévesztésének tilalma (átalakuló országokná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politika európai gyakorlatában megengednek minden olyan piaci viselkedést, mely ha rövid távon fogyasztói jólét csökkenésével jár, de hosszútávon mindenképpen hasznos a piac működése szempont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valitatív módszereket használnak:</w:t>
      </w:r>
      <w:r>
        <w:rPr/>
        <w:t xml:space="preserve"> nagyobb tér a szubjektív tényezőknek. Csoportmentességi szabály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merikai (U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apja a chichagói iskola nézetei. Itt csak antitrösztöt jelent a versenypolitika. Mindenfajta állami beavatkozást ellenez, szintén a piac allokációs funkciójának sérülése miatt. Fő vezérelve a fogyasztói jólét magas szinten tartása (történő biztosítása) Stratégiai belépési korlátok tiltása. </w:t>
      </w:r>
    </w:p>
    <w:p>
      <w:pPr>
        <w:pStyle w:val="Normal"/>
        <w:jc w:val="both"/>
        <w:rPr>
          <w:u w:val="single"/>
        </w:rPr>
      </w:pPr>
      <w:r>
        <w:rPr/>
        <w:t xml:space="preserve">Három meghatározó </w:t>
      </w:r>
      <w:r>
        <w:rPr>
          <w:u w:val="single"/>
        </w:rPr>
        <w:t>törvény a nagyfokú vállalati koncentráció megállításá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erman-féle törvény (1890) precendens jo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yton-féle törvény (191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t-Scott-Bodino-féle törvény (19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ntitív módszerek alkalmazása : SNIP. A releváns piacokon kell vizsgálni a versenyjogi cselekményeket (ahol nem lép fel megítélés torzító helyettesítő hatás)</w:t>
      </w:r>
    </w:p>
    <w:p>
      <w:pPr>
        <w:pStyle w:val="Normal"/>
        <w:jc w:val="both"/>
        <w:rPr/>
      </w:pPr>
      <w:r>
        <w:rPr/>
        <w:t>Nem alkalmazzák a kivitelező magatar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ávol-keleti (Japá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zdaság-fejlesztési politika USA-ból adaptált modell. Csak a világpiacon versenypártiak. Belföldön kereskedelmi korlátozások gyakori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tív iparpoliti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lis ösztönző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ási eszközö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i és vállalati fejlesztési akciók összehango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eny= tisztességes verseny</w:t>
      </w:r>
    </w:p>
    <w:p>
      <w:pPr>
        <w:pStyle w:val="Normal"/>
        <w:jc w:val="both"/>
        <w:rPr/>
      </w:pPr>
      <w:r>
        <w:rPr/>
        <w:t>piaci egyensúly = harmónia (felbomlása valamely szereplő veszteségessé válik)</w:t>
      </w:r>
    </w:p>
    <w:p>
      <w:pPr>
        <w:pStyle w:val="Normal"/>
        <w:jc w:val="both"/>
        <w:rPr/>
      </w:pPr>
      <w:r>
        <w:rPr/>
        <w:t>Genkyoku beavatkozása (állami szervezetek)</w:t>
      </w:r>
    </w:p>
    <w:p>
      <w:pPr>
        <w:pStyle w:val="Normal"/>
        <w:jc w:val="both"/>
        <w:rPr/>
      </w:pPr>
      <w:r>
        <w:rPr/>
        <w:t>Stratégiai belépési korlátok elismerése: elismerik a vállalatok közti informális együttműködést: kartell.</w:t>
      </w:r>
    </w:p>
    <w:p>
      <w:pPr>
        <w:pStyle w:val="Normal"/>
        <w:jc w:val="both"/>
        <w:rPr/>
      </w:pPr>
      <w:r>
        <w:rPr>
          <w:u w:val="single"/>
        </w:rPr>
        <w:t>Jó kartell:</w:t>
      </w:r>
      <w:r>
        <w:rPr/>
        <w:t xml:space="preserve"> kormányzat által biztosított kivételes elbánás, piacokon kívüli vállalkozásként speciális szabályozás.</w:t>
      </w:r>
    </w:p>
    <w:p>
      <w:pPr>
        <w:pStyle w:val="Normal"/>
        <w:jc w:val="both"/>
        <w:rPr/>
      </w:pPr>
      <w:r>
        <w:rPr>
          <w:u w:val="single"/>
        </w:rPr>
        <w:t>Rossz kartell:</w:t>
      </w:r>
      <w:r>
        <w:rPr/>
        <w:t xml:space="preserve"> a versenyszabályozás betűje alapján tisztesség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özösségi versenypolitika létrehozásának célja</w:t>
      </w:r>
    </w:p>
    <w:p>
      <w:pPr>
        <w:pStyle w:val="Normal"/>
        <w:jc w:val="both"/>
        <w:rPr/>
      </w:pPr>
      <w:r>
        <w:rPr/>
        <w:t>„</w:t>
      </w:r>
      <w:r>
        <w:rPr/>
        <w:t>A verseny a gazdasági tevékenység legjobb serkentője, mivel mindenki számára garantálja a lehető legszélesebb cselekvési szabadságot.</w:t>
      </w:r>
    </w:p>
    <w:p>
      <w:pPr>
        <w:pStyle w:val="Normal"/>
        <w:jc w:val="both"/>
        <w:rPr/>
      </w:pPr>
      <w:r>
        <w:rPr/>
        <w:t>A decentralizált döntéshozó rendszer közreműködésével a verseny lehetővé teszi a vállalkozások számára, hogy folyamatosan javítják hatékonyságukat, ami a közösségi országokban az életszínvonal és foglalkoztatottság kilátások folyamatos javításának elengedhetetlen feltétele. Ebből a szempontból nézve a versenypolitika lényezi eszközei annak, hogy társadalmunk kollektív és egyéni igényei nagymértékben kielégülést nyerjenek.”</w:t>
      </w:r>
    </w:p>
    <w:p>
      <w:pPr>
        <w:pStyle w:val="Normal"/>
        <w:jc w:val="both"/>
        <w:rPr/>
      </w:pPr>
      <w:r>
        <w:rPr/>
        <w:t>Maatrichti Szerződés 1992. Hatálybalépés: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politika célkitűzése:</w:t>
      </w:r>
    </w:p>
    <w:p>
      <w:pPr>
        <w:pStyle w:val="Normal"/>
        <w:jc w:val="both"/>
        <w:rPr/>
      </w:pPr>
      <w:r>
        <w:rPr/>
        <w:t>Olyan gazdasági rendszer biztosítása, amely garantálja a torzulásmentes versenyt az egyenlő piaci résztvevők között. A versenypolitika piaca az, hogy megteremtse és fenntartsa azt a rendszert, amely lehetővé teszi a torzulásmentes versenyt egy régión belül.</w:t>
      </w:r>
    </w:p>
    <w:p>
      <w:pPr>
        <w:pStyle w:val="Normal"/>
        <w:jc w:val="both"/>
        <w:rPr/>
      </w:pPr>
      <w:r>
        <w:rPr/>
        <w:t>A közös versenypolitika filozófiája nem a klasszikus szabad verseny elvére, azaz a verseny minden feltételek közötti érvényesítésére ép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K versenyjoga elismeri, hogy bizonyos esetekben lehetséges a verseny korlátozásokra, pl. szociális szempontok (a foglalkoztatottsági szint javítása) hosszú távú gazdasági érdek, fogyasztói érd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ételes esetekben azonban engedélyez monopóliumokat, hogy garantálja az olyan javakat és szolgáltatások ellátást, amelyekben számottevő közérdek fűződik. Pl. Európában állami monopóliumok a szállítás, a postai szolgáltatások és telekommunikáció (távközlés) a gazdaság globalizációja miatt, az Európai Uniónak egyre inkább szembe kell néznie a problémával, hogy összeegyeztesse az európai vállalati világpiacon való versenyképes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onzult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zösségi versenyjog alakításában részt ves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Miniszterek Tanácsa</w:t>
      </w:r>
    </w:p>
    <w:p>
      <w:pPr>
        <w:pStyle w:val="Normal"/>
        <w:jc w:val="both"/>
        <w:rPr/>
      </w:pPr>
      <w:r>
        <w:rPr/>
        <w:t>- Bizottság és</w:t>
      </w:r>
    </w:p>
    <w:p>
      <w:pPr>
        <w:pStyle w:val="Normal"/>
        <w:jc w:val="both"/>
        <w:rPr/>
      </w:pPr>
      <w:r>
        <w:rPr/>
        <w:t>- EKB (Európai Központi Ban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jog forrásának tekinthetők maguk a tagállamok  is, hiszen az ő általuk elfogadott alapító szerződések tartalmazzák az alapvető szabályok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össégi jogba szabályozz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/>
        <w:t xml:space="preserve">. </w:t>
      </w:r>
      <w:r>
        <w:rPr>
          <w:b/>
        </w:rPr>
        <w:t>A Római Szerződés rendelkezése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és 86. cikkely. (A közösségi versenyjog legfontosabb, leggyorsabban hivatkozott szabályait az EGK szerződés 85. és 86. cikkelyei tartalmazzá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) Kartelljog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iltja a vállalatok közötti olyan megállapodásokat, összehangolt magatartásokat és a vállalatok társulásainak azon döntéseit, amelyek célja vagy hatása a közös piaci verseny akadályozása, korlátozása vagy eltorz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</w:t>
      </w:r>
      <w:r>
        <w:rPr>
          <w:b/>
          <w:sz w:val="28"/>
          <w:szCs w:val="28"/>
        </w:rPr>
        <w:t>.</w:t>
      </w:r>
      <w:r>
        <w:rPr>
          <w:b/>
        </w:rPr>
        <w:t>) Gazdasági erőfölénnyel való visszaélés (GE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gyekszik a versenytársakat, az üzleti partnereket és a fogyasztókat megvédeni, feltéve, hogy a piaci hatalommal való visszaélés a tagállamok közötti kereskedelem akadályozásához vezethet. Pl. túl magas vagy éppen túl alacsony árazás, a termelés, fejlesztés visszafogása a fogyasztók kár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.)</w:t>
      </w:r>
      <w:r>
        <w:rPr>
          <w:b/>
          <w:sz w:val="28"/>
          <w:szCs w:val="28"/>
        </w:rPr>
        <w:t xml:space="preserve"> </w:t>
      </w:r>
      <w:r>
        <w:rPr>
          <w:b/>
        </w:rPr>
        <w:t>Állami támogatások rendszerének szabály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rződés azt is biztosítja, hogy a versenyszabályok az állami, gazdasági szférában is alkalmazandók legyenek. Alkalmazása nagy hatással lehet az államilag szabályzott szektorok (posta, energia, stb.) liberalizációjának felgyor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Általános jogel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Rende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Egyéb másodlagos források </w:t>
      </w:r>
      <w:r>
        <w:rPr/>
        <w:t xml:space="preserve"> (irányelvek, határozatok, közlemény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Nemzetközi szerződések</w:t>
      </w:r>
      <w:r>
        <w:rPr/>
        <w:t xml:space="preserve"> (GATT, WTO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zösségi versenyjog alapvetően két nagy területre bontható:</w:t>
      </w:r>
    </w:p>
    <w:p>
      <w:pPr>
        <w:pStyle w:val="Normal"/>
        <w:jc w:val="both"/>
        <w:rPr/>
      </w:pPr>
      <w:r>
        <w:rPr/>
        <w:t>- vállalati magatartással foglalkozó szabályozásra.</w:t>
      </w:r>
    </w:p>
    <w:p>
      <w:pPr>
        <w:pStyle w:val="Normal"/>
        <w:jc w:val="both"/>
        <w:rPr/>
      </w:pPr>
      <w:r>
        <w:rPr/>
        <w:t>- állami támogatások rendszer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A Kartelltörvé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kartell</w:t>
      </w:r>
      <w:r>
        <w:rPr/>
        <w:t xml:space="preserve"> az együttműködő vállalatok olyan csoportját jelenti, amelyek termelési erőforrásaikat egyesítik. Az Unió gyakorlatában kartell alatt az értendő, ha a piaci szereplők egy csoportja a szabad verseny korlátozásának céljával összejátszik vagy közös cselekvésben egyezik meg. </w:t>
      </w:r>
    </w:p>
    <w:p>
      <w:pPr>
        <w:pStyle w:val="Normal"/>
        <w:jc w:val="both"/>
        <w:rPr/>
      </w:pPr>
      <w:r>
        <w:rPr/>
        <w:t>Az ilyen illegálisnak tekintett megállapodások, esetek túlnyomó részben az árak rögzítését tűzik ki célul. A tiltott egyezségek horizontálisan (vagyis az azonos termelési szinten lévők között) vagy vertikálisan (a termelők és az értékesítők között) egyaránt köttet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kartelltörvény</w:t>
      </w:r>
      <w:r>
        <w:rPr/>
        <w:t xml:space="preserve"> azt a megközelítést követi, amely először meghatározza a tiltott egyezségek körét, majd egyenként felsorolja azokat a feltételeket, amelyek fennforgása esetén kivitelezésre nyílik lehetőség. </w:t>
      </w:r>
    </w:p>
    <w:p>
      <w:pPr>
        <w:pStyle w:val="Normal"/>
        <w:jc w:val="both"/>
        <w:rPr/>
      </w:pPr>
      <w:r>
        <w:rPr/>
        <w:t>Tiltott eljárásnak számít az ár rögzítése, a piac felosztása, a termelés vagy technológiai fejlesztés korlátozása, a diszkrimináció, a termékek együttes visszatartása a piacról és az áru kapcsolása, amikor egy áru vagy szolgáltatás eladását egy másikéhoz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mentés adható:</w:t>
      </w:r>
    </w:p>
    <w:p>
      <w:pPr>
        <w:pStyle w:val="Normal"/>
        <w:jc w:val="both"/>
        <w:rPr/>
      </w:pPr>
      <w:r>
        <w:rPr/>
        <w:t>Ha a vállalatok közötti megállapodás hozzájárul a javak előállításának és elosztásának javításához, illetve a műszaki vagy gazdasági fejlődés előmozdításához. A mentességgel akkor is élni lehet, ha a keletkező haszonról bizonyíthatóan a fogyasztónak is részesednie kell. Ezek általában olyan egyezségek, amelyek ugyan korlátozzák a versenyt, de azokból a közösség számára előny származ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soportmentesség fogalma:</w:t>
      </w:r>
    </w:p>
    <w:p>
      <w:pPr>
        <w:pStyle w:val="Normal"/>
        <w:jc w:val="both"/>
        <w:rPr/>
      </w:pPr>
      <w:r>
        <w:rPr/>
        <w:t>Automatikusan kivonhatják a versenyjogi szabályok alól a megállapodások bizonyos csoportjait. Csoportos felmentést kaptak pl. a kizárólagos termékforgalmazásra, a szabadalmi jogokra, a kutatásokra és fejlesztésekre vonatkozó enged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B Monopól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versenyjogban a monopolhelyzet alatt nem feltétlenül azt értik, ha a piacot teljes egészében egyetlen vállalat ellenőrzi. Inkább  a meghatározó piaci befolyással vagy erőfölénnyel való visszaéléssel kapcsolatos eseteket vizsgálják és szankcio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C A cégfúziók ellenőrz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989. – rendelet a fúziók szabályozásáról</w:t>
      </w:r>
    </w:p>
    <w:p>
      <w:pPr>
        <w:pStyle w:val="Normal"/>
        <w:jc w:val="both"/>
        <w:rPr/>
      </w:pPr>
      <w:r>
        <w:rPr/>
        <w:t>1990-ben lépett életbe.</w:t>
      </w:r>
    </w:p>
    <w:p>
      <w:pPr>
        <w:pStyle w:val="Normal"/>
        <w:jc w:val="both"/>
        <w:rPr/>
      </w:pPr>
      <w:r>
        <w:rPr/>
        <w:t>A vállalati összeolvadásokat a piaci terjeszkedésen kívül általában a költségkímélés és ezáltal a hatékonyság növelésének szempontjai indokolják. Az olyan cégfúziókhoz pedig kifejezetten örvendenek, amelyek bezárása előtt álló vagy hozzá haldoklásra ítélt vállalatok megszerzését célozzák. A szabályok szerint azokhoz a vállalati összeolvadásokhoz kell kérni.</w:t>
      </w:r>
    </w:p>
    <w:p>
      <w:pPr>
        <w:pStyle w:val="Normal"/>
        <w:jc w:val="both"/>
        <w:rPr/>
      </w:pPr>
      <w:r>
        <w:rPr/>
        <w:t>Brüsszel hozzájárulását, amelyeknél a szóban forgó cégek forgalma világviszonylatban eléri az 5 milliárd eurót vagy a részt vevő vállalatok együttes közösségen belüli forgalma kiteszi a 250 millió eur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Állami támogatásokra vonatkozó rendelet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állam különböző – szociális, gazdasági és pártpolitikai – okok miatt vagy éppen lobbi érdeknek teret engedve avatkozhat be a gazdasági folyamatokba. </w:t>
      </w:r>
    </w:p>
    <w:p>
      <w:pPr>
        <w:pStyle w:val="Normal"/>
        <w:jc w:val="both"/>
        <w:rPr/>
      </w:pPr>
      <w:r>
        <w:rPr/>
        <w:t>Már a Római Szerződés is általános szabályként mondja ki, hogy az ágazatoknak tilos kománytámogatást nyújtani.</w:t>
      </w:r>
    </w:p>
    <w:p>
      <w:pPr>
        <w:pStyle w:val="Normal"/>
        <w:jc w:val="both"/>
        <w:rPr/>
      </w:pPr>
      <w:r>
        <w:rPr/>
        <w:t>„</w:t>
      </w:r>
      <w:r>
        <w:rPr/>
        <w:t>Hacsak jelen szerződés másként nem rendelkezik, egy tagállam által vagy állami források felhasználásával bármilyen formában nyújtott támogatás, amely a piac verseny torzulásával vagy annak veszélyével jár az egyes vállalkozások vagy egyes javak termelésének kedvezményezett helyzetébe kerülnek, összeegyeztethetetlen a közösségi piaccal (amennyiben befolyásolja a tagállamok közötti kereskedelmet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állami támogatásoknak négy jellemzője v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nyben részesíti a kedvezményezettjé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pénzekből nyújta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lektíven vagy ágazat-specifikusan nyújta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ssal vagy a tagállamok közötti kereskedele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ggyakoribb péld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i pénzpumpá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ókedvezmények és más különleges jog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i megrendel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egyes gazdasági körök versenyelőnyhöz juttatása és ezzel párhuzamosan mások hátrányos helyzetbe h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nem bűn DE! feltétele, hogy átlátható legyen.</w:t>
      </w:r>
    </w:p>
    <w:p>
      <w:pPr>
        <w:pStyle w:val="Normal"/>
        <w:jc w:val="both"/>
        <w:rPr/>
      </w:pPr>
      <w:r>
        <w:rPr/>
        <w:t xml:space="preserve">Pl. régiók – regionális térkép: az egy főre jutó GDP </w:t>
      </w:r>
    </w:p>
    <w:p>
      <w:pPr>
        <w:pStyle w:val="Normal"/>
        <w:jc w:val="both"/>
        <w:rPr/>
      </w:pPr>
      <w:r>
        <w:rPr/>
        <w:t>Elmaradott régió =&gt; 1 főre jutó GDP az EU átlag 75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gazatok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talános irányvonal szerves része, hogy egyszeri támogatások helyett támogatási rendszerek felé terelje az UNIÓ tagjait, ebben a formában ugyanis könnyel figyelemmel kísérni a támogatást.</w:t>
      </w:r>
    </w:p>
    <w:p>
      <w:pPr>
        <w:pStyle w:val="Normal"/>
        <w:jc w:val="both"/>
        <w:rPr/>
      </w:pPr>
      <w:r>
        <w:rPr/>
        <w:t>Az olyan érzékeny ágazatokban, mint a hajógyártás, az autóipar és a textilipar, ugyanakkor csak különleges feltételek mellett engedélyezik a gazdasági előnyök nyújtását. Az állami támogatások ezeknél az ágazatoknál ugyanis különösen alkalmasak a veszteséges termelés elkendőzésére.</w:t>
      </w:r>
    </w:p>
    <w:p>
      <w:pPr>
        <w:pStyle w:val="Normal"/>
        <w:jc w:val="both"/>
        <w:rPr/>
      </w:pPr>
      <w:r>
        <w:rPr/>
        <w:t>Az UNIÓ azonban az elmúlt években egyre több területen kezdi ki a nagy állami monopóliumok privilégiumait. A légi közlekedésben és a távközlésben már liberalizálták a piacokat és az elkövetkező években az energiaszolgáltatókra is ugyanez v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9-én 19</w:t>
      </w:r>
      <w:r>
        <w:rPr>
          <w:vertAlign w:val="superscript"/>
        </w:rPr>
        <w:t>00</w:t>
      </w:r>
      <w:r>
        <w:rPr/>
        <w:t>-kor Z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d magaddal a házi dolgozatot i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06:00Z</dcterms:created>
  <dc:creator>X</dc:creator>
  <dc:description/>
  <dc:language>en-US</dc:language>
  <cp:lastModifiedBy>X</cp:lastModifiedBy>
  <dcterms:modified xsi:type="dcterms:W3CDTF">2005-11-27T19:59:00Z</dcterms:modified>
  <cp:revision>3</cp:revision>
  <dc:subject/>
  <dc:title>VERSENYPOLITIKA ÉS VERSENYSZABÁLYOZÁS</dc:title>
</cp:coreProperties>
</file>