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5. Az információ, mint erőforrá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</w:rPr>
        <w:t>5.1. Információ:</w:t>
      </w:r>
      <w:r>
        <w:rPr>
          <w:sz w:val="16"/>
        </w:rPr>
        <w:t xml:space="preserve"> a bizonytalanságot csökkentő ismeret, a vállalatok működését integráló folyamatok egyik összetevője. (A vállalati működés egyik fő erőforrása. Másrészről ott szerepel tevékenységének eredményei között is, hiszen a vállalat fel is használ és termel is információt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Vállalati működésben betöltött szerepének</w:t>
      </w:r>
      <w:r>
        <w:rPr>
          <w:sz w:val="16"/>
        </w:rPr>
        <w:t xml:space="preserve"> értelmezéséhez elindul-hatunk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: Információ felhasználásának oldal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I: Információ segítségével végrehajtott tevékenységek</w:t>
      </w:r>
    </w:p>
    <w:p>
      <w:pPr>
        <w:pStyle w:val="Normal"/>
        <w:jc w:val="both"/>
        <w:rPr/>
      </w:pPr>
      <w:r>
        <w:rPr>
          <w:b/>
          <w:sz w:val="16"/>
        </w:rPr>
        <w:t>I. Inf. felhasználásának területei</w:t>
      </w:r>
    </w:p>
    <w:p>
      <w:pPr>
        <w:pStyle w:val="Normal"/>
        <w:jc w:val="both"/>
        <w:rPr/>
      </w:pPr>
      <w:r>
        <w:rPr>
          <w:sz w:val="16"/>
          <w:u w:val="single"/>
        </w:rPr>
        <w:t>1: A döntéshozatal</w:t>
      </w:r>
      <w:r>
        <w:rPr>
          <w:sz w:val="16"/>
        </w:rPr>
        <w:t>: a környezetből és a vállalat korábbi működéséből származó inf. alapján olyan új inf.-at hoz létre, amelyek a vállalati működést biztosítják.</w:t>
      </w:r>
    </w:p>
    <w:p>
      <w:pPr>
        <w:pStyle w:val="Normal"/>
        <w:jc w:val="both"/>
        <w:rPr/>
      </w:pPr>
      <w:r>
        <w:rPr>
          <w:sz w:val="16"/>
          <w:u w:val="single"/>
        </w:rPr>
        <w:t>2: A kommunikáció</w:t>
      </w:r>
      <w:r>
        <w:rPr>
          <w:sz w:val="16"/>
        </w:rPr>
        <w:t>: a koordináció megvalósulásához elengedhetetlen a kommunikáció, a vállalaton belüli- és közti információcsere.</w:t>
      </w:r>
    </w:p>
    <w:p>
      <w:pPr>
        <w:pStyle w:val="Normal"/>
        <w:jc w:val="both"/>
        <w:rPr/>
      </w:pPr>
      <w:r>
        <w:rPr>
          <w:sz w:val="16"/>
          <w:u w:val="single"/>
        </w:rPr>
        <w:t>3: A folyamatok lebonyolítása</w:t>
      </w:r>
      <w:r>
        <w:rPr>
          <w:sz w:val="16"/>
        </w:rPr>
        <w:t>: a vállalat érintettjeinek tudniuk kell mikor mi a teendő.</w:t>
      </w:r>
    </w:p>
    <w:p>
      <w:pPr>
        <w:pStyle w:val="Normal"/>
        <w:jc w:val="both"/>
        <w:rPr/>
      </w:pPr>
      <w:r>
        <w:rPr>
          <w:sz w:val="16"/>
        </w:rPr>
        <w:t xml:space="preserve">Az összes felhasználási területhez kapcsolódnak </w:t>
      </w:r>
      <w:r>
        <w:rPr>
          <w:b/>
          <w:sz w:val="16"/>
        </w:rPr>
        <w:t>az információkkal végezhető fő felhasználási területek</w:t>
      </w:r>
      <w:r>
        <w:rPr>
          <w:sz w:val="16"/>
        </w:rPr>
        <w:t>: a tervezés, a műveletek, az elszámolások és az elemzések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5.2. Döntés, információ, szervezet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</w:rPr>
        <w:t>Problémamegoldás</w:t>
      </w:r>
      <w:r>
        <w:rPr>
          <w:sz w:val="16"/>
        </w:rPr>
        <w:t>: egy nem megfelelő helyzet feloldására irányuló kreatív folyamat. (Ezzel töltik a vezetők idejük jelentős részét.)</w:t>
      </w:r>
    </w:p>
    <w:p>
      <w:pPr>
        <w:pStyle w:val="Normal"/>
        <w:jc w:val="both"/>
        <w:rPr/>
      </w:pPr>
      <w:r>
        <w:rPr>
          <w:b/>
          <w:sz w:val="16"/>
        </w:rPr>
        <w:t>Döntés:</w:t>
      </w:r>
      <w:r>
        <w:rPr>
          <w:sz w:val="16"/>
        </w:rPr>
        <w:t xml:space="preserve"> a cselekvési változatok közötti választá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problémák jellemzésére Herbert Simon – 1982 – vezetett be egy skál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z alapján:</w:t>
      </w:r>
    </w:p>
    <w:p>
      <w:pPr>
        <w:pStyle w:val="Normal"/>
        <w:jc w:val="both"/>
        <w:rPr/>
      </w:pPr>
      <w:r>
        <w:rPr>
          <w:sz w:val="16"/>
          <w:u w:val="single"/>
        </w:rPr>
        <w:t>Jól strukturált probléma</w:t>
      </w:r>
      <w:r>
        <w:rPr>
          <w:sz w:val="16"/>
        </w:rPr>
        <w:t xml:space="preserve">: a célok és a cselekvési változatok ismertek és megfelelő algoritmus áll rendelkezésre a kedvező változat kiválasztásához. (Ez általában csak jó közelítéssel áll elő.) </w:t>
      </w:r>
    </w:p>
    <w:p>
      <w:pPr>
        <w:pStyle w:val="Normal"/>
        <w:jc w:val="both"/>
        <w:rPr/>
      </w:pPr>
      <w:r>
        <w:rPr>
          <w:sz w:val="16"/>
          <w:u w:val="single"/>
        </w:rPr>
        <w:t>Rosszul strukturált probléma</w:t>
      </w:r>
      <w:r>
        <w:rPr>
          <w:sz w:val="16"/>
        </w:rPr>
        <w:t>: bonyolultak, sokszor még felismerni, definiálni is nehéz őket, is nehéz, hiányoznak, pontatlanok az adatok. ( A felső vezetés jórészt, de még a középvezetés is ezzel találkozik.)</w:t>
      </w:r>
    </w:p>
    <w:p>
      <w:pPr>
        <w:pStyle w:val="Normal"/>
        <w:jc w:val="both"/>
        <w:rPr/>
      </w:pPr>
      <w:r>
        <w:rPr>
          <w:sz w:val="16"/>
        </w:rPr>
        <w:t>A két probléma között a határvonal nem éles.</w:t>
      </w:r>
    </w:p>
    <w:p>
      <w:pPr>
        <w:pStyle w:val="Normal"/>
        <w:jc w:val="both"/>
        <w:rPr/>
      </w:pPr>
      <w:r>
        <w:rPr>
          <w:sz w:val="16"/>
        </w:rPr>
        <w:t xml:space="preserve">A vállalat valamennyi érintettjének vannak </w:t>
      </w:r>
      <w:r>
        <w:rPr>
          <w:b/>
          <w:sz w:val="16"/>
        </w:rPr>
        <w:t>a vállalathoz fűződő információs kapcsolatai</w:t>
      </w:r>
      <w:r>
        <w:rPr>
          <w:sz w:val="16"/>
        </w:rPr>
        <w:t xml:space="preserve">, amelyek igen eltérőek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ulajdonos: vállalat pénzügyi helyzete, nyereségesség. Menedzserek: vállalat működési folyamataira vonatkozó inf.</w:t>
      </w:r>
    </w:p>
    <w:p>
      <w:pPr>
        <w:pStyle w:val="Normal"/>
        <w:jc w:val="both"/>
        <w:rPr/>
      </w:pPr>
      <w:r>
        <w:rPr>
          <w:sz w:val="16"/>
        </w:rPr>
        <w:t>Munkavállalók: folyamatok lebonyo-lításával kapcsolatos és a jövedelemmel kapcsolatos információk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Külső érintettek:  váll. piaci helyzeté-vel, változtatási szándékokkal, váll. szabályszerű, elfogadható működésével kapcs. ínf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Döntéshozói attitűd</w:t>
      </w:r>
      <w:r>
        <w:rPr>
          <w:sz w:val="16"/>
        </w:rPr>
        <w:t>: a döntéshozó viszonya a döntéshez a döntési folyamat egésze sorá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öntéselméleti modellek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: A közgazdászok közelítésmódja: a gazdálkodó ember döntéshozói magatartására épül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: Az adminisztratív modell: két közelítésmód – pszichológiában és vezetéselméletben gyökerező – szintézis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: A szigorú megközelítés modellje: a döntések magyarázatához fel kell tárnunk azokat a pozitív eredményeket, amelyek a múltban bizonyos döntések megerősítéséhez vezettek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4: A fokozatos hozadék modellje: Az egyedüli reális lehetőség a cselekvési változatok egyenkénti összehasonlítása a tényleges eredményekk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döntéshozói attitűd jelentős összetevője a döntéshozónak a kockázathoz való viszony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Kockázat</w:t>
      </w:r>
      <w:r>
        <w:rPr>
          <w:sz w:val="16"/>
        </w:rPr>
        <w:t>: egy cselekvési változat lehetséges negatívan értékelt következményeinek teljes leírása, beleértve a következmények súlyának és bekövetkezésük valószínűségének megmutatását is. A kockázat a bizonytalanság – információhiány – következménye.</w:t>
      </w:r>
    </w:p>
    <w:p>
      <w:pPr>
        <w:pStyle w:val="Normal"/>
        <w:jc w:val="both"/>
        <w:rPr/>
      </w:pPr>
      <w:r>
        <w:rPr>
          <w:b/>
          <w:sz w:val="16"/>
        </w:rPr>
        <w:t>Bizonytalanság:</w:t>
      </w:r>
      <w:r>
        <w:rPr>
          <w:sz w:val="16"/>
        </w:rPr>
        <w:t xml:space="preserve"> az emberek és a környezet viszonyának azon tulajdonsága, hogy e viszony alakulása nem látható előre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információs rendsze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ogalma: adatok transzformálása a vállalati működésben felhasználható információkká, ezek rendszerezése, tárolása, és továbbítása a vezetés által meghatározott módo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égy összetevője van:</w:t>
      </w:r>
    </w:p>
    <w:p>
      <w:pPr>
        <w:pStyle w:val="Normal"/>
        <w:jc w:val="both"/>
        <w:rPr/>
      </w:pPr>
      <w:r>
        <w:rPr>
          <w:sz w:val="16"/>
        </w:rPr>
        <w:t>- az emberek (létrehozzák ill. felhasználják az információt)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szervezeti struktúra, amelyet az inf. kezelésére létrehoztak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 működtető rendszer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vállalati folyamatok melyet az inf rendszer segítségével akarunk lebonyolíta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Minden vállalati információs rendszernek két, egymással átfedő alrendszere van: egy formális (intézményesített, pl. könyvvitel) és egy informális (kevésbé áll a vezetés ellenőrzése alatt).</w:t>
      </w:r>
    </w:p>
    <w:p>
      <w:pPr>
        <w:pStyle w:val="Normal"/>
        <w:jc w:val="both"/>
        <w:rPr/>
      </w:pPr>
      <w:r>
        <w:rPr>
          <w:b/>
          <w:sz w:val="16"/>
        </w:rPr>
        <w:t>Információs rendszer feladata</w:t>
      </w:r>
      <w:r>
        <w:rPr>
          <w:sz w:val="16"/>
        </w:rPr>
        <w:t>: a vállalatról ill. a környezetéből begyűjtött adatoknak a vállalatvezetés számára hasznos információkká való transzformálása. -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nformáció és szervezeti szerep</w:t>
      </w:r>
    </w:p>
    <w:p>
      <w:pPr>
        <w:pStyle w:val="Normal"/>
        <w:jc w:val="both"/>
        <w:rPr/>
      </w:pPr>
      <w:r>
        <w:rPr>
          <w:b/>
          <w:sz w:val="16"/>
        </w:rPr>
        <w:t>Stratégiai döntések</w:t>
      </w:r>
      <w:r>
        <w:rPr>
          <w:sz w:val="16"/>
        </w:rPr>
        <w:t>: a vállalat működésének főbb irányait megszabó, a célokat és eszközöket egymáshoz rendelő, hosszabb távú döntések. (Tulajdonos, menedzserek hozzák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rányítási döntések</w:t>
      </w:r>
      <w:r>
        <w:rPr>
          <w:sz w:val="16"/>
        </w:rPr>
        <w:t>: a vállalat működését a stratégia keretei között konkrétan szabályozó döntések. (Menedzsnent döntései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Operatív döntések</w:t>
      </w:r>
      <w:r>
        <w:rPr>
          <w:sz w:val="16"/>
        </w:rPr>
        <w:t>: a tevékenységek konkrét végrehajtására irányuló döntések. (Munkavállalói szin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ációs rendszer alrendszerei:</w:t>
      </w:r>
    </w:p>
    <w:p>
      <w:pPr>
        <w:pStyle w:val="Normal"/>
        <w:jc w:val="both"/>
        <w:rPr/>
      </w:pPr>
      <w:r>
        <w:rPr>
          <w:sz w:val="16"/>
        </w:rPr>
        <w:t>1., számvitel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,vezetői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,informál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1., Számviteli információs rendszer</w:t>
      </w:r>
      <w:r>
        <w:rPr>
          <w:sz w:val="16"/>
        </w:rPr>
        <w:t>: pénzügyi információkat biztosít a vállalati működés megítéléséhez, a pénzügyi kimutatások készítéséhez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unkciói:</w:t>
      </w:r>
    </w:p>
    <w:p>
      <w:pPr>
        <w:pStyle w:val="Normal"/>
        <w:jc w:val="both"/>
        <w:rPr/>
      </w:pPr>
      <w:r>
        <w:rPr>
          <w:sz w:val="16"/>
        </w:rPr>
        <w:t>- követi a váll-nál zajló eseményeket, rögzíti ezeket naturáliákban kifejezett és pénzügyi következményeikkel együtt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lapját képezi a vezetés és a külső érintettek számára készített különböző jelentéseknek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datokat szolgáltat különböző vezetői döntésekhez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hhez módszerek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) Tranzakciók követése (bevételi, kiadási, erőforrás menedzsment ciklu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) Pénzügyi kimutatások, jelentések (mérleg, ereménykimut., cash flow jelentés, költséggazdálkodás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) Kontrollig: tervezési, ellenőrzési, és információellátási tevékenységet koordinál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) Input a vezetői döntésekhe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2., Vezetői információs rendszer</w:t>
      </w:r>
      <w:r>
        <w:rPr>
          <w:sz w:val="16"/>
        </w:rPr>
        <w:t>: a vezetői döntések támogatására hivatott, számszerű és nem számszerű információkat is kezelő számítógépes rendszer.</w:t>
      </w:r>
    </w:p>
    <w:p>
      <w:pPr>
        <w:pStyle w:val="Normal"/>
        <w:jc w:val="both"/>
        <w:rPr/>
      </w:pPr>
      <w:r>
        <w:rPr>
          <w:sz w:val="16"/>
        </w:rPr>
        <w:t xml:space="preserve">Különböző vezetői szintek, </w:t>
      </w:r>
      <w:r>
        <w:rPr>
          <w:b/>
          <w:sz w:val="16"/>
        </w:rPr>
        <w:t>különböző inf. rendszerek:</w:t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- </w:t>
      </w:r>
      <w:r>
        <w:rPr>
          <w:b/>
          <w:sz w:val="16"/>
          <w:u w:val="single"/>
        </w:rPr>
        <w:t>EAF</w:t>
      </w:r>
      <w:r>
        <w:rPr>
          <w:sz w:val="16"/>
        </w:rPr>
        <w:t xml:space="preserve"> - elektronikus adatfeldolgozó rendszer: a vállalatnál folyó gazdálkodási műveletekből származó adatokat fogadják, tárolják, műveleteket végeznek velük. (Főként végrehajtási szinten.)</w:t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- </w:t>
      </w:r>
      <w:r>
        <w:rPr>
          <w:b/>
          <w:sz w:val="16"/>
          <w:u w:val="single"/>
        </w:rPr>
        <w:t>VIR</w:t>
      </w:r>
      <w:r>
        <w:rPr>
          <w:sz w:val="16"/>
        </w:rPr>
        <w:t xml:space="preserve"> – vállalatirányítási rendszer: integrált ember-gép rendszer, amely a vállalati tevékenységeket és a vezetést szolgálja adatokkal, beszámolókkal, modellekkel. (Végrehajtási és operatív szinten, döntéseknél.)</w:t>
      </w:r>
    </w:p>
    <w:p>
      <w:pPr>
        <w:pStyle w:val="Normal"/>
        <w:jc w:val="both"/>
        <w:rPr/>
      </w:pPr>
      <w:r>
        <w:rPr>
          <w:sz w:val="16"/>
          <w:u w:val="single"/>
        </w:rPr>
        <w:t xml:space="preserve">- </w:t>
      </w:r>
      <w:r>
        <w:rPr>
          <w:b/>
          <w:sz w:val="16"/>
          <w:u w:val="single"/>
        </w:rPr>
        <w:t>DTR</w:t>
      </w:r>
      <w:r>
        <w:rPr>
          <w:sz w:val="16"/>
        </w:rPr>
        <w:t xml:space="preserve"> – döntéstámogatási rendszerek: a nem rutin döntések segítésére, információs és döntéselemzési szempontból való megalapozására jöttek létre. Az EAF és a VIR a DTR része, a DTR magasabb szintű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Részei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datbázis, adatfeld. rendsz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modellbázis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dialóguskezelő rendsze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Operatív, szabályozási, stratégiai döntéseknél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zeknek a rendszereknek a továbbfejlesztései a szakértői rendszerek (SZR), amelyek olyan számítógépes rendszerek, amelyek a logikai érvelés módszertanát alkalmazzák, a mesterséges intel-ligencia felhasználására épülnek, tanulásra képesek.</w:t>
      </w:r>
    </w:p>
    <w:p>
      <w:pPr>
        <w:pStyle w:val="Normal"/>
        <w:jc w:val="both"/>
        <w:rPr/>
      </w:pPr>
      <w:r>
        <w:rPr>
          <w:sz w:val="16"/>
          <w:u w:val="single"/>
        </w:rPr>
        <w:t>- FVTR:</w:t>
      </w:r>
      <w:r>
        <w:rPr>
          <w:sz w:val="16"/>
        </w:rPr>
        <w:t xml:space="preserve"> felső vezetői támogató rendszerek: a kontrolling funkció betöltésének fontos eszközei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Kontrolling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vállalat tervezési, és információs rendszerének kiépítéséről, karban-tartásáról és működtetéséről gondoskodik. Elsősorban a felső vezetés igényeinek kell megfelel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ind a pénzügyi mind a vezetői számvitel információit felhasználja. Előkészíti és ellenőrzi a tervkészítés folyamatát. Folyamatosan ellenőrzi a vállalat működését. Időszakosan beszámol a tulajdonosoknak és a felső vezetésnek a tervek teljesítéséről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információs technológia (IT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E fogalom alatt a hardver és a szoftver együtt értendő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z IT fejlődésének következményeként a vállalatok másként végzik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 tranzakció-követést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piaci adatrendszerek kezelését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nyagi folyamatok tervezését, kezelését,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- iroda automatizálással a vezetés és szervezés feladatá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Virtuális vállalat</w:t>
      </w:r>
      <w:r>
        <w:rPr>
          <w:sz w:val="16"/>
        </w:rPr>
        <w:t>: a hagyományos működési formákat, fizikai tevékenységeket az információs technológia és menedzsment eszközeivel helyettesítő vállalat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Az információ üzleti szerepének új dimenziói</w:t>
      </w:r>
    </w:p>
    <w:p>
      <w:pPr>
        <w:pStyle w:val="Normal"/>
        <w:jc w:val="both"/>
        <w:rPr/>
      </w:pPr>
      <w:r>
        <w:rPr>
          <w:b/>
          <w:sz w:val="16"/>
        </w:rPr>
        <w:t>Elektronikus kereskedelem</w:t>
      </w:r>
      <w:r>
        <w:rPr>
          <w:sz w:val="16"/>
        </w:rPr>
        <w:t xml:space="preserve"> (e-commerce): lényege a tranzakciók elektronikus eszközökkel történő lebonyolít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Változatai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2C: két végső fogyasztó között teremt kapcsolato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2C: lényegében kiskereskedelmi tevékenysé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2B: vállalatok közti kereskedelmi kapcsolatokat lebonyolító rendszerek.</w:t>
      </w:r>
    </w:p>
    <w:p>
      <w:pPr>
        <w:pStyle w:val="Normal"/>
        <w:jc w:val="both"/>
        <w:rPr/>
      </w:pPr>
      <w:r>
        <w:rPr>
          <w:sz w:val="16"/>
        </w:rPr>
        <w:t>Mára látszik, hogy ez a kereskedelem nem fogja kiszorítani a hagyományos formákat.</w:t>
      </w:r>
    </w:p>
    <w:p>
      <w:pPr>
        <w:pStyle w:val="Normal"/>
        <w:jc w:val="both"/>
        <w:rPr/>
      </w:pPr>
      <w:r>
        <w:rPr>
          <w:b/>
          <w:sz w:val="16"/>
        </w:rPr>
        <w:t>Elektronikus üzleti működés</w:t>
      </w:r>
      <w:r>
        <w:rPr>
          <w:sz w:val="16"/>
        </w:rPr>
        <w:t xml:space="preserve"> (e-business): koncepciója a vállalati működés egészének elektronikus alapra helyezésére épül.</w:t>
      </w:r>
    </w:p>
    <w:p>
      <w:pPr>
        <w:pStyle w:val="Normal"/>
        <w:jc w:val="both"/>
        <w:rPr/>
      </w:pPr>
      <w:r>
        <w:rPr>
          <w:sz w:val="16"/>
          <w:u w:val="single"/>
        </w:rPr>
        <w:t>Kiterjesztett vállalat</w:t>
      </w:r>
      <w:r>
        <w:rPr>
          <w:sz w:val="16"/>
        </w:rPr>
        <w:t xml:space="preserve"> (extended enterprise): az üzleti partnerekkel való szoros, e-alapon történő együttműködésre épül.</w:t>
      </w:r>
    </w:p>
    <w:p>
      <w:pPr>
        <w:pStyle w:val="Normal"/>
        <w:jc w:val="both"/>
        <w:rPr/>
      </w:pPr>
      <w:r>
        <w:rPr>
          <w:b/>
          <w:sz w:val="16"/>
        </w:rPr>
        <w:t>Tudásmenedzsment</w:t>
      </w:r>
      <w:r>
        <w:rPr>
          <w:sz w:val="16"/>
        </w:rPr>
        <w:t>: magának a tudásnak, valamint a vele összefüggő folyamatoknak a menedzselése, beleértve a tudás létrehozását, összegyűjtését, szervezését, elosztását, felhasználását a szervezet céljai érdekében. Lényegében az információmenedzsment és a humán-erőforrás menedzsment bizonyos területeinek integrál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pjainkban a tudás egyre fontosabb erőforrássá vál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lányi szerint két alapvető típust különböztethetünk meg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explicit: leírható, formába önthető, rögzíthető.</w:t>
      </w:r>
    </w:p>
    <w:p>
      <w:pPr>
        <w:pStyle w:val="Normal"/>
        <w:jc w:val="both"/>
        <w:rPr/>
      </w:pPr>
      <w:r>
        <w:rPr>
          <w:sz w:val="16"/>
        </w:rPr>
        <w:t>- rejtett, tacit tudás: az egyes emberek fejében v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udástőke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emberi tudástőke (emberek fejében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szervezeti tudástőke (inf. rendsz., adatbázisok, folyamatok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kapcsolati tudástőke: az érintettekkel való kapcsolatok tudástartal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284" w:gutter="0" w:header="0" w:top="284" w:footer="0" w:bottom="663"/>
      <w:pgNumType w:fmt="decimal"/>
      <w:cols w:num="3" w:equalWidth="false" w:sep="false">
        <w:col w:w="3402" w:space="708"/>
        <w:col w:w="2552" w:space="708"/>
        <w:col w:w="3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0:00Z</dcterms:created>
  <dc:creator>Szabó Lajos</dc:creator>
  <dc:description/>
  <dc:language>en-US</dc:language>
  <cp:lastModifiedBy>aniko</cp:lastModifiedBy>
  <cp:lastPrinted>2005-11-19T13:39:00Z</cp:lastPrinted>
  <dcterms:modified xsi:type="dcterms:W3CDTF">2005-11-19T12:39:00Z</dcterms:modified>
  <cp:revision>3</cp:revision>
  <dc:subject/>
  <dc:title>5</dc:title>
</cp:coreProperties>
</file>