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6.fejezet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Anyagi folyamatok</w:t>
      </w:r>
      <w:r>
        <w:rPr>
          <w:sz w:val="16"/>
        </w:rPr>
        <w:t>: a különböző készültségi fokú termékeknek vállalaton belüli és vállalatok közötti áramlása.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észlet</w:t>
      </w:r>
      <w:r>
        <w:rPr>
          <w:sz w:val="16"/>
          <w:u w:val="single"/>
        </w:rPr>
        <w:t>:</w:t>
      </w:r>
      <w:r>
        <w:rPr>
          <w:sz w:val="16"/>
        </w:rPr>
        <w:t xml:space="preserve"> a vállalatnál az adott időpontban rendelkezésre álló termékek állománya.</w:t>
        <w:tab/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Logisztika:</w:t>
      </w:r>
      <w:r>
        <w:rPr>
          <w:sz w:val="16"/>
        </w:rPr>
        <w:t xml:space="preserve"> az a vállalati tevékenység, mely biztosítja, hogy az üzleti folyamatok zavartalan lebonyolításához szükséges termékek a megfelelő helyen és időpontban, a szükségleteknek megfelelő mennyiségben, minőségben és választékban rendelkezésre álljanak.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Logisztikai rendszer</w:t>
      </w:r>
      <w:r>
        <w:rPr>
          <w:sz w:val="16"/>
        </w:rPr>
        <w:t>: az anyagi áramlások és készletek, valamint a rájuk vonatkozó információk és irányítási struktúrák rendszere.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Vállalati logisztikai rendszer</w:t>
      </w:r>
      <w:r>
        <w:rPr>
          <w:sz w:val="16"/>
          <w:u w:val="single"/>
        </w:rPr>
        <w:t>:</w:t>
      </w:r>
      <w:r>
        <w:rPr>
          <w:sz w:val="16"/>
        </w:rPr>
        <w:t xml:space="preserve"> működése a fogyasztói keresletről elérhető információk beszerzésével kezdődik.</w:t>
      </w:r>
    </w:p>
    <w:p>
      <w:pPr>
        <w:pStyle w:val="Normal"/>
        <w:jc w:val="both"/>
        <w:rPr/>
      </w:pPr>
      <w:r>
        <w:rPr/>
        <w:t>Logisztikai rendszer szerkezete:</w:t>
      </w:r>
    </w:p>
    <w:tbl>
      <w:tblPr>
        <w:tblW w:w="3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659"/>
        <w:gridCol w:w="616"/>
        <w:gridCol w:w="709"/>
        <w:gridCol w:w="3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szerzé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Termelés ellát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Értékesíté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észletezé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yag és készl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élkész term.befejezetlen ter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észtermé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állít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yagi folyamatok bonyolítás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száll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yag mozga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iszerelés, kiszáll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evő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formáció kezelé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ínálat menedzsmSzállítók nyilvántart-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.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ereslet menedzsm. Vevő nyilvántar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Logisztikai folyamat 3 fő szakas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értékesítés:</w:t>
      </w:r>
      <w:r>
        <w:rPr>
          <w:sz w:val="16"/>
        </w:rPr>
        <w:t xml:space="preserve"> vevői igénykielégítés, tényleges technikai lebonyolí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termelés ellátás</w:t>
      </w:r>
      <w:r>
        <w:rPr>
          <w:sz w:val="16"/>
        </w:rPr>
        <w:t>: a termelési folyamatban belüli anyagellátási feladatok megold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beszerzés:</w:t>
      </w:r>
      <w:r>
        <w:rPr>
          <w:sz w:val="16"/>
        </w:rPr>
        <w:t xml:space="preserve"> a folyó termeléshez szükséges anyagi inputok biztosítása.</w:t>
      </w:r>
    </w:p>
    <w:p>
      <w:pPr>
        <w:pStyle w:val="Normal"/>
        <w:ind w:left="28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Logisztika alrendszereinek tartalma a logisztikai funkciókon belül:</w:t>
      </w:r>
    </w:p>
    <w:tbl>
      <w:tblPr>
        <w:tblW w:w="3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5"/>
        <w:gridCol w:w="861"/>
        <w:gridCol w:w="8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Értékesíté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elés ellátás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szerzé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eresle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utpu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észle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pu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ínál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ndelé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gyasztói megrendelé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iszállítás fogyasztóhoz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észtermé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Termelésben előállított késztermék készletre véte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elési potenciá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elési utasítá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elési utasítá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elé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észáru raktárra véte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élkész terméke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ivételezés, alapanyag-és vásárolt alkatrészekbő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elési potenciál, beszerzési piac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Termelési utasítás, anyagigénylé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elés igény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ivételezés termelés számár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yag és vásárolt alkatrész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állítóktól jövő alapanyag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szerzési piac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ndelés feladás, szállítóknak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Logisztikai szolgáltatás színvonalának 3</w:t>
      </w:r>
      <w:r>
        <w:rPr>
          <w:sz w:val="16"/>
        </w:rPr>
        <w:t xml:space="preserve"> fő szempontj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rendelkezésre állás</w:t>
      </w:r>
      <w:r>
        <w:rPr>
          <w:sz w:val="16"/>
        </w:rPr>
        <w:t>: a rendszernek azt a képességét fejezi ki, hogy kielégítse  a vele szemben jelentkező kereslet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Kiszolgálási idő:</w:t>
      </w:r>
      <w:r>
        <w:rPr>
          <w:sz w:val="16"/>
        </w:rPr>
        <w:t xml:space="preserve"> a rendelés beérkezésétől a teljesítésig terj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Kiszolgálás minősége</w:t>
      </w:r>
      <w:r>
        <w:rPr>
          <w:sz w:val="16"/>
        </w:rPr>
        <w:t>: jelzi, hogy a vevő rendelési specifikációjának mindenben megfelelő, hibátlan árut kapott e.</w:t>
      </w:r>
    </w:p>
    <w:p>
      <w:pPr>
        <w:pStyle w:val="TextBody"/>
        <w:rPr>
          <w:sz w:val="16"/>
        </w:rPr>
      </w:pPr>
      <w:r>
        <w:rPr>
          <w:sz w:val="16"/>
        </w:rPr>
        <w:t>Logisztika költségstruktúrájának 2 fő csoportj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adminisztratív ktsg</w:t>
      </w:r>
      <w:r>
        <w:rPr>
          <w:sz w:val="16"/>
        </w:rPr>
        <w:t>: a készletezés, beszerzés, értékesítés, a termelésellátás, ill. az információ rendszer működtetésének költsége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Logisztikai funkció fizikai megvalósításához kapcs. Ktsg:</w:t>
      </w:r>
      <w:r>
        <w:rPr>
          <w:sz w:val="16"/>
        </w:rPr>
        <w:t xml:space="preserve"> szállítás, tárolás, anyagmozgatás, csomagolás költségei.</w:t>
      </w:r>
    </w:p>
    <w:p>
      <w:pPr>
        <w:pStyle w:val="TextBody"/>
        <w:rPr>
          <w:sz w:val="16"/>
        </w:rPr>
      </w:pPr>
      <w:r>
        <w:rPr>
          <w:sz w:val="16"/>
        </w:rPr>
        <w:t>Értékesítési stratégia logisztikájának legfőbb jellemzője: a rugalmassá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ugalmasság füg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rendszer felépítésétől</w:t>
      </w:r>
      <w:r>
        <w:rPr>
          <w:sz w:val="16"/>
        </w:rPr>
        <w:t>: szállítási útvonalak kialakításától, raktárak elhelyezésétől, egyéb földrajzi tényezőktő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Keresletkielégítés időzítésétől</w:t>
      </w:r>
      <w:r>
        <w:rPr>
          <w:sz w:val="16"/>
        </w:rPr>
        <w:t>: azaz rendelésre gyártástól és készletre gyártástó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Szállítás technológiájától</w:t>
      </w:r>
      <w:r>
        <w:rPr>
          <w:sz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Rendelésre gyártás:</w:t>
      </w:r>
      <w:r>
        <w:rPr>
          <w:sz w:val="16"/>
        </w:rPr>
        <w:t xml:space="preserve"> a termelési folyamat elkezdésekor ismert a vevő személy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észletre gyártás</w:t>
      </w:r>
      <w:r>
        <w:rPr>
          <w:sz w:val="16"/>
        </w:rPr>
        <w:t>: a termelés egy előrejelzett, becsült kereslet kielégítése érdekében folyik, a vevők nem ismertek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Beszerzés stratégiai tényező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venni vagy gyártani</w:t>
      </w:r>
      <w:r>
        <w:rPr>
          <w:sz w:val="16"/>
        </w:rPr>
        <w:t>: gazdasági megfontolás alapján döntenek arról, hogy saját gyártás vagy külső beszerzés legy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szállítóval szemben támasztott</w:t>
      </w:r>
      <w:r>
        <w:rPr>
          <w:sz w:val="16"/>
        </w:rPr>
        <w:t xml:space="preserve"> </w:t>
      </w:r>
      <w:r>
        <w:rPr>
          <w:b/>
          <w:sz w:val="16"/>
        </w:rPr>
        <w:t>követelmények:</w:t>
      </w:r>
      <w:r>
        <w:rPr>
          <w:sz w:val="16"/>
        </w:rPr>
        <w:t xml:space="preserve"> minőségre, szállítási időre, szállítást kísérő szolgáltatásokra vonatkozóla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Beszerzési forrás megválasztása:</w:t>
      </w:r>
      <w:r>
        <w:rPr>
          <w:sz w:val="16"/>
        </w:rPr>
        <w:t xml:space="preserve"> annak eldöntése, hogy egyetlen partnertől, vagy több forrásból vásároljan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Beszerzési információs rendszer</w:t>
      </w:r>
      <w:r>
        <w:rPr>
          <w:sz w:val="16"/>
        </w:rPr>
        <w:t>: amelynek a vállalaton belüli információkat kell tartalmaznia és feldolgoz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Készletezési stratégia tényezői:</w:t>
      </w:r>
    </w:p>
    <w:p>
      <w:pPr>
        <w:pStyle w:val="Normal"/>
        <w:jc w:val="both"/>
        <w:rPr/>
      </w:pPr>
      <w:r>
        <w:rPr>
          <w:sz w:val="16"/>
        </w:rPr>
        <w:t xml:space="preserve">- </w:t>
      </w:r>
      <w:r>
        <w:rPr>
          <w:b/>
          <w:sz w:val="16"/>
          <w:u w:val="single"/>
        </w:rPr>
        <w:t>készletgazdálkodás</w:t>
      </w:r>
      <w:r>
        <w:rPr>
          <w:sz w:val="16"/>
        </w:rPr>
        <w:t>: az a vállalati tevékenység, melynek célja, hogy az anyagi folyamatok zavartalanságát a gazdaságosság követelményeit figyelembevéve is biztosít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Készletgazdálkodás 3 fő stratégiai tényező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befektetett eszközök nagysága</w:t>
      </w:r>
      <w:r>
        <w:rPr>
          <w:sz w:val="16"/>
        </w:rPr>
        <w:t>: a vállalatvezetés érdekelt abban, hogy a vállalat rendelkezésre álló tőkeállomány éppen megfelelő hányadát készletekbe fektesse b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Vállalati működés rugalmassága</w:t>
      </w:r>
      <w:r>
        <w:rPr>
          <w:sz w:val="16"/>
        </w:rPr>
        <w:t>: a vállalatnak meg kell őriznie rugalmasságát a külső kapcsolatokban és belső folyamatokban 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Készletekkel kapcsolatos</w:t>
      </w:r>
      <w:r>
        <w:rPr>
          <w:sz w:val="16"/>
        </w:rPr>
        <w:t xml:space="preserve"> </w:t>
      </w:r>
      <w:r>
        <w:rPr>
          <w:b/>
          <w:sz w:val="16"/>
        </w:rPr>
        <w:t>ráfordítások</w:t>
      </w:r>
      <w:r>
        <w:rPr>
          <w:sz w:val="16"/>
        </w:rPr>
        <w:t>: a vállalatnak érdeke a folyamatos ráfordítások csökkentése.</w:t>
      </w:r>
    </w:p>
    <w:p>
      <w:pPr>
        <w:pStyle w:val="TextBody"/>
        <w:rPr>
          <w:sz w:val="16"/>
        </w:rPr>
      </w:pPr>
      <w:r>
        <w:rPr>
          <w:sz w:val="16"/>
        </w:rPr>
        <w:t>Logisztikai információs stratégia tényező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keresletmenedzsment</w:t>
      </w:r>
      <w:r>
        <w:rPr>
          <w:sz w:val="16"/>
        </w:rPr>
        <w:t>: integrálja a marketing, a termelés és a logisztika vevőkapcsolatait, figyelembe véve a fogyasztók egyedi igénye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Kínálatmenedzsment</w:t>
      </w:r>
      <w:r>
        <w:rPr>
          <w:sz w:val="16"/>
        </w:rPr>
        <w:t>: a szállítási rendelésnyilvántartás kezelését jelen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Szállító és vevőértékelés</w:t>
      </w:r>
      <w:r>
        <w:rPr>
          <w:sz w:val="16"/>
        </w:rPr>
        <w:t xml:space="preserve"> </w:t>
      </w:r>
      <w:r>
        <w:rPr>
          <w:b/>
          <w:sz w:val="16"/>
        </w:rPr>
        <w:t>információi</w:t>
      </w:r>
      <w:r>
        <w:rPr>
          <w:sz w:val="16"/>
        </w:rPr>
        <w:t>: értékelési szempontok kialakítása, értékelésből származó következtetések levon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</w:rPr>
        <w:t>Partnerek információs rendszerével való kapcsolat kialakítása</w:t>
      </w:r>
      <w:r>
        <w:rPr>
          <w:sz w:val="16"/>
        </w:rPr>
        <w:t>: elektronikus adatcse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  <w:t>Anyagi folyamatokkal kapcsolatos stratégiai szempontok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aktárak elhelyezésének módjai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szállítási módok: a szállítás lebonyolításának lehetséges alternatívá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Integráció:</w:t>
      </w:r>
      <w:r>
        <w:rPr>
          <w:sz w:val="16"/>
        </w:rPr>
        <w:t xml:space="preserve"> a logisztikai rendszerek alrendszereinek részstratégiáját a versenyképesség és a fogyasztó orientáltság szellemében kell integrálni. </w:t>
      </w:r>
      <w:r>
        <w:rPr>
          <w:b/>
          <w:sz w:val="16"/>
        </w:rPr>
        <w:t>Ennek érdekében meg kell ismerni</w:t>
      </w:r>
      <w:r>
        <w:rPr>
          <w:sz w:val="16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A fogyasztói kiszolgálás stratégiájá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>Meg kell határozni azokat a kulcselemeket, melyek a versenyben sikerre visznek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Meg kell keresni ezek megfelelőit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Meg kell határozni a leendő lépéseket.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Ellátási lánc</w:t>
      </w:r>
      <w:r>
        <w:rPr>
          <w:sz w:val="16"/>
        </w:rPr>
        <w:t>: értéknövelő tevékenységek olyan sorozata, amely a vevői igények kielégítésére alkalmas terméket ill. szolgáltatást hoz lét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iszerződés:</w:t>
      </w:r>
      <w:r>
        <w:rPr>
          <w:sz w:val="16"/>
        </w:rPr>
        <w:t xml:space="preserve"> (outsourcing) a vállalat olyan tevékenységek végzését, amelyeket maga is el tudna látni, de nem tartozik tevékenységéhez, külső partnerekre bízza.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észletgazdálkodás:</w:t>
      </w:r>
      <w:r>
        <w:rPr>
          <w:sz w:val="16"/>
        </w:rPr>
        <w:t xml:space="preserve"> a készlet lehet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vásárolt készlet: (alapanyagok, segédanyagok, vásárolt alkatrészek, fűtőanyagok stb.)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félkész termékek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késztermékek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befejezetlen termelés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árukészlet: azaz amit a vállalat megvásárol és változtatás nélkül értékesí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észletgazdálkodás feladata</w:t>
      </w:r>
      <w:r>
        <w:rPr>
          <w:sz w:val="16"/>
        </w:rPr>
        <w:t>: végső célja valamilyen szükséglet kielégítése.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észlettartás alapvető kérdései</w:t>
      </w:r>
      <w:r>
        <w:rPr>
          <w:sz w:val="1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mit tartsunk készleten?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Mekkora készlettel lehet a szükséglet kielégítést megvalósítani?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Milyen döntési szabályozási folyamatokkal tudjuk a kívánatos készlettartást gazdaságosan megoldani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Mekkora ráfordítással jár a készletgazdálkodás megvalósítás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Összkészlet:</w:t>
      </w:r>
      <w:r>
        <w:rPr>
          <w:sz w:val="16"/>
        </w:rPr>
        <w:t xml:space="preserve"> a vállalat teljes készletállomány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észletfajták:</w:t>
      </w:r>
      <w:r>
        <w:rPr>
          <w:sz w:val="16"/>
        </w:rPr>
        <w:t xml:space="preserve"> az összkészlet számvitelileg elhatárolt összetevői (alapanyag, vásárolt alkatrész, félkésztermék stb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Függő keresletű termék</w:t>
      </w:r>
      <w:r>
        <w:rPr>
          <w:sz w:val="16"/>
        </w:rPr>
        <w:t>: A termék iránt jelentkező kereslet kapcsolatban van egy másik termék keresletével. Ellentetéte: amikor ilyen kapcsolat nem létezik vagy jelentéktelen – a függő keresletű termé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észletezési mechanizmus</w:t>
      </w:r>
      <w:r>
        <w:rPr>
          <w:sz w:val="16"/>
        </w:rPr>
        <w:t>: a készletek szintjét szabályozó eljárások rendje, meghatározója a Mikor és mennyit rendeljünk? Kérdésekre adott válas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  <w:u w:val="single"/>
        </w:rPr>
      </w:pPr>
      <w:r>
        <w:rPr>
          <w:sz w:val="16"/>
          <w:u w:val="single"/>
        </w:rPr>
        <w:t>Rendelés időpontjára vonatkozó alapválaszok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rendeléseket rögzített időközönként kell feladni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készlet utánpótlásról akkor döntünk, amikor a készletszint valamilyen meghatározott minimális szint alá csökk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endelési tétel nagyságára vonatkozó 2 lehetőség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rendelési tétel nagysága rögzített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 rendelés olyan mennyiségre szól, hogy a beérkezés után a készlet egy előre meghatározott maximális szintet érjen 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Szállítás:</w:t>
      </w:r>
      <w:r>
        <w:rPr>
          <w:sz w:val="16"/>
        </w:rPr>
        <w:t xml:space="preserve"> a termékeknek a szállítótól a vállalathoz ill. vállalattól a vevőhöz való eljuttatását értjü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Szállítás alapkérdései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zállítás technikai lebonyolításának módja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zállítást megvalósító szervezet eszköze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Tárolás</w:t>
      </w:r>
      <w:r>
        <w:rPr>
          <w:sz w:val="16"/>
        </w:rPr>
        <w:t>: a tárolás lehetővé teszi, hogy a vállalat kiszállítás előtt megfelelő mennyiségű és típusú terméket gyűjtsön össz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Anyagmozgatás</w:t>
      </w:r>
      <w:r>
        <w:rPr>
          <w:b/>
          <w:sz w:val="16"/>
        </w:rPr>
        <w:t>:</w:t>
      </w:r>
      <w:r>
        <w:rPr>
          <w:sz w:val="16"/>
        </w:rPr>
        <w:t xml:space="preserve"> a termékek vállalaton belüli mozgatása.</w:t>
      </w:r>
    </w:p>
    <w:p>
      <w:pPr>
        <w:pStyle w:val="TextBody"/>
        <w:rPr>
          <w:sz w:val="16"/>
        </w:rPr>
      </w:pPr>
      <w:r>
        <w:rPr>
          <w:sz w:val="16"/>
        </w:rPr>
        <w:t>Anyagmozgatás 3 fő szakasza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átvétel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raktári és termelési fázisok közötti anyagmozgatás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kiszállítás előkészíté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iszerelés:</w:t>
      </w:r>
      <w:r>
        <w:rPr>
          <w:sz w:val="16"/>
        </w:rPr>
        <w:t xml:space="preserve"> az egyes termékek szállításra való előkészítése. </w:t>
        <w:tab/>
      </w:r>
    </w:p>
    <w:p>
      <w:pPr>
        <w:pStyle w:val="Normal"/>
        <w:jc w:val="both"/>
        <w:rPr/>
      </w:pPr>
      <w:r>
        <w:rPr>
          <w:b/>
          <w:color w:val="FF0000"/>
          <w:sz w:val="16"/>
        </w:rPr>
        <w:t>7.fejezet</w:t>
      </w:r>
      <w:r>
        <w:rPr>
          <w:b/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Termelés:</w:t>
      </w:r>
      <w:r>
        <w:rPr>
          <w:sz w:val="16"/>
        </w:rPr>
        <w:t xml:space="preserve"> a rendelkezésre álló erőforrások egy részének felhasználása arra, hogy más erőforrásokon tartós változásokat végrehajtva új javakat hozzon lét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Gyártmány:</w:t>
      </w:r>
      <w:r>
        <w:rPr>
          <w:sz w:val="16"/>
        </w:rPr>
        <w:t xml:space="preserve"> a termelés végső eredménye, a létrejött új jószá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Termelési folyamatok csoportosítása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gyártmány jellege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gyártási rendszer jellege ( folyamatrendszerű gyártás, műhelyrendszerű gyártás, projektrendszerű gyártás)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gyártás tömegszerűség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Termelési ág</w:t>
      </w:r>
      <w:r>
        <w:rPr>
          <w:sz w:val="16"/>
        </w:rPr>
        <w:t>: a termelési tevékenységnek az input és output jellemzőitől függő csoport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Termelési ágak csoport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</w:rPr>
        <w:t>kitermelőipar</w:t>
      </w:r>
      <w:r>
        <w:rPr>
          <w:sz w:val="16"/>
        </w:rPr>
        <w:t xml:space="preserve"> (bányászat, kőfejtés, olajbányászat stb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</w:rPr>
        <w:t>feldolgozóipar:</w:t>
      </w:r>
      <w:r>
        <w:rPr>
          <w:sz w:val="16"/>
        </w:rPr>
        <w:t xml:space="preserve"> a kitermelt dolgok feldolgoz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</w:rPr>
        <w:t>mezőgazdaság</w:t>
      </w:r>
      <w:r>
        <w:rPr>
          <w:sz w:val="16"/>
        </w:rPr>
        <w:t xml:space="preserve"> + hal-vad-erdőgazdasá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</w:rPr>
        <w:t>élelmiszeripar</w:t>
      </w:r>
      <w:r>
        <w:rPr>
          <w:sz w:val="16"/>
        </w:rPr>
        <w:t xml:space="preserve"> inputja. Mezőgazd termé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</w:rPr>
        <w:t>építőipari termelés</w:t>
      </w:r>
      <w:r>
        <w:rPr>
          <w:sz w:val="16"/>
        </w:rPr>
        <w:t>: nem helyhez kötött, ezért szolgáltatásként tartjuk nyilvá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Szolgáltatás:</w:t>
      </w:r>
      <w:r>
        <w:rPr>
          <w:sz w:val="16"/>
        </w:rPr>
        <w:t xml:space="preserve"> erőforrások felhasználása, fogyasztói igényeket kielégítő, nem termelő tevékenység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Szolgáltatások jellemzése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kézzelfoghatóság: pl. új frizura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nem kézzelfoghatóság: tanácsadá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Előállítási folyamat lehe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</w:rPr>
        <w:t>eszközorientált: autómosó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emberorientált: vendéglátá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Szolgáltatás lehet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piacosítható: a szolgáltatásért díj kérhető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nem piacosítható: rádióprogram hallgatóinak szám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Termeléshez való viszony lehe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</w:rPr>
        <w:t>tágan értelmezett: a termelési tevékenység szolgáltatást jelent a fogyasztó számára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szűken értelmezett: a termeléshez is kapcsolódnak szolgáltatások, amelynek elengedhetetlen kísérői a fogyasztói igénykielégítésnek.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Alapvető szolgáltatások: a fogyasztói igény kimondottan a szolgáltatásra irányu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>
          <w:sz w:val="16"/>
          <w:u w:val="single"/>
        </w:rPr>
        <w:t xml:space="preserve">Fogyasztáshoz való viszony: 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folyamatosan megvalósuló (biztosítás, jogi védelem)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nem folyamatos de ismétlődő: karbantartás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egyszeri : vendéglátá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Szállíthatóság:</w:t>
      </w:r>
      <w:r>
        <w:rPr>
          <w:sz w:val="16"/>
        </w:rPr>
        <w:t xml:space="preserve"> a szolgáltatások egyes fajtái „szállíthatók”, távolabbra értékesíthetők: banki szolgáltatás</w:t>
      </w:r>
    </w:p>
    <w:p>
      <w:pPr>
        <w:pStyle w:val="Normal"/>
        <w:jc w:val="both"/>
        <w:rPr/>
      </w:pPr>
      <w:r>
        <w:rPr>
          <w:sz w:val="16"/>
        </w:rPr>
        <w:t>Nem szállíthatók: fodrász, kozmetik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Termelési stratégia</w:t>
      </w:r>
      <w:r>
        <w:rPr>
          <w:sz w:val="16"/>
        </w:rPr>
        <w:t>: a vállalati stratégiából, közvetlenül a vállalat vezetéséből kiindulva vezethető le. Mit és hogyan a fő kérdés. Meg kell határozni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a termelés menedzsmentjének fő célkitűzései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</w:rPr>
        <w:t>szükséges gyártási hardver összetételét, a gyártás helyét, a gépek elrendezését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az alkalmazandó termelésirányítási és termelésvezetési elvek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Termelés ill. teljesítmény növeléséhez szükséges 5 fő kompetencia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minőség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költség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megbízhatóság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rugalmasság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fogyasztószolgála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„</w:t>
      </w:r>
      <w:r>
        <w:rPr>
          <w:b/>
          <w:sz w:val="16"/>
          <w:u w:val="single"/>
        </w:rPr>
        <w:t>Szolgáltató gyár” 4 funkciója</w:t>
      </w:r>
      <w:r>
        <w:rPr>
          <w:sz w:val="16"/>
        </w:rPr>
        <w:t>: ( Chase és Garvin 1989-es koncepciója)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laboratórium, ahol az új megoldások kísérletezése folyik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tanácsadó, más vállalati funkciók és a fogyasztók felé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bemutatóterem, az előállított termékek és technológiák iránti bizalom erősítéséve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</w:rPr>
        <w:t>diszpécser, a munkairányítás és az eladás utáni szolgáltatás központ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Vállalati versenyképesség növeléséhez hozzájáruló programok: ( Whybark 1993)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>anyaggazdálkodás orientáltak</w:t>
      </w:r>
      <w:r>
        <w:rPr>
          <w:sz w:val="16"/>
        </w:rPr>
        <w:t xml:space="preserve"> azoka programok, amelyek a termelés anyagátalakító/összeszerelő jellegére támaszkodna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16"/>
        </w:rPr>
        <w:t>berendezés orientáltak</w:t>
      </w:r>
      <w:r>
        <w:rPr>
          <w:sz w:val="16"/>
        </w:rPr>
        <w:t>, automaizálá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16"/>
        </w:rPr>
        <w:t>munkaerő orientált</w:t>
      </w:r>
      <w:r>
        <w:rPr>
          <w:sz w:val="16"/>
        </w:rPr>
        <w:t xml:space="preserve"> programok, ösztönzési rendszer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16"/>
        </w:rPr>
        <w:t>minőség orientált</w:t>
      </w:r>
      <w:r>
        <w:rPr>
          <w:sz w:val="16"/>
        </w:rPr>
        <w:t xml:space="preserve"> rendszerek, teljeskörű menedzsmen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16"/>
        </w:rPr>
        <w:t>idő orientált</w:t>
      </w:r>
      <w:r>
        <w:rPr>
          <w:sz w:val="16"/>
        </w:rPr>
        <w:t xml:space="preserve"> rendszerek, a teljes gyártási idők csökkentésére hivatotta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16"/>
        </w:rPr>
        <w:t>Fogysztó orientált</w:t>
      </w:r>
      <w:r>
        <w:rPr>
          <w:sz w:val="16"/>
        </w:rPr>
        <w:t xml:space="preserve"> programok, fogyasztó teljeskörű kielégítés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16"/>
        </w:rPr>
        <w:t>Folyamat alapú</w:t>
      </w:r>
      <w:r>
        <w:rPr>
          <w:sz w:val="16"/>
        </w:rPr>
        <w:t xml:space="preserve"> programok, üzleti folyamatok újratervezése, értékelé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apacitás:</w:t>
      </w:r>
      <w:r>
        <w:rPr>
          <w:sz w:val="16"/>
        </w:rPr>
        <w:t xml:space="preserve"> egy adott vállalat adott időpontban értelmezett maximális teljesítőképessé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Tárgyi eszközök</w:t>
      </w:r>
      <w:r>
        <w:rPr>
          <w:sz w:val="16"/>
        </w:rPr>
        <w:t>: a vállalati vagyon naturális formában megtestesülő elemei, amelyek több termelési cikluson át szolgálják a működés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Termelő berendezésekkel kapcsolatos stratégiai kérdések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létrehozandó ill. fenntartandó kapacitások méretére és összetételére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A kapacitásbővítés ill. leépítés módjára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A fenntartani kívánt termelő berendezések karbantartására vonatkozna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Beruházás</w:t>
      </w:r>
      <w:r>
        <w:rPr>
          <w:sz w:val="16"/>
        </w:rPr>
        <w:t>: pénzügyileg a tárgyi eszközök bővítésére történő befektetés, szervezését tekintve tárgyieszköz létesítési projek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Tárgyieszköz fenntartás</w:t>
      </w:r>
      <w:r>
        <w:rPr>
          <w:sz w:val="16"/>
        </w:rPr>
        <w:t>: a tárgyi eszközök folyamatos üzemképességének biztosítá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Termelésszervezési elvek 3 fő stratégiája: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folyamat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műhely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projektszerű gyárt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Számítógéppel integrált termelés: (CIM:</w:t>
      </w:r>
      <w:r>
        <w:rPr>
          <w:sz w:val="16"/>
        </w:rPr>
        <w:t xml:space="preserve"> Computer Integrated Manufacturing) a termelésszervezés olyan módja, amely a termék tervezését és irányítását, az anyagmozgatást és a gyártást, egységes, számítógépes vezérlésre épülő rendszerbe foglalj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Összetevői: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termeléstervezés és irányítás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zámítógéppel támogatott tervezés (CAD)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zámítógéppel támogatott gyártás (CAM)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csoportos technológia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automatizált anyagmozgatá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</w:rPr>
        <w:t>robotizálá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Számítógéppel integrált termelés menedzsment filozófiája: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a minőséget be kell építeni a termékbe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a termelést folyamatnak tekinti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a készletekre nem mint a vagyon elemére, hanem mint a termelésből kivont tőkére tekint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az anyagáramlás helyett az anyag és információ áramlás együttesére, integrált kezelésére terelődik a figyelem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a termék és berendezés tervezését és a tervezést úgy koordinálják, hogy a terméktervezés irányítja a folyamat tervezését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valamennyi folyamat egyszerűsítésére törekedne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Minőség</w:t>
      </w:r>
      <w:r>
        <w:rPr>
          <w:sz w:val="16"/>
        </w:rPr>
        <w:t>: termék vagy szolgáltatás azon tulajdonságainak összessége, amelyek alkalmassá teszik kifejezett vagy elvárt igények kielégítésé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TQM:</w:t>
      </w:r>
      <w:r>
        <w:rPr>
          <w:sz w:val="16"/>
        </w:rPr>
        <w:t xml:space="preserve"> teljes körű minőségmenedzsment. </w:t>
      </w:r>
      <w:r>
        <w:rPr>
          <w:b/>
          <w:sz w:val="16"/>
        </w:rPr>
        <w:t>Elvei: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folyamatos javítás a feladat, „nem lehet semmi elég jó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</w:rPr>
        <w:t>- mindig a javításra, fejlesztésre kell törekedni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minden üzleti folyamatnak van vevőj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Teljes elkötelezettség</w:t>
      </w:r>
      <w:r>
        <w:rPr>
          <w:sz w:val="16"/>
        </w:rPr>
        <w:t>: azt jelenti, hogy a legfelső vezetéstől a hierachia legalsó lépcsőjéig mindenki elsődleges a minőséget tartja szem előt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Termeléstervezés:</w:t>
      </w:r>
      <w:r>
        <w:rPr>
          <w:sz w:val="16"/>
        </w:rPr>
        <w:t xml:space="preserve"> az erőforrások szükséges mennyiségének és termelésbe való bevonásuk rendjének a keresletkielégítés igényeinek megfelelő meghatározá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eresletmenedzsment</w:t>
      </w:r>
      <w:r>
        <w:rPr>
          <w:sz w:val="16"/>
        </w:rPr>
        <w:t>: a keresletre vonatkozó előzetes információk begyűjtését, a kereslet befolyásolását és a vállalat szállítási kötelezettségeinek kezelését összekapcsoló tevékenységrendsze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Keresletmenedzsment tartalmazza a keresletre vonatkozó előzetes információkat: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a számon tartott korábbi fogyasztói megrendeléseket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az új igénybejelentéseket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az esetleges decentralizált raktárak igényei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</w:rPr>
        <w:t>a vállalaton belüli kooperációs szükségleteket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zerviz és alkatrész igényeket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fogyasztói igényekre vonatkozó előrejelzéseket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azokat a marketingakciókat, amelyeket a kereslet befolyásolása érdekében a vállalat végrehaj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Termelési vezérprogram</w:t>
      </w:r>
      <w:r>
        <w:rPr>
          <w:sz w:val="16"/>
        </w:rPr>
        <w:t>: a termelés tervezett mennyiségét és ütemezését a vállalat valamennyi végtermékére nézve meghatározó progra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Szükséglettervezési rendszer</w:t>
      </w:r>
      <w:r>
        <w:rPr>
          <w:sz w:val="16"/>
        </w:rPr>
        <w:t>: a teljes anyagszükséglet lebontása a termelési vezérprogram által adott termelési mennyiségnek és időzítésének megfelelő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Anyagjegyzék:</w:t>
      </w:r>
      <w:r>
        <w:rPr>
          <w:sz w:val="16"/>
        </w:rPr>
        <w:t xml:space="preserve"> egy adott végtermék előállításához szükséges valamennyi elemet tartalmazó lis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Éppen időben elv:</w:t>
      </w:r>
      <w:r>
        <w:rPr>
          <w:sz w:val="16"/>
        </w:rPr>
        <w:t xml:space="preserve"> mindennemű veszteség kiküszöbölését célzó termelési filozófia. Elnevezése abból származik, hogy csak a rövid távú keresletnek megfelelő mennyiségű termékek áramlását engedi meg, amelynek „éppen időben” kell megérkeznie a felhasználás helyé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Éppen időben termelési filozófia: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teljes körű minőség-ellenőrzés (TQM)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egyenletes és rugalmas termelés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készlet nélküli termelé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</w:rPr>
        <w:t>áttekinthető üzemkialakítás (rugalmas gyártási rendszerek (Flexibe Manufacturing System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Rugalmas gyártási rendszer</w:t>
      </w:r>
      <w:r>
        <w:rPr>
          <w:sz w:val="16"/>
        </w:rPr>
        <w:t>: a termelési program gyors módosítását lehetővé tévő berendezések alkalmazása és ezek optimális, folyamatos termékáramlást biztosító elrendezé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Minőségi kör:</w:t>
      </w:r>
      <w:r>
        <w:rPr>
          <w:sz w:val="16"/>
        </w:rPr>
        <w:t xml:space="preserve"> egy adott munkahely dolgozóinak a minőségi javítására létrejött, elsősorban munkaidőn kívül működő társulá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örülsétálással történő vezetés</w:t>
      </w:r>
      <w:r>
        <w:rPr>
          <w:sz w:val="16"/>
          <w:u w:val="single"/>
        </w:rPr>
        <w:t>:</w:t>
      </w:r>
      <w:r>
        <w:rPr>
          <w:sz w:val="16"/>
        </w:rPr>
        <w:t xml:space="preserve"> a vezetésnek olyan módszere, amely a vezetőknek a munkavállalókkal való intenzív, mindennapos kapcsolatára épü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Kanban:</w:t>
      </w:r>
      <w:r>
        <w:rPr>
          <w:sz w:val="16"/>
        </w:rPr>
        <w:t xml:space="preserve"> a terméket a termelés fázisain végigkísérő kártya, amely tartalmazza a termék megmunkálására vonatkozó információkat.  A „kanban” e kártya japán nev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284" w:gutter="0" w:header="0" w:top="284" w:footer="0" w:bottom="66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44:00Z</dcterms:created>
  <dc:creator>.</dc:creator>
  <dc:description/>
  <dc:language>en-US</dc:language>
  <cp:lastModifiedBy>aniko</cp:lastModifiedBy>
  <cp:lastPrinted>2005-11-19T13:42:00Z</cp:lastPrinted>
  <dcterms:modified xsi:type="dcterms:W3CDTF">2005-11-19T12:43:00Z</dcterms:modified>
  <cp:revision>9</cp:revision>
  <dc:subject/>
  <dc:title>6</dc:title>
</cp:coreProperties>
</file>